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4" w:hanging="0"/>
        <w:jc w:val="center"/>
        <w:rPr>
          <w:rFonts w:ascii="GOST type A" w:hAnsi="GOST type A" w:cs="GOST type A"/>
          <w:b/>
          <w:b/>
          <w:sz w:val="30"/>
          <w:szCs w:val="30"/>
        </w:rPr>
      </w:pPr>
      <w:r>
        <w:rPr>
          <w:rFonts w:eastAsia="GOST type A" w:cs="GOST type A" w:ascii="GOST type A" w:hAnsi="GOST type A"/>
          <w:b/>
          <w:sz w:val="30"/>
          <w:szCs w:val="30"/>
        </w:rPr>
        <w:t xml:space="preserve">                                                                                 </w:t>
      </w:r>
      <w:r>
        <w:rPr>
          <w:rFonts w:eastAsia="GOST type A" w:cs="GOST type A" w:ascii="GOST type A" w:hAnsi="GOST type A"/>
          <w:b/>
          <w:sz w:val="30"/>
          <w:szCs w:val="30"/>
          <w:lang w:val="en-US"/>
        </w:rPr>
        <w:t xml:space="preserve">      </w:t>
      </w:r>
      <w:r>
        <w:rPr>
          <w:rFonts w:eastAsia="GOST type A" w:cs="GOST type A" w:ascii="GOST type A" w:hAnsi="GOST type A"/>
          <w:b/>
          <w:sz w:val="30"/>
          <w:szCs w:val="30"/>
        </w:rPr>
        <w:t xml:space="preserve"> </w:t>
      </w:r>
      <w:r>
        <w:rPr>
          <w:rFonts w:cs="GOST type A" w:ascii="GOST type A" w:hAnsi="GOST type A"/>
          <w:b/>
          <w:sz w:val="30"/>
          <w:szCs w:val="30"/>
        </w:rPr>
        <w:drawing>
          <wp:inline distT="0" distB="0" distL="0" distR="0">
            <wp:extent cx="105346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84" w:hanging="0"/>
        <w:jc w:val="center"/>
        <w:rPr>
          <w:rFonts w:ascii="GOST type A" w:hAnsi="GOST type A" w:cs="GOST type A"/>
          <w:b/>
          <w:b/>
          <w:sz w:val="30"/>
          <w:szCs w:val="30"/>
        </w:rPr>
      </w:pPr>
      <w:r>
        <w:rPr>
          <w:rFonts w:cs="GOST type A" w:ascii="GOST type A" w:hAnsi="GOST type A"/>
          <w:b/>
          <w:sz w:val="30"/>
          <w:szCs w:val="30"/>
        </w:rPr>
      </w:r>
    </w:p>
    <w:p>
      <w:pPr>
        <w:pStyle w:val="TextBody"/>
        <w:ind w:right="184" w:hanging="0"/>
        <w:jc w:val="center"/>
        <w:rPr/>
      </w:pPr>
      <w:r>
        <w:rPr/>
      </w:r>
    </w:p>
    <w:p>
      <w:pPr>
        <w:pStyle w:val="TextBody"/>
        <w:ind w:right="184" w:hanging="0"/>
        <w:jc w:val="center"/>
        <w:rPr/>
      </w:pPr>
      <w:r>
        <w:rPr/>
      </w:r>
    </w:p>
    <w:p>
      <w:pPr>
        <w:pStyle w:val="TextBody"/>
        <w:ind w:right="184" w:hanging="0"/>
        <w:jc w:val="center"/>
        <w:rPr/>
      </w:pPr>
      <w:r>
        <w:rPr/>
      </w:r>
    </w:p>
    <w:p>
      <w:pPr>
        <w:pStyle w:val="TextBody"/>
        <w:ind w:right="184" w:hanging="0"/>
        <w:jc w:val="center"/>
        <w:rPr/>
      </w:pPr>
      <w:r>
        <w:rPr/>
      </w:r>
    </w:p>
    <w:p>
      <w:pPr>
        <w:pStyle w:val="TextBody"/>
        <w:ind w:right="1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right="1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right="184" w:hanging="0"/>
        <w:jc w:val="center"/>
        <w:rPr/>
      </w:pPr>
      <w:r>
        <w:rPr/>
        <w:drawing>
          <wp:inline distT="0" distB="0" distL="0" distR="0">
            <wp:extent cx="6120130" cy="412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4527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058400"/>
                          <a:chOff x="0" y="0"/>
                          <a:chExt cx="65152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641800"/>
                            <a:ext cx="720" cy="52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3676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646120"/>
                            <a:ext cx="720" cy="140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646120"/>
                            <a:ext cx="720" cy="140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646120"/>
                            <a:ext cx="720" cy="140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8641800"/>
                            <a:ext cx="720" cy="140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172440"/>
                            <a:ext cx="1440" cy="34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008280"/>
                            <a:ext cx="287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008280"/>
                            <a:ext cx="358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008280"/>
                            <a:ext cx="838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008280"/>
                            <a:ext cx="498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008280"/>
                            <a:ext cx="325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9182160"/>
                            <a:ext cx="480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9365040"/>
                            <a:ext cx="480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8790840"/>
                            <a:ext cx="3960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21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16956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99208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1388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452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524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85760"/>
                            <a:ext cx="156456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Arial"/>
                                    <w:color w:val="auto"/>
                                    <w:lang w:val="ru-RU" w:bidi="ar-SA"/>
                                  </w:rPr>
                                  <w:t>Саитов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61080"/>
                            <a:ext cx="156456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18"/>
                                    <w:szCs w:val="18"/>
                                    <w:rFonts w:eastAsia="Times New Roman" w:ascii="ISOCPEUR;Arial" w:hAnsi="ISOCPEUR;Arial" w:cs="ISOCPEUR;Arial"/>
                                    <w:color w:val="auto"/>
                                    <w:lang w:val="ru-RU" w:bidi="ar-SA"/>
                                  </w:rPr>
                                  <w:t xml:space="preserve">  ПАдддДддДД.Ф.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39640"/>
                            <a:ext cx="156456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12440"/>
                            <a:ext cx="156456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87040"/>
                            <a:ext cx="156456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28520" y="9172440"/>
                            <a:ext cx="720" cy="87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5480" y="9209880"/>
                            <a:ext cx="204912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Расчет радиоприёмного устройст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Схема электрическая принципи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480" y="9347760"/>
                            <a:ext cx="187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9524520"/>
                            <a:ext cx="1878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9172440"/>
                            <a:ext cx="720" cy="34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6600" y="9182160"/>
                            <a:ext cx="480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080" y="9182160"/>
                            <a:ext cx="757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760" y="9360360"/>
                            <a:ext cx="757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360" y="9351000"/>
                            <a:ext cx="72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9351720"/>
                            <a:ext cx="72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5880" y="9666720"/>
                            <a:ext cx="1827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 xml:space="preserve">УГАТУ, гр.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СПР-40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3pt;height:792pt" coordorigin="1162,414" coordsize="10260,15840">
                <v:rect id="shape_0" stroked="t" o:allowincell="f" style="position:absolute;left:1161;top:414;width:1025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0,14023" to="1670,148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015" to="11408,140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2,14030" to="2282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4,14030" to="3684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4,14030" to="4524,162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5,14023" to="5085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91,14859" to="9292,15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94" to="5074,156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73" to="5074,159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7;top:14600;width:45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4600;width:56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4600;width:131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600;width:785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14600;width:51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14874;width:755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15162;width:75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14258;width:6236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214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Э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854" to="11409,148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575" to="5081,14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294" to="5074,142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413" to="5074,154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131" to="5074,151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4880;width:2463;height:245">
                  <v:shape id="shape_0" stroked="f" o:allowincell="f" style="position:absolute;left:1180;top:14880;width:1090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4880;width:1319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Arial"/>
                              <w:color w:val="auto"/>
                              <w:lang w:val="ru-RU" w:bidi="ar-SA"/>
                            </w:rPr>
                            <w:t>Саитов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156;width:2463;height:244">
                  <v:shape id="shape_0" stroked="f" o:allowincell="f" style="position:absolute;left:1180;top:15156;width:1090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5156;width:1319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улин А.И.</w:t>
                          </w:r>
                          <w:r>
                            <w:rPr>
                              <w:kern w:val="2"/>
                              <w:i/>
                              <w:iCs/>
                              <w:sz w:val="18"/>
                              <w:szCs w:val="18"/>
                              <w:rFonts w:eastAsia="Times New Roman" w:ascii="ISOCPEUR;Arial" w:hAnsi="ISOCPEUR;Arial" w:cs="ISOCPEUR;Arial"/>
                              <w:color w:val="auto"/>
                              <w:lang w:val="ru-RU" w:bidi="ar-SA"/>
                            </w:rPr>
                            <w:t xml:space="preserve">  ПАдддДддДД.Ф.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437;width:2463;height:244">
                  <v:shape id="shape_0" stroked="f" o:allowincell="f" style="position:absolute;left:1180;top:15437;width:1090;height:24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5437;width:1319;height:24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709;width:2463;height:245">
                  <v:shape id="shape_0" stroked="f" o:allowincell="f" style="position:absolute;left:1180;top:15709;width:1090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5709;width:1319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84;width:2463;height:244">
                  <v:shape id="shape_0" stroked="f" o:allowincell="f" style="position:absolute;left:1180;top:15984;width:1090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5984;width:1319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50,14859" to="8450,16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54;top:14918;width:3226;height:12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Расчет радиоприёмного устройства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Схема электрическая принципиа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5135" to="11414,151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55,15413" to="11413,154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2,14859" to="10132,15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94;top:14874;width:755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14874;width:119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4;top:15155;width:119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0,15140" to="8730,154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10,15141" to="9010,154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93;top:15637;width:2876;height:3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 xml:space="preserve">УГАТУ, гр.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СПР-4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8:00Z</dcterms:created>
  <dc:creator>Иван Мешков</dc:creator>
  <dc:description/>
  <cp:keywords/>
  <dc:language>en-US</dc:language>
  <cp:lastModifiedBy>Azat</cp:lastModifiedBy>
  <cp:lastPrinted>2005-12-15T16:24:00Z</cp:lastPrinted>
  <dcterms:modified xsi:type="dcterms:W3CDTF">2006-04-26T13:49:00Z</dcterms:modified>
  <cp:revision>10</cp:revision>
  <dc:subject/>
  <dc:title/>
</cp:coreProperties>
</file>