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84" w:hanging="0"/>
        <w:jc w:val="center"/>
        <w:rPr>
          <w:rFonts w:ascii="GOST type A" w:hAnsi="GOST type A" w:cs="GOST type A"/>
        </w:rPr>
      </w:pPr>
      <w:r>
        <w:rPr>
          <w:rFonts w:cs="GOST type A" w:ascii="GOST type A" w:hAnsi="GOST type 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15100" cy="10058400"/>
                <wp:effectExtent l="12700" t="12700" r="12700" b="5378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0058400"/>
                          <a:chOff x="0" y="0"/>
                          <a:chExt cx="651528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10058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8641800"/>
                            <a:ext cx="720" cy="522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636760"/>
                            <a:ext cx="6504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8646120"/>
                            <a:ext cx="720" cy="1406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8646120"/>
                            <a:ext cx="720" cy="1406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8646120"/>
                            <a:ext cx="720" cy="1406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8641800"/>
                            <a:ext cx="720" cy="1405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0" y="9172440"/>
                            <a:ext cx="1440" cy="348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02720"/>
                            <a:ext cx="2482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79840"/>
                            <a:ext cx="248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9008280"/>
                            <a:ext cx="2876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9008280"/>
                            <a:ext cx="3582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9008280"/>
                            <a:ext cx="8380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9008280"/>
                            <a:ext cx="4989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640" y="9008280"/>
                            <a:ext cx="3258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8680" y="9182160"/>
                            <a:ext cx="4802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8680" y="9365040"/>
                            <a:ext cx="4802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8790840"/>
                            <a:ext cx="39603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118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00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Э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169560"/>
                            <a:ext cx="6504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992080"/>
                            <a:ext cx="2482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13880"/>
                            <a:ext cx="248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24520"/>
                            <a:ext cx="248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45240"/>
                            <a:ext cx="248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185760"/>
                            <a:ext cx="1564560" cy="1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64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6120" y="0"/>
                              <a:ext cx="8380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GOST type A" w:hAnsi="GOST type A" w:eastAsia="Times New Roman" w:cs="Arial"/>
                                    <w:color w:val="auto"/>
                                    <w:lang w:val="ru-RU" w:bidi="ar-SA"/>
                                  </w:rPr>
                                  <w:t>Мешков И.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361080"/>
                            <a:ext cx="1564560" cy="15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64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6120" y="0"/>
                              <a:ext cx="83808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Гулин А.И.</w:t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 w:val="18"/>
                                    <w:szCs w:val="18"/>
                                    <w:rFonts w:eastAsia="Times New Roman" w:ascii="ISOCPEUR;Arial" w:hAnsi="ISOCPEUR;Arial" w:cs="ISOCPEUR;Arial"/>
                                    <w:color w:val="auto"/>
                                    <w:lang w:val="ru-RU" w:bidi="ar-SA"/>
                                  </w:rPr>
                                  <w:t xml:space="preserve">  ПАдддДддДД.Ф. А.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539640"/>
                            <a:ext cx="1564560" cy="15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64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6120" y="0"/>
                              <a:ext cx="83808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712440"/>
                            <a:ext cx="1564560" cy="1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64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6120" y="0"/>
                              <a:ext cx="8380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887040"/>
                            <a:ext cx="1564560" cy="15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64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6120" y="0"/>
                              <a:ext cx="83808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Султанов А.Х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28520" y="9172440"/>
                            <a:ext cx="720" cy="875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5480" y="9209880"/>
                            <a:ext cx="2049120" cy="80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 xml:space="preserve">Радиоприемное устрой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 xml:space="preserve">Схема электрическая принципиаль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2480" y="9347760"/>
                            <a:ext cx="1878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9524520"/>
                            <a:ext cx="18788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6640" y="9172440"/>
                            <a:ext cx="720" cy="348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6600" y="9182160"/>
                            <a:ext cx="4802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5080" y="9182160"/>
                            <a:ext cx="7574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9760" y="9360360"/>
                            <a:ext cx="7574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6360" y="9351000"/>
                            <a:ext cx="720" cy="16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200" y="9351720"/>
                            <a:ext cx="720" cy="16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5880" y="9666720"/>
                            <a:ext cx="1827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 xml:space="preserve">УГАТУ, гр.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РРиТ-40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3pt;height:792pt" coordorigin="1162,414" coordsize="10260,15840">
                <v:rect id="shape_0" stroked="t" o:allowincell="f" style="position:absolute;left:1161;top:414;width:10259;height:1583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0,14023" to="1670,1484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015" to="11408,140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2,14030" to="2282,1624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4,14030" to="3684,1624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24,14030" to="4524,1624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85,14023" to="5085,162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291,14859" to="9292,154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94" to="5074,1569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973" to="5074,159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7;top:14600;width:452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0;top:14600;width:563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4;top:14600;width:1319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7;top:14600;width:785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8;top:14600;width:512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2;top:14874;width:755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2;top:15162;width:755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1;top:14258;width:6236;height:3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118</w:t>
                        </w:r>
                        <w:r>
                          <w:rPr>
                            <w:kern w:val="2"/>
                            <w:sz w:val="36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0000</w:t>
                        </w:r>
                        <w:r>
                          <w:rPr>
                            <w:kern w:val="2"/>
                            <w:sz w:val="36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0</w:t>
                        </w:r>
                        <w:r>
                          <w:rPr>
                            <w:kern w:val="2"/>
                            <w:sz w:val="36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Э</w:t>
                        </w:r>
                        <w:r>
                          <w:rPr>
                            <w:kern w:val="2"/>
                            <w:sz w:val="36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7,14854" to="11409,148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3,14575" to="5081,145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294" to="5074,1429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413" to="5074,154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131" to="5074,1513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80;top:14880;width:2463;height:245">
                  <v:shape id="shape_0" stroked="f" o:allowincell="f" style="position:absolute;left:1180;top:14880;width:1090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4;top:14880;width:1319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GOST type A" w:hAnsi="GOST type A" w:eastAsia="Times New Roman" w:cs="Arial"/>
                              <w:color w:val="auto"/>
                              <w:lang w:val="ru-RU" w:bidi="ar-SA"/>
                            </w:rPr>
                            <w:t>Мешков И.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156;width:2463;height:244">
                  <v:shape id="shape_0" stroked="f" o:allowincell="f" style="position:absolute;left:1180;top:15156;width:1090;height:24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4;top:15156;width:1319;height:24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Гулин А.И.</w:t>
                          </w:r>
                          <w:r>
                            <w:rPr>
                              <w:kern w:val="2"/>
                              <w:i/>
                              <w:iCs/>
                              <w:sz w:val="18"/>
                              <w:szCs w:val="18"/>
                              <w:rFonts w:eastAsia="Times New Roman" w:ascii="ISOCPEUR;Arial" w:hAnsi="ISOCPEUR;Arial" w:cs="ISOCPEUR;Arial"/>
                              <w:color w:val="auto"/>
                              <w:lang w:val="ru-RU" w:bidi="ar-SA"/>
                            </w:rPr>
                            <w:t xml:space="preserve">  ПАдддДддДД.Ф. А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437;width:2463;height:244">
                  <v:shape id="shape_0" stroked="f" o:allowincell="f" style="position:absolute;left:1180;top:15437;width:1090;height:243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4;top:15437;width:1319;height:243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709;width:2463;height:245">
                  <v:shape id="shape_0" stroked="f" o:allowincell="f" style="position:absolute;left:1180;top:15709;width:1090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4;top:15709;width:1319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984;width:2463;height:244">
                  <v:shape id="shape_0" stroked="f" o:allowincell="f" style="position:absolute;left:1180;top:15984;width:1090;height:24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4;top:15984;width:1319;height:24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Султанов А.Х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450,14859" to="8450,162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54;top:14918;width:3226;height:12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 xml:space="preserve">Радиоприемное устройств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 xml:space="preserve">Схема электрическая принципиальн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56,15135" to="11414,151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455,15413" to="11413,154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32,14859" to="10132,154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494;top:14874;width:755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7;top:14874;width:1192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4;top:15155;width:1192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30,15140" to="8730,1540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10,15141" to="9010,1540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493;top:15637;width:2876;height:3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 xml:space="preserve">УГАТУ, гр.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РРиТ-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934075" cy="4064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GOST type 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2:48:00Z</dcterms:created>
  <dc:creator>Иван Мешков</dc:creator>
  <dc:description/>
  <dc:language>en-US</dc:language>
  <cp:lastModifiedBy>Иван Мешков</cp:lastModifiedBy>
  <cp:lastPrinted>2005-12-15T16:24:00Z</cp:lastPrinted>
  <dcterms:modified xsi:type="dcterms:W3CDTF">2005-12-15T11:25:00Z</dcterms:modified>
  <cp:revision>7</cp:revision>
  <dc:subject/>
  <dc:title/>
</cp:coreProperties>
</file>