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81" w:first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 Расчёт чувствительности приёмника ……………………………………...3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2 Анализ полученных результатов……………………………………….…..6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3 Расчёт влияния помех на приём…………………………………………….9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4 Выводы………………………………………………………………………17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...…....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А. Радиоприемное устройство. Схема электрическая           принципиальная 4072228000000 Э3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ПРИЛОЖЕНИЕ Б. Радиоприемное устройство. Перечень элементов 4072228000000 ПЭ</w: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34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28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лявка И.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адиоприемное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стройство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8"/>
                                  <w:szCs w:val="38"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СПР-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28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лявка И.Н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адиоприемное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стройство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38"/>
                            <w:szCs w:val="38"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СПР-4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42:00Z</dcterms:created>
  <dc:creator>VANYA</dc:creator>
  <dc:description/>
  <dc:language>en-US</dc:language>
  <cp:lastModifiedBy>VANYA</cp:lastModifiedBy>
  <dcterms:modified xsi:type="dcterms:W3CDTF">2006-04-27T13:10:00Z</dcterms:modified>
  <cp:revision>11</cp:revision>
  <dc:subject/>
  <dc:title/>
</cp:coreProperties>
</file>