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13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1. ЭСКИЗНЫЙ РАСЧЕТ СТРУКТУРНОЙ СХЕМЫ ПЕРЕДАТЧИКА</w:t>
      </w:r>
    </w:p>
    <w:p>
      <w:pPr>
        <w:pStyle w:val="Heading2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и обоснование структурной схемы передатчи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ехнического задания, в котором необходимо спроектировать передатчик с линейной частотной модуляцией, диапазоном перестройки частоты 100 кГц до 100 МГц, структурная схема будет выглядеть следующим образом (рис.1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1540" cy="300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ind w:firstLine="14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lineRule="auto" w:line="360"/>
        <w:ind w:firstLine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ис.1 Структурная схема передатчика</w:t>
      </w:r>
    </w:p>
    <w:p>
      <w:pPr>
        <w:pStyle w:val="Heading2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2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ение блоков на структурной схем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/>
        <w:ind w:left="1134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  <w:tab/>
        <w:t>– синтезатор сетки частот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13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  – частотный модулятор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13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– автогенератор ЛИН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– усилитель мощ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13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Синтезатор сетки част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качестве синтезатора сетки частот с заданным диапазоном перестройки частоты будут использоваться несколько синтезаторов с меньшим диапазоном перестройки, последовательно подключаемых к частотному модулятору. В курсовом проекте будет рассмотрен один из таких синтезаторов с сеткой частот 5-31 МГц с ФАПЧ. Системы ФАПЧ находят всё большее применение, в частности в синтезаторах частоты. Объясняется это в первую очередь тем, что ФАПЧ позволяет точно синхронизировать частоту автогенератора каким-либо образцовым сигналом, частота которого близка к частоте автогенератора или к кратному ей значению. При этом в спектре синхронизируемого автогенератора не будет содержаться составляющих, которые есть в спектре синхронизирующего сигнала. Характерной особенностью системы ФАПЧ является то, что в стационарном режиме имеется некоторая остаточная разность фаз, в то время как частоты образцового и синхронизируемого генераторов совпадаю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схема генератора имеет ряд преимущест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ысокая стабильность част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атор имеет меньшую склонность к паразитной генерации на частотах выше рабо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ный модулято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как необходимо построить широкополосный передатчик с линейной частотной модуляцией, то модулятор будет выполнен на варикапах по двухтактной схем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13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ЧМГ с варикапами особенно велики нелинейные искажения по второй гармонике. Поэтому в случае необходимости получения широкополосной частотной модуляции большое применение находят двухтактные схемы частотных модуляторов, которые позволяют компенсировать искажения по четным гармони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тактной схеме используются два ЧМГ с противофазно-включенными варикапами (рис. 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6975" cy="1609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с выхода обоих </w:t>
      </w:r>
      <w:r>
        <w:rPr>
          <w:i/>
          <w:iCs/>
          <w:sz w:val="28"/>
          <w:szCs w:val="28"/>
        </w:rPr>
        <w:t xml:space="preserve">ЧМГ </w:t>
      </w:r>
      <w:r>
        <w:rPr>
          <w:sz w:val="28"/>
          <w:szCs w:val="28"/>
        </w:rPr>
        <w:t xml:space="preserve">смешиваются на полупроводниковом диоде или  триод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См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ходе которых располагается фильтр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, выделяющий </w:t>
      </w:r>
      <w:r>
        <w:rPr>
          <w:color w:val="000000"/>
          <w:sz w:val="28"/>
          <w:szCs w:val="28"/>
        </w:rPr>
        <w:t>разностную частоту. При подаче модулирующего напряжения синфазно на оба варикапа емкости этих варикапов будут изменяться в противоположные стороны, что приведет к про</w:t>
        <w:softHyphen/>
        <w:t>тивофазному изменению часто</w:t>
        <w:softHyphen/>
        <w:t xml:space="preserve">ты обоих ЧМГ. При этом девиация разностной частоты, выделяемой на выходах смесителя, равна сумме девиаций, создаваемых каждым из ЧМГ, а четные гармоники изменения частоты взаимно компенсируются. Для полной компенсации нелинейных искажений по четным гармоникам необходимо равенство амплитуд этих гармоник, что в общем случае требует идентичности амплитуд и форм кривых, огибающих частот обоих ЧМГ. Это условие может быть выполнено либо регулировкой уровней модулирующего напряжения, подаваемого на варикапы, либо регулировкой постоян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13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смещения на варикапах и подбором емкостей конденсаторов, шунтирующих или включённых последовательно с варикап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генератор 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генератор линейно изменяющегося напряжения будет выполнен на двух операционных усилителях, один из которых выполняет собственно функцию формирователя ЛИН, а второй – функцию компаратора. Применение автогенератора ЛИН с компаратором вызвано его высокой стабильностью, возможностью электрической перестройки частоты, амплитуды, скважности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ель мощ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Выходную мощность передатчика формирует каскад усилителя мощности. В диапазоне высоких частот обычно используют транзисторный усилитель мощности по схеме с общим эмиттером, т.к. это обеспечивает наилучшую устойчивость работы. В состав усилителя мощности входят несколько каскадов, содержащих активные элементы, согласующие цепи, цепи питания и смещения. Чтобы обеспечить максимальный к.п.д и максимальную мощность необходима произвести расчет усилителя мощности в оптимальном режи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30:00Z</dcterms:created>
  <dc:creator>Кондаков Олег Олегович</dc:creator>
  <dc:description/>
  <cp:keywords/>
  <dc:language>en-US</dc:language>
  <cp:lastModifiedBy>Кондаков Олег Олегович</cp:lastModifiedBy>
  <dcterms:modified xsi:type="dcterms:W3CDTF">2006-05-11T23:23:00Z</dcterms:modified>
  <cp:revision>4</cp:revision>
  <dc:subject/>
  <dc:title>1</dc:title>
</cp:coreProperties>
</file>