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Цифровая обработка сигналов в СПРС”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арифмическая компрессия речевого сигна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андарту </w:t>
      </w:r>
      <w:r>
        <w:rPr>
          <w:sz w:val="28"/>
          <w:szCs w:val="28"/>
          <w:lang w:val="en-US"/>
        </w:rPr>
        <w:t>IT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71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>Выполнили</w:t>
      </w:r>
      <w:r>
        <w:rPr>
          <w:sz w:val="28"/>
          <w:szCs w:val="28"/>
        </w:rPr>
        <w:t>: студент гр. СПР-5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азуллин Р.Ш.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улоев Н.А.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хматуллина Э.Ш.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малов А.Э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Проверил</w:t>
      </w:r>
      <w:r>
        <w:rPr>
          <w:sz w:val="28"/>
          <w:szCs w:val="28"/>
        </w:rPr>
        <w:t>: преподава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 xml:space="preserve"> Городецкий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ind w:firstLine="705"/>
        <w:jc w:val="both"/>
        <w:rPr/>
      </w:pPr>
      <w:r>
        <w:rPr>
          <w:b/>
        </w:rPr>
        <w:t>Цель работы:</w:t>
      </w:r>
      <w:r>
        <w:rPr/>
        <w:t xml:space="preserve"> Ознакомление с принципом работы простейшего речевого кодека, использующего логарифмическое компандирование и его программная реализац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аткие теоретические с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Одним из примеров практического применения неравномерного квантования является логарифмическое компандирование речевого сигнала, применяемое для передачи речи в цифровой форме в телефонных сетях общего пользования. Также логарифмическое компандирование используется при кодировании коэффициентов линейного предсказания и реже при кодировании второго остаточного сигнала в некоторых кодеках сотовой телефонии.</w:t>
      </w:r>
    </w:p>
    <w:p>
      <w:pPr>
        <w:pStyle w:val="Normal"/>
        <w:ind w:firstLine="705"/>
        <w:jc w:val="both"/>
        <w:rPr/>
      </w:pPr>
      <w:r>
        <w:rPr/>
        <w:t>Логарифмический закон квантования, применяется при сжатии речи по двум причинам:</w:t>
      </w:r>
    </w:p>
    <w:p>
      <w:pPr>
        <w:pStyle w:val="Normal"/>
        <w:ind w:left="-24" w:firstLine="720"/>
        <w:jc w:val="both"/>
        <w:rPr/>
      </w:pPr>
      <w:r>
        <w:rPr/>
        <w:t>1. Малые значения речевого сигнала более вероятны, чем большие.</w:t>
      </w:r>
    </w:p>
    <w:p>
      <w:pPr>
        <w:pStyle w:val="Normal"/>
        <w:ind w:left="24" w:firstLine="672"/>
        <w:jc w:val="both"/>
        <w:rPr/>
      </w:pPr>
      <w:r>
        <w:rPr/>
        <w:t>2. Чувствительность уха к уровню звука описывается логарифмической функцией.</w:t>
      </w:r>
    </w:p>
    <w:p>
      <w:pPr>
        <w:pStyle w:val="Normal"/>
        <w:ind w:left="-24" w:firstLine="720"/>
        <w:jc w:val="both"/>
        <w:rPr/>
      </w:pPr>
      <w:r>
        <w:rPr/>
        <w:t>Логарифмическое кодирование сохраняет, по всему диапазону значений, практически постоянной относительную ошибку квантования, а линейное – абсолютную.</w:t>
      </w:r>
    </w:p>
    <w:p>
      <w:pPr>
        <w:pStyle w:val="Normal"/>
        <w:ind w:left="-24" w:firstLine="720"/>
        <w:jc w:val="both"/>
        <w:rPr/>
      </w:pPr>
      <w:r>
        <w:rPr/>
        <w:t>Так как малые значения более вероятны, результирующая мощность ошибки квантования будет меньше при логарифмическом кодировании (при одинаковом числе бит/отсчет).</w:t>
      </w:r>
    </w:p>
    <w:p>
      <w:pPr>
        <w:pStyle w:val="Normal"/>
        <w:ind w:left="-24" w:firstLine="720"/>
        <w:jc w:val="both"/>
        <w:rPr/>
      </w:pPr>
      <w:r>
        <w:rPr/>
        <w:t xml:space="preserve">Стандартом </w:t>
      </w:r>
      <w:r>
        <w:rPr>
          <w:lang w:val="en-US"/>
        </w:rPr>
        <w:t>G</w:t>
      </w:r>
      <w:r>
        <w:rPr/>
        <w:t xml:space="preserve">. 711 предусматривается 2 вида кодирования – по µ-закону и </w:t>
      </w:r>
      <w:r>
        <w:rPr>
          <w:b/>
        </w:rPr>
        <w:t>А</w:t>
      </w:r>
      <w:r>
        <w:rPr/>
        <w:t>-закону.</w:t>
      </w:r>
    </w:p>
    <w:p>
      <w:pPr>
        <w:pStyle w:val="Normal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>
          <w:b/>
          <w:lang w:val="en-US"/>
        </w:rPr>
        <w:t>A</w:t>
      </w:r>
      <w:r>
        <w:rPr>
          <w:b/>
        </w:rPr>
        <w:t>-закон (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Law</w:t>
      </w:r>
      <w:r>
        <w:rPr>
          <w:b/>
        </w:rPr>
        <w:t>)</w:t>
      </w:r>
    </w:p>
    <w:p>
      <w:pPr>
        <w:pStyle w:val="Normal"/>
        <w:ind w:left="-24" w:firstLine="720"/>
        <w:jc w:val="both"/>
        <w:rPr/>
      </w:pPr>
      <w:r>
        <w:rPr/>
        <w:t>Применяется в Европе.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о </w:t>
      </w:r>
      <w:r>
        <w:rPr/>
        <w:object w:dxaOrig="3460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85.95pt" filled="f" o:ole="">
            <v:imagedata r:id="rId3" o:title=""/>
          </v:shape>
          <o:OLEObject Type="Embed" ProgID="" ShapeID="ole_rId2" DrawAspect="Content" ObjectID="_194789148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4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125730</wp:posOffset>
                </wp:positionV>
                <wp:extent cx="5955030" cy="697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697320"/>
                          <a:chOff x="0" y="0"/>
                          <a:chExt cx="5955120" cy="697320"/>
                        </a:xfrm>
                      </wpg:grpSpPr>
                      <wpg:grpSp>
                        <wpg:cNvGrpSpPr/>
                        <wpg:grpSpPr>
                          <a:xfrm>
                            <a:off x="380880" y="201960"/>
                            <a:ext cx="4259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29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7560"/>
                              <a:ext cx="964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71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8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68720"/>
                            <a:ext cx="280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тся для определения экс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68720"/>
                            <a:ext cx="230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спользуется 4 младших б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61800"/>
                            <a:ext cx="1220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361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4320" y="335160"/>
                            <a:ext cx="114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9.9pt;width:468.9pt;height:54.9pt" coordorigin="96,198" coordsize="9378,1098">
                <v:group id="shape_0" style="position:absolute;left:696;top:516;width:6709;height:372">
                  <v:rect id="shape_0" fillcolor="white" stroked="t" o:allowincell="f" style="position:absolute;left:696;top:528;width:518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4,516" to="1194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516" to="4416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886;top:528;width:1517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;top:198;width:11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98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918;width:7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936;width:4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тся для определения экспон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936;width:3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спользуется 4 младших б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,768" to="875,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4,768" to="2454,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6,726" to="7085,9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346329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значащих бит исходного звукового отсчета (без учета зна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3.5pt;mso-wrap-distance-left:9.05pt;mso-wrap-distance-right:9.05pt;mso-wrap-distance-top:0pt;mso-wrap-distance-bottom:0pt;margin-top:2.1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 значащих бит исходного звукового отсчета (без учета зна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91135</wp:posOffset>
                </wp:positionV>
                <wp:extent cx="242697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кодированный отс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8.5pt;mso-wrap-distance-left:9.05pt;mso-wrap-distance-right:9.05pt;mso-wrap-distance-top:0pt;mso-wrap-distance-bottom:0pt;margin-top:15.0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кодированный от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790</wp:posOffset>
                </wp:positionH>
                <wp:positionV relativeFrom="paragraph">
                  <wp:posOffset>86360</wp:posOffset>
                </wp:positionV>
                <wp:extent cx="6617970" cy="288036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2880360"/>
                          <a:chOff x="0" y="0"/>
                          <a:chExt cx="6617880" cy="2880360"/>
                        </a:xfrm>
                      </wpg:grpSpPr>
                      <wps:wsp>
                        <wps:cNvSpPr/>
                        <wps:spPr>
                          <a:xfrm>
                            <a:off x="421776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636640"/>
                            <a:ext cx="199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0600" y="210960"/>
                            <a:ext cx="208836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1640" y="0"/>
                            <a:ext cx="90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2659320"/>
                            <a:ext cx="880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н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2659320"/>
                            <a:ext cx="1421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ти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335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0"/>
                            <a:ext cx="468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1440" y="17136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1120" y="2629080"/>
                            <a:ext cx="64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6352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5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468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40" y="17136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4640" y="326520"/>
                            <a:ext cx="333252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7720" y="0"/>
                            <a:ext cx="104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бит И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6.8pt;width:521.15pt;height:226.8pt" coordorigin="-354,136" coordsize="10423,4536">
                <v:line id="shape_0" from="6288,4096" to="628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4288" to="9425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4096" to="757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8,4096" to="943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4;top:468;width:3288;height:39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136;width:14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324;width:138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н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4324;width:22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ти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6,664" to="628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676" to="6288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676" to="597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9;top:136;width:7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8,406" to="6275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5,4276" to="7905,4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8,4286" to="6677,4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48,664" to="-3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676" to="-36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676" to="-354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06;top:136;width:7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6,406" to="-49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650;width:5247;height:39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136;width:16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бит И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ind w:left="-24"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лаборатор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/>
      </w:pPr>
      <w:r>
        <w:rPr>
          <w:b/>
        </w:rPr>
        <w:t>1.</w:t>
      </w:r>
      <w:r>
        <w:rPr/>
        <w:t xml:space="preserve"> Реализовать процедуры кодирования и декодирования по А- закону:</w: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unction [A_code]=code(s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numbits=zeros(1,256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numbits(1)=0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k1=2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k2=2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while k2&lt;=128</w:t>
      </w:r>
    </w:p>
    <w:p>
      <w:pPr>
        <w:pStyle w:val="Normal"/>
        <w:ind w:firstLine="360"/>
        <w:rPr/>
      </w:pPr>
      <w:r>
        <w:rPr>
          <w:lang w:val="en-US"/>
        </w:rPr>
        <w:t xml:space="preserve">    </w:t>
      </w:r>
      <w:r>
        <w:rPr>
          <w:lang w:val="en-US"/>
        </w:rPr>
        <w:t>for ii=k1:k2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umbits(ii)=numbits(k1-1)+1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1=k2+1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2=k2*2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or ii=1:max(size(s)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s(ii)&lt;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gn=0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(ii)=-s(ii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gn=128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djusted=s(ii)+8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adjusted&gt;32767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djusted=32767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xponenta=numbits(bitand(bitshift(adjusted,-8),127)+1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exponenta==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antissa=bitand(bitshift(adjusted,-4),15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antissa=bitand(bitshift(adjusted,-(exponenta+3)),15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_code(ii)=bitxor((sgn + (bitshift(exponenta,4))+mantissa),85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ить графики (в одной системе координат):</w:t>
      </w:r>
    </w:p>
    <w:p>
      <w:pPr>
        <w:pStyle w:val="Normal"/>
        <w:ind w:firstLine="709"/>
        <w:jc w:val="both"/>
        <w:rPr/>
      </w:pPr>
      <w:r>
        <w:rPr/>
        <w:t>1-точный закон 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-(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xor</w:t>
      </w:r>
      <w:r>
        <w:rPr/>
        <w:t xml:space="preserve"> 85) от 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973070" cy="2487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b/>
        </w:rPr>
        <w:t>3.</w:t>
      </w:r>
      <w:r>
        <w:rPr/>
        <w:t xml:space="preserve"> Гистограмму для значений отсчетов сигнала </w:t>
      </w:r>
      <w:r>
        <w:rPr>
          <w:i/>
          <w:lang w:val="en-US"/>
        </w:rPr>
        <w:t>s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861310" cy="2249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4.</w:t>
      </w:r>
      <w:r>
        <w:rPr/>
        <w:t xml:space="preserve"> График фрагмента исходного сигнала и два графика фрагментов     декодированных сигн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- График исходного сигнала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975610" cy="2225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- График декодированного сигнала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974975" cy="2279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- График декодированного 8-ми битного сигнала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860675" cy="2353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5. </w:t>
      </w:r>
      <w:r>
        <w:rPr/>
        <w:t xml:space="preserve">Величины удельной ошибки </w:t>
      </w:r>
      <w:r>
        <w:rPr/>
        <w:object w:dxaOrig="36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24.95pt" filled="f" o:ole="">
            <v:imagedata r:id="rId14" o:title=""/>
          </v:shape>
          <o:OLEObject Type="Embed" ProgID="" ShapeID="ole_rId13" DrawAspect="Content" ObjectID="_57748228" r:id="rId13"/>
        </w:object>
      </w:r>
      <w:r>
        <w:rPr/>
        <w:t xml:space="preserve"> и максимальной абсолютной ошибки </w:t>
      </w:r>
      <w:r>
        <w:rPr/>
        <w:object w:dxaOrig="6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22pt" filled="f" o:ole="">
            <v:imagedata r:id="rId16" o:title=""/>
          </v:shape>
          <o:OLEObject Type="Embed" ProgID="" ShapeID="ole_rId15" DrawAspect="Content" ObjectID="_1286305415" r:id="rId15"/>
        </w:object>
      </w:r>
      <w:r>
        <w:rPr/>
        <w:t xml:space="preserve"> для прошедшего компандирование сигнала и для сигнала прошедшего 8-битную линейную ИК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e =2.7871e+00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e8 =1.7412e+00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Eabs = 64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Eabs8 = 248</w:t>
      </w:r>
    </w:p>
    <w:p>
      <w:pPr>
        <w:pStyle w:val="Normal"/>
        <w:ind w:firstLine="360"/>
        <w:rPr/>
      </w:pPr>
      <w:r>
        <w:rPr>
          <w:b/>
          <w:bCs/>
        </w:rPr>
        <w:t xml:space="preserve">6. </w:t>
      </w:r>
      <w:r>
        <w:rPr/>
        <w:t>Все выше приведенные процедуры вызываются из тела основной программы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lear, clc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numbits=zeros(1,256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numbits(1)=0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k1=2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k2=2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while k2&lt;=128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i=k1:k2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umbits(ii)=numbits(k1-1)+1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1=k2+1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2=k2*2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=zeros(1,512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=0:64:32767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%%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Alaw=code(s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A=87,6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1=zeros(1,512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1=1e-23:1/512:1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or ii=1:max(size(s1)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s1(ii)&lt;=1/A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a(ii)=A*s1(ii)/(1+log(A)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elseif s1(ii)&lt;=1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s1(ii)&gt;(1/A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a(ii)=(1+log(A*s1(ii)))/(1+log(A)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igure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grid on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hold on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lot(s,bitxor(Alaw,85),'-r'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lot(s1*32767,sa*128+128,':b'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_decod=decode(Alaw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igure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hold on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grid on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lot(s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lot(s_decod,':r'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ause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_snd=wavread2('FSpeech.wav'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_snd=s_snd(1:10000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tic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A_snd=code(s_snd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snd_dec=decode(A_snd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toc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igure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grid on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lot(s_snd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igure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grid on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lot(snd_dec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figure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grid on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hist(s_snd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Вывод:</w:t>
      </w:r>
    </w:p>
    <w:p>
      <w:pPr>
        <w:pStyle w:val="Normal"/>
        <w:ind w:firstLine="705"/>
        <w:jc w:val="both"/>
        <w:rPr/>
      </w:pPr>
      <w:r>
        <w:rPr/>
        <w:t>Мы</w:t>
      </w:r>
      <w:r>
        <w:rPr>
          <w:b/>
        </w:rPr>
        <w:t xml:space="preserve"> </w:t>
      </w:r>
      <w:r>
        <w:rPr/>
        <w:t>ознакомились с принципом работы простейшего речевого кодека, использующего логарифмическое компандирование и его программной реализацие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5:00Z</dcterms:created>
  <dc:creator>VANYA</dc:creator>
  <dc:description/>
  <cp:keywords/>
  <dc:language>en-US</dc:language>
  <cp:lastModifiedBy>Student</cp:lastModifiedBy>
  <dcterms:modified xsi:type="dcterms:W3CDTF">2006-12-25T11:21:00Z</dcterms:modified>
  <cp:revision>12</cp:revision>
  <dc:subject/>
  <dc:title>Министерство образования и науки Российской Федерации</dc:title>
</cp:coreProperties>
</file>