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ёта выдачи студентам заданий на курсовое проек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187960</wp:posOffset>
                </wp:positionV>
                <wp:extent cx="392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4.8pt" to="484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именование дисциплин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-372110</wp:posOffset>
                </wp:positionV>
                <wp:extent cx="552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-29.3pt" to="482.25pt,-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19050</wp:posOffset>
                </wp:positionV>
                <wp:extent cx="504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5pt" to="488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63"/>
        <w:gridCol w:w="325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туд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задания и подпись студен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9:00Z</dcterms:created>
  <dc:creator>Athlon</dc:creator>
  <dc:description/>
  <cp:keywords/>
  <dc:language>en-US</dc:language>
  <cp:lastModifiedBy>Telecom</cp:lastModifiedBy>
  <cp:lastPrinted>2007-02-08T19:19:00Z</cp:lastPrinted>
  <dcterms:modified xsi:type="dcterms:W3CDTF">2007-02-08T14:21:00Z</dcterms:modified>
  <cp:revision>7</cp:revision>
  <dc:subject/>
  <dc:title>Журнал учёта выдачи студентам заданий на курсовое проектирование</dc:title>
</cp:coreProperties>
</file>