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3516"/>
        <w:gridCol w:w="3191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дмет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сультац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кзамен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кономик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среда,  8Г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пятница,  8Г1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хемотехник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 четверг,  4-3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 пятница,  4-316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ТиИТ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 понедельник,  6-5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 вторник,  6-517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СЭС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 четверг,  6-401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 суббота,  6-401б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асписание экзаменов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Консультации в 16:00. Экзамены в 9. (Вроде, так.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Экономику пишем в один день с 315о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2T14:05:00Z</dcterms:created>
  <dc:creator>Dimon</dc:creator>
  <dc:description/>
  <cp:keywords/>
  <dc:language>en-US</dc:language>
  <cp:lastModifiedBy>Dimon</cp:lastModifiedBy>
  <dcterms:modified xsi:type="dcterms:W3CDTF">2007-06-02T14:09:00Z</dcterms:modified>
  <cp:revision>1</cp:revision>
  <dc:subject/>
  <dc:title>Предмет</dc:title>
</cp:coreProperties>
</file>