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"/>
        <w:gridCol w:w="1094"/>
        <w:gridCol w:w="1022"/>
        <w:gridCol w:w="3755"/>
        <w:gridCol w:w="1496"/>
      </w:tblGrid>
      <w:tr>
        <w:trPr>
          <w:trHeight w:val="315" w:hRule="atLeast"/>
        </w:trPr>
        <w:tc>
          <w:tcPr>
            <w:tcW w:w="92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Расписание занятий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День недели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Аудитория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н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-9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 Перед. Дискр. Сообщ. (л)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ов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-5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55-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тн. И радио сист. Передачи (л) Киселе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-5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1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. Перед. Дискр. Сообщ. (л/р) Данил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401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регулирование (л) Колпа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0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55-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. Безопасность в телеком.(л) Гули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0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,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Д ??(практика или лекция)??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20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9.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,7,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. Безопасность в телеком.(л/р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401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.00-9.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0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(л) Жд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5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.45-11.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Д (л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401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9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тн. И радио сист. Передачи (л/р) Киселев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-403в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Д (л/р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30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тн. И радио сист. Передачи (прект) Киселе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55-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(проект) Ждан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00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10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(л/р) Ждан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403в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9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регулирование(л/р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401б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10-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8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. Перед. Дискр. Сообщ. (л) Данил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-51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55-1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3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5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Д (л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-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0:00Z</dcterms:created>
  <dc:creator>Venera</dc:creator>
  <dc:description/>
  <cp:keywords/>
  <dc:language>en-US</dc:language>
  <cp:lastModifiedBy>Venera</cp:lastModifiedBy>
  <dcterms:modified xsi:type="dcterms:W3CDTF">2008-02-11T06:32:00Z</dcterms:modified>
  <cp:revision>1</cp:revision>
  <dc:subject/>
  <dc:title>Расписание занятий</dc:title>
</cp:coreProperties>
</file>