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Понедельни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ен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Вторни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2-17 Метрология, стандарт, сертификация 7-3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2-17 Электропитание устройств и системы телеком 7-301 (вроде так называется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Электронные устройства (проек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Основы теории систем связи (проек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Сре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2-6, 8-17 Основы теории систем связи 6-51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2-6, 8-17 Усилители приема обр радиосвязи 6-51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2н Усилители приема 6-403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8-15 Усилители приема (лаба) 6-403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Четверг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4,6,8,10,12,14 Управление персоналом (практика) 4-1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3-12 Управление персоналом 7-3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2н Электропитание устройств 7-3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8-15 Основы теории систем связи (лаба) 6-403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Пятниц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8-15 Метрология (лаба) 6-401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8-15 Электропитание усилителей (лаба) 6-403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1-16 Усилит. генер. и формир. сигнала  6-5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</w:rPr>
        <w:t xml:space="preserve">6) Физкультур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>Суббо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1-9, 11,12 Основы теории систем связи 6-30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1-9, 11-17 Усилит. преобр. и обр. информации 6-30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9,11-15 Усилит. преобр. и обр. информации (лаба) 6-401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7-9, 11-15 Усилит. генер. (лаба) 6-403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П.С. надеюсь праильно 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 CYR" w:ascii="Arial CYR" w:hAnsi="Arial CYR"/>
          <w:sz w:val="20"/>
          <w:szCs w:val="20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8:00Z</dcterms:created>
  <dc:creator>Non</dc:creator>
  <dc:description/>
  <dc:language>en-US</dc:language>
  <cp:lastModifiedBy>Non</cp:lastModifiedBy>
  <dcterms:modified xsi:type="dcterms:W3CDTF">2008-07-17T12:28:00Z</dcterms:modified>
  <cp:revision>2</cp:revision>
  <dc:subject/>
  <dc:title>Понедельник</dc:title>
</cp:coreProperties>
</file>