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lang w:val="en-US"/>
        </w:rPr>
      </w:pPr>
      <w:r>
        <w:rPr/>
        <w:t>РАСПИСАНИЕ ЗАНЯТИЙ</w:t>
      </w:r>
    </w:p>
    <w:p>
      <w:pPr>
        <w:pStyle w:val="Heading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ing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 xml:space="preserve"> TKC – 107)</w:t>
      </w:r>
    </w:p>
    <w:p>
      <w:pPr>
        <w:pStyle w:val="Heading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tbl>
      <w:tblPr>
        <w:tblW w:w="95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5"/>
        <w:gridCol w:w="1801"/>
        <w:gridCol w:w="2483"/>
        <w:gridCol w:w="3115"/>
        <w:gridCol w:w="1081"/>
      </w:tblGrid>
      <w:tr>
        <w:trPr>
          <w:trHeight w:val="300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ДН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ЕД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№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 Р Е М Я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НИЕ ПРЕДМЕТА</w: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 Е Д Е Л И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УДИТОР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ОНЕДЕЛЬНИК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6,8-10,13-15,17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6,8-10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-6,8-10,13-15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ЕЙ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ВТОРНИК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Ж. ГРАФ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/З 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СРЕД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Ж. ГРАФ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Г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ВОСПИТ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-10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ЧЕТВЕРГ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БЛ.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35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ИЯ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,7,9,11,13,15,17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1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,7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51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АТОР. ЧАС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,8,10,12,14,16,1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ЯТНИЦ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6,18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,4,6,8,10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-3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-329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ИМИЯ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,7,9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-24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-24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СУББОТ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ВОСПИТАНИЕ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ОСТР.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7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0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2:00Z</dcterms:created>
  <dc:creator>Non</dc:creator>
  <dc:description/>
  <dc:language>en-US</dc:language>
  <cp:lastModifiedBy>Non</cp:lastModifiedBy>
  <dcterms:modified xsi:type="dcterms:W3CDTF">2004-09-28T17:26:00Z</dcterms:modified>
  <cp:revision>11</cp:revision>
  <dc:subject/>
  <dc:title/>
</cp:coreProperties>
</file>