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ФИМСКИЙ ГОСУДАРСТВЕННЫЙ АВИАЦИОННЫЙ ТЕХНИЧЕСКИЙ УНИВЕРСИ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федра Т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абораторная работа №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знакомление и приобретение навыков работы </w:t>
      </w:r>
    </w:p>
    <w:p>
      <w:pPr>
        <w:pStyle w:val="TextBody"/>
        <w:rPr/>
      </w:pPr>
      <w:r>
        <w:rPr>
          <w:sz w:val="32"/>
          <w:szCs w:val="32"/>
        </w:rPr>
        <w:t xml:space="preserve">со средой разработки </w:t>
      </w:r>
      <w:r>
        <w:rPr>
          <w:sz w:val="32"/>
          <w:szCs w:val="32"/>
          <w:lang w:val="en-US"/>
        </w:rPr>
        <w:t>Vis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SP</w:t>
      </w:r>
      <w:r>
        <w:rPr>
          <w:sz w:val="32"/>
          <w:szCs w:val="32"/>
        </w:rPr>
        <w:t>++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6480"/>
        <w:jc w:val="left"/>
        <w:rPr/>
      </w:pPr>
      <w:r>
        <w:rPr>
          <w:rFonts w:cs="Arial" w:ascii="Arial" w:hAnsi="Arial"/>
          <w:u w:val="none"/>
        </w:rPr>
        <w:t xml:space="preserve">Выполнили: </w:t>
      </w:r>
    </w:p>
    <w:p>
      <w:pPr>
        <w:pStyle w:val="Heading2"/>
        <w:ind w:firstLine="6840"/>
        <w:jc w:val="left"/>
        <w:rPr/>
      </w:pPr>
      <w:r>
        <w:rPr>
          <w:rFonts w:cs="Arial" w:ascii="Arial" w:hAnsi="Arial"/>
          <w:u w:val="none"/>
        </w:rPr>
        <w:t>студенты гр. СПР-507: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Мулявка И.Н.</w:t>
      </w:r>
    </w:p>
    <w:p>
      <w:pPr>
        <w:pStyle w:val="Normal"/>
        <w:ind w:firstLine="7020"/>
        <w:rPr/>
      </w:pPr>
      <w:r>
        <w:rPr>
          <w:rFonts w:cs="Arial" w:ascii="Arial" w:hAnsi="Arial"/>
        </w:rPr>
        <w:t>Назмутдинов О.Р.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Стерлядев А.В.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Усков Р.С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648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Проверил: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Городецкий И.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фа 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зучение интерфейса, процедур создания проекта (на основе готовой программы), его компиляции и запуска в среде разработк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>++. Ознакомление с особенностями реализации цифровых фильтров с использованием целочисленной арифмет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с помощью оболочки </w:t>
      </w:r>
      <w:r>
        <w:rPr>
          <w:sz w:val="28"/>
          <w:szCs w:val="28"/>
          <w:lang w:val="en-US"/>
        </w:rPr>
        <w:t>fdatool</w:t>
      </w:r>
      <w:r>
        <w:rPr>
          <w:sz w:val="28"/>
          <w:szCs w:val="28"/>
        </w:rPr>
        <w:t xml:space="preserve"> спроектируйте ФНЧ Баттерворта 4-го порядка с заданными преподавателем частотами дискретизации и среза. Приведите фильтр к односекционному виду (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Conv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tion</w:t>
      </w:r>
      <w:r>
        <w:rPr>
          <w:sz w:val="28"/>
          <w:szCs w:val="28"/>
        </w:rPr>
        <w:t xml:space="preserve">). Экспортируйте фильтр в среду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Export</w:t>
      </w:r>
      <w:r>
        <w:rPr>
          <w:sz w:val="28"/>
          <w:szCs w:val="28"/>
        </w:rPr>
        <w:t>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um</w:t>
      </w:r>
      <w:r>
        <w:rPr>
          <w:sz w:val="28"/>
          <w:szCs w:val="28"/>
        </w:rPr>
        <w:t xml:space="preserve"> = 0.0072    0.0287    0.0431    0.0287    0.007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 = 1.0000   -2.1686    2.0097   -0.8766    0.150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um</w:t>
      </w:r>
      <w:r>
        <w:rPr>
          <w:sz w:val="28"/>
          <w:szCs w:val="28"/>
        </w:rPr>
        <w:t xml:space="preserve"> = 0     2         3       2     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 = 64  -139   129   -56    10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ные коэффициенты вставьте в программу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промоделируйте работу фильт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00   100   200  -100   200   100   200  -100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0    6.2500   26.0742   61.2198   95.2496  113.1250  112.5741  107.4446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3. Создайте проект в сред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>++ (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, задаете название проекта – </w:t>
      </w:r>
      <w:r>
        <w:rPr>
          <w:sz w:val="28"/>
          <w:szCs w:val="28"/>
          <w:lang w:val="en-US"/>
        </w:rPr>
        <w:t>iirdirect</w:t>
      </w:r>
      <w:r>
        <w:rPr>
          <w:sz w:val="28"/>
          <w:szCs w:val="28"/>
        </w:rPr>
        <w:t xml:space="preserve">, выбираете процессор </w:t>
      </w:r>
      <w:r>
        <w:rPr>
          <w:sz w:val="28"/>
          <w:szCs w:val="28"/>
          <w:lang w:val="en-US"/>
        </w:rPr>
        <w:t>ADSP</w:t>
      </w:r>
      <w:r>
        <w:rPr>
          <w:sz w:val="28"/>
          <w:szCs w:val="28"/>
        </w:rPr>
        <w:t xml:space="preserve">-2191, поддержку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kernel</w:t>
      </w:r>
      <w:r>
        <w:rPr>
          <w:sz w:val="28"/>
          <w:szCs w:val="28"/>
        </w:rPr>
        <w:t xml:space="preserve"> подключать не надо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ройте дополнительное окно просмотра состояния конвейера (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Debu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Pipe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>) и расположите его внизу экрана (во всю ширину экрана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. Откройте дополнительное окно оценки производительности (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Lin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iling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ile</w:t>
      </w:r>
      <w:r>
        <w:rPr>
          <w:sz w:val="28"/>
          <w:szCs w:val="28"/>
        </w:rPr>
        <w:t>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6. Добавьте в проект файл с исходным текстом программы, реализующей цифровой фильтр в прямой форме (текст программы в приложении) (в окне проекта слева 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>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тавьте в текст программы коэффициенты, рассчитанные на этапе выполнения пункта 1 задания. Обратите внимание, что у всех коэффициентов знаменателя, кроме 0го. нужно поменять знак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     2         3       2     0</w:t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 = 64  139   -129   56    -10</w:t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 Откомпилируйте и запустите программу (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7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). Сравните полученные числа с результатом выполнения пункта 2 задания. Запишите количество тактов, затраченных на выполнение программы (окно </w:t>
      </w:r>
      <w:r>
        <w:rPr>
          <w:sz w:val="28"/>
          <w:szCs w:val="28"/>
          <w:lang w:val="en-US"/>
        </w:rPr>
        <w:t>Lin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i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ults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0    6.2500   26.0742   61.2198   95.2496  113.1250  112.5741  107.4446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0.000000 6.250000 26.074219 61.219788 95.249619 113.125000 112.574074 107.444572</w:t>
      </w:r>
      <w:r>
        <w:rPr>
          <w:sz w:val="28"/>
          <w:szCs w:val="28"/>
        </w:rPr>
        <w:t>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pl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64612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ните в программе отмеченные в комментариях строки на варианты с целыми числами и повторите пункт 8. Во сколько раз быстрее стала работать программа? Какова максимальная погрешность результата?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1 = 0    6.2500   26.0742   61.2198   95.2496  113.1250  112.5741  107.4446;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Y2 = 0  6  25  59  92  109  108  103;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Total samples: 31460 (</w:t>
      </w:r>
      <w:r>
        <w:rPr>
          <w:sz w:val="28"/>
          <w:szCs w:val="28"/>
        </w:rPr>
        <w:t>быстр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48,69%)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ая погрешность результата</w:t>
      </w:r>
      <w:r>
        <w:rPr>
          <w:sz w:val="28"/>
          <w:szCs w:val="28"/>
          <w:lang w:val="en-US"/>
        </w:rPr>
        <w:t xml:space="preserve"> – 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%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Повторите пункты 3, 6-9 для программы, реализующей цифровой фильтр в канонической форме. Сравните погрешность результатов для целочисленных вариантов фильтров в прямой и канонической форм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1 = 0    6.2500   26.0742   61.2198   95.2496  113.1250  112.5741  107.4446;</w:t>
      </w:r>
    </w:p>
    <w:p>
      <w:pPr>
        <w:pStyle w:val="TextBody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2  = 0.000000  6.250000  26.074219  61.219788  95.249626; 113.125015  112.574081  107.44454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tal samples: 681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1 = 0    6.2500   26.0742   61.2198   95.2496  113.1250  112.5741  107.4446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= 0  6  25  58  88  101  96  8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ples</w:t>
      </w:r>
      <w:r>
        <w:rPr>
          <w:sz w:val="28"/>
          <w:szCs w:val="28"/>
        </w:rPr>
        <w:t>: 30876 (быстрее на 45,3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огрешность результата – 19,9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результатов для фильтра в прямой форме значительн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ньше чем в канонической форм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арактерный пример неэффективной работы конвейера из-за команды переход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лабораторной работы изучили интерфейс, процедур создания проекта, его компиляции и запуска в среде разработки Visual DSP++. Ознакомились с особенностями реализации цифровых фильтров с использованием целочисленной арифметики. Рассмотрели пример неэффективной работы конвейера из-за команды перехода (jump). Сравнив быстродействие работы программы, при использовании дробных и целочисленных коэффициентов, пришли к выводу, что с целочисленными коэффициентами программа работает быстрее примерно в 2 раза. Также сравнили результат работы Visual DSP++ с результатом, полученным в MATLAB для различных коэффициентов и форм фильтров. Для прямой с дробными коэффициентами результат полностью совпад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52:00Z</dcterms:created>
  <dc:creator>Gregory</dc:creator>
  <dc:description/>
  <dc:language>en-US</dc:language>
  <cp:lastModifiedBy>User</cp:lastModifiedBy>
  <cp:lastPrinted>2006-12-15T13:39:00Z</cp:lastPrinted>
  <dcterms:modified xsi:type="dcterms:W3CDTF">2006-12-17T14:56:00Z</dcterms:modified>
  <cp:revision>12</cp:revision>
  <dc:subject/>
  <dc:title>МИНИСТЕРСТВО ОБРАЗОВАНИЯ РОССИЙСКОЙ ФЕДЕРАЦИИ</dc:title>
</cp:coreProperties>
</file>