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итель: Городецкий И.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УДК 681.3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одические указания к лабораторному практикуму по курсу «Техника микропроцессорных систем в электрической связи» / Уфимск. гос. авиац. техн. ун-т. Сост.: Городецкий И.И. – Уфа, 2002. –  26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назначены для студентов 5 курса факультета АП специальности 201000 «Многоканальные телекоммуникационные системы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бл. 2. Ил. 11. Библиогр.: 2 наз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08:00Z</dcterms:created>
  <dc:creator>Городецкий</dc:creator>
  <dc:description/>
  <dc:language>en-US</dc:language>
  <cp:lastModifiedBy>Prepod</cp:lastModifiedBy>
  <dcterms:modified xsi:type="dcterms:W3CDTF">2002-05-16T02:04:00Z</dcterms:modified>
  <cp:revision>17</cp:revision>
  <dc:subject/>
  <dc:title>Министерство образования Российской Федерации</dc:title>
</cp:coreProperties>
</file>