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Гольденберг Л.М., Матюшкин Б.Д., Поляк М.Н. Цифровая обработка сигналов. Учебное пособие для высших учебных заведений. М., «Радио и связь», 1990. – 256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Артемьев М.Ю., Самоделов В.П. Программное обеспечение управляющих систем электросвязи. – М.: Радио и связь, 1990. – 272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2:35:00Z</dcterms:created>
  <dc:creator>Городецкий</dc:creator>
  <dc:description/>
  <dc:language>en-US</dc:language>
  <cp:lastModifiedBy>Городецкий</cp:lastModifiedBy>
  <dcterms:modified xsi:type="dcterms:W3CDTF">2002-05-15T16:40:00Z</dcterms:modified>
  <cp:revision>10</cp:revision>
  <dc:subject/>
  <dc:title>Министерство образования Российской Федерации</dc:title>
</cp:coreProperties>
</file>