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4480</wp:posOffset>
                </wp:positionV>
                <wp:extent cx="169672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567"/>
                              <w:gridCol w:w="425"/>
                              <w:gridCol w:w="425"/>
                              <w:gridCol w:w="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16"/>
                                    </w:rPr>
                                    <w:t>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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16"/>
                                    </w:rPr>
                                    <w:t>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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US"/>
                                    </w:rPr>
                                    <w:t>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=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34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</w:rPr>
                                    <w:t>=1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3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-534"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Адрес 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3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3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3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3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3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24.2pt;mso-wrap-distance-left:9pt;mso-wrap-distance-right:9pt;mso-wrap-distance-top:0pt;mso-wrap-distance-bottom:0pt;margin-top:22.4pt;mso-position-vertical-relative:text;margin-left:1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567"/>
                        <w:gridCol w:w="425"/>
                        <w:gridCol w:w="425"/>
                        <w:gridCol w:w="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7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6"/>
                              </w:rPr>
                              <w:t>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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7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6"/>
                              </w:rPr>
                              <w:t>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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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=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3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</w:rPr>
                              <w:t>=10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3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-534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Адрес 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3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3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3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3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3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3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орневая таблиц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4508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3.55pt" to="139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4365</wp:posOffset>
                </wp:positionH>
                <wp:positionV relativeFrom="paragraph">
                  <wp:posOffset>45085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3.55pt" to="-49.95pt,1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9.8pt" to="139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035</wp:posOffset>
                </wp:positionH>
                <wp:positionV relativeFrom="paragraph">
                  <wp:posOffset>124460</wp:posOffset>
                </wp:positionV>
                <wp:extent cx="0" cy="14509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9.8pt" to="112.05pt,1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6385</wp:posOffset>
                </wp:positionH>
                <wp:positionV relativeFrom="paragraph">
                  <wp:posOffset>26035</wp:posOffset>
                </wp:positionV>
                <wp:extent cx="1943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2.05pt" to="137.8pt,2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4960</wp:posOffset>
                </wp:positionH>
                <wp:positionV relativeFrom="paragraph">
                  <wp:posOffset>64135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5.05pt" to="124.8pt,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635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.3pt" to="139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635</wp:posOffset>
                </wp:positionH>
                <wp:positionV relativeFrom="paragraph">
                  <wp:posOffset>32385</wp:posOffset>
                </wp:positionV>
                <wp:extent cx="0" cy="952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.55pt" to="130.05pt,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635</wp:posOffset>
                </wp:positionH>
                <wp:positionV relativeFrom="paragraph">
                  <wp:posOffset>108585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8.55pt" to="292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9035</wp:posOffset>
                </wp:positionH>
                <wp:positionV relativeFrom="paragraph">
                  <wp:posOffset>11811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9.3pt" to="292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w:rPr/>
        <w:t>Второй  уровен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3535</wp:posOffset>
                </wp:positionH>
                <wp:positionV relativeFrom="paragraph">
                  <wp:posOffset>38735</wp:posOffset>
                </wp:positionV>
                <wp:extent cx="197993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3.05pt" to="282.9pt,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4735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3.05pt" to="283.05pt,2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7845</wp:posOffset>
                </wp:positionH>
                <wp:positionV relativeFrom="paragraph">
                  <wp:posOffset>154305</wp:posOffset>
                </wp:positionV>
                <wp:extent cx="1508760" cy="14109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229"/>
                              <w:gridCol w:w="338"/>
                              <w:gridCol w:w="425"/>
                              <w:gridCol w:w="42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16"/>
                                    </w:rPr>
                                    <w:t>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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16"/>
                                    </w:rPr>
                                    <w:t>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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US"/>
                                    </w:rPr>
                                    <w:t>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r=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34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 0 0 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Напр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 0 1 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Напр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 0 1 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пр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 1 1 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пр.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11.1pt;mso-wrap-distance-left:9pt;mso-wrap-distance-right:9pt;mso-wrap-distance-top:0pt;mso-wrap-distance-bottom:0pt;margin-top:12.15pt;mso-position-vertical-relative:text;margin-left:142.35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229"/>
                        <w:gridCol w:w="338"/>
                        <w:gridCol w:w="425"/>
                        <w:gridCol w:w="42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7"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6"/>
                              </w:rPr>
                              <w:t>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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7" w:hanging="0"/>
                              <w:rPr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6"/>
                              </w:rPr>
                              <w:t>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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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7" w:hanging="0"/>
                              <w:rPr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r=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3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 0 0 1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апр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 0 1 0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Напр. 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 0 1 1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line id="shape_0" from="57.95pt,2.35pt" to="118pt,2.3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7.95pt,2.35pt" to="57.95pt,56.3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Напр. 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 1 1 1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пр.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735965</wp:posOffset>
                </wp:positionH>
                <wp:positionV relativeFrom="paragraph">
                  <wp:posOffset>29845</wp:posOffset>
                </wp:positionV>
                <wp:extent cx="7632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2.35pt" to="118pt,2.3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735965</wp:posOffset>
                </wp:positionH>
                <wp:positionV relativeFrom="paragraph">
                  <wp:posOffset>29845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2.35pt" to="57.95pt,56.3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31975</wp:posOffset>
                </wp:positionH>
                <wp:positionV relativeFrom="paragraph">
                  <wp:posOffset>121285</wp:posOffset>
                </wp:positionV>
                <wp:extent cx="19431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25pt,9.55pt" to="-129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425</wp:posOffset>
                </wp:positionH>
                <wp:positionV relativeFrom="paragraph">
                  <wp:posOffset>121285</wp:posOffset>
                </wp:positionV>
                <wp:extent cx="37782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9.55pt" to="47.4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1425</wp:posOffset>
                </wp:positionH>
                <wp:positionV relativeFrom="paragraph">
                  <wp:posOffset>62230</wp:posOffset>
                </wp:positionV>
                <wp:extent cx="42100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4.9pt" to="230.8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7125</wp:posOffset>
                </wp:positionH>
                <wp:positionV relativeFrom="paragraph">
                  <wp:posOffset>121285</wp:posOffset>
                </wp:positionV>
                <wp:extent cx="53657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9.55pt" to="230.95pt,9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ragraph">
                  <wp:posOffset>8255</wp:posOffset>
                </wp:positionV>
                <wp:extent cx="1508760" cy="148971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346"/>
                              <w:gridCol w:w="221"/>
                              <w:gridCol w:w="425"/>
                              <w:gridCol w:w="425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16"/>
                                    </w:rPr>
                                    <w:t>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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16"/>
                                    </w:rPr>
                                    <w:t>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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US"/>
                                    </w:rPr>
                                    <w:t>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r=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34" w:hanging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=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0 0 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Адрес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1 0 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дрес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1 1 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дрес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1 1 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дрес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0 0 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дрес  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17.3pt;mso-wrap-distance-left:9pt;mso-wrap-distance-right:9pt;mso-wrap-distance-top:0pt;mso-wrap-distance-bottom:0pt;margin-top:0.65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346"/>
                        <w:gridCol w:w="221"/>
                        <w:gridCol w:w="425"/>
                        <w:gridCol w:w="425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7" w:hanging="0"/>
                              <w:rPr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6"/>
                              </w:rPr>
                              <w:t>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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7" w:hanging="0"/>
                              <w:rPr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6"/>
                              </w:rPr>
                              <w:t>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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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7" w:hanging="0"/>
                              <w:rPr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r=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34" w:hanging="0"/>
                              <w:rPr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=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0 0 1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Адрес   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1 0 1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рес   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1 1 1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рес   2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1 1 1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рес   2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0 0 0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рес  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15010</wp:posOffset>
                </wp:positionH>
                <wp:positionV relativeFrom="paragraph">
                  <wp:posOffset>8255</wp:posOffset>
                </wp:positionV>
                <wp:extent cx="1508760" cy="34163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1"/>
                              <w:gridCol w:w="194"/>
                              <w:gridCol w:w="567"/>
                              <w:gridCol w:w="425"/>
                              <w:gridCol w:w="42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16"/>
                                    </w:rPr>
                                    <w:t>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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16"/>
                                    </w:rPr>
                                    <w:t>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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US"/>
                                    </w:rPr>
                                    <w:t>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r=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34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=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 0 0 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Напр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.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6.9pt;mso-wrap-distance-left:9pt;mso-wrap-distance-right:9pt;mso-wrap-distance-top:0pt;mso-wrap-distance-bottom:0pt;margin-top:0.65pt;mso-position-vertical-relative:text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1"/>
                        <w:gridCol w:w="194"/>
                        <w:gridCol w:w="567"/>
                        <w:gridCol w:w="425"/>
                        <w:gridCol w:w="42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7" w:hanging="0"/>
                              <w:rPr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6"/>
                              </w:rPr>
                              <w:t>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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7" w:hanging="0"/>
                              <w:rPr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6"/>
                              </w:rPr>
                              <w:t>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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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7" w:hanging="0"/>
                              <w:rPr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r=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3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=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7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 0 0 0</w:t>
                            </w:r>
                          </w:p>
                        </w:tc>
                        <w:tc>
                          <w:tcPr>
                            <w:tcW w:w="1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7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апр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.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0025</wp:posOffset>
                </wp:positionH>
                <wp:positionV relativeFrom="paragraph">
                  <wp:posOffset>89535</wp:posOffset>
                </wp:positionV>
                <wp:extent cx="19431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7.05pt" to="231pt,7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0025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7.05pt" to="215.75pt,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5725</wp:posOffset>
                </wp:positionH>
                <wp:positionV relativeFrom="paragraph">
                  <wp:posOffset>57785</wp:posOffset>
                </wp:positionV>
                <wp:extent cx="3060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4.55pt" to="230.8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5725</wp:posOffset>
                </wp:positionH>
                <wp:positionV relativeFrom="paragraph">
                  <wp:posOffset>57785</wp:posOffset>
                </wp:positionV>
                <wp:extent cx="0" cy="1828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4.55pt" to="206.75pt,1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635</wp:posOffset>
                </wp:positionH>
                <wp:positionV relativeFrom="paragraph">
                  <wp:posOffset>26035</wp:posOffset>
                </wp:positionV>
                <wp:extent cx="19431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.05pt" to="325.3pt,2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86510</wp:posOffset>
                </wp:positionH>
                <wp:positionV relativeFrom="paragraph">
                  <wp:posOffset>1513205</wp:posOffset>
                </wp:positionV>
                <wp:extent cx="1846580" cy="2098675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567"/>
                              <w:gridCol w:w="425"/>
                              <w:gridCol w:w="567"/>
                              <w:gridCol w:w="39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16"/>
                                    </w:rPr>
                                    <w:t>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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16"/>
                                    </w:rPr>
                                    <w:t>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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vertAlign w:val="subscript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US"/>
                                    </w:rPr>
                                    <w:t>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vertAlign w:val="subscript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r=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34" w:hanging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</w:rPr>
                                    <w:t>=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Напр.   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пр.   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пр.   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пр.   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пр.   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пр.   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пр.   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пр.   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езадействованные   напр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пр.   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65.25pt;mso-wrap-distance-left:9pt;mso-wrap-distance-right:9pt;mso-wrap-distance-top:0pt;mso-wrap-distance-bottom:0pt;margin-top:119.1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567"/>
                        <w:gridCol w:w="425"/>
                        <w:gridCol w:w="567"/>
                        <w:gridCol w:w="39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7" w:hanging="0"/>
                              <w:rPr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6"/>
                              </w:rPr>
                              <w:t>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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7" w:hanging="0"/>
                              <w:rPr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6"/>
                              </w:rPr>
                              <w:t>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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vertAlign w:val="subscript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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vertAlign w:val="subscript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7" w:hanging="0"/>
                              <w:rPr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r=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34"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</w:rPr>
                              <w:t>=10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Напр.   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пр.   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пр.   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пр.   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пр.   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пр.   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пр.   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пр.   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езадействованные   напр.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пр.   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0435</wp:posOffset>
                </wp:positionH>
                <wp:positionV relativeFrom="paragraph">
                  <wp:posOffset>108585</wp:posOffset>
                </wp:positionV>
                <wp:extent cx="65151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8.55pt" to="325.3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0435</wp:posOffset>
                </wp:positionH>
                <wp:positionV relativeFrom="paragraph">
                  <wp:posOffset>108585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8.55pt" to="274.0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3335</wp:posOffset>
                </wp:positionH>
                <wp:positionV relativeFrom="paragraph">
                  <wp:posOffset>45085</wp:posOffset>
                </wp:positionV>
                <wp:extent cx="30607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3.55pt" to="325.1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23335</wp:posOffset>
                </wp:positionH>
                <wp:positionV relativeFrom="paragraph">
                  <wp:posOffset>127635</wp:posOffset>
                </wp:positionV>
                <wp:extent cx="30607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0.05pt" to="325.1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165</wp:posOffset>
                </wp:positionH>
                <wp:positionV relativeFrom="paragraph">
                  <wp:posOffset>95885</wp:posOffset>
                </wp:positionV>
                <wp:extent cx="3543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7.55pt" to="265pt,7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7165</wp:posOffset>
                </wp:positionH>
                <wp:positionV relativeFrom="paragraph">
                  <wp:posOffset>95885</wp:posOffset>
                </wp:positionV>
                <wp:extent cx="0" cy="800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7.55pt" to="-13.95pt,7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865</wp:posOffset>
                </wp:positionH>
                <wp:positionV relativeFrom="paragraph">
                  <wp:posOffset>64135</wp:posOffset>
                </wp:positionV>
                <wp:extent cx="3543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05pt" to="274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64135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05pt" to="-4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3335</wp:posOffset>
                </wp:positionH>
                <wp:positionV relativeFrom="paragraph">
                  <wp:posOffset>64135</wp:posOffset>
                </wp:positionV>
                <wp:extent cx="30607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5.05pt" to="325.1pt,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ретий уровень</w:t>
      </w:r>
    </w:p>
    <w:p>
      <w:pPr>
        <w:pStyle w:val="Normal"/>
        <w:tabs>
          <w:tab w:val="clear" w:pos="720"/>
          <w:tab w:val="left" w:pos="711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69795</wp:posOffset>
                </wp:positionH>
                <wp:positionV relativeFrom="paragraph">
                  <wp:posOffset>50165</wp:posOffset>
                </wp:positionV>
                <wp:extent cx="19431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85pt,3.95pt" to="-155.6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4095</wp:posOffset>
                </wp:positionH>
                <wp:positionV relativeFrom="paragraph">
                  <wp:posOffset>166370</wp:posOffset>
                </wp:positionV>
                <wp:extent cx="30607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9.85pt,13.1pt" to="-155.8pt,13.1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4095</wp:posOffset>
                </wp:positionH>
                <wp:positionV relativeFrom="paragraph">
                  <wp:posOffset>280670</wp:posOffset>
                </wp:positionV>
                <wp:extent cx="30607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9.85pt,22.1pt" to="-155.8pt,22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4095</wp:posOffset>
                </wp:positionH>
                <wp:positionV relativeFrom="paragraph">
                  <wp:posOffset>280670</wp:posOffset>
                </wp:positionV>
                <wp:extent cx="0" cy="1485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9.85pt,22.1pt" to="-179.85pt,13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4095</wp:posOffset>
                </wp:positionH>
                <wp:positionV relativeFrom="paragraph">
                  <wp:posOffset>1766570</wp:posOffset>
                </wp:positionV>
                <wp:extent cx="30607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9.85pt,139.1pt" to="-155.8pt,139.1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6405</wp:posOffset>
                </wp:positionH>
                <wp:positionV relativeFrom="paragraph">
                  <wp:posOffset>280670</wp:posOffset>
                </wp:positionV>
                <wp:extent cx="30607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22.1pt" to="159.2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ragraph">
                  <wp:posOffset>8255</wp:posOffset>
                </wp:positionV>
                <wp:extent cx="1508760" cy="875665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346"/>
                              <w:gridCol w:w="221"/>
                              <w:gridCol w:w="425"/>
                              <w:gridCol w:w="42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16"/>
                                    </w:rPr>
                                    <w:t>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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16"/>
                                    </w:rPr>
                                    <w:t>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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US"/>
                                    </w:rPr>
                                    <w:t>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r=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34" w:hanging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</w:rPr>
                                    <w:t>=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0 0 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Напр.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1 1 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Напр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 1 1 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пр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0 0 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пр.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68.95pt;mso-wrap-distance-left:9pt;mso-wrap-distance-right:9pt;mso-wrap-distance-top:0pt;mso-wrap-distance-bottom:0pt;margin-top:0.65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346"/>
                        <w:gridCol w:w="221"/>
                        <w:gridCol w:w="425"/>
                        <w:gridCol w:w="42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7" w:hanging="0"/>
                              <w:rPr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6"/>
                              </w:rPr>
                              <w:t>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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7"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6"/>
                              </w:rPr>
                              <w:t>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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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7" w:hanging="0"/>
                              <w:rPr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r=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34"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</w:rPr>
                              <w:t>=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1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0 0 1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7110" w:leader="none"/>
                              </w:tabs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Напр.  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1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1 1 0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7110" w:leader="none"/>
                              </w:tabs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Напр. 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1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1 1 1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1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пр. 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1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0 0 0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1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пр.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/>
      </w:pPr>
      <w:r>
        <w:rPr>
          <w:sz w:val="28"/>
        </w:rPr>
        <w:t xml:space="preserve">Рис. </w:t>
      </w:r>
      <w:r>
        <w:rPr>
          <w:sz w:val="28"/>
          <w:lang w:val="en-US"/>
        </w:rPr>
        <w:t>4.</w:t>
      </w:r>
      <w:r>
        <w:rPr>
          <w:sz w:val="28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93" w:footer="720" w:bottom="993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5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4" w:hanging="0"/>
      <w:jc w:val="center"/>
      <w:outlineLvl w:val="1"/>
    </w:pPr>
    <w:rPr>
      <w:i/>
      <w:iCs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0:04:00Z</dcterms:created>
  <dc:creator>Стасик</dc:creator>
  <dc:description/>
  <dc:language>en-US</dc:language>
  <cp:lastModifiedBy>Городецкий</cp:lastModifiedBy>
  <dcterms:modified xsi:type="dcterms:W3CDTF">2002-05-15T16:39:00Z</dcterms:modified>
  <cp:revision>23</cp:revision>
  <dc:subject/>
  <dc:title> </dc:title>
</cp:coreProperties>
</file>