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От таблицы более низкой ступени</w:t>
      </w:r>
    </w:p>
    <w:p>
      <w:pPr>
        <w:pStyle w:val="Normal"/>
        <w:rPr>
          <w:w w:val="100"/>
          <w:sz w:val="20"/>
          <w:lang w:val="en-US" w:eastAsia="en-US"/>
        </w:rPr>
      </w:pPr>
      <w:r>
        <w:rPr>
          <w:w w:val="1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34380" cy="8801100"/>
                <wp:effectExtent l="0" t="508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8801280"/>
                          <a:chOff x="0" y="0"/>
                          <a:chExt cx="5834520" cy="8801280"/>
                        </a:xfrm>
                      </wpg:grpSpPr>
                      <wps:wsp>
                        <wps:cNvSpPr/>
                        <wps:spPr>
                          <a:xfrm>
                            <a:off x="251964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571680"/>
                            <a:ext cx="17146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ращение к таблице по адресу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9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9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320" y="1371600"/>
                            <a:ext cx="160020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9"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9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52360"/>
                            <a:ext cx="241056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7120" y="2171880"/>
                            <a:ext cx="6858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5"/>
                                  <w:i/>
                                  <w:szCs w:val="29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w w:val="95"/>
                                  <w:i/>
                                  <w:szCs w:val="29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n :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2743200"/>
                            <a:ext cx="18288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i w:val="false"/>
                                  <w:szCs w:val="29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работка информации по адресу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9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9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9"/>
                                  <w:i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8520" y="2857680"/>
                            <a:ext cx="11430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Cs w:val="29"/>
                                  <w:i/>
                                  <w:w w:val="95"/>
                                  <w:sz w:val="24"/>
                                  <w:rFonts w:ascii="Times New Roman" w:hAnsi="Times New Roman" w:cs="Times New Roman" w:eastAsia="Times New Roman"/>
                                  <w:color w:val="000000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iCs/>
                                  <w:szCs w:val="29"/>
                                  <w:i/>
                                  <w:w w:val="95"/>
                                  <w:sz w:val="24"/>
                                  <w:vertAlign w:val="superscript"/>
                                  <w:rFonts w:ascii="Times New Roman" w:hAnsi="Times New Roman" w:cs="Times New Roman" w:eastAsia="Times New Roman"/>
                                  <w:color w:val="000000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iCs/>
                                  <w:szCs w:val="29"/>
                                  <w:i/>
                                  <w:w w:val="95"/>
                                  <w:sz w:val="24"/>
                                  <w:rFonts w:ascii="Times New Roman" w:hAnsi="Times New Roman" w:cs="Times New Roman" w:eastAsia="Times New Roman"/>
                                  <w:color w:val="000000"/>
                                  <w:lang w:bidi="ar-SA" w:val="en-US"/>
                                </w:rPr>
                                <w:t>:=N+r</w:t>
                              </w:r>
                              <w:r>
                                <w:rPr>
                                  <w:kern w:val="2"/>
                                  <w:iCs/>
                                  <w:szCs w:val="29"/>
                                  <w:i/>
                                  <w:w w:val="95"/>
                                  <w:sz w:val="24"/>
                                  <w:vertAlign w:val="superscript"/>
                                  <w:rFonts w:ascii="Times New Roman" w:hAnsi="Times New Roman" w:cs="Times New Roman" w:eastAsia="Times New Roman"/>
                                  <w:color w:val="000000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iCs/>
                                  <w:szCs w:val="29"/>
                                  <w:i/>
                                  <w:w w:val="95"/>
                                  <w:sz w:val="24"/>
                                  <w:rFonts w:ascii="Times New Roman" w:hAnsi="Times New Roman" w:cs="Times New Roman" w:eastAsia="Times New Roman"/>
                                  <w:color w:val="000000"/>
                                  <w:lang w:bidi="ar-SA" w:val="en-US"/>
                                </w:rPr>
                                <w:t>+nr</w:t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24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1714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1714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1714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2514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33600" y="3943440"/>
                            <a:ext cx="571680" cy="160020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i w:val="false"/>
                                  <w:szCs w:val="29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дать исходные парамет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i/>
                                  <w:szCs w:val="29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i/>
                                  <w:szCs w:val="29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i/>
                                  <w:szCs w:val="29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 Q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i/>
                                  <w:szCs w:val="29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i/>
                                  <w:szCs w:val="29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 … ,Q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i/>
                                  <w:szCs w:val="29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5486400"/>
                            <a:ext cx="13716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сходное состоя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834000" y="5200920"/>
                            <a:ext cx="571680" cy="182880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ыдать информацию о несуществующем искомом параметре  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8520" y="6515280"/>
                            <a:ext cx="1028880" cy="457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сходное состояни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920" y="5029200"/>
                            <a:ext cx="137160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i/>
                                  <w:szCs w:val="29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i/>
                                  <w:szCs w:val="29"/>
                                  <w:i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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i/>
                                  <w:szCs w:val="29"/>
                                  <w:iCs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 xml:space="preserve"> 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805640" y="7201080"/>
                            <a:ext cx="571680" cy="148608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i w:val="false"/>
                                  <w:szCs w:val="29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дать исходные парамет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9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9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 … ,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9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040" y="6858000"/>
                            <a:ext cx="114300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i/>
                                  <w:szCs w:val="29"/>
                                  <w:iCs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i/>
                                  <w:szCs w:val="29"/>
                                  <w:iCs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520" y="8344080"/>
                            <a:ext cx="800280" cy="457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сходное состояни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7429680"/>
                            <a:ext cx="2171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ратиться по адресу к таблице следующей ступен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320" y="78868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3657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5720" y="342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4343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491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5715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6400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7543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8229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7772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503100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200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720" y="4000680"/>
                            <a:ext cx="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4000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388620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6920" y="72010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4120" y="5372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4120" y="274320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2743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2276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22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543480"/>
                            <a:ext cx="137160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i/>
                                  <w:szCs w:val="29"/>
                                  <w:iCs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i/>
                                  <w:szCs w:val="29"/>
                                  <w:iCs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=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240" y="3886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5720" y="40006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365760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40006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5440" y="365760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4457880"/>
                            <a:ext cx="10288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i/>
                                  <w:szCs w:val="29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=n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450.4pt;height:693pt" coordorigin="0,84" coordsize="9008,13860">
                <v:oval id="shape_0" fillcolor="white" stroked="t" o:allowincell="f" style="position:absolute;left:3968;top:8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888;top:984;width:269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ращение к таблице по адресу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9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9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068;top:2244;width:2519;height:10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9"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9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316;width:3795;height:3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48;top:3504;width:107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95"/>
                            <w:i/>
                            <w:szCs w:val="29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w w:val="95"/>
                            <w:i/>
                            <w:szCs w:val="29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n :=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;top:4404;width:287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i w:val="false"/>
                            <w:szCs w:val="29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работка информации по адресу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9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9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9"/>
                            <w:i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8;top:4584;width:179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Cs/>
                            <w:szCs w:val="29"/>
                            <w:i/>
                            <w:w w:val="95"/>
                            <w:sz w:val="24"/>
                            <w:rFonts w:ascii="Times New Roman" w:hAnsi="Times New Roman" w:cs="Times New Roman" w:eastAsia="Times New Roman"/>
                            <w:color w:val="000000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iCs/>
                            <w:szCs w:val="29"/>
                            <w:i/>
                            <w:w w:val="95"/>
                            <w:sz w:val="24"/>
                            <w:vertAlign w:val="superscript"/>
                            <w:rFonts w:ascii="Times New Roman" w:hAnsi="Times New Roman" w:cs="Times New Roman" w:eastAsia="Times New Roman"/>
                            <w:color w:val="000000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iCs/>
                            <w:szCs w:val="29"/>
                            <w:i/>
                            <w:w w:val="95"/>
                            <w:sz w:val="24"/>
                            <w:rFonts w:ascii="Times New Roman" w:hAnsi="Times New Roman" w:cs="Times New Roman" w:eastAsia="Times New Roman"/>
                            <w:color w:val="000000"/>
                            <w:lang w:bidi="ar-SA" w:val="en-US"/>
                          </w:rPr>
                          <w:t>:=N+r</w:t>
                        </w:r>
                        <w:r>
                          <w:rPr>
                            <w:kern w:val="2"/>
                            <w:iCs/>
                            <w:szCs w:val="29"/>
                            <w:i/>
                            <w:w w:val="95"/>
                            <w:sz w:val="24"/>
                            <w:vertAlign w:val="superscript"/>
                            <w:rFonts w:ascii="Times New Roman" w:hAnsi="Times New Roman" w:cs="Times New Roman" w:eastAsia="Times New Roman"/>
                            <w:color w:val="000000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iCs/>
                            <w:szCs w:val="29"/>
                            <w:i/>
                            <w:w w:val="95"/>
                            <w:sz w:val="24"/>
                            <w:rFonts w:ascii="Times New Roman" w:hAnsi="Times New Roman" w:cs="Times New Roman" w:eastAsia="Times New Roman"/>
                            <w:color w:val="000000"/>
                            <w:lang w:bidi="ar-SA" w:val="en-US"/>
                          </w:rPr>
                          <w:t>+nr</w:t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8,1704" to="4328,2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8,804" to="4328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8,2784" to="3067,27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8,2784" to="1448,3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8,2784" to="6487,2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8,2784" to="6488,3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8,4044" to="6488,4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white" stroked="t" o:allowincell="f" style="position:absolute;left:998;top:6294;width:899;height:2519;mso-wrap-style:square;v-text-anchor:top;rotation:270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i w:val="false"/>
                            <w:szCs w:val="29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дать исходные парамет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i/>
                            <w:szCs w:val="29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w w:val="95"/>
                            <w:i/>
                            <w:szCs w:val="29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w w:val="95"/>
                            <w:i/>
                            <w:szCs w:val="29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 Q</w:t>
                        </w:r>
                        <w:r>
                          <w:rPr>
                            <w:kern w:val="2"/>
                            <w:sz w:val="24"/>
                            <w:w w:val="95"/>
                            <w:i/>
                            <w:szCs w:val="29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w w:val="95"/>
                            <w:i/>
                            <w:szCs w:val="29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 … ,Q</w:t>
                        </w:r>
                        <w:r>
                          <w:rPr>
                            <w:kern w:val="2"/>
                            <w:sz w:val="24"/>
                            <w:w w:val="95"/>
                            <w:i/>
                            <w:szCs w:val="29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68;top:8724;width:2159;height:89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сходное состоя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8;top:8275;width:899;height:2879;mso-wrap-style:square;v-text-anchor:top;rotation:270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ыдать информацию о несуществующем искомом параметре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8;top:10344;width:1619;height:71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сходное состоя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8;top:8004;width:2159;height:10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i/>
                            <w:szCs w:val="29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w w:val="95"/>
                            <w:i/>
                            <w:szCs w:val="29"/>
                            <w:i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</w:t>
                        </w:r>
                        <w:r>
                          <w:rPr>
                            <w:kern w:val="2"/>
                            <w:sz w:val="24"/>
                            <w:w w:val="95"/>
                            <w:i/>
                            <w:szCs w:val="29"/>
                            <w:iCs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 xml:space="preserve"> 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8;top:11424;width:899;height:2339;mso-wrap-style:square;v-text-anchor:top;rotation:270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i w:val="false"/>
                            <w:szCs w:val="29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дать исходные парамет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9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9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 … ,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9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8;top:10884;width:1799;height:10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i/>
                            <w:szCs w:val="29"/>
                            <w:iCs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w w:val="95"/>
                            <w:i/>
                            <w:szCs w:val="29"/>
                            <w:iCs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8;top:13224;width:1259;height:71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сходное состоя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8;top:11784;width:341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ратиться по адресу к таблице следующей ступе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68;top:1250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88,5844" to="6488,5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8,5484" to="6308,5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8,6924" to="6308,7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8,7824" to="6308,8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8,9084" to="6308,9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8,10164" to="6308,10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8,11964" to="8108,12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8,13044" to="8108,13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8,12324" to="3428,12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8,8007" to="1448,8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8,5124" to="1448,5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8,6384" to="8108,10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8,6384" to="8107,6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8,6204" to="3428,11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8,11424" to="7207,114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8,8544" to="5227,85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8,4404" to="4148,85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8,4404" to="6487,4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8,3669" to="1448,43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8,6744" to="1448,7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8;top:5664;width:2159;height:10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i/>
                            <w:szCs w:val="29"/>
                            <w:iCs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w w:val="95"/>
                            <w:i/>
                            <w:szCs w:val="29"/>
                            <w:iCs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8,6204" to="3427,6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8,6384" to="7567,6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8,5844" to="7567,6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8,6384" to="6307,6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8,5844" to="6307,63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8;top:7104;width:161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i/>
                            <w:szCs w:val="29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=n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>
          <w:sz w:val="24"/>
        </w:rPr>
      </w:pPr>
      <w:r>
        <w:rPr/>
        <w:tab/>
      </w:r>
    </w:p>
    <w:p>
      <w:pPr>
        <w:pStyle w:val="Heading1"/>
        <w:tabs>
          <w:tab w:val="clear" w:pos="708"/>
          <w:tab w:val="left" w:pos="1580" w:leader="none"/>
        </w:tabs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 xml:space="preserve">                                 </w:t>
      </w:r>
      <w:r>
        <w:rPr>
          <w:i w:val="false"/>
          <w:iCs w:val="false"/>
          <w:lang w:val="ru-RU"/>
        </w:rPr>
        <w:t>Да</w:t>
      </w:r>
    </w:p>
    <w:p>
      <w:pPr>
        <w:pStyle w:val="Normal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2580" w:leader="none"/>
          <w:tab w:val="left" w:pos="5960" w:leader="none"/>
        </w:tabs>
        <w:rPr/>
      </w:pPr>
      <w:r>
        <w:rPr>
          <w:sz w:val="24"/>
          <w:lang w:val="en-US"/>
        </w:rPr>
        <w:t xml:space="preserve">                                                 </w:t>
      </w:r>
      <w:r>
        <w:rPr>
          <w:sz w:val="24"/>
        </w:rPr>
        <w:t>Нет</w:t>
      </w:r>
      <w:r>
        <w:rPr>
          <w:sz w:val="24"/>
          <w:lang w:val="en-US"/>
        </w:rPr>
        <w:t xml:space="preserve">                                           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  <w:lang w:val="en-US"/>
        </w:rPr>
        <w:t xml:space="preserve"> p</w:t>
      </w:r>
      <w:r>
        <w:rPr>
          <w:i/>
          <w:iCs/>
          <w:sz w:val="24"/>
          <w:vertAlign w:val="subscript"/>
          <w:lang w:val="en-US"/>
        </w:rPr>
        <w:t>j+1</w:t>
      </w:r>
      <w:r>
        <w:rPr>
          <w:i/>
          <w:iCs/>
          <w:sz w:val="24"/>
          <w:lang w:val="en-US"/>
        </w:rPr>
        <w:t>…p</w:t>
      </w:r>
      <w:r>
        <w:rPr>
          <w:i/>
          <w:iCs/>
          <w:sz w:val="24"/>
          <w:vertAlign w:val="subscript"/>
          <w:lang w:val="en-US"/>
        </w:rPr>
        <w:t>j+s</w:t>
      </w:r>
      <w:r>
        <w:rPr>
          <w:i/>
          <w:iCs/>
          <w:sz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4"/>
          <w:lang w:val="en-US"/>
        </w:rPr>
        <w:t xml:space="preserve">                                                                                                 </w:t>
      </w:r>
      <w:r>
        <w:rPr>
          <w:sz w:val="24"/>
        </w:rPr>
        <w:t>Совпадает с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4"/>
        </w:rPr>
        <w:tab/>
        <w:t>ключом</w:t>
      </w:r>
      <w:r>
        <w:rPr>
          <w:i/>
          <w:iCs/>
          <w:sz w:val="24"/>
        </w:rPr>
        <w:t>?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</w:rPr>
      </w:pPr>
      <w:r>
        <w:rPr>
          <w:sz w:val="24"/>
        </w:rPr>
        <w:tab/>
        <w:t>Нет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iCs/>
          <w:sz w:val="24"/>
        </w:rPr>
      </w:pPr>
      <w:r>
        <w:rPr>
          <w:sz w:val="24"/>
          <w:lang w:val="en-US"/>
        </w:rPr>
        <w:tab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 таблице более высокой ступени</w:t>
      </w:r>
    </w:p>
    <w:p>
      <w:pPr>
        <w:pStyle w:val="Normal"/>
        <w:rPr>
          <w:w w:val="100"/>
          <w:sz w:val="28"/>
          <w:lang w:val="en-US" w:eastAsia="en-US"/>
        </w:rPr>
      </w:pPr>
      <w:r>
        <w:rPr>
          <w:w w:val="1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8270</wp:posOffset>
                </wp:positionV>
                <wp:extent cx="7620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4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2.5pt;mso-wrap-distance-left:9.05pt;mso-wrap-distance-right:9.05pt;mso-wrap-distance-top:0pt;mso-wrap-distance-bottom:0pt;margin-top:10.1pt;mso-position-vertical-relative:text;margin-left:203.8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4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5"/>
      <w:sz w:val="36"/>
      <w:szCs w:val="2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1:47:00Z</dcterms:created>
  <dc:creator>Leha</dc:creator>
  <dc:description/>
  <dc:language>en-US</dc:language>
  <cp:lastModifiedBy>Городецкий</cp:lastModifiedBy>
  <cp:lastPrinted>2002-03-26T10:16:00Z</cp:lastPrinted>
  <dcterms:modified xsi:type="dcterms:W3CDTF">2002-05-15T16:39:00Z</dcterms:modified>
  <cp:revision>9</cp:revision>
  <dc:subject/>
  <dc:title>              От таблицы более низкой ступени                     </dc:title>
</cp:coreProperties>
</file>