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ая работа №3</w:t>
      </w:r>
    </w:p>
    <w:p>
      <w:pPr>
        <w:pStyle w:val="TextBody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 тему: «</w:t>
      </w:r>
      <w:r>
        <w:rPr>
          <w:b/>
          <w:sz w:val="28"/>
          <w:szCs w:val="28"/>
        </w:rPr>
        <w:t>Реализация алгоритмов поиска свободного соединительного пути в  коммутационном поле АТС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уденты группы МКС-5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иницын Д. 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хметсафин А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верил: Городецкий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 2003.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Цель работы: Изучить один из методов поиска свободного соединительного пути в коммутационном поле АТС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8"/>
        <w:jc w:val="both"/>
        <w:rPr>
          <w:sz w:val="16"/>
        </w:rPr>
      </w:pPr>
      <w:r>
        <w:rPr>
          <w:sz w:val="28"/>
        </w:rPr>
        <w:t>Имеется коммутационное поле, содержащее 4 ступени искания (рис. 1), причем каждая ступень состоит из четырех матричных соединителей (с организацией 4</w:t>
      </w:r>
      <w:r>
        <w:rPr>
          <w:sz w:val="28"/>
          <w:lang w:val="en-US"/>
        </w:rPr>
        <w:t>x</w:t>
      </w:r>
      <w:r>
        <w:rPr>
          <w:sz w:val="28"/>
        </w:rPr>
        <w:t>4).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2540</wp:posOffset>
                </wp:positionV>
                <wp:extent cx="4090035" cy="188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881000"/>
                          <a:chOff x="0" y="0"/>
                          <a:chExt cx="4089960" cy="1881000"/>
                        </a:xfrm>
                      </wpg:grpSpPr>
                      <wps:wsp>
                        <wps:cNvSpPr txBox="1"/>
                        <wps:spPr>
                          <a:xfrm>
                            <a:off x="28692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0-3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12-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48788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12-1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268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7755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4-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62604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4-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8-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05732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8-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56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281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8312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712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8276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96200"/>
                            <a:ext cx="430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0-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32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398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33912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70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427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13442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8420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73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3449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8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7755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1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312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712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8276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398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33912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70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8427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13442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8420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73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449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68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7755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1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8312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712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56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631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7038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775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482760"/>
                            <a:ext cx="430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398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33912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70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8427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91440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13442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27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411480"/>
                            <a:ext cx="430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84204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273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44960"/>
                            <a:ext cx="4305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483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1296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20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281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1344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699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7707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851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91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268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339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420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483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6812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59508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02564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1445400"/>
                            <a:ext cx="286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0.2pt;width:322.05pt;height:148.1pt" coordorigin="1469,4" coordsize="6441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1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0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12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2347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12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9,427" to="350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2800" to="3502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539" to="2711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652" to="271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765" to="2711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4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990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4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8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1669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8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7,1783" to="1919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896" to="1919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023" to="1919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122" to="1919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461" to="1919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574" to="1919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687" to="1919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2800" to="1919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461" to="7456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574" to="7456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687" to="7456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800" to="7456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765" to="3389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2461" to="3501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574" to="3501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701" to="3501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800" to="3501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461" to="2710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574" to="2710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687" to="2710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800" to="2710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764" to="3389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3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313;width:67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0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9,427" to="3501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539" to="3501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666" to="3501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765" to="3501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105" to="3501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218" to="3501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345" to="3501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444" to="3501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783" to="3501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896" to="3501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009" to="3501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122" to="3501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39" to="338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652" to="338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1105" to="2710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218" to="2710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345" to="2710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444" to="2710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538" to="3389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1218" to="350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331" to="3389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444" to="3389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444" to="3389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2121" to="3389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8,1783" to="2710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896" to="2710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009" to="2710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2122" to="2710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2,652" to="3389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1330" to="3389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2,2009" to="3502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2122" to="3389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427" to="508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2800" to="5084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539" to="4293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652" to="4293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765" to="4293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765" to="4971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2461" to="5083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574" to="5083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701" to="5083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800" to="5083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461" to="4292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574" to="4292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687" to="4292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800" to="4292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764" to="4971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1,427" to="5083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539" to="508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666" to="5083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765" to="5083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105" to="5083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218" to="5083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345" to="5083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444" to="5083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783" to="5083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1896" to="5083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009" to="5083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1,2122" to="5083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539" to="4971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652" to="4971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1105" to="4292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218" to="4292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345" to="4292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444" to="4292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538" to="4971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1218" to="5084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331" to="4971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444" to="4971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444" to="4971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2121" to="4971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0,1783" to="4292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1896" to="4292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009" to="4292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0,2122" to="4292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652" to="4971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1330" to="4971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2009" to="5084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2122" to="497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427" to="666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800" to="6666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539" to="587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652" to="5875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765" to="5875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765" to="6553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2461" to="6665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574" to="6665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701" to="6665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800" to="6665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461" to="5874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574" to="5874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687" to="5874,2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800" to="5874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764" to="6553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3,427" to="6665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539" to="6665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666" to="6665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765" to="6665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105" to="6665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218" to="6665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345" to="6665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444" to="6665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783" to="6665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896" to="6665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009" to="6665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2122" to="6665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539" to="6553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652" to="6553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1105" to="5874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218" to="5874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345" to="5874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444" to="5874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538" to="6553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1218" to="6666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331" to="6553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444" to="6553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444" to="6553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2121" to="6553,2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1783" to="5874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1896" to="5874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009" to="5874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2,2122" to="5874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652" to="6553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1330" to="6553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6,2009" to="6666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122" to="6553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427" to="1919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539" to="1919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666" to="1919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765" to="1919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105" to="1919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218" to="191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345" to="1919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444" to="1919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783" to="7456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896" to="7456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023" to="7456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2122" to="7456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105" to="7456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218" to="7456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345" to="7456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1444" to="7456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427" to="7456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539" to="7456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666" to="7456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766" to="7456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9;top:263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939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604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282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69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941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619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280;width:45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8"/>
        </w:rPr>
        <w:t>Рис. 1</w:t>
      </w:r>
    </w:p>
    <w:p>
      <w:pPr>
        <w:pStyle w:val="TextBody"/>
        <w:jc w:val="left"/>
        <w:rPr>
          <w:sz w:val="20"/>
        </w:rPr>
      </w:pPr>
      <w:r>
        <w:rPr>
          <w:sz w:val="28"/>
        </w:rPr>
        <w:tab/>
        <w:t>Состояние входов, выходов и промежуточных линий приведено в таблице (1 – линия свободна, 0 – линия занята</w:t>
      </w:r>
      <w:r>
        <w:rPr>
          <w:sz w:val="16"/>
        </w:rPr>
        <w:t>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50"/>
        <w:gridCol w:w="1197"/>
        <w:gridCol w:w="1130"/>
        <w:gridCol w:w="1469"/>
        <w:gridCol w:w="1130"/>
        <w:gridCol w:w="1130"/>
        <w:gridCol w:w="1130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ходы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AB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ыходам ступени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BC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ыходам ступени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CD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(нумерация по входам ступени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ыход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  <w:vertAlign w:val="subscript"/>
              </w:rPr>
              <w:t>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</w:t>
            </w:r>
            <w:r>
              <w:rPr>
                <w:sz w:val="16"/>
                <w:vertAlign w:val="subscript"/>
              </w:rPr>
              <w:t>0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4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4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8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8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A12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C</w:t>
            </w:r>
            <w:r>
              <w:rPr>
                <w:sz w:val="16"/>
                <w:vertAlign w:val="subscript"/>
                <w:lang w:val="en-US"/>
              </w:rPr>
              <w:t>D12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Необходимо составить программу, которая позволит находить соединительный путь в коммутационном поле АТС для линейного, свободного и группового исканий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ыполнение задания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Программа, текст которой  приведен ниже, написана на языке </w:t>
      </w:r>
      <w:r>
        <w:rPr>
          <w:sz w:val="28"/>
          <w:lang w:val="en-US"/>
        </w:rPr>
        <w:t>Pascal</w:t>
      </w:r>
      <w:r>
        <w:rPr>
          <w:sz w:val="28"/>
        </w:rPr>
        <w:t xml:space="preserve"> (</w:t>
      </w:r>
      <w:r>
        <w:rPr>
          <w:sz w:val="28"/>
          <w:lang w:val="en-US"/>
        </w:rPr>
        <w:t>BPW</w:t>
      </w:r>
      <w:r>
        <w:rPr>
          <w:sz w:val="28"/>
        </w:rPr>
        <w:t>) и позволяет находить свободный соединительный путь в коммутационном поле АТС для линейного, свободного и группового исканий.</w:t>
      </w:r>
    </w:p>
    <w:p>
      <w:pPr>
        <w:pStyle w:val="TextBody"/>
        <w:ind w:firstLine="708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грамма реализует выборки методом перебора и составлена по уникальному алгоритму, отличному от представленного, как и было предложено в зада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Program Laba_3; {реализация алгоритма перебора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Uses WinCrt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label 1,2,3,4,5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rix=array[0..3,0..3] of byte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</w:t>
      </w:r>
      <w:r>
        <w:rPr>
          <w:lang w:val="en-US"/>
        </w:rPr>
        <w:t>TriMatrix = array [0..4] of matrix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const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_data:Matrix=((1,1,1,0),(1,0,0,0),(0,0,1,0),(1,1,0,0)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_data:Matrix=((1,0,1,1),(0,0,1,0),(0,1,0,0),(1,0,1,0)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C_data:Matrix=((0,1,0,1),(0,0,0,1),(1,1,0,1),(0,0,1,0)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D_data:Matrix=((1,0,0,1),(0,1,1,1),(0,0,0,1),(0,1,0,0)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_data:Matrix=((1,1,0,0),(1,1,1,0),(1,0,0,0),(0,0,1,0)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d_struct : TriMatrix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zPath : array[0..5] of byte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put :cha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,j,n,k:byte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{=========================================================================}</w:t>
      </w:r>
    </w:p>
    <w:p>
      <w:pPr>
        <w:pStyle w:val="Normal"/>
        <w:spacing w:lineRule="exact" w:line="240"/>
        <w:rPr/>
      </w:pPr>
      <w:r>
        <w:rPr>
          <w:lang w:val="en-US"/>
        </w:rPr>
        <w:t>Procedure OneStep_Search(j:integer);  {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ервом</w:t>
      </w:r>
      <w:r>
        <w:rPr>
          <w:lang w:val="en-US"/>
        </w:rPr>
        <w:t xml:space="preserve"> </w:t>
      </w:r>
      <w:r>
        <w:rPr/>
        <w:t>звене</w:t>
      </w:r>
      <w:r>
        <w:rPr>
          <w:lang w:val="en-US"/>
        </w:rPr>
        <w:t xml:space="preserve"> </w:t>
      </w:r>
      <w:r>
        <w:rPr/>
        <w:t>коммутаторов</w:t>
      </w:r>
      <w:r>
        <w:rPr>
          <w:lang w:val="en-US"/>
        </w:rPr>
        <w:t>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ar k: intege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Path[5]:=0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Path[0]:=j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k:=0 to 3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f Feeld_struct[1,j div 4,k]=1 then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RezPath[1]:=(j div 4)*4+k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RezPath[5]:=1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 </w:t>
      </w:r>
      <w:r>
        <w:rPr/>
        <w:t>break;</w:t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if RezPath[5]=0 then writeln('Свободного пути не существует на ступени 1');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{=========================================================================}</w:t>
      </w:r>
    </w:p>
    <w:p>
      <w:pPr>
        <w:pStyle w:val="Normal"/>
        <w:spacing w:lineRule="exact" w:line="240"/>
        <w:rPr/>
      </w:pPr>
      <w:r>
        <w:rPr/>
        <w:t>Procedure Inverse_Search(i:integer); {Поиск в последнем звене коммутаторов}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>
          <w:lang w:val="en-US"/>
        </w:rPr>
        <w:t>var k: intege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Path[5]:=0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Path[4]:=i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</w:t>
      </w:r>
      <w:r>
        <w:rPr>
          <w:lang w:val="en-US"/>
        </w:rPr>
        <w:t>for k:=0 to 3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f Feeld_struct[3,i div 4,k]=1 then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RezPath[3]:=(i div 4)*4+k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RezPath[5]:=1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 </w:t>
      </w:r>
      <w:r>
        <w:rPr/>
        <w:t>break;</w:t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if RezPath[5]=0 then writeln('Свободного пути не существует на ступени 4')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else begin     {выводит результат поиска}</w:t>
      </w:r>
    </w:p>
    <w:p>
      <w:pPr>
        <w:pStyle w:val="Normal"/>
        <w:spacing w:lineRule="exact" w:line="240"/>
        <w:rPr/>
      </w:pPr>
      <w:r>
        <w:rPr/>
        <w:t xml:space="preserve">                    </w:t>
      </w:r>
      <w:r>
        <w:rPr>
          <w:lang w:val="en-US"/>
        </w:rPr>
        <w:t>for k:=0 to 4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Write(RezPath[k]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if k&lt;4 then Write('-'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          </w:t>
      </w:r>
      <w:r>
        <w:rPr/>
        <w:t>writeln;</w:t>
      </w:r>
    </w:p>
    <w:p>
      <w:pPr>
        <w:pStyle w:val="Normal"/>
        <w:spacing w:lineRule="exact" w:line="240"/>
        <w:rPr/>
      </w:pPr>
      <w:r>
        <w:rPr/>
        <w:t xml:space="preserve">                    </w:t>
      </w:r>
      <w:r>
        <w:rPr/>
        <w:t>writeln('Соединение установленно');</w:t>
      </w:r>
    </w:p>
    <w:p>
      <w:pPr>
        <w:pStyle w:val="Normal"/>
        <w:spacing w:lineRule="exact" w:line="240"/>
        <w:rPr/>
      </w:pPr>
      <w:r>
        <w:rPr/>
        <w:t xml:space="preserve">                    </w:t>
      </w:r>
      <w:r>
        <w:rPr>
          <w:lang w:val="en-US"/>
        </w:rPr>
        <w:t>readkey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{=========================================================================}</w:t>
      </w:r>
    </w:p>
    <w:p>
      <w:pPr>
        <w:pStyle w:val="Normal"/>
        <w:spacing w:lineRule="exact" w:line="240"/>
        <w:rPr/>
      </w:pPr>
      <w:r>
        <w:rPr>
          <w:lang w:val="en-US"/>
        </w:rPr>
        <w:t>Procedure Central_Search(j:integer);   {</w:t>
      </w:r>
      <w:r>
        <w:rPr/>
        <w:t>поис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нодоступной</w:t>
      </w:r>
      <w:r>
        <w:rPr>
          <w:lang w:val="en-US"/>
        </w:rPr>
        <w:t xml:space="preserve"> </w:t>
      </w:r>
      <w:r>
        <w:rPr/>
        <w:t>зоне</w:t>
      </w:r>
      <w:r>
        <w:rPr>
          <w:lang w:val="en-US"/>
        </w:rPr>
        <w:t>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ar k, l : intege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Path[5]:=0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k:=2 to j do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for l:=0 to 15 do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if Feeld_struct[k,l div 4, l mod 4]=1 then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RezPath[k]:=l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RezPath[5]:=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break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if RezPath[5]=0 then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     </w:t>
      </w:r>
      <w:r>
        <w:rPr/>
        <w:t>writeln('Свободного пути не существует на ступени',k);</w:t>
      </w:r>
    </w:p>
    <w:p>
      <w:pPr>
        <w:pStyle w:val="Normal"/>
        <w:spacing w:lineRule="exact" w:line="240"/>
        <w:rPr/>
      </w:pPr>
      <w:r>
        <w:rPr/>
        <w:t xml:space="preserve">                       </w:t>
      </w:r>
      <w:r>
        <w:rPr>
          <w:lang w:val="en-US"/>
        </w:rPr>
        <w:t>break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nd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</w:t>
      </w:r>
      <w:r>
        <w:rPr>
          <w:lang w:val="en-US"/>
        </w:rPr>
        <w:t>if j=4 then begin  {</w:t>
      </w:r>
      <w:r>
        <w:rPr/>
        <w:t>выводит</w:t>
      </w:r>
      <w:r>
        <w:rPr>
          <w:lang w:val="en-US"/>
        </w:rPr>
        <w:t xml:space="preserve"> </w:t>
      </w:r>
      <w:r>
        <w:rPr/>
        <w:t>результат</w:t>
      </w:r>
      <w:r>
        <w:rPr>
          <w:lang w:val="en-US"/>
        </w:rPr>
        <w:t xml:space="preserve"> </w:t>
      </w:r>
      <w:r>
        <w:rPr/>
        <w:t>поиска</w:t>
      </w:r>
      <w:r>
        <w:rPr>
          <w:lang w:val="en-US"/>
        </w:rPr>
        <w:t>}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or k:=0 to j do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Write(RezPath[k]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f k&lt;j then Write('-'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writeln;</w:t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writeln('Соединение установленно');</w:t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readkey;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end;</w:t>
      </w:r>
    </w:p>
    <w:p>
      <w:pPr>
        <w:pStyle w:val="Normal"/>
        <w:spacing w:lineRule="exact" w:line="240"/>
        <w:rPr/>
      </w:pPr>
      <w:r>
        <w:rPr/>
        <w:t>{=========================================================================}</w:t>
      </w:r>
    </w:p>
    <w:p>
      <w:pPr>
        <w:pStyle w:val="Normal"/>
        <w:spacing w:lineRule="exact" w:line="240"/>
        <w:rPr/>
      </w:pPr>
      <w:r>
        <w:rPr/>
        <w:t>BEGIN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clrscr;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Writeln('Лабораторная работа №3');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Write('Реализация алгоритмов поиска свободного соединительного пути в  коммутационном  поле АТС');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lang w:val="en-US"/>
        </w:rPr>
        <w:t>Writeln(''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ln('Press any key to continue...'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key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d_struct[0]:=A_data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d_struct[1]:=AB_data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d_struct[2]:=BC_data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d_struct[3]:=CD_data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ld_struct[4]:=D_data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rscr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o 1;</w:t>
      </w:r>
    </w:p>
    <w:p>
      <w:pPr>
        <w:pStyle w:val="Normal"/>
        <w:spacing w:lineRule="exact" w:line="240"/>
        <w:rPr/>
      </w:pPr>
      <w:r>
        <w:rPr>
          <w:lang w:val="en-US"/>
        </w:rPr>
        <w:t>2: Writeln('</w:t>
      </w:r>
      <w:r>
        <w:rPr/>
        <w:t>Будем</w:t>
      </w:r>
      <w:r>
        <w:rPr>
          <w:lang w:val="en-US"/>
        </w:rPr>
        <w:t xml:space="preserve"> </w:t>
      </w:r>
      <w:r>
        <w:rPr/>
        <w:t>продолжать</w:t>
      </w:r>
      <w:r>
        <w:rPr>
          <w:lang w:val="en-US"/>
        </w:rPr>
        <w:t>? y/n'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Inpu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Input='y' then goto 1 else if Input='n' then goto 3;</w:t>
      </w:r>
    </w:p>
    <w:p>
      <w:pPr>
        <w:pStyle w:val="Normal"/>
        <w:spacing w:lineRule="exact" w:line="240"/>
        <w:rPr/>
      </w:pPr>
      <w:r>
        <w:rPr/>
        <w:t>1: Writeln('Введите тип искания: Линейное-L, Свободное-S, Групповое-G');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lang w:val="en-US"/>
        </w:rPr>
        <w:t>Readln(Input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nput='G'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andomize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peat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:=Random(16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nd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ntil A_data[i div 4, i mod 4]=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peat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j:=Random(16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nd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ntil D_data[j div 4, j mod 4]=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OneStep_Search(i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RezPath[5]=1 then Central_Search(2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RezPath[5]=1 then Inverse_Search(j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 else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nput='S' the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</w:t>
      </w:r>
      <w:r>
        <w:rPr>
          <w:lang w:val="en-US"/>
        </w:rPr>
        <w:t>4: writeln('</w:t>
      </w:r>
      <w:r>
        <w:rPr/>
        <w:t>Введите</w:t>
      </w:r>
      <w:r>
        <w:rPr>
          <w:lang w:val="en-US"/>
        </w:rPr>
        <w:t xml:space="preserve"> i'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i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i&gt;15) or (i&lt;0) then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</w:t>
      </w:r>
      <w:r>
        <w:rPr/>
        <w:t>Writeln('Число находится за допустимыми пределами!');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>
          <w:lang w:val="en-US"/>
        </w:rPr>
        <w:t>writeln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oto 4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A_data[i div 4, i mod 4]=1 then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neStep_Search(i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RezPath[5]=1 then Central_Search(4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</w:t>
      </w:r>
      <w:r>
        <w:rPr/>
        <w:t>end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else writeln('Свободного пути не существует, т.к. занят вход');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>
          <w:lang w:val="en-US"/>
        </w:rPr>
        <w:t>end else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Input='L' the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</w:t>
      </w:r>
      <w:r>
        <w:rPr/>
        <w:t>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</w:t>
      </w:r>
      <w:r>
        <w:rPr>
          <w:lang w:val="en-US"/>
        </w:rPr>
        <w:t>5: writeln('</w:t>
      </w:r>
      <w:r>
        <w:rPr/>
        <w:t>Введите</w:t>
      </w:r>
      <w:r>
        <w:rPr>
          <w:lang w:val="en-US"/>
        </w:rPr>
        <w:t xml:space="preserve"> i,j:'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ln(i,j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(i&gt;15) or (i&lt;0)) or ((j&gt;15) or (j&lt;0)) then begin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</w:t>
      </w:r>
      <w:r>
        <w:rPr/>
        <w:t>Writeln('Число(а) за допустимыми пределами!');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>
          <w:lang w:val="en-US"/>
        </w:rPr>
        <w:t>writeln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oto 5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(A_data[i div 4, i mod 4]=1) and (D_data[j div 4, j mod 4]=1) then begin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neStep_Search(i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RezPath[5]=1 then Central_Search(2)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RezPath[5]=1 then Inverse_Search(j);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</w:t>
      </w:r>
      <w:r>
        <w:rPr/>
        <w:t>end else writeln('Свободного пути не существует, т.к. заняты вход/выход');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end else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begin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Writeln('Введен неверный символ, повторите ввод!');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>
          <w:lang w:val="en-US"/>
        </w:rPr>
        <w:t>writeln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goto 1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oto 2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: writeln;</w:t>
      </w:r>
    </w:p>
    <w:p>
      <w:pPr>
        <w:pStyle w:val="Normal"/>
        <w:spacing w:lineRule="exact" w:line="240"/>
        <w:rPr/>
      </w:pPr>
      <w:r>
        <w:rPr/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езультат записывается в виде цепоч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номер входа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номер выход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-номер выхода ступени 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C</w:t>
      </w:r>
      <w:r>
        <w:rPr>
          <w:sz w:val="28"/>
          <w:szCs w:val="28"/>
        </w:rPr>
        <w:t xml:space="preserve">-номер выхода ступени 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- номер выхода ступен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аботы программы(более детальные результаты при запуске):</w:t>
      </w:r>
    </w:p>
    <w:p>
      <w:pPr>
        <w:pStyle w:val="Normal"/>
        <w:rPr/>
      </w:pPr>
      <w:r>
        <w:rPr>
          <w:sz w:val="28"/>
          <w:szCs w:val="28"/>
        </w:rPr>
        <w:t>Для группового искания: 2-0-1-13-14;</w:t>
      </w:r>
    </w:p>
    <w:p>
      <w:pPr>
        <w:pStyle w:val="Normal"/>
        <w:rPr/>
      </w:pPr>
      <w:r>
        <w:rPr>
          <w:sz w:val="28"/>
          <w:szCs w:val="28"/>
        </w:rPr>
        <w:t xml:space="preserve">Для свободного искания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0:  10-9-1-0-0;</w:t>
      </w:r>
    </w:p>
    <w:p>
      <w:pPr>
        <w:pStyle w:val="Normal"/>
        <w:rPr/>
      </w:pPr>
      <w:r>
        <w:rPr>
          <w:sz w:val="28"/>
          <w:szCs w:val="28"/>
        </w:rPr>
        <w:t xml:space="preserve">Для линейного искания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4: 4-6-1-13-14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58:00Z</dcterms:created>
  <dc:creator>Радюн Михаил Эдуардович</dc:creator>
  <dc:description/>
  <dc:language>en-US</dc:language>
  <cp:lastModifiedBy>sin</cp:lastModifiedBy>
  <cp:lastPrinted>2003-10-24T12:49:00Z</cp:lastPrinted>
  <dcterms:modified xsi:type="dcterms:W3CDTF">2003-12-17T22:12:00Z</dcterms:modified>
  <cp:revision>7</cp:revision>
  <dc:subject/>
  <dc:title>Уфимский государственный авиационный технический университет</dc:title>
</cp:coreProperties>
</file>