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object w:dxaOrig="15360" w:dyaOrig="12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7pt;height:299.15pt" filled="f" o:ole="">
            <v:imagedata r:id="rId3" o:title=""/>
          </v:shape>
          <o:OLEObject Type="Embed" ProgID="" ShapeID="ole_rId2" DrawAspect="Content" ObjectID="_341453921" r:id="rId2"/>
        </w:objec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object w:dxaOrig="15363" w:dyaOrig="11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4pt;height:280.45pt" filled="f" o:ole="">
            <v:imagedata r:id="rId5" o:title=""/>
          </v:shape>
          <o:OLEObject Type="Embed" ProgID="" ShapeID="ole_rId4" DrawAspect="Content" ObjectID="_1902241185" r:id="rId4"/>
        </w:objec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object w:dxaOrig="15362" w:dyaOrig="12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4pt;height:296.15pt" filled="f" o:ole="">
            <v:imagedata r:id="rId7" o:title=""/>
          </v:shape>
          <o:OLEObject Type="Embed" ProgID="" ShapeID="ole_rId6" DrawAspect="Content" ObjectID="_1125164277" r:id="rId6"/>
        </w:objec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object w:dxaOrig="15369" w:dyaOrig="12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65pt;height:293.95pt" filled="f" o:ole="">
            <v:imagedata r:id="rId9" o:title=""/>
          </v:shape>
          <o:OLEObject Type="Embed" ProgID="" ShapeID="ole_rId8" DrawAspect="Content" ObjectID="_467981600" r:id="rId8"/>
        </w:objec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