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garomoni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max=99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0:nma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s=nmax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=0.8*cos(0.1884*n)+0.6*cos(0.3768*n)+0.4*cos(0.5652*n)+0.2*cos(0.7536*n)+0.1*cos(0.942*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,plot(n,x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2),plot((1:length(x))/length(x),abs(fft(x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=((-1).^n).*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3),plot(n,y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4),plot((1:length(y))/length(y),abs(fft(y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=2.*cos(1.57*n).*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5),plot(n,y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6),plot((1:length(y))/length(y),abs(fft(y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 звуком 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/>
        <w:tab/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garomoni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max=99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s=nmax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=wavrea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Speech.wav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'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max=length(x)-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0:nma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,plot(n,x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2),plot((1:length(x))/length(x),abs(fft(x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=((-1).^n).*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3),plot(n,y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4),plot((1:length(y))/length(y),abs(fft(y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=2.*cos(1.57.*n).*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5),plot(n,y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6),plot((1:length(y))/length(y),abs(fft(y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35:00Z</dcterms:created>
  <dc:creator>rrtX04</dc:creator>
  <dc:description/>
  <cp:keywords/>
  <dc:language>en-US</dc:language>
  <cp:lastModifiedBy>rrtX04</cp:lastModifiedBy>
  <dcterms:modified xsi:type="dcterms:W3CDTF">2008-03-25T04:29:00Z</dcterms:modified>
  <cp:revision>1</cp:revision>
  <dc:subject/>
  <dc:title> </dc:title>
</cp:coreProperties>
</file>