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рение амплитудно- и фазо-частотных характеристик линейных электрических цеп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ru-RU"/>
        </w:rPr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>научиться экспериментально измерять амплитудно- и фазо-частотную характеристики  линейного четырехполюсника</w:t>
      </w:r>
      <w:r>
        <w:rPr>
          <w:lang w:val="en-US"/>
        </w:rPr>
        <w:t>;  закрепить имеющиеся знания, касающиеся пользования осциллограф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аткие теоретические сведения.</w:t>
      </w:r>
    </w:p>
    <w:p>
      <w:pPr>
        <w:pStyle w:val="Normal"/>
        <w:rPr/>
      </w:pPr>
      <w:r>
        <w:rPr/>
        <w:t xml:space="preserve">Пусть задан четырехполюсник. Он характеризуется передаточной функцией: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p</w:t>
      </w:r>
      <w:r>
        <w:rPr/>
        <w:t xml:space="preserve">).           Под передаточной функцией понимается отношение изображения выходной величины объекта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(</w:t>
      </w:r>
      <w:r>
        <w:rPr>
          <w:lang w:val="en-US"/>
        </w:rPr>
        <w:t>p</w:t>
      </w:r>
      <w:r>
        <w:rPr/>
        <w:t xml:space="preserve">) к изображению входной величины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комплексная переменная преобразования Лап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5675" cy="1400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линейного четырехполюсника передаточная функц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p</w:t>
      </w:r>
      <w:r>
        <w:rPr/>
        <w:t>) в общем виде можно представить в виде отношения двухполюс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</w:p>
    <w:p>
      <w:pPr>
        <w:pStyle w:val="Normal"/>
        <w:jc w:val="both"/>
        <w:rPr/>
      </w:pPr>
      <w:r>
        <w:rPr/>
        <w:t>где (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 xml:space="preserve">Функц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p</w:t>
      </w:r>
      <w:r>
        <w:rPr/>
        <w:t xml:space="preserve">) может быть записана в показательной форме, если произвести замену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– модуль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, равный отношению модуле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e>
        </m:d>
      </m:oMath>
      <w:r>
        <w:rPr/>
        <w:t xml:space="preserve"> 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/>
        <w:t xml:space="preserve">, или их амплитуд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вых</w:t>
      </w:r>
      <w:r>
        <w:rPr/>
        <w:t xml:space="preserve">   и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вх </w:t>
      </w:r>
      <w:r>
        <w:rPr/>
        <w:t xml:space="preserve"> (в случае, есл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представляет собой гармонический сигнал).</w:t>
      </w:r>
    </w:p>
    <w:p>
      <w:pPr>
        <w:pStyle w:val="Normal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называется амплитудно-частотной характеристикой четырехполюсника.</w:t>
      </w:r>
    </w:p>
    <w:p>
      <w:pPr>
        <w:pStyle w:val="Normal"/>
        <w:jc w:val="both"/>
        <w:rPr/>
      </w:pPr>
      <w:r>
        <w:rPr/>
        <w:t>Функцию (3) можно переписать в следующем виде, используя формулу Эйл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– действительная часть,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– мнимая часть функции.</w:t>
      </w:r>
    </w:p>
    <w:p>
      <w:pPr>
        <w:pStyle w:val="Normal"/>
        <w:jc w:val="both"/>
        <w:rPr/>
      </w:pPr>
      <w:r>
        <w:rPr/>
        <w:t xml:space="preserve">Введем в рассмотрение аргумент функци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данной частоте представляет собой разность фаз входного и выходного колебаний, и называется фазо-частотной характеристикой четырехполюсника.</w:t>
      </w:r>
    </w:p>
    <w:p>
      <w:pPr>
        <w:pStyle w:val="Normal"/>
        <w:jc w:val="both"/>
        <w:rPr/>
      </w:pPr>
      <w:r>
        <w:rPr/>
        <w:t>Для экспериментального определении АЧХ и ФЧХ (или вида передаточной функции четырехполюсника) рекомендуется следующий способ. На вход четырехполюсника от заданного низкочастотного генератора подают синусоидальный сигн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постоянная амплитуда входного сигна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i</m:t>
        </m:r>
      </m:oMath>
      <w:r>
        <w:rPr/>
        <w:t xml:space="preserve"> - круговая частота, измеряющееся в процессе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0" cy="2181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хема эксперимен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циллограф </w:t>
      </w:r>
      <w:r>
        <w:rPr>
          <w:lang w:val="en-US"/>
        </w:rPr>
        <w:t>D</w:t>
      </w:r>
      <w:r>
        <w:rPr/>
        <w:t xml:space="preserve"> работает в режиме внешней синхронизации от задающего генератора.</w:t>
      </w:r>
    </w:p>
    <w:p>
      <w:pPr>
        <w:pStyle w:val="Normal"/>
        <w:jc w:val="both"/>
        <w:rPr/>
      </w:pPr>
      <w:r>
        <w:rPr/>
        <w:t>Входной сигнал осциллографируется с помощью осциллографа шлейфом 1, а выходной сиг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осциллографируется шлейфом 2.</w:t>
      </w:r>
    </w:p>
    <w:p>
      <w:pPr>
        <w:pStyle w:val="Normal"/>
        <w:jc w:val="both"/>
        <w:rPr/>
      </w:pPr>
      <w:r>
        <w:rPr/>
        <w:t xml:space="preserve">Изменяя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снимается несколько (10-15) осциллограмм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6350" cy="1905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осциллограмм находят знач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m:t xml:space="preserve"> 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. Данные значения полученных соотношений амплитуд и фаз наносят на полулогарифмическую бумаг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1415" cy="1482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аким образом, получают экспериментальные амплитудо- и фазо-частотные характеристики линейных электрических цеп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а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ить прибор – измеритель нелинейных искажен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исать принцип работы прибора. Зарисовать его структурную схе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ить порядок работы с приб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знакомиться с мерами безопасност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:</w:t>
      </w:r>
    </w:p>
    <w:p>
      <w:pPr>
        <w:pStyle w:val="Normal"/>
        <w:ind w:left="360" w:hanging="0"/>
        <w:jc w:val="both"/>
        <w:rPr/>
      </w:pPr>
      <w:r>
        <w:rPr/>
        <w:t>Собрать схем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800725" cy="1771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лан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ь АЧХ и ФЧХ цепи, представляющей ФН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571625" cy="1009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По экспериментальным характеристикам определить частоту среза фильтра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амплитуда выходного сигнала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а меньше амплитуды входного сигна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686050" cy="1676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</wp:posOffset>
            </wp:positionH>
            <wp:positionV relativeFrom="paragraph">
              <wp:posOffset>259715</wp:posOffset>
            </wp:positionV>
            <wp:extent cx="1762125" cy="10191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ять АЧХ и ФЧХ цепи, представляющей ФВ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ь АЧХ и ФЧХ цепи, представляющей полосовой фильт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040" cy="24860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/>
        <w:t>коэффициент затухания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=150</w:t>
      </w:r>
      <w:r>
        <w:rPr/>
        <w:t xml:space="preserve">Гц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Определить по экспериментальным данны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настройки колебательного контура и добротность контур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4) </w:t>
      </w:r>
      <w:r>
        <w:rPr/>
        <w:t>Оформить отчет и сделать вывод.</w:t>
      </w:r>
    </w:p>
    <w:sectPr>
      <w:footerReference w:type="default" r:id="rId11"/>
      <w:type w:val="nextPage"/>
      <w:pgSz w:w="11906" w:h="16838"/>
      <w:pgMar w:left="1260" w:right="11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27:00Z</dcterms:created>
  <dc:creator>Dmitri</dc:creator>
  <dc:description/>
  <dc:language>en-US</dc:language>
  <cp:lastModifiedBy>Reanimator 99 CD</cp:lastModifiedBy>
  <cp:lastPrinted>2002-05-08T00:04:00Z</cp:lastPrinted>
  <dcterms:modified xsi:type="dcterms:W3CDTF">2002-05-08T00:06:00Z</dcterms:modified>
  <cp:revision>7</cp:revision>
  <dc:subject/>
  <dc:title>Лабораторная работа №3</dc:title>
</cp:coreProperties>
</file>