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афедра ТС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b w:val="false"/>
          <w:sz w:val="32"/>
          <w:szCs w:val="32"/>
        </w:rPr>
        <w:t>Лабораторная работа №3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 дисциплине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«Современные технологии в системах телерадиовещ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Создание </w:t>
      </w:r>
      <w:r>
        <w:rPr>
          <w:b/>
          <w:sz w:val="48"/>
          <w:szCs w:val="48"/>
          <w:lang w:val="en-US"/>
        </w:rPr>
        <w:t>IP</w:t>
      </w:r>
      <w:r>
        <w:rPr>
          <w:b/>
          <w:sz w:val="48"/>
          <w:szCs w:val="48"/>
        </w:rPr>
        <w:t>-подсетей</w:t>
      </w:r>
    </w:p>
    <w:p>
      <w:pPr>
        <w:pStyle w:val="Normal"/>
        <w:spacing w:lineRule="auto" w:line="360"/>
        <w:jc w:val="center"/>
        <w:rPr>
          <w:rFonts w:ascii="GOST type A;Arial Narrow" w:hAnsi="GOST type A;Arial Narrow" w:cs="GOST type A;Arial Narrow"/>
          <w:b/>
          <w:b/>
          <w:i/>
          <w:i/>
          <w:sz w:val="40"/>
          <w:szCs w:val="40"/>
        </w:rPr>
      </w:pPr>
      <w:r>
        <w:rPr>
          <w:rFonts w:cs="GOST type A;Arial Narrow" w:ascii="GOST type A;Arial Narrow" w:hAnsi="GOST type A;Arial Narrow"/>
          <w:b/>
          <w:i/>
          <w:sz w:val="40"/>
          <w:szCs w:val="40"/>
        </w:rPr>
        <w:t>4075.505000.000 П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4"/>
        </w:rPr>
        <w:t xml:space="preserve">                                                     </w:t>
      </w:r>
      <w:r>
        <w:rPr>
          <w:sz w:val="28"/>
          <w:szCs w:val="28"/>
        </w:rPr>
        <w:t>Выполнил:  студент группы РРиТ-5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лызин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л:  Султанов Р.Р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подс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63015</wp:posOffset>
                </wp:positionV>
                <wp:extent cx="6588760" cy="98431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84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9.45pt;width:518.75pt;height:7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Цель работы: Освоение методики деления IP-сети на подсети (Subnetti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 – число маршрутизаторов;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Х = {100…500} – число узлов в подсети;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= 7;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= 7;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>
          <w:sz w:val="28"/>
          <w:szCs w:val="28"/>
        </w:rPr>
        <w:t xml:space="preserve">Топология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– кольцо.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параметров под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4 – требуемое количество подсетей, которое нам необходимо 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подс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2 =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2 =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 – число разрядов используемых для записи номера под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разрядов используемых для номеров уз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2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2 – 8 – 5 = 19.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о разрядов дл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данного класса (для класса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злов в каждой подсети:</w:t>
      </w:r>
    </w:p>
    <w:p>
      <w:pPr>
        <w:pStyle w:val="Normal"/>
        <w:rPr/>
      </w:pPr>
      <w:r>
        <w:rPr>
          <w:sz w:val="28"/>
          <w:szCs w:val="28"/>
        </w:rPr>
        <w:t>К =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– 2 = 2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– 2 = 5242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635" cy="52895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5pt" to="-1.25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1.25pt" to="491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pt" to="29.7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2pt" to="100.6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2pt" to="143.1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47955</wp:posOffset>
                </wp:positionV>
                <wp:extent cx="635" cy="142430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.65pt" to="171.4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645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5pt" to="171.3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725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.25pt" to="170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-71755</wp:posOffset>
                </wp:positionV>
                <wp:extent cx="400558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;Arial Narrow" w:hAnsi="GOST type A;Arial Narrow" w:cs="GOST type A;Arial Narrow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42"/>
                                <w:szCs w:val="42"/>
                              </w:rPr>
                              <w:t>4075.505000.0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Arial Narrow" w:hAnsi="GOST type A;Arial Narrow" w:cs="GOST type A;Arial Narrow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-5.65pt;mso-position-vertical-relative:text;margin-left:1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;Arial Narrow" w:hAnsi="GOST type A;Arial Narrow" w:cs="GOST type A;Arial Narrow"/>
                          <w:sz w:val="42"/>
                          <w:szCs w:val="42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i/>
                          <w:sz w:val="42"/>
                          <w:szCs w:val="42"/>
                        </w:rPr>
                        <w:t>4075.505000.000 ПЗ</w:t>
                      </w:r>
                    </w:p>
                    <w:p>
                      <w:pPr>
                        <w:pStyle w:val="Normal"/>
                        <w:rPr>
                          <w:rFonts w:ascii="GOST type A;Arial Narrow" w:hAnsi="GOST type A;Arial Narrow" w:cs="GOST type A;Arial Narrow"/>
                          <w:sz w:val="42"/>
                          <w:szCs w:val="42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212725</wp:posOffset>
                </wp:positionV>
                <wp:extent cx="290830" cy="157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16.75pt;mso-position-vertical-relative:text;margin-left:-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362585" cy="157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16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212725</wp:posOffset>
                </wp:positionV>
                <wp:extent cx="847725" cy="157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16.75pt;mso-position-vertical-relative:text;margin-left:3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212725</wp:posOffset>
                </wp:positionV>
                <wp:extent cx="505460" cy="157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16.75pt;mso-position-vertical-relative:text;margin-left:10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212725</wp:posOffset>
                </wp:positionV>
                <wp:extent cx="329565" cy="157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16.75pt;mso-position-vertical-relative:text;margin-left:14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07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5.7pt" to="384.1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48pt" to="170.9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725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62.15pt" to="170.9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69215</wp:posOffset>
                </wp:positionV>
                <wp:extent cx="657796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.45pt" to="491.2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428625</wp:posOffset>
                </wp:positionV>
                <wp:extent cx="251079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33.75pt" to="170.9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9.5pt" to="170.9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86995</wp:posOffset>
                </wp:positionV>
                <wp:extent cx="1581785" cy="1574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Залызин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.85pt;width:124.55pt;height:12.4pt" coordorigin="-520,137" coordsize="2491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0;top:13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Залызин А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0</wp:posOffset>
                </wp:positionH>
                <wp:positionV relativeFrom="paragraph">
                  <wp:posOffset>263525</wp:posOffset>
                </wp:positionV>
                <wp:extent cx="1581785" cy="15748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ултанов Р.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20.75pt;width:124.55pt;height:12.4pt" coordorigin="-520,415" coordsize="2491,248">
                <v:shape id="shape_0" stroked="f" o:allowincell="f" style="position:absolute;left:-520;top:415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15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ултанов Р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444500</wp:posOffset>
                </wp:positionV>
                <wp:extent cx="1581785" cy="157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35pt;width:124.55pt;height:12.4pt" coordorigin="-520,700" coordsize="2491,248">
                <v:shape id="shape_0" stroked="f" o:allowincell="f" style="position:absolute;left:-520;top:7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00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620395</wp:posOffset>
                </wp:positionV>
                <wp:extent cx="1581785" cy="15748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Тулебаев Д.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8.85pt;width:124.55pt;height:12.4pt" coordorigin="-520,977" coordsize="2491,248">
                <v:shape id="shape_0" stroked="f" o:allowincell="f" style="position:absolute;left:-520;top:97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7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Тулебаев Д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796290</wp:posOffset>
                </wp:positionV>
                <wp:extent cx="1581785" cy="15748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ултанов 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2.7pt;width:124.55pt;height:12.4pt" coordorigin="-520,1254" coordsize="2491,248">
                <v:shape id="shape_0" stroked="f" o:allowincell="f" style="position:absolute;left:-520;top:125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2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ултанов 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72390</wp:posOffset>
                </wp:positionV>
                <wp:extent cx="635" cy="88646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5.7pt" to="341.5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9.65pt" to="491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149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3.8pt" to="491.4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782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.7pt" to="426.6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8025</wp:posOffset>
                </wp:positionH>
                <wp:positionV relativeFrom="paragraph">
                  <wp:posOffset>253365</wp:posOffset>
                </wp:positionV>
                <wp:extent cx="635" cy="17208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9.95pt" to="355.7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7730</wp:posOffset>
                </wp:positionH>
                <wp:positionV relativeFrom="paragraph">
                  <wp:posOffset>254000</wp:posOffset>
                </wp:positionV>
                <wp:extent cx="635" cy="17208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0pt" to="369.9pt,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74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8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67335</wp:posOffset>
                </wp:positionV>
                <wp:extent cx="485775" cy="1581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9.05pt;mso-wrap-distance-right:9.05pt;mso-wrap-distance-top:0pt;mso-wrap-distance-bottom:0pt;margin-top:21.05pt;mso-position-vertical-relative:text;margin-left:3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110490</wp:posOffset>
                </wp:positionV>
                <wp:extent cx="2072640" cy="8197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 Narrow" w:hAnsi="GOST type A;Arial Narrow" w:cs="GOST type A;Arial Narrow"/>
                                <w:b/>
                                <w:b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 Narrow" w:hAnsi="GOST type A;Arial Narrow" w:cs="GOST type A;Arial Narrow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оздание 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32"/>
                                <w:szCs w:val="3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32"/>
                                <w:szCs w:val="32"/>
                                <w:lang w:val="ru-RU"/>
                              </w:rPr>
                              <w:t>-подсетей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 Narrow" w:hAnsi="GOST type A;Arial Narrow" w:cs="GOST type A;Arial Narrow"/>
                                <w:b/>
                                <w:b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b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 Narrow" w:hAnsi="GOST type A;Arial Narrow" w:cs="GOST type A;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GOST type A;Arial Narrow" w:hAnsi="GOST type A;Arial Narrow" w:cs="GOST type A;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</w:rPr>
                              <w:t>Пояснительная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lang w:val="ru-RU"/>
                              </w:rPr>
                              <w:t xml:space="preserve"> запи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4.55pt;mso-wrap-distance-left:9.05pt;mso-wrap-distance-right:9.05pt;mso-wrap-distance-top:0pt;mso-wrap-distance-bottom:0pt;margin-top:8.7pt;mso-position-vertical-relative:text;margin-left:1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rFonts w:ascii="GOST type A;Arial Narrow" w:hAnsi="GOST type A;Arial Narrow" w:cs="GOST type A;Arial Narrow"/>
                          <w:b/>
                          <w:b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b/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GOST type A;Arial Narrow" w:hAnsi="GOST type A;Arial Narrow" w:cs="GOST type A;Arial Narrow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GOST type A;Arial Narrow" w:ascii="GOST type A;Arial Narrow" w:hAnsi="GOST type A;Arial Narrow"/>
                          <w:b/>
                          <w:sz w:val="32"/>
                          <w:szCs w:val="32"/>
                          <w:lang w:val="ru-RU"/>
                        </w:rPr>
                        <w:t xml:space="preserve">Создание </w:t>
                      </w:r>
                      <w:r>
                        <w:rPr>
                          <w:rFonts w:cs="GOST type A;Arial Narrow" w:ascii="GOST type A;Arial Narrow" w:hAnsi="GOST type A;Arial Narrow"/>
                          <w:b/>
                          <w:sz w:val="32"/>
                          <w:szCs w:val="32"/>
                          <w:lang w:val="en-US"/>
                        </w:rPr>
                        <w:t>IP</w:t>
                      </w:r>
                      <w:r>
                        <w:rPr>
                          <w:rFonts w:cs="GOST type A;Arial Narrow" w:ascii="GOST type A;Arial Narrow" w:hAnsi="GOST type A;Arial Narrow"/>
                          <w:b/>
                          <w:sz w:val="32"/>
                          <w:szCs w:val="32"/>
                          <w:lang w:val="ru-RU"/>
                        </w:rPr>
                        <w:t>-подсетей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GOST type A;Arial Narrow" w:hAnsi="GOST type A;Arial Narrow" w:cs="GOST type A;Arial Narrow"/>
                          <w:b/>
                          <w:b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b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GOST type A;Arial Narrow" w:hAnsi="GOST type A;Arial Narrow" w:cs="GOST type A;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GOST type A;Arial Narrow" w:hAnsi="GOST type A;Arial Narrow" w:cs="GOST type A;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GOST type A;Arial Narrow" w:ascii="GOST type A;Arial Narrow" w:hAnsi="GOST type A;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GOST type A;Arial Narrow" w:ascii="GOST type A;Arial Narrow" w:hAnsi="GOST type A;Arial Narrow"/>
                        </w:rPr>
                        <w:t>Пояснительная</w:t>
                      </w:r>
                      <w:r>
                        <w:rPr>
                          <w:rFonts w:cs="GOST type A;Arial Narrow" w:ascii="GOST type A;Arial Narrow" w:hAnsi="GOST type A;Arial Narrow"/>
                          <w:lang w:val="ru-RU"/>
                        </w:rPr>
                        <w:t xml:space="preserve">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626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7665</wp:posOffset>
                </wp:positionH>
                <wp:positionV relativeFrom="paragraph">
                  <wp:posOffset>81915</wp:posOffset>
                </wp:positionV>
                <wp:extent cx="766445" cy="1574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6.45pt;mso-position-vertical-relative:text;margin-left:42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2110</wp:posOffset>
                </wp:positionH>
                <wp:positionV relativeFrom="paragraph">
                  <wp:posOffset>262890</wp:posOffset>
                </wp:positionV>
                <wp:extent cx="766445" cy="1574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20.7pt;mso-position-vertical-relative:text;margin-left:4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260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lang w:val="ru-RU"/>
                              </w:rPr>
                              <w:t>РРиТ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</w:rPr>
                              <w:t>-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</w:rPr>
                              <w:t>0</w:t>
                            </w:r>
                            <w:r>
                              <w:rPr>
                                <w:rFonts w:cs="GOST type A;Arial Narrow" w:ascii="GOST type A;Arial Narrow" w:hAnsi="GOST type A;Arial Narrow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GOST type A;Arial Narrow" w:ascii="GOST type A;Arial Narrow" w:hAnsi="GOST type A;Arial Narrow"/>
                        </w:rPr>
                        <w:t xml:space="preserve">УГАТУ, гр. </w:t>
                      </w:r>
                      <w:r>
                        <w:rPr>
                          <w:rFonts w:cs="GOST type A;Arial Narrow" w:ascii="GOST type A;Arial Narrow" w:hAnsi="GOST type A;Arial Narrow"/>
                          <w:lang w:val="ru-RU"/>
                        </w:rPr>
                        <w:t>РРиТ</w:t>
                      </w:r>
                      <w:r>
                        <w:rPr>
                          <w:rFonts w:cs="GOST type A;Arial Narrow" w:ascii="GOST type A;Arial Narrow" w:hAnsi="GOST type A;Arial Narrow"/>
                        </w:rPr>
                        <w:t>-</w:t>
                      </w:r>
                      <w:r>
                        <w:rPr>
                          <w:rFonts w:cs="GOST type A;Arial Narrow" w:ascii="GOST type A;Arial Narrow" w:hAnsi="GOST type A;Arial Narrow"/>
                          <w:lang w:val="ru-RU"/>
                        </w:rPr>
                        <w:t>5</w:t>
                      </w:r>
                      <w:r>
                        <w:rPr>
                          <w:rFonts w:cs="GOST type A;Arial Narrow" w:ascii="GOST type A;Arial Narrow" w:hAnsi="GOST type A;Arial Narrow"/>
                        </w:rPr>
                        <w:t>0</w:t>
                      </w:r>
                      <w:r>
                        <w:rPr>
                          <w:rFonts w:cs="GOST type A;Arial Narrow" w:ascii="GOST type A;Arial Narrow" w:hAnsi="GOST type A;Arial Narrow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114300" cy="1574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21.0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6588760" cy="9843135"/>
                <wp:effectExtent l="3175" t="3810" r="317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5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6.95pt;width:518.8pt;height:775.05pt" coordorigin="-539,-539" coordsize="10376,15501">
                <v:rect id="shape_0" stroked="t" o:allowincell="f" style="position:absolute;left:-539;top:-539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7" to="28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40" to="9824,14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7" to="595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7" to="201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5" to="286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7" to="3430,14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7" to="9270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4" to="3419,14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7" to="3419,1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6" to="9831,14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7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7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3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7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5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пределяем разряды для подс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ым шрифтом выделены биты используемые для адресов подсетей.</w:t>
      </w:r>
    </w:p>
    <w:p>
      <w:pPr>
        <w:pStyle w:val="Normal"/>
        <w:rPr/>
      </w:pPr>
      <w:r>
        <w:rPr>
          <w:sz w:val="28"/>
          <w:szCs w:val="28"/>
        </w:rPr>
        <w:t>Маска подсетей 255.248.0.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– Распредел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подсетей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270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се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00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01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01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10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10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11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011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00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4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00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01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80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01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88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10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96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10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104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0111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112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11110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0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</w:t>
            </w:r>
            <w:r>
              <w:rPr>
                <w:b/>
                <w:sz w:val="28"/>
                <w:szCs w:val="28"/>
              </w:rPr>
              <w:t>11111</w:t>
            </w:r>
            <w:r>
              <w:rPr>
                <w:sz w:val="28"/>
                <w:szCs w:val="28"/>
              </w:rPr>
              <w:t>000.0.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10.248.0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6588760" cy="9843135"/>
                <wp:effectExtent l="3175" t="3810" r="317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5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6.95pt;width:518.8pt;height:775.05pt" coordorigin="-539,-539" coordsize="10376,15501">
                <v:rect id="shape_0" stroked="t" o:allowincell="f" style="position:absolute;left:-539;top:-539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7" to="28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40" to="9824,14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7" to="595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7" to="201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5" to="286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7" to="3430,14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7" to="9270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4" to="3419,14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7" to="3419,1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6" to="9831,14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7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7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3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7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5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пределяе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узловой части между узлами и интерфей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рным шрифтом выделены биты используемые для записи адресов узлов и интерфей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дсетях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адреса поочередно раздаются всем узлам, входящим в подсеть (за исключением запрещенных адресов)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10.х.х.1. используется для интерфейса маршрутизатора. Пример назначения адресов рассмотрим на примере подсет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 – Назнач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ов узлов в подсет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76"/>
        <w:gridCol w:w="2036"/>
        <w:gridCol w:w="14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фор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з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4.0.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1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11111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25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2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1111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0.25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4.1.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4.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2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1011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4.1.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2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0.0001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0000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101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4.1.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сетях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для назначения адресов интерфейсов используются только два младшие бита (обозначены жирным шрифтом). Пример назначения адресов рассмотрим на примере подсети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3 – Назнач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ов интерфейсов в подсети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>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76"/>
        <w:gridCol w:w="1790"/>
        <w:gridCol w:w="17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ф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фор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з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10.00011000.00000000.00000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96.0.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10.00011000.00000000.000000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96.0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10.00011000.00000000.000000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96.0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1010.00011000.00000000.00000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96.0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6588760" cy="9843135"/>
                <wp:effectExtent l="3175" t="3810" r="317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5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6.95pt;width:518.8pt;height:775.05pt" coordorigin="-539,-539" coordsize="10376,15501">
                <v:rect id="shape_0" stroked="t" o:allowincell="f" style="position:absolute;left:-539;top:-539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7" to="28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40" to="9824,14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7" to="595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7" to="201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5" to="2863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7" to="3430,14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7" to="9270,1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4" to="3419,14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7" to="3419,1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6" to="9831,14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7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7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7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3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7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5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руктурная схема распределе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2118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pt;height:364.35pt" filled="f" o:ole="">
            <v:imagedata r:id="rId3" o:title=""/>
          </v:shape>
          <o:OLEObject Type="Embed" ProgID="" ShapeID="ole_rId2" DrawAspect="Content" ObjectID="_22994213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ходе выполнения данной лабораторной работы был освоен метод формирования подсетей. Каждой подсети был присвоен св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. Т.ж. были определены адреса узлов в подсетях и интерфейсы маршрутиз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3:00Z</dcterms:created>
  <dc:creator>1</dc:creator>
  <dc:description/>
  <dc:language>en-US</dc:language>
  <cp:lastModifiedBy>1</cp:lastModifiedBy>
  <dcterms:modified xsi:type="dcterms:W3CDTF">2008-12-04T15:33:00Z</dcterms:modified>
  <cp:revision>2</cp:revision>
  <dc:subject/>
  <dc:title>Федеральное Агентство по Образованию </dc:title>
</cp:coreProperties>
</file>