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афедра ТС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Лабораторная работа №</w:t>
      </w:r>
      <w:r>
        <w:rPr>
          <w:b w:val="false"/>
          <w:sz w:val="32"/>
          <w:szCs w:val="32"/>
          <w:lang w:val="en-US"/>
        </w:rPr>
        <w:t>1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о дисциплине</w:t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«Микропроцессоры и ЦОС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Логарифмическая компрессия речевого сигнала по стандарту </w:t>
      </w:r>
      <w:r>
        <w:rPr>
          <w:b/>
          <w:sz w:val="36"/>
          <w:szCs w:val="36"/>
          <w:lang w:val="en-US"/>
        </w:rPr>
        <w:t>ITU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</w:t>
      </w:r>
      <w:r>
        <w:rPr>
          <w:b/>
          <w:sz w:val="36"/>
          <w:szCs w:val="36"/>
        </w:rPr>
        <w:t>.711</w:t>
      </w:r>
    </w:p>
    <w:p>
      <w:pPr>
        <w:pStyle w:val="Normal"/>
        <w:spacing w:lineRule="auto" w:line="360"/>
        <w:jc w:val="center"/>
        <w:rPr>
          <w:rFonts w:ascii="GOST type A;Arial" w:hAnsi="GOST type A;Arial" w:cs="GOST type A;Arial"/>
          <w:sz w:val="36"/>
          <w:szCs w:val="36"/>
        </w:rPr>
      </w:pPr>
      <w:r>
        <w:rPr>
          <w:rFonts w:cs="GOST type A;Arial" w:ascii="GOST type A;Arial" w:hAnsi="GOST type A;Arial"/>
          <w:i/>
          <w:sz w:val="36"/>
          <w:szCs w:val="36"/>
        </w:rPr>
        <w:t>4075.505000.000 П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4"/>
        </w:rPr>
        <w:t xml:space="preserve">                                                     </w:t>
      </w:r>
      <w:r>
        <w:rPr>
          <w:sz w:val="28"/>
          <w:szCs w:val="28"/>
        </w:rPr>
        <w:t>Выполнил:  студенты группы РРиТ-5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лызин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имиргалин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л:  Городецкий И.И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84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18.75pt;height:7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гарифмическая компрессия речевого сигнала по стандарту </w:t>
      </w:r>
      <w:r>
        <w:rPr>
          <w:b/>
          <w:sz w:val="28"/>
          <w:szCs w:val="28"/>
          <w:lang w:val="en-US"/>
        </w:rPr>
        <w:t>ITU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711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ление с принципом работы простейшего речевого  кодека, использующего логарифмическое компандирование и его программная ре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овать процедуры кодирования и декодирования по А-зак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7"/>
        <w:gridCol w:w="1088"/>
        <w:gridCol w:w="1754"/>
        <w:gridCol w:w="238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ч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и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табл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рованный по А-закон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од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16 б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13094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1 0011 0010 0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0 1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1 0010 00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21613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01 0100 0110 1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1 0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01 0100 00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55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 0011 1011 1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0 1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 0011 101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87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001 1101 1010 0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101 1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001 1101 00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6607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1 1001 1100 1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01 1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1 1001 00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998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0 0111 0000 1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0 0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0 0110 00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720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 0010 110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0 0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 0010 11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3495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 1101 1010 0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00 1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 1101 10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9145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00 1010 1100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1 0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00 1000 0000 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110 0100 1111 1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111 1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110 0100 0000 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В ходе выполнения данной лабораторной работы был изучен метод кодирования по А-закону. Как видно из таблицы №1 при декодировании мы будем терять младшие биты, что в свою очередь скажется на качестве воспроизводимого речевого сигнала, но в незначительной степ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47955</wp:posOffset>
                </wp:positionV>
                <wp:extent cx="635" cy="52895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65pt" to="-1.25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2875</wp:posOffset>
                </wp:positionV>
                <wp:extent cx="657796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1.25pt" to="491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pt" to="29.7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2pt" to="100.6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2pt" to="143.1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47955</wp:posOffset>
                </wp:positionV>
                <wp:extent cx="635" cy="142430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1.65pt" to="171.4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4645</wp:posOffset>
                </wp:positionH>
                <wp:positionV relativeFrom="paragraph">
                  <wp:posOffset>196850</wp:posOffset>
                </wp:positionV>
                <wp:extent cx="251079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5.5pt" to="171.3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725</wp:posOffset>
                </wp:positionH>
                <wp:positionV relativeFrom="paragraph">
                  <wp:posOffset>15875</wp:posOffset>
                </wp:positionV>
                <wp:extent cx="2510790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.25pt" to="170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-71755</wp:posOffset>
                </wp:positionV>
                <wp:extent cx="4005580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i/>
                                <w:sz w:val="42"/>
                                <w:szCs w:val="42"/>
                              </w:rPr>
                              <w:t>4075.505000.000 П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7.75pt;mso-wrap-distance-left:9.05pt;mso-wrap-distance-right:9.05pt;mso-wrap-distance-top:0pt;mso-wrap-distance-bottom:0pt;margin-top:-5.65pt;mso-position-vertical-relative:text;margin-left:17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i/>
                          <w:sz w:val="42"/>
                          <w:szCs w:val="42"/>
                        </w:rPr>
                        <w:t>4075.505000.000 ПЗ</w:t>
                      </w:r>
                    </w:p>
                    <w:p>
                      <w:pPr>
                        <w:pStyle w:val="Normal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120</wp:posOffset>
                </wp:positionH>
                <wp:positionV relativeFrom="paragraph">
                  <wp:posOffset>212725</wp:posOffset>
                </wp:positionV>
                <wp:extent cx="290830" cy="157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4pt;mso-wrap-distance-left:9.05pt;mso-wrap-distance-right:9.05pt;mso-wrap-distance-top:0pt;mso-wrap-distance-bottom:0pt;margin-top:16.75pt;mso-position-vertical-relative:text;margin-left:-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362585" cy="157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4pt;mso-wrap-distance-left:9.05pt;mso-wrap-distance-right:9.05pt;mso-wrap-distance-top:0pt;mso-wrap-distance-bottom:0pt;margin-top:16.7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212725</wp:posOffset>
                </wp:positionV>
                <wp:extent cx="847725" cy="157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4pt;mso-wrap-distance-left:9.05pt;mso-wrap-distance-right:9.05pt;mso-wrap-distance-top:0pt;mso-wrap-distance-bottom:0pt;margin-top:16.75pt;mso-position-vertical-relative:text;margin-left:3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ISOCPEUR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212725</wp:posOffset>
                </wp:positionV>
                <wp:extent cx="505460" cy="157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4pt;mso-wrap-distance-left:9.05pt;mso-wrap-distance-right:9.05pt;mso-wrap-distance-top:0pt;mso-wrap-distance-bottom:0pt;margin-top:16.75pt;mso-position-vertical-relative:text;margin-left:10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2610</wp:posOffset>
                </wp:positionH>
                <wp:positionV relativeFrom="paragraph">
                  <wp:posOffset>212725</wp:posOffset>
                </wp:positionV>
                <wp:extent cx="329565" cy="157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16.75pt;mso-position-vertical-relative:text;margin-left:14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8070</wp:posOffset>
                </wp:positionH>
                <wp:positionV relativeFrom="paragraph">
                  <wp:posOffset>72390</wp:posOffset>
                </wp:positionV>
                <wp:extent cx="1270" cy="35306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5.7pt" to="384.1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ragraph">
                  <wp:posOffset>609600</wp:posOffset>
                </wp:positionV>
                <wp:extent cx="251079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48pt" to="170.9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789305</wp:posOffset>
                </wp:positionV>
                <wp:extent cx="251079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62.15pt" to="170.9pt,6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69215</wp:posOffset>
                </wp:positionV>
                <wp:extent cx="657796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5.45pt" to="491.2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725</wp:posOffset>
                </wp:positionH>
                <wp:positionV relativeFrom="paragraph">
                  <wp:posOffset>428625</wp:posOffset>
                </wp:positionV>
                <wp:extent cx="2510790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33.75pt" to="170.9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725</wp:posOffset>
                </wp:positionH>
                <wp:positionV relativeFrom="paragraph">
                  <wp:posOffset>247650</wp:posOffset>
                </wp:positionV>
                <wp:extent cx="251079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9.5pt" to="170.9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86995</wp:posOffset>
                </wp:positionV>
                <wp:extent cx="1581785" cy="15748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Залызин А.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.85pt;width:124.55pt;height:12.4pt" coordorigin="-520,137" coordsize="2491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0;top:13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3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Залызин А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0</wp:posOffset>
                </wp:positionH>
                <wp:positionV relativeFrom="paragraph">
                  <wp:posOffset>444500</wp:posOffset>
                </wp:positionV>
                <wp:extent cx="1581785" cy="157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35pt;width:124.55pt;height:12.4pt" coordorigin="-520,700" coordsize="2491,248">
                <v:shape id="shape_0" stroked="f" o:allowincell="f" style="position:absolute;left:-520;top:70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00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0</wp:posOffset>
                </wp:positionH>
                <wp:positionV relativeFrom="paragraph">
                  <wp:posOffset>620395</wp:posOffset>
                </wp:positionV>
                <wp:extent cx="1581785" cy="15748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Тулебаев Д.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48.85pt;width:124.55pt;height:12.4pt" coordorigin="-520,977" coordsize="2491,248">
                <v:shape id="shape_0" stroked="f" o:allowincell="f" style="position:absolute;left:-520;top:97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97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Тулебаев Д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796290</wp:posOffset>
                </wp:positionV>
                <wp:extent cx="1581785" cy="15748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Султанов А.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2.7pt;width:124.55pt;height:12.4pt" coordorigin="-520,1254" coordsize="2491,248">
                <v:shape id="shape_0" stroked="f" o:allowincell="f" style="position:absolute;left:-520;top:1254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2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Султанов А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72390</wp:posOffset>
                </wp:positionV>
                <wp:extent cx="635" cy="886460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5.7pt" to="341.5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130</wp:posOffset>
                </wp:positionH>
                <wp:positionV relativeFrom="paragraph">
                  <wp:posOffset>249555</wp:posOffset>
                </wp:positionV>
                <wp:extent cx="190055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9.65pt" to="491.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1495</wp:posOffset>
                </wp:positionH>
                <wp:positionV relativeFrom="paragraph">
                  <wp:posOffset>429260</wp:posOffset>
                </wp:positionV>
                <wp:extent cx="190055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33.8pt" to="491.4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7820</wp:posOffset>
                </wp:positionH>
                <wp:positionV relativeFrom="paragraph">
                  <wp:posOffset>72390</wp:posOffset>
                </wp:positionV>
                <wp:extent cx="1270" cy="35306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.7pt" to="426.6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8025</wp:posOffset>
                </wp:positionH>
                <wp:positionV relativeFrom="paragraph">
                  <wp:posOffset>253365</wp:posOffset>
                </wp:positionV>
                <wp:extent cx="635" cy="17208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9.95pt" to="355.7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7730</wp:posOffset>
                </wp:positionH>
                <wp:positionV relativeFrom="paragraph">
                  <wp:posOffset>254000</wp:posOffset>
                </wp:positionV>
                <wp:extent cx="635" cy="17208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0pt" to="369.9pt,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740</wp:posOffset>
                </wp:positionH>
                <wp:positionV relativeFrom="paragraph">
                  <wp:posOffset>81915</wp:posOffset>
                </wp:positionV>
                <wp:extent cx="485775" cy="157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6.45pt;mso-position-vertical-relative:text;margin-left:38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67335</wp:posOffset>
                </wp:positionV>
                <wp:extent cx="485775" cy="1581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5pt;mso-wrap-distance-left:9.05pt;mso-wrap-distance-right:9.05pt;mso-wrap-distance-top:0pt;mso-wrap-distance-bottom:0pt;margin-top:21.05pt;mso-position-vertical-relative:text;margin-left:3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71145</wp:posOffset>
                </wp:positionV>
                <wp:extent cx="753745" cy="1219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вер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9.6pt;mso-wrap-distance-left:9.05pt;mso-wrap-distance-right:9.05pt;mso-wrap-distance-top:0pt;mso-wrap-distance-bottom:0pt;margin-top:21.35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в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71145</wp:posOffset>
                </wp:positionV>
                <wp:extent cx="1028700" cy="228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GOST type A;Arial" w:hAnsi="GOST type A;Arial" w:cs="GOST type A;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GOST type A;Arial" w:cs="GOST type A;Arial" w:ascii="GOST type A;Arial" w:hAnsi="GOST type A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18"/>
                                <w:szCs w:val="18"/>
                                <w:lang w:val="ru-RU"/>
                              </w:rPr>
                              <w:t>Городецкий И.И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.3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rPr>
                          <w:rFonts w:ascii="GOST type A;Arial" w:hAnsi="GOST type A;Arial" w:cs="GOST type A;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GOST type A;Arial" w:cs="GOST type A;Arial" w:ascii="GOST type A;Arial" w:hAnsi="GOST type A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GOST type A;Arial" w:ascii="GOST type A;Arial" w:hAnsi="GOST type A;Arial"/>
                          <w:sz w:val="18"/>
                          <w:szCs w:val="18"/>
                          <w:lang w:val="ru-RU"/>
                        </w:rPr>
                        <w:t>Городецкий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0</wp:posOffset>
                </wp:positionH>
                <wp:positionV relativeFrom="paragraph">
                  <wp:posOffset>110490</wp:posOffset>
                </wp:positionV>
                <wp:extent cx="2072640" cy="8197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GOST type A;Arial" w:hAnsi="GOST type A;Arial" w:cs="GOST type A;Arial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 xml:space="preserve">Логарифмическая компрессия речевого сигнала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24"/>
                                <w:szCs w:val="24"/>
                              </w:rPr>
                              <w:t>Пояснитьная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24"/>
                                <w:szCs w:val="24"/>
                                <w:lang w:val="ru-RU"/>
                              </w:rPr>
                              <w:t xml:space="preserve"> запи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4.55pt;mso-wrap-distance-left:9.05pt;mso-wrap-distance-right:9.05pt;mso-wrap-distance-top:0pt;mso-wrap-distance-bottom:0pt;margin-top:8.7pt;mso-position-vertical-relative:text;margin-left:1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rFonts w:ascii="GOST type A;Arial" w:hAnsi="GOST type A;Arial" w:cs="GOST type A;Arial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 xml:space="preserve">Логарифмическая компрессия речевого сигнала 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GOST type A;Arial" w:ascii="GOST type A;Arial" w:hAnsi="GOST type A;Arial"/>
                          <w:sz w:val="24"/>
                          <w:szCs w:val="24"/>
                        </w:rPr>
                        <w:t>Пояснитьная</w:t>
                      </w:r>
                      <w:r>
                        <w:rPr>
                          <w:rFonts w:cs="GOST type A;Arial" w:ascii="GOST type A;Arial" w:hAnsi="GOST type A;Arial"/>
                          <w:sz w:val="24"/>
                          <w:szCs w:val="24"/>
                          <w:lang w:val="ru-RU"/>
                        </w:rPr>
                        <w:t xml:space="preserve">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6260</wp:posOffset>
                </wp:positionH>
                <wp:positionV relativeFrom="paragraph">
                  <wp:posOffset>81915</wp:posOffset>
                </wp:positionV>
                <wp:extent cx="485775" cy="1574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6.45pt;mso-position-vertical-relative:text;margin-left:3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и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7665</wp:posOffset>
                </wp:positionH>
                <wp:positionV relativeFrom="paragraph">
                  <wp:posOffset>81915</wp:posOffset>
                </wp:positionV>
                <wp:extent cx="766445" cy="1574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6.45pt;mso-position-vertical-relative:text;margin-left:42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2110</wp:posOffset>
                </wp:positionH>
                <wp:positionV relativeFrom="paragraph">
                  <wp:posOffset>262890</wp:posOffset>
                </wp:positionV>
                <wp:extent cx="766445" cy="1574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20.7pt;mso-position-vertical-relative:text;margin-left:4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6260</wp:posOffset>
                </wp:positionH>
                <wp:positionV relativeFrom="paragraph">
                  <wp:posOffset>572770</wp:posOffset>
                </wp:positionV>
                <wp:extent cx="1847850" cy="2660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УГАТУ, гр. </w:t>
                            </w: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>РРиТ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  <w:t>-</w:t>
                            </w: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  <w:t>0</w:t>
                            </w: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95pt;mso-wrap-distance-left:9.05pt;mso-wrap-distance-right:9.05pt;mso-wrap-distance-top:0pt;mso-wrap-distance-bottom:0pt;margin-top:45.1pt;mso-position-vertical-relative:text;margin-left:3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GOST type A;Arial" w:ascii="GOST type A;Arial" w:hAnsi="GOST type A;Arial"/>
                        </w:rPr>
                        <w:t xml:space="preserve">УГАТУ, гр. </w:t>
                      </w: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>РРиТ</w:t>
                      </w:r>
                      <w:r>
                        <w:rPr>
                          <w:rFonts w:cs="GOST type A;Arial" w:ascii="GOST type A;Arial" w:hAnsi="GOST type A;Arial"/>
                        </w:rPr>
                        <w:t>-</w:t>
                      </w: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>5</w:t>
                      </w:r>
                      <w:r>
                        <w:rPr>
                          <w:rFonts w:cs="GOST type A;Arial" w:ascii="GOST type A;Arial" w:hAnsi="GOST type A;Arial"/>
                        </w:rPr>
                        <w:t>0</w:t>
                      </w: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114300" cy="1574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4pt;mso-wrap-distance-left:9.05pt;mso-wrap-distance-right:9.05pt;mso-wrap-distance-top:0pt;mso-wrap-distance-bottom:0pt;margin-top:21.0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OST type 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1:00Z</dcterms:created>
  <dc:creator>1</dc:creator>
  <dc:description/>
  <dc:language>en-US</dc:language>
  <cp:lastModifiedBy>1</cp:lastModifiedBy>
  <cp:lastPrinted>2008-10-21T13:10:00Z</cp:lastPrinted>
  <dcterms:modified xsi:type="dcterms:W3CDTF">2008-10-21T07:12:00Z</dcterms:modified>
  <cp:revision>1</cp:revision>
  <dc:subject/>
  <dc:title>Федеральное Агентство по Образованию </dc:title>
</cp:coreProperties>
</file>