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garomonic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nmax=7999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n=0:nmax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s=nmax+1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bits=16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1=800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2=1100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3=1400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y1=sin(2*pi*f1/Fs*n)+2*sin(2*pi*1200/Fs*n)+3*sin(2*pi*1400/Fs*n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igure(1),plot(n(1:200),y1(1:200)),grid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sound(y1,Fs,bits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wavplay(y1,Fs,'sync'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igure(2),plot((1:length(y1))/length(y1),abs(fft(y1))),grid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igure(3),psd(y1,[],Fs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figure(3),pwelch(y1,[],[],[],Fs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figure(4),specgram(y1,[],Fs),colormap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gray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A020F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speech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[y2,Fs,bits]=wavread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FSpeech.wav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igure(5),plot(y2),grid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igure(6),plot((1:length(y2))/length(y2),abs(fft(y2))),grid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igure(7),psd(y2,[],Fs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figure(7),pwelch(y2,[],[],[],Fs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figure(8),specgram(y2,[],Fs),colormap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gra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44260" cy="460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44260" cy="460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44260" cy="4608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44260" cy="4608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44260" cy="4608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44260" cy="4608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44260" cy="4608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56:00Z</dcterms:created>
  <dc:creator>Student</dc:creator>
  <dc:description/>
  <cp:keywords/>
  <dc:language>en-US</dc:language>
  <cp:lastModifiedBy>Student</cp:lastModifiedBy>
  <dcterms:modified xsi:type="dcterms:W3CDTF">2007-03-22T08:09:00Z</dcterms:modified>
  <cp:revision>1</cp:revision>
  <dc:subject/>
  <dc:title>%garomonic</dc:title>
</cp:coreProperties>
</file>