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Лабораторная работа</w:t>
      </w:r>
    </w:p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Моделирование полярной модуляции</w:t>
      </w:r>
    </w:p>
    <w:p>
      <w:pPr>
        <w:pStyle w:val="Normal"/>
        <w:shd w:fill="FFFFFF" w:val="clear"/>
        <w:ind w:left="14" w:firstLine="695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before="62" w:after="0"/>
        <w:ind w:left="14" w:firstLine="695"/>
        <w:jc w:val="both"/>
        <w:rPr/>
      </w:pPr>
      <w:r>
        <w:rPr>
          <w:color w:val="000000"/>
          <w:spacing w:val="-2"/>
          <w:sz w:val="32"/>
          <w:szCs w:val="32"/>
        </w:rPr>
        <w:t xml:space="preserve">Для осуществления стереовещания необходимо передавать два сигнала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 и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(левого и правого каналов) одновременно. В то же время при разработке </w:t>
      </w:r>
      <w:r>
        <w:rPr>
          <w:color w:val="000000"/>
          <w:spacing w:val="-2"/>
          <w:sz w:val="32"/>
          <w:szCs w:val="32"/>
        </w:rPr>
        <w:t xml:space="preserve">системы такого вещания накладывается ещё и требование совместимости с уже </w:t>
      </w:r>
      <w:r>
        <w:rPr>
          <w:color w:val="000000"/>
          <w:spacing w:val="-3"/>
          <w:sz w:val="32"/>
          <w:szCs w:val="32"/>
        </w:rPr>
        <w:t>имеющимися монофоническими приемниками. Поэтому для стереовещания мо</w:t>
      </w:r>
      <w:r>
        <w:rPr>
          <w:color w:val="000000"/>
          <w:sz w:val="32"/>
          <w:szCs w:val="32"/>
        </w:rPr>
        <w:t xml:space="preserve">дифицируется низкочастотный </w:t>
      </w:r>
      <w:r>
        <w:rPr>
          <w:iCs/>
          <w:color w:val="000000"/>
          <w:sz w:val="32"/>
          <w:szCs w:val="32"/>
        </w:rPr>
        <w:t>модулирующий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игнал, который поступает на </w:t>
      </w:r>
      <w:r>
        <w:rPr>
          <w:color w:val="000000"/>
          <w:spacing w:val="-1"/>
          <w:sz w:val="32"/>
          <w:szCs w:val="32"/>
        </w:rPr>
        <w:t>вход модулятора передатчика (в передатчике используется угловая модуляция, которая будет рассмотрена далее). Низкочастотная составляющая модулирую</w:t>
      </w:r>
      <w:r>
        <w:rPr>
          <w:color w:val="000000"/>
          <w:spacing w:val="-6"/>
          <w:sz w:val="32"/>
          <w:szCs w:val="32"/>
        </w:rPr>
        <w:t>щего сигнала, лежащая в звуковом диапазоне, для совместимости с, монофониче</w:t>
      </w:r>
      <w:r>
        <w:rPr>
          <w:color w:val="000000"/>
          <w:sz w:val="32"/>
          <w:szCs w:val="32"/>
        </w:rPr>
        <w:t xml:space="preserve">скими приемниками должна представлять собой монофонический сигнал, то </w:t>
      </w:r>
      <w:r>
        <w:rPr>
          <w:color w:val="000000"/>
          <w:spacing w:val="-3"/>
          <w:sz w:val="32"/>
          <w:szCs w:val="32"/>
        </w:rPr>
        <w:t>есть сумму сигналов левого и правого каналов: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before="62" w:after="0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4" w:right="79" w:firstLine="695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области более высоких (ультразвуковых) частот модулирующего сигнала с по</w:t>
      </w:r>
      <w:r>
        <w:rPr>
          <w:color w:val="000000"/>
          <w:spacing w:val="-2"/>
          <w:sz w:val="32"/>
          <w:szCs w:val="32"/>
        </w:rPr>
        <w:t>мощью амплитудной модуляции передается дополнительный сигнал, позволяю</w:t>
      </w:r>
      <w:r>
        <w:rPr>
          <w:color w:val="000000"/>
          <w:spacing w:val="1"/>
          <w:sz w:val="32"/>
          <w:szCs w:val="32"/>
        </w:rPr>
        <w:t xml:space="preserve">щий впоследствии выделить из полученной смеси сигналы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 и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по от</w:t>
      </w:r>
      <w:r>
        <w:rPr>
          <w:color w:val="000000"/>
          <w:spacing w:val="-3"/>
          <w:sz w:val="32"/>
          <w:szCs w:val="32"/>
        </w:rPr>
        <w:t xml:space="preserve">дельности. Поскольку монофонический сигнал - это сумма двух каналов, этим </w:t>
      </w:r>
      <w:r>
        <w:rPr>
          <w:color w:val="000000"/>
          <w:spacing w:val="-2"/>
          <w:sz w:val="32"/>
          <w:szCs w:val="32"/>
        </w:rPr>
        <w:t>дополнительным компонентом позволяющим восстановить исходные сигналы двух каналов, естественно выбрать их разность:</w:t>
      </w:r>
    </w:p>
    <w:p>
      <w:pPr>
        <w:pStyle w:val="Normal"/>
        <w:shd w:fill="FFFFFF" w:val="clear"/>
        <w:ind w:left="14" w:right="79" w:firstLine="695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4" w:firstLine="695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ассмотрим конкретный пример, задав для правого и левого каналов гармониче</w:t>
        <w:softHyphen/>
      </w:r>
      <w:r>
        <w:rPr>
          <w:color w:val="000000"/>
          <w:spacing w:val="-2"/>
          <w:sz w:val="32"/>
          <w:szCs w:val="32"/>
        </w:rPr>
        <w:t>ские сигналы разных частот:</w:t>
      </w:r>
    </w:p>
    <w:p>
      <w:pPr>
        <w:pStyle w:val="Normal"/>
        <w:shd w:fill="FFFFFF" w:val="clear"/>
        <w:ind w:left="14" w:firstLine="695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72" w:after="0"/>
        <w:ind w:left="14" w:firstLine="69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Графики сигналов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1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N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для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данного случая показаны </w:t>
      </w:r>
      <w:r>
        <w:rPr>
          <w:color w:val="000000"/>
          <w:spacing w:val="-3"/>
          <w:sz w:val="32"/>
          <w:szCs w:val="32"/>
        </w:rPr>
        <w:t>на рис. 1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58" w:after="0"/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t</w:t>
      </w:r>
      <w:r>
        <w:rPr>
          <w:bCs/>
          <w:color w:val="000000"/>
          <w:sz w:val="32"/>
          <w:szCs w:val="32"/>
        </w:rPr>
        <w:t xml:space="preserve"> = 0:0.01:20;</w:t>
        <w:tab/>
        <w:t xml:space="preserve">         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дискретное время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w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L</w:t>
      </w:r>
      <w:r>
        <w:rPr>
          <w:bCs/>
          <w:color w:val="000000"/>
          <w:sz w:val="32"/>
          <w:szCs w:val="32"/>
        </w:rPr>
        <w:t xml:space="preserve"> = 1;</w:t>
        <w:tab/>
        <w:t xml:space="preserve">               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частота сигнала левого канала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w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R</w:t>
      </w:r>
      <w:r>
        <w:rPr>
          <w:bCs/>
          <w:color w:val="000000"/>
          <w:sz w:val="32"/>
          <w:szCs w:val="32"/>
        </w:rPr>
        <w:t xml:space="preserve"> = 2;</w:t>
        <w:tab/>
        <w:t xml:space="preserve">               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частота сигнала правого канала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s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L</w:t>
      </w:r>
      <w:r>
        <w:rPr>
          <w:bCs/>
          <w:color w:val="000000"/>
          <w:sz w:val="32"/>
          <w:szCs w:val="32"/>
        </w:rPr>
        <w:t xml:space="preserve"> = </w:t>
      </w:r>
      <w:r>
        <w:rPr>
          <w:bCs/>
          <w:color w:val="000000"/>
          <w:sz w:val="32"/>
          <w:szCs w:val="32"/>
          <w:lang w:val="en-US"/>
        </w:rPr>
        <w:t>cos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  <w:lang w:val="en-US"/>
        </w:rPr>
        <w:t>w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L</w:t>
      </w:r>
      <w:r>
        <w:rPr>
          <w:bCs/>
          <w:color w:val="000000"/>
          <w:sz w:val="32"/>
          <w:szCs w:val="32"/>
        </w:rPr>
        <w:t>*</w:t>
      </w:r>
      <w:r>
        <w:rPr>
          <w:bCs/>
          <w:color w:val="000000"/>
          <w:sz w:val="32"/>
          <w:szCs w:val="32"/>
          <w:lang w:val="en-US"/>
        </w:rPr>
        <w:t>t</w:t>
      </w:r>
      <w:r>
        <w:rPr>
          <w:bCs/>
          <w:color w:val="000000"/>
          <w:sz w:val="32"/>
          <w:szCs w:val="32"/>
        </w:rPr>
        <w:t>);</w:t>
        <w:tab/>
        <w:t xml:space="preserve">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сигнал левого канала</w:t>
      </w:r>
    </w:p>
    <w:p>
      <w:pPr>
        <w:pStyle w:val="Normal"/>
        <w:shd w:fill="FFFFFF" w:val="clear"/>
        <w:ind w:left="14" w:firstLine="695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  <w:t>cos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w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);         </w:t>
      </w:r>
      <w:r>
        <w:rPr>
          <w:iCs/>
          <w:color w:val="000000"/>
          <w:sz w:val="32"/>
          <w:szCs w:val="32"/>
        </w:rPr>
        <w:t xml:space="preserve">% </w:t>
      </w:r>
      <w:r>
        <w:rPr>
          <w:color w:val="000000"/>
          <w:sz w:val="32"/>
          <w:szCs w:val="32"/>
        </w:rPr>
        <w:t>сигнал правого канала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s_mono = s_L + s_R;   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монофонически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игнал</w:t>
      </w:r>
    </w:p>
    <w:p>
      <w:pPr>
        <w:pStyle w:val="Normal"/>
        <w:shd w:fill="FFFFFF" w:val="clear"/>
        <w:spacing w:before="5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s_diff = s_L - s_R;       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разностны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игнал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, 2, 1)</w:t>
      </w:r>
    </w:p>
    <w:p>
      <w:pPr>
        <w:pStyle w:val="Normal"/>
        <w:shd w:fill="FFFFFF" w:val="clear"/>
        <w:spacing w:before="5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s_L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Left channel'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.  2.  2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 s_R)</w:t>
      </w:r>
    </w:p>
    <w:p>
      <w:pPr>
        <w:pStyle w:val="Normal"/>
        <w:shd w:fill="FFFFFF" w:val="clear"/>
        <w:spacing w:before="10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Right channel'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,  2,  3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 xml:space="preserve"> sjnono)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S_{MONO}'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,  2,  4)</w:t>
      </w:r>
    </w:p>
    <w:p>
      <w:pPr>
        <w:pStyle w:val="Normal"/>
        <w:shd w:fill="FFFFFF" w:val="clear"/>
        <w:spacing w:before="5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 s_diff)</w:t>
      </w:r>
    </w:p>
    <w:p>
      <w:pPr>
        <w:pStyle w:val="Normal"/>
        <w:shd w:fill="FFFFFF" w:val="clear"/>
        <w:ind w:left="14" w:firstLine="695"/>
        <w:rPr>
          <w:color w:val="000000"/>
          <w:spacing w:val="8"/>
          <w:w w:val="127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S_{DIFF}')</w:t>
      </w:r>
    </w:p>
    <w:p>
      <w:pPr>
        <w:pStyle w:val="Normal"/>
        <w:shd w:fill="FFFFFF" w:val="clear"/>
        <w:spacing w:before="72" w:after="0"/>
        <w:ind w:left="14" w:firstLine="695"/>
        <w:rPr>
          <w:color w:val="000000"/>
          <w:spacing w:val="-3"/>
          <w:w w:val="127"/>
          <w:sz w:val="32"/>
          <w:szCs w:val="32"/>
          <w:lang w:val="en-US"/>
        </w:rPr>
      </w:pPr>
      <w:r>
        <w:rPr>
          <w:color w:val="000000"/>
          <w:spacing w:val="-3"/>
          <w:w w:val="127"/>
          <w:sz w:val="32"/>
          <w:szCs w:val="32"/>
          <w:lang w:val="en-US"/>
        </w:rPr>
      </w:r>
    </w:p>
    <w:p>
      <w:pPr>
        <w:pStyle w:val="Normal"/>
        <w:shd w:fill="FFFFFF" w:val="clear"/>
        <w:spacing w:before="72" w:after="0"/>
        <w:ind w:left="14" w:hanging="14"/>
        <w:jc w:val="center"/>
        <w:rPr>
          <w:color w:val="000000"/>
          <w:spacing w:val="-3"/>
          <w:sz w:val="32"/>
          <w:szCs w:val="3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775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3200400"/>
                          <a:chOff x="0" y="0"/>
                          <a:chExt cx="48578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78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236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236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346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244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884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3323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13323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2326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82044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820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20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078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3078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08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236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2984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06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7" y="45"/>
                                </a:lnTo>
                                <a:lnTo>
                                  <a:pt x="7" y="180"/>
                                </a:lnTo>
                                <a:lnTo>
                                  <a:pt x="15" y="194"/>
                                </a:lnTo>
                                <a:lnTo>
                                  <a:pt x="15" y="404"/>
                                </a:lnTo>
                                <a:lnTo>
                                  <a:pt x="22" y="426"/>
                                </a:lnTo>
                                <a:lnTo>
                                  <a:pt x="22" y="672"/>
                                </a:lnTo>
                                <a:lnTo>
                                  <a:pt x="29" y="695"/>
                                </a:lnTo>
                                <a:lnTo>
                                  <a:pt x="29" y="941"/>
                                </a:lnTo>
                                <a:lnTo>
                                  <a:pt x="37" y="964"/>
                                </a:lnTo>
                                <a:lnTo>
                                  <a:pt x="37" y="1210"/>
                                </a:lnTo>
                                <a:lnTo>
                                  <a:pt x="44" y="1232"/>
                                </a:lnTo>
                                <a:lnTo>
                                  <a:pt x="44" y="1426"/>
                                </a:lnTo>
                                <a:lnTo>
                                  <a:pt x="52" y="1441"/>
                                </a:lnTo>
                                <a:lnTo>
                                  <a:pt x="52" y="1568"/>
                                </a:lnTo>
                                <a:lnTo>
                                  <a:pt x="59" y="1576"/>
                                </a:lnTo>
                                <a:lnTo>
                                  <a:pt x="59" y="1606"/>
                                </a:lnTo>
                                <a:lnTo>
                                  <a:pt x="67" y="1598"/>
                                </a:lnTo>
                                <a:lnTo>
                                  <a:pt x="67" y="1553"/>
                                </a:lnTo>
                                <a:lnTo>
                                  <a:pt x="74" y="1546"/>
                                </a:lnTo>
                                <a:lnTo>
                                  <a:pt x="74" y="1404"/>
                                </a:lnTo>
                                <a:lnTo>
                                  <a:pt x="82" y="1389"/>
                                </a:lnTo>
                                <a:lnTo>
                                  <a:pt x="82" y="1180"/>
                                </a:lnTo>
                                <a:lnTo>
                                  <a:pt x="89" y="1158"/>
                                </a:lnTo>
                                <a:lnTo>
                                  <a:pt x="89" y="904"/>
                                </a:lnTo>
                                <a:lnTo>
                                  <a:pt x="97" y="874"/>
                                </a:lnTo>
                                <a:lnTo>
                                  <a:pt x="97" y="613"/>
                                </a:lnTo>
                                <a:lnTo>
                                  <a:pt x="104" y="590"/>
                                </a:lnTo>
                                <a:lnTo>
                                  <a:pt x="104" y="366"/>
                                </a:lnTo>
                                <a:lnTo>
                                  <a:pt x="112" y="351"/>
                                </a:lnTo>
                                <a:lnTo>
                                  <a:pt x="112" y="157"/>
                                </a:lnTo>
                                <a:lnTo>
                                  <a:pt x="119" y="142"/>
                                </a:lnTo>
                                <a:lnTo>
                                  <a:pt x="119" y="30"/>
                                </a:lnTo>
                                <a:lnTo>
                                  <a:pt x="127" y="23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34" y="75"/>
                                </a:lnTo>
                                <a:lnTo>
                                  <a:pt x="142" y="82"/>
                                </a:lnTo>
                                <a:lnTo>
                                  <a:pt x="142" y="224"/>
                                </a:lnTo>
                                <a:lnTo>
                                  <a:pt x="149" y="239"/>
                                </a:lnTo>
                                <a:lnTo>
                                  <a:pt x="149" y="456"/>
                                </a:lnTo>
                                <a:lnTo>
                                  <a:pt x="156" y="478"/>
                                </a:lnTo>
                                <a:lnTo>
                                  <a:pt x="156" y="732"/>
                                </a:lnTo>
                                <a:lnTo>
                                  <a:pt x="164" y="762"/>
                                </a:lnTo>
                                <a:lnTo>
                                  <a:pt x="164" y="1023"/>
                                </a:lnTo>
                                <a:lnTo>
                                  <a:pt x="171" y="1046"/>
                                </a:lnTo>
                                <a:lnTo>
                                  <a:pt x="171" y="1285"/>
                                </a:lnTo>
                                <a:lnTo>
                                  <a:pt x="179" y="1300"/>
                                </a:lnTo>
                                <a:lnTo>
                                  <a:pt x="179" y="1464"/>
                                </a:lnTo>
                                <a:lnTo>
                                  <a:pt x="186" y="1479"/>
                                </a:lnTo>
                                <a:lnTo>
                                  <a:pt x="186" y="1583"/>
                                </a:lnTo>
                                <a:lnTo>
                                  <a:pt x="194" y="1591"/>
                                </a:lnTo>
                                <a:lnTo>
                                  <a:pt x="194" y="1606"/>
                                </a:lnTo>
                                <a:lnTo>
                                  <a:pt x="201" y="1598"/>
                                </a:lnTo>
                                <a:lnTo>
                                  <a:pt x="201" y="1524"/>
                                </a:lnTo>
                                <a:lnTo>
                                  <a:pt x="209" y="1509"/>
                                </a:lnTo>
                                <a:lnTo>
                                  <a:pt x="209" y="1344"/>
                                </a:lnTo>
                                <a:lnTo>
                                  <a:pt x="216" y="1329"/>
                                </a:lnTo>
                                <a:lnTo>
                                  <a:pt x="216" y="1120"/>
                                </a:lnTo>
                                <a:lnTo>
                                  <a:pt x="224" y="1098"/>
                                </a:lnTo>
                                <a:lnTo>
                                  <a:pt x="224" y="837"/>
                                </a:lnTo>
                                <a:lnTo>
                                  <a:pt x="231" y="814"/>
                                </a:lnTo>
                                <a:lnTo>
                                  <a:pt x="231" y="553"/>
                                </a:lnTo>
                                <a:lnTo>
                                  <a:pt x="239" y="530"/>
                                </a:lnTo>
                                <a:lnTo>
                                  <a:pt x="239" y="299"/>
                                </a:lnTo>
                                <a:lnTo>
                                  <a:pt x="246" y="284"/>
                                </a:lnTo>
                                <a:lnTo>
                                  <a:pt x="246" y="112"/>
                                </a:lnTo>
                                <a:lnTo>
                                  <a:pt x="254" y="97"/>
                                </a:lnTo>
                                <a:lnTo>
                                  <a:pt x="254" y="15"/>
                                </a:lnTo>
                                <a:lnTo>
                                  <a:pt x="261" y="8"/>
                                </a:lnTo>
                                <a:lnTo>
                                  <a:pt x="261" y="0"/>
                                </a:lnTo>
                                <a:lnTo>
                                  <a:pt x="261" y="8"/>
                                </a:lnTo>
                                <a:lnTo>
                                  <a:pt x="269" y="15"/>
                                </a:lnTo>
                                <a:lnTo>
                                  <a:pt x="269" y="97"/>
                                </a:lnTo>
                                <a:lnTo>
                                  <a:pt x="276" y="112"/>
                                </a:lnTo>
                                <a:lnTo>
                                  <a:pt x="276" y="284"/>
                                </a:lnTo>
                                <a:lnTo>
                                  <a:pt x="283" y="306"/>
                                </a:lnTo>
                                <a:lnTo>
                                  <a:pt x="283" y="538"/>
                                </a:lnTo>
                                <a:lnTo>
                                  <a:pt x="291" y="560"/>
                                </a:lnTo>
                                <a:lnTo>
                                  <a:pt x="291" y="799"/>
                                </a:lnTo>
                                <a:lnTo>
                                  <a:pt x="298" y="822"/>
                                </a:lnTo>
                                <a:lnTo>
                                  <a:pt x="298" y="1083"/>
                                </a:lnTo>
                                <a:lnTo>
                                  <a:pt x="306" y="1105"/>
                                </a:lnTo>
                                <a:lnTo>
                                  <a:pt x="306" y="1329"/>
                                </a:lnTo>
                                <a:lnTo>
                                  <a:pt x="313" y="1352"/>
                                </a:lnTo>
                                <a:lnTo>
                                  <a:pt x="313" y="1509"/>
                                </a:lnTo>
                                <a:lnTo>
                                  <a:pt x="321" y="1524"/>
                                </a:lnTo>
                                <a:lnTo>
                                  <a:pt x="321" y="1598"/>
                                </a:lnTo>
                                <a:lnTo>
                                  <a:pt x="328" y="1606"/>
                                </a:lnTo>
                                <a:lnTo>
                                  <a:pt x="328" y="1598"/>
                                </a:lnTo>
                                <a:lnTo>
                                  <a:pt x="336" y="1591"/>
                                </a:lnTo>
                                <a:lnTo>
                                  <a:pt x="336" y="1486"/>
                                </a:lnTo>
                                <a:lnTo>
                                  <a:pt x="343" y="1479"/>
                                </a:lnTo>
                                <a:lnTo>
                                  <a:pt x="343" y="1300"/>
                                </a:lnTo>
                                <a:lnTo>
                                  <a:pt x="351" y="1277"/>
                                </a:lnTo>
                                <a:lnTo>
                                  <a:pt x="351" y="1038"/>
                                </a:lnTo>
                                <a:lnTo>
                                  <a:pt x="358" y="1016"/>
                                </a:lnTo>
                                <a:lnTo>
                                  <a:pt x="358" y="754"/>
                                </a:lnTo>
                                <a:lnTo>
                                  <a:pt x="366" y="732"/>
                                </a:lnTo>
                                <a:lnTo>
                                  <a:pt x="366" y="493"/>
                                </a:lnTo>
                                <a:lnTo>
                                  <a:pt x="373" y="471"/>
                                </a:lnTo>
                                <a:lnTo>
                                  <a:pt x="373" y="254"/>
                                </a:lnTo>
                                <a:lnTo>
                                  <a:pt x="381" y="232"/>
                                </a:lnTo>
                                <a:lnTo>
                                  <a:pt x="381" y="82"/>
                                </a:lnTo>
                                <a:lnTo>
                                  <a:pt x="388" y="68"/>
                                </a:lnTo>
                                <a:lnTo>
                                  <a:pt x="388" y="0"/>
                                </a:lnTo>
                                <a:lnTo>
                                  <a:pt x="396" y="8"/>
                                </a:lnTo>
                                <a:lnTo>
                                  <a:pt x="396" y="23"/>
                                </a:lnTo>
                                <a:lnTo>
                                  <a:pt x="403" y="30"/>
                                </a:lnTo>
                                <a:lnTo>
                                  <a:pt x="403" y="135"/>
                                </a:lnTo>
                                <a:lnTo>
                                  <a:pt x="410" y="150"/>
                                </a:lnTo>
                                <a:lnTo>
                                  <a:pt x="410" y="336"/>
                                </a:lnTo>
                                <a:lnTo>
                                  <a:pt x="418" y="351"/>
                                </a:lnTo>
                                <a:lnTo>
                                  <a:pt x="418" y="598"/>
                                </a:lnTo>
                                <a:lnTo>
                                  <a:pt x="425" y="620"/>
                                </a:lnTo>
                                <a:lnTo>
                                  <a:pt x="425" y="881"/>
                                </a:lnTo>
                                <a:lnTo>
                                  <a:pt x="433" y="904"/>
                                </a:lnTo>
                                <a:lnTo>
                                  <a:pt x="433" y="1158"/>
                                </a:lnTo>
                                <a:lnTo>
                                  <a:pt x="440" y="1180"/>
                                </a:lnTo>
                                <a:lnTo>
                                  <a:pt x="440" y="1374"/>
                                </a:lnTo>
                                <a:lnTo>
                                  <a:pt x="448" y="1389"/>
                                </a:lnTo>
                                <a:lnTo>
                                  <a:pt x="448" y="1538"/>
                                </a:lnTo>
                                <a:lnTo>
                                  <a:pt x="455" y="1546"/>
                                </a:lnTo>
                                <a:lnTo>
                                  <a:pt x="455" y="1606"/>
                                </a:lnTo>
                                <a:lnTo>
                                  <a:pt x="463" y="1598"/>
                                </a:lnTo>
                                <a:lnTo>
                                  <a:pt x="463" y="1576"/>
                                </a:lnTo>
                                <a:lnTo>
                                  <a:pt x="470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07800"/>
                            <a:ext cx="2991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6">
                                <a:moveTo>
                                  <a:pt x="0" y="1568"/>
                                </a:moveTo>
                                <a:lnTo>
                                  <a:pt x="0" y="1441"/>
                                </a:lnTo>
                                <a:lnTo>
                                  <a:pt x="8" y="1426"/>
                                </a:lnTo>
                                <a:lnTo>
                                  <a:pt x="8" y="1247"/>
                                </a:lnTo>
                                <a:lnTo>
                                  <a:pt x="15" y="1225"/>
                                </a:lnTo>
                                <a:lnTo>
                                  <a:pt x="15" y="978"/>
                                </a:lnTo>
                                <a:lnTo>
                                  <a:pt x="23" y="956"/>
                                </a:lnTo>
                                <a:lnTo>
                                  <a:pt x="23" y="695"/>
                                </a:lnTo>
                                <a:lnTo>
                                  <a:pt x="30" y="665"/>
                                </a:lnTo>
                                <a:lnTo>
                                  <a:pt x="30" y="418"/>
                                </a:lnTo>
                                <a:lnTo>
                                  <a:pt x="38" y="396"/>
                                </a:lnTo>
                                <a:lnTo>
                                  <a:pt x="38" y="194"/>
                                </a:lnTo>
                                <a:lnTo>
                                  <a:pt x="45" y="180"/>
                                </a:lnTo>
                                <a:lnTo>
                                  <a:pt x="45" y="53"/>
                                </a:lnTo>
                                <a:lnTo>
                                  <a:pt x="53" y="45"/>
                                </a:lnTo>
                                <a:lnTo>
                                  <a:pt x="53" y="0"/>
                                </a:lnTo>
                                <a:lnTo>
                                  <a:pt x="60" y="8"/>
                                </a:lnTo>
                                <a:lnTo>
                                  <a:pt x="60" y="45"/>
                                </a:lnTo>
                                <a:lnTo>
                                  <a:pt x="67" y="53"/>
                                </a:lnTo>
                                <a:lnTo>
                                  <a:pt x="67" y="187"/>
                                </a:lnTo>
                                <a:lnTo>
                                  <a:pt x="75" y="202"/>
                                </a:lnTo>
                                <a:lnTo>
                                  <a:pt x="75" y="404"/>
                                </a:lnTo>
                                <a:lnTo>
                                  <a:pt x="82" y="426"/>
                                </a:lnTo>
                                <a:lnTo>
                                  <a:pt x="82" y="657"/>
                                </a:lnTo>
                                <a:lnTo>
                                  <a:pt x="90" y="680"/>
                                </a:lnTo>
                                <a:lnTo>
                                  <a:pt x="90" y="941"/>
                                </a:lnTo>
                                <a:lnTo>
                                  <a:pt x="97" y="971"/>
                                </a:lnTo>
                                <a:lnTo>
                                  <a:pt x="97" y="1217"/>
                                </a:lnTo>
                                <a:lnTo>
                                  <a:pt x="105" y="1232"/>
                                </a:lnTo>
                                <a:lnTo>
                                  <a:pt x="105" y="1434"/>
                                </a:lnTo>
                                <a:lnTo>
                                  <a:pt x="112" y="1449"/>
                                </a:lnTo>
                                <a:lnTo>
                                  <a:pt x="112" y="1568"/>
                                </a:lnTo>
                                <a:lnTo>
                                  <a:pt x="120" y="1576"/>
                                </a:lnTo>
                                <a:lnTo>
                                  <a:pt x="120" y="1606"/>
                                </a:lnTo>
                                <a:lnTo>
                                  <a:pt x="127" y="1598"/>
                                </a:lnTo>
                                <a:lnTo>
                                  <a:pt x="127" y="1553"/>
                                </a:lnTo>
                                <a:lnTo>
                                  <a:pt x="135" y="1546"/>
                                </a:lnTo>
                                <a:lnTo>
                                  <a:pt x="135" y="1404"/>
                                </a:lnTo>
                                <a:lnTo>
                                  <a:pt x="142" y="1382"/>
                                </a:lnTo>
                                <a:lnTo>
                                  <a:pt x="142" y="1173"/>
                                </a:lnTo>
                                <a:lnTo>
                                  <a:pt x="150" y="1150"/>
                                </a:lnTo>
                                <a:lnTo>
                                  <a:pt x="150" y="896"/>
                                </a:lnTo>
                                <a:lnTo>
                                  <a:pt x="157" y="874"/>
                                </a:lnTo>
                                <a:lnTo>
                                  <a:pt x="157" y="628"/>
                                </a:lnTo>
                                <a:lnTo>
                                  <a:pt x="165" y="605"/>
                                </a:lnTo>
                                <a:lnTo>
                                  <a:pt x="165" y="366"/>
                                </a:lnTo>
                                <a:lnTo>
                                  <a:pt x="172" y="344"/>
                                </a:lnTo>
                                <a:lnTo>
                                  <a:pt x="172" y="157"/>
                                </a:lnTo>
                                <a:lnTo>
                                  <a:pt x="180" y="142"/>
                                </a:lnTo>
                                <a:lnTo>
                                  <a:pt x="180" y="30"/>
                                </a:lnTo>
                                <a:lnTo>
                                  <a:pt x="187" y="23"/>
                                </a:lnTo>
                                <a:lnTo>
                                  <a:pt x="187" y="0"/>
                                </a:lnTo>
                                <a:lnTo>
                                  <a:pt x="194" y="8"/>
                                </a:lnTo>
                                <a:lnTo>
                                  <a:pt x="194" y="68"/>
                                </a:lnTo>
                                <a:lnTo>
                                  <a:pt x="202" y="75"/>
                                </a:lnTo>
                                <a:lnTo>
                                  <a:pt x="202" y="224"/>
                                </a:lnTo>
                                <a:lnTo>
                                  <a:pt x="209" y="247"/>
                                </a:lnTo>
                                <a:lnTo>
                                  <a:pt x="209" y="463"/>
                                </a:lnTo>
                                <a:lnTo>
                                  <a:pt x="217" y="486"/>
                                </a:lnTo>
                                <a:lnTo>
                                  <a:pt x="217" y="740"/>
                                </a:lnTo>
                                <a:lnTo>
                                  <a:pt x="224" y="762"/>
                                </a:lnTo>
                                <a:lnTo>
                                  <a:pt x="224" y="1031"/>
                                </a:lnTo>
                                <a:lnTo>
                                  <a:pt x="232" y="1053"/>
                                </a:lnTo>
                                <a:lnTo>
                                  <a:pt x="232" y="1270"/>
                                </a:lnTo>
                                <a:lnTo>
                                  <a:pt x="239" y="1285"/>
                                </a:lnTo>
                                <a:lnTo>
                                  <a:pt x="239" y="1471"/>
                                </a:lnTo>
                                <a:lnTo>
                                  <a:pt x="247" y="1486"/>
                                </a:lnTo>
                                <a:lnTo>
                                  <a:pt x="247" y="1583"/>
                                </a:lnTo>
                                <a:lnTo>
                                  <a:pt x="254" y="1591"/>
                                </a:lnTo>
                                <a:lnTo>
                                  <a:pt x="254" y="1606"/>
                                </a:lnTo>
                                <a:lnTo>
                                  <a:pt x="262" y="1598"/>
                                </a:lnTo>
                                <a:lnTo>
                                  <a:pt x="262" y="1516"/>
                                </a:lnTo>
                                <a:lnTo>
                                  <a:pt x="269" y="1509"/>
                                </a:lnTo>
                                <a:lnTo>
                                  <a:pt x="269" y="1359"/>
                                </a:lnTo>
                                <a:lnTo>
                                  <a:pt x="277" y="1337"/>
                                </a:lnTo>
                                <a:lnTo>
                                  <a:pt x="277" y="1113"/>
                                </a:lnTo>
                                <a:lnTo>
                                  <a:pt x="284" y="1090"/>
                                </a:lnTo>
                                <a:lnTo>
                                  <a:pt x="284" y="837"/>
                                </a:lnTo>
                                <a:lnTo>
                                  <a:pt x="292" y="807"/>
                                </a:lnTo>
                                <a:lnTo>
                                  <a:pt x="292" y="545"/>
                                </a:lnTo>
                                <a:lnTo>
                                  <a:pt x="299" y="523"/>
                                </a:lnTo>
                                <a:lnTo>
                                  <a:pt x="299" y="292"/>
                                </a:lnTo>
                                <a:lnTo>
                                  <a:pt x="307" y="277"/>
                                </a:lnTo>
                                <a:lnTo>
                                  <a:pt x="307" y="120"/>
                                </a:lnTo>
                                <a:lnTo>
                                  <a:pt x="314" y="105"/>
                                </a:lnTo>
                                <a:lnTo>
                                  <a:pt x="314" y="15"/>
                                </a:lnTo>
                                <a:lnTo>
                                  <a:pt x="321" y="8"/>
                                </a:lnTo>
                                <a:lnTo>
                                  <a:pt x="321" y="0"/>
                                </a:lnTo>
                                <a:lnTo>
                                  <a:pt x="321" y="8"/>
                                </a:lnTo>
                                <a:lnTo>
                                  <a:pt x="329" y="15"/>
                                </a:lnTo>
                                <a:lnTo>
                                  <a:pt x="329" y="105"/>
                                </a:lnTo>
                                <a:lnTo>
                                  <a:pt x="336" y="112"/>
                                </a:lnTo>
                                <a:lnTo>
                                  <a:pt x="336" y="292"/>
                                </a:lnTo>
                                <a:lnTo>
                                  <a:pt x="344" y="306"/>
                                </a:lnTo>
                                <a:lnTo>
                                  <a:pt x="344" y="516"/>
                                </a:lnTo>
                                <a:lnTo>
                                  <a:pt x="351" y="545"/>
                                </a:lnTo>
                                <a:lnTo>
                                  <a:pt x="351" y="807"/>
                                </a:lnTo>
                                <a:lnTo>
                                  <a:pt x="359" y="829"/>
                                </a:lnTo>
                                <a:lnTo>
                                  <a:pt x="359" y="1090"/>
                                </a:lnTo>
                                <a:lnTo>
                                  <a:pt x="366" y="1113"/>
                                </a:lnTo>
                                <a:lnTo>
                                  <a:pt x="366" y="1337"/>
                                </a:lnTo>
                                <a:lnTo>
                                  <a:pt x="374" y="1352"/>
                                </a:lnTo>
                                <a:lnTo>
                                  <a:pt x="374" y="1516"/>
                                </a:lnTo>
                                <a:lnTo>
                                  <a:pt x="381" y="1524"/>
                                </a:lnTo>
                                <a:lnTo>
                                  <a:pt x="381" y="1598"/>
                                </a:lnTo>
                                <a:lnTo>
                                  <a:pt x="389" y="1606"/>
                                </a:lnTo>
                                <a:lnTo>
                                  <a:pt x="389" y="1591"/>
                                </a:lnTo>
                                <a:lnTo>
                                  <a:pt x="396" y="1583"/>
                                </a:lnTo>
                                <a:lnTo>
                                  <a:pt x="396" y="1486"/>
                                </a:lnTo>
                                <a:lnTo>
                                  <a:pt x="404" y="1471"/>
                                </a:lnTo>
                                <a:lnTo>
                                  <a:pt x="404" y="1292"/>
                                </a:lnTo>
                                <a:lnTo>
                                  <a:pt x="411" y="1270"/>
                                </a:lnTo>
                                <a:lnTo>
                                  <a:pt x="411" y="1038"/>
                                </a:lnTo>
                                <a:lnTo>
                                  <a:pt x="419" y="1008"/>
                                </a:lnTo>
                                <a:lnTo>
                                  <a:pt x="419" y="769"/>
                                </a:lnTo>
                                <a:lnTo>
                                  <a:pt x="426" y="747"/>
                                </a:lnTo>
                                <a:lnTo>
                                  <a:pt x="426" y="493"/>
                                </a:lnTo>
                                <a:lnTo>
                                  <a:pt x="434" y="471"/>
                                </a:lnTo>
                                <a:lnTo>
                                  <a:pt x="434" y="247"/>
                                </a:lnTo>
                                <a:lnTo>
                                  <a:pt x="441" y="232"/>
                                </a:lnTo>
                                <a:lnTo>
                                  <a:pt x="441" y="75"/>
                                </a:lnTo>
                                <a:lnTo>
                                  <a:pt x="449" y="68"/>
                                </a:lnTo>
                                <a:lnTo>
                                  <a:pt x="449" y="0"/>
                                </a:lnTo>
                                <a:lnTo>
                                  <a:pt x="456" y="8"/>
                                </a:lnTo>
                                <a:lnTo>
                                  <a:pt x="456" y="23"/>
                                </a:lnTo>
                                <a:lnTo>
                                  <a:pt x="463" y="30"/>
                                </a:lnTo>
                                <a:lnTo>
                                  <a:pt x="463" y="135"/>
                                </a:lnTo>
                                <a:lnTo>
                                  <a:pt x="47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07800"/>
                            <a:ext cx="2991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6">
                                <a:moveTo>
                                  <a:pt x="0" y="150"/>
                                </a:moveTo>
                                <a:lnTo>
                                  <a:pt x="0" y="336"/>
                                </a:lnTo>
                                <a:lnTo>
                                  <a:pt x="7" y="359"/>
                                </a:lnTo>
                                <a:lnTo>
                                  <a:pt x="7" y="598"/>
                                </a:lnTo>
                                <a:lnTo>
                                  <a:pt x="15" y="628"/>
                                </a:lnTo>
                                <a:lnTo>
                                  <a:pt x="15" y="889"/>
                                </a:lnTo>
                                <a:lnTo>
                                  <a:pt x="22" y="911"/>
                                </a:lnTo>
                                <a:lnTo>
                                  <a:pt x="22" y="1143"/>
                                </a:lnTo>
                                <a:lnTo>
                                  <a:pt x="30" y="1165"/>
                                </a:lnTo>
                                <a:lnTo>
                                  <a:pt x="30" y="1382"/>
                                </a:lnTo>
                                <a:lnTo>
                                  <a:pt x="37" y="1397"/>
                                </a:lnTo>
                                <a:lnTo>
                                  <a:pt x="37" y="1538"/>
                                </a:lnTo>
                                <a:lnTo>
                                  <a:pt x="45" y="1553"/>
                                </a:lnTo>
                                <a:lnTo>
                                  <a:pt x="45" y="1606"/>
                                </a:lnTo>
                                <a:lnTo>
                                  <a:pt x="52" y="1598"/>
                                </a:lnTo>
                                <a:lnTo>
                                  <a:pt x="52" y="1568"/>
                                </a:lnTo>
                                <a:lnTo>
                                  <a:pt x="60" y="1561"/>
                                </a:lnTo>
                                <a:lnTo>
                                  <a:pt x="60" y="1449"/>
                                </a:lnTo>
                                <a:lnTo>
                                  <a:pt x="67" y="1434"/>
                                </a:lnTo>
                                <a:lnTo>
                                  <a:pt x="67" y="1240"/>
                                </a:lnTo>
                                <a:lnTo>
                                  <a:pt x="75" y="1217"/>
                                </a:lnTo>
                                <a:lnTo>
                                  <a:pt x="75" y="978"/>
                                </a:lnTo>
                                <a:lnTo>
                                  <a:pt x="82" y="949"/>
                                </a:lnTo>
                                <a:lnTo>
                                  <a:pt x="82" y="687"/>
                                </a:lnTo>
                                <a:lnTo>
                                  <a:pt x="90" y="665"/>
                                </a:lnTo>
                                <a:lnTo>
                                  <a:pt x="90" y="411"/>
                                </a:lnTo>
                                <a:lnTo>
                                  <a:pt x="97" y="389"/>
                                </a:lnTo>
                                <a:lnTo>
                                  <a:pt x="97" y="20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53"/>
                                </a:lnTo>
                                <a:lnTo>
                                  <a:pt x="112" y="45"/>
                                </a:lnTo>
                                <a:lnTo>
                                  <a:pt x="112" y="0"/>
                                </a:lnTo>
                                <a:lnTo>
                                  <a:pt x="119" y="8"/>
                                </a:lnTo>
                                <a:lnTo>
                                  <a:pt x="119" y="45"/>
                                </a:lnTo>
                                <a:lnTo>
                                  <a:pt x="127" y="53"/>
                                </a:lnTo>
                                <a:lnTo>
                                  <a:pt x="127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34" y="389"/>
                                </a:lnTo>
                                <a:lnTo>
                                  <a:pt x="142" y="411"/>
                                </a:lnTo>
                                <a:lnTo>
                                  <a:pt x="142" y="665"/>
                                </a:lnTo>
                                <a:lnTo>
                                  <a:pt x="149" y="687"/>
                                </a:lnTo>
                                <a:lnTo>
                                  <a:pt x="149" y="949"/>
                                </a:lnTo>
                                <a:lnTo>
                                  <a:pt x="157" y="971"/>
                                </a:lnTo>
                                <a:lnTo>
                                  <a:pt x="157" y="1217"/>
                                </a:lnTo>
                                <a:lnTo>
                                  <a:pt x="164" y="1240"/>
                                </a:lnTo>
                                <a:lnTo>
                                  <a:pt x="164" y="1434"/>
                                </a:lnTo>
                                <a:lnTo>
                                  <a:pt x="172" y="1449"/>
                                </a:lnTo>
                                <a:lnTo>
                                  <a:pt x="172" y="1561"/>
                                </a:lnTo>
                                <a:lnTo>
                                  <a:pt x="179" y="1568"/>
                                </a:lnTo>
                                <a:lnTo>
                                  <a:pt x="179" y="1606"/>
                                </a:lnTo>
                                <a:lnTo>
                                  <a:pt x="187" y="1598"/>
                                </a:lnTo>
                                <a:lnTo>
                                  <a:pt x="187" y="1553"/>
                                </a:lnTo>
                                <a:lnTo>
                                  <a:pt x="194" y="1538"/>
                                </a:lnTo>
                                <a:lnTo>
                                  <a:pt x="194" y="1397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165"/>
                                </a:lnTo>
                                <a:lnTo>
                                  <a:pt x="209" y="1143"/>
                                </a:lnTo>
                                <a:lnTo>
                                  <a:pt x="209" y="911"/>
                                </a:lnTo>
                                <a:lnTo>
                                  <a:pt x="217" y="889"/>
                                </a:lnTo>
                                <a:lnTo>
                                  <a:pt x="217" y="628"/>
                                </a:lnTo>
                                <a:lnTo>
                                  <a:pt x="224" y="605"/>
                                </a:lnTo>
                                <a:lnTo>
                                  <a:pt x="224" y="359"/>
                                </a:lnTo>
                                <a:lnTo>
                                  <a:pt x="232" y="336"/>
                                </a:lnTo>
                                <a:lnTo>
                                  <a:pt x="232" y="150"/>
                                </a:lnTo>
                                <a:lnTo>
                                  <a:pt x="239" y="135"/>
                                </a:lnTo>
                                <a:lnTo>
                                  <a:pt x="239" y="23"/>
                                </a:lnTo>
                                <a:lnTo>
                                  <a:pt x="246" y="15"/>
                                </a:lnTo>
                                <a:lnTo>
                                  <a:pt x="246" y="0"/>
                                </a:lnTo>
                                <a:lnTo>
                                  <a:pt x="254" y="8"/>
                                </a:lnTo>
                                <a:lnTo>
                                  <a:pt x="254" y="68"/>
                                </a:lnTo>
                                <a:lnTo>
                                  <a:pt x="261" y="75"/>
                                </a:lnTo>
                                <a:lnTo>
                                  <a:pt x="261" y="232"/>
                                </a:lnTo>
                                <a:lnTo>
                                  <a:pt x="269" y="247"/>
                                </a:lnTo>
                                <a:lnTo>
                                  <a:pt x="269" y="471"/>
                                </a:lnTo>
                                <a:lnTo>
                                  <a:pt x="276" y="486"/>
                                </a:lnTo>
                                <a:lnTo>
                                  <a:pt x="276" y="747"/>
                                </a:lnTo>
                                <a:lnTo>
                                  <a:pt x="284" y="769"/>
                                </a:lnTo>
                                <a:lnTo>
                                  <a:pt x="284" y="1008"/>
                                </a:lnTo>
                                <a:lnTo>
                                  <a:pt x="291" y="1031"/>
                                </a:lnTo>
                                <a:lnTo>
                                  <a:pt x="291" y="1270"/>
                                </a:lnTo>
                                <a:lnTo>
                                  <a:pt x="299" y="1292"/>
                                </a:lnTo>
                                <a:lnTo>
                                  <a:pt x="299" y="1471"/>
                                </a:lnTo>
                                <a:lnTo>
                                  <a:pt x="306" y="1486"/>
                                </a:lnTo>
                                <a:lnTo>
                                  <a:pt x="306" y="1591"/>
                                </a:lnTo>
                                <a:lnTo>
                                  <a:pt x="314" y="1598"/>
                                </a:lnTo>
                                <a:lnTo>
                                  <a:pt x="314" y="1606"/>
                                </a:lnTo>
                                <a:lnTo>
                                  <a:pt x="321" y="1598"/>
                                </a:lnTo>
                                <a:lnTo>
                                  <a:pt x="321" y="1524"/>
                                </a:lnTo>
                                <a:lnTo>
                                  <a:pt x="329" y="1516"/>
                                </a:lnTo>
                                <a:lnTo>
                                  <a:pt x="329" y="1352"/>
                                </a:lnTo>
                                <a:lnTo>
                                  <a:pt x="336" y="1337"/>
                                </a:lnTo>
                                <a:lnTo>
                                  <a:pt x="336" y="1113"/>
                                </a:lnTo>
                                <a:lnTo>
                                  <a:pt x="344" y="1090"/>
                                </a:lnTo>
                                <a:lnTo>
                                  <a:pt x="344" y="829"/>
                                </a:lnTo>
                                <a:lnTo>
                                  <a:pt x="351" y="807"/>
                                </a:lnTo>
                                <a:lnTo>
                                  <a:pt x="351" y="545"/>
                                </a:lnTo>
                                <a:lnTo>
                                  <a:pt x="359" y="523"/>
                                </a:lnTo>
                                <a:lnTo>
                                  <a:pt x="359" y="306"/>
                                </a:lnTo>
                                <a:lnTo>
                                  <a:pt x="366" y="292"/>
                                </a:lnTo>
                                <a:lnTo>
                                  <a:pt x="366" y="120"/>
                                </a:lnTo>
                                <a:lnTo>
                                  <a:pt x="373" y="105"/>
                                </a:lnTo>
                                <a:lnTo>
                                  <a:pt x="373" y="8"/>
                                </a:lnTo>
                                <a:lnTo>
                                  <a:pt x="381" y="0"/>
                                </a:lnTo>
                                <a:lnTo>
                                  <a:pt x="381" y="8"/>
                                </a:lnTo>
                                <a:lnTo>
                                  <a:pt x="388" y="15"/>
                                </a:lnTo>
                                <a:lnTo>
                                  <a:pt x="388" y="105"/>
                                </a:lnTo>
                                <a:lnTo>
                                  <a:pt x="396" y="120"/>
                                </a:lnTo>
                                <a:lnTo>
                                  <a:pt x="396" y="277"/>
                                </a:lnTo>
                                <a:lnTo>
                                  <a:pt x="403" y="292"/>
                                </a:lnTo>
                                <a:lnTo>
                                  <a:pt x="403" y="523"/>
                                </a:lnTo>
                                <a:lnTo>
                                  <a:pt x="411" y="545"/>
                                </a:lnTo>
                                <a:lnTo>
                                  <a:pt x="411" y="807"/>
                                </a:lnTo>
                                <a:lnTo>
                                  <a:pt x="418" y="837"/>
                                </a:lnTo>
                                <a:lnTo>
                                  <a:pt x="418" y="1090"/>
                                </a:lnTo>
                                <a:lnTo>
                                  <a:pt x="426" y="1113"/>
                                </a:lnTo>
                                <a:lnTo>
                                  <a:pt x="426" y="1337"/>
                                </a:lnTo>
                                <a:lnTo>
                                  <a:pt x="433" y="1359"/>
                                </a:lnTo>
                                <a:lnTo>
                                  <a:pt x="433" y="1509"/>
                                </a:lnTo>
                                <a:lnTo>
                                  <a:pt x="441" y="1516"/>
                                </a:lnTo>
                                <a:lnTo>
                                  <a:pt x="441" y="1598"/>
                                </a:lnTo>
                                <a:lnTo>
                                  <a:pt x="448" y="160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583"/>
                                </a:lnTo>
                                <a:lnTo>
                                  <a:pt x="456" y="1486"/>
                                </a:lnTo>
                                <a:lnTo>
                                  <a:pt x="463" y="1471"/>
                                </a:lnTo>
                                <a:lnTo>
                                  <a:pt x="463" y="1285"/>
                                </a:lnTo>
                                <a:lnTo>
                                  <a:pt x="471" y="1270"/>
                                </a:lnTo>
                                <a:lnTo>
                                  <a:pt x="471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07800"/>
                            <a:ext cx="3034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606">
                                <a:moveTo>
                                  <a:pt x="0" y="1053"/>
                                </a:moveTo>
                                <a:lnTo>
                                  <a:pt x="7" y="1031"/>
                                </a:lnTo>
                                <a:lnTo>
                                  <a:pt x="7" y="769"/>
                                </a:lnTo>
                                <a:lnTo>
                                  <a:pt x="15" y="740"/>
                                </a:lnTo>
                                <a:lnTo>
                                  <a:pt x="15" y="486"/>
                                </a:lnTo>
                                <a:lnTo>
                                  <a:pt x="22" y="463"/>
                                </a:lnTo>
                                <a:lnTo>
                                  <a:pt x="22" y="247"/>
                                </a:lnTo>
                                <a:lnTo>
                                  <a:pt x="29" y="224"/>
                                </a:lnTo>
                                <a:lnTo>
                                  <a:pt x="29" y="75"/>
                                </a:lnTo>
                                <a:lnTo>
                                  <a:pt x="37" y="68"/>
                                </a:lnTo>
                                <a:lnTo>
                                  <a:pt x="37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2" y="142"/>
                                </a:lnTo>
                                <a:lnTo>
                                  <a:pt x="59" y="157"/>
                                </a:lnTo>
                                <a:lnTo>
                                  <a:pt x="59" y="344"/>
                                </a:lnTo>
                                <a:lnTo>
                                  <a:pt x="67" y="366"/>
                                </a:lnTo>
                                <a:lnTo>
                                  <a:pt x="67" y="605"/>
                                </a:lnTo>
                                <a:lnTo>
                                  <a:pt x="74" y="628"/>
                                </a:lnTo>
                                <a:lnTo>
                                  <a:pt x="74" y="874"/>
                                </a:lnTo>
                                <a:lnTo>
                                  <a:pt x="82" y="896"/>
                                </a:lnTo>
                                <a:lnTo>
                                  <a:pt x="82" y="1150"/>
                                </a:lnTo>
                                <a:lnTo>
                                  <a:pt x="89" y="1173"/>
                                </a:lnTo>
                                <a:lnTo>
                                  <a:pt x="89" y="1382"/>
                                </a:lnTo>
                                <a:lnTo>
                                  <a:pt x="97" y="1397"/>
                                </a:lnTo>
                                <a:lnTo>
                                  <a:pt x="97" y="1546"/>
                                </a:lnTo>
                                <a:lnTo>
                                  <a:pt x="104" y="1553"/>
                                </a:lnTo>
                                <a:lnTo>
                                  <a:pt x="104" y="1606"/>
                                </a:lnTo>
                                <a:lnTo>
                                  <a:pt x="112" y="1598"/>
                                </a:lnTo>
                                <a:lnTo>
                                  <a:pt x="112" y="1576"/>
                                </a:lnTo>
                                <a:lnTo>
                                  <a:pt x="119" y="1568"/>
                                </a:lnTo>
                                <a:lnTo>
                                  <a:pt x="119" y="1449"/>
                                </a:lnTo>
                                <a:lnTo>
                                  <a:pt x="127" y="1434"/>
                                </a:lnTo>
                                <a:lnTo>
                                  <a:pt x="127" y="1240"/>
                                </a:lnTo>
                                <a:lnTo>
                                  <a:pt x="134" y="1217"/>
                                </a:lnTo>
                                <a:lnTo>
                                  <a:pt x="134" y="971"/>
                                </a:lnTo>
                                <a:lnTo>
                                  <a:pt x="142" y="949"/>
                                </a:lnTo>
                                <a:lnTo>
                                  <a:pt x="142" y="680"/>
                                </a:lnTo>
                                <a:lnTo>
                                  <a:pt x="149" y="657"/>
                                </a:lnTo>
                                <a:lnTo>
                                  <a:pt x="149" y="426"/>
                                </a:lnTo>
                                <a:lnTo>
                                  <a:pt x="156" y="411"/>
                                </a:lnTo>
                                <a:lnTo>
                                  <a:pt x="156" y="202"/>
                                </a:lnTo>
                                <a:lnTo>
                                  <a:pt x="164" y="187"/>
                                </a:lnTo>
                                <a:lnTo>
                                  <a:pt x="164" y="53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79" y="8"/>
                                </a:lnTo>
                                <a:lnTo>
                                  <a:pt x="179" y="45"/>
                                </a:lnTo>
                                <a:lnTo>
                                  <a:pt x="186" y="53"/>
                                </a:lnTo>
                                <a:lnTo>
                                  <a:pt x="186" y="180"/>
                                </a:lnTo>
                                <a:lnTo>
                                  <a:pt x="194" y="194"/>
                                </a:lnTo>
                                <a:lnTo>
                                  <a:pt x="194" y="396"/>
                                </a:lnTo>
                                <a:lnTo>
                                  <a:pt x="201" y="418"/>
                                </a:lnTo>
                                <a:lnTo>
                                  <a:pt x="201" y="665"/>
                                </a:lnTo>
                                <a:lnTo>
                                  <a:pt x="209" y="695"/>
                                </a:lnTo>
                                <a:lnTo>
                                  <a:pt x="209" y="956"/>
                                </a:lnTo>
                                <a:lnTo>
                                  <a:pt x="216" y="978"/>
                                </a:lnTo>
                                <a:lnTo>
                                  <a:pt x="216" y="1225"/>
                                </a:lnTo>
                                <a:lnTo>
                                  <a:pt x="224" y="1247"/>
                                </a:lnTo>
                                <a:lnTo>
                                  <a:pt x="224" y="1426"/>
                                </a:lnTo>
                                <a:lnTo>
                                  <a:pt x="231" y="1441"/>
                                </a:lnTo>
                                <a:lnTo>
                                  <a:pt x="231" y="1568"/>
                                </a:lnTo>
                                <a:lnTo>
                                  <a:pt x="239" y="1576"/>
                                </a:lnTo>
                                <a:lnTo>
                                  <a:pt x="239" y="1606"/>
                                </a:lnTo>
                                <a:lnTo>
                                  <a:pt x="246" y="1598"/>
                                </a:lnTo>
                                <a:lnTo>
                                  <a:pt x="246" y="1546"/>
                                </a:lnTo>
                                <a:lnTo>
                                  <a:pt x="254" y="1538"/>
                                </a:lnTo>
                                <a:lnTo>
                                  <a:pt x="254" y="1397"/>
                                </a:lnTo>
                                <a:lnTo>
                                  <a:pt x="261" y="1374"/>
                                </a:lnTo>
                                <a:lnTo>
                                  <a:pt x="261" y="1180"/>
                                </a:lnTo>
                                <a:lnTo>
                                  <a:pt x="269" y="1165"/>
                                </a:lnTo>
                                <a:lnTo>
                                  <a:pt x="269" y="911"/>
                                </a:lnTo>
                                <a:lnTo>
                                  <a:pt x="276" y="881"/>
                                </a:lnTo>
                                <a:lnTo>
                                  <a:pt x="276" y="620"/>
                                </a:lnTo>
                                <a:lnTo>
                                  <a:pt x="283" y="598"/>
                                </a:lnTo>
                                <a:lnTo>
                                  <a:pt x="283" y="351"/>
                                </a:lnTo>
                                <a:lnTo>
                                  <a:pt x="291" y="336"/>
                                </a:lnTo>
                                <a:lnTo>
                                  <a:pt x="291" y="150"/>
                                </a:lnTo>
                                <a:lnTo>
                                  <a:pt x="298" y="135"/>
                                </a:lnTo>
                                <a:lnTo>
                                  <a:pt x="298" y="30"/>
                                </a:lnTo>
                                <a:lnTo>
                                  <a:pt x="306" y="23"/>
                                </a:lnTo>
                                <a:lnTo>
                                  <a:pt x="306" y="0"/>
                                </a:lnTo>
                                <a:lnTo>
                                  <a:pt x="313" y="8"/>
                                </a:lnTo>
                                <a:lnTo>
                                  <a:pt x="313" y="68"/>
                                </a:lnTo>
                                <a:lnTo>
                                  <a:pt x="321" y="82"/>
                                </a:lnTo>
                                <a:lnTo>
                                  <a:pt x="321" y="232"/>
                                </a:lnTo>
                                <a:lnTo>
                                  <a:pt x="328" y="254"/>
                                </a:lnTo>
                                <a:lnTo>
                                  <a:pt x="328" y="471"/>
                                </a:lnTo>
                                <a:lnTo>
                                  <a:pt x="336" y="493"/>
                                </a:lnTo>
                                <a:lnTo>
                                  <a:pt x="336" y="732"/>
                                </a:lnTo>
                                <a:lnTo>
                                  <a:pt x="343" y="754"/>
                                </a:lnTo>
                                <a:lnTo>
                                  <a:pt x="343" y="1016"/>
                                </a:lnTo>
                                <a:lnTo>
                                  <a:pt x="351" y="1038"/>
                                </a:lnTo>
                                <a:lnTo>
                                  <a:pt x="351" y="1277"/>
                                </a:lnTo>
                                <a:lnTo>
                                  <a:pt x="358" y="1300"/>
                                </a:lnTo>
                                <a:lnTo>
                                  <a:pt x="358" y="1479"/>
                                </a:lnTo>
                                <a:lnTo>
                                  <a:pt x="366" y="1486"/>
                                </a:lnTo>
                                <a:lnTo>
                                  <a:pt x="366" y="1591"/>
                                </a:lnTo>
                                <a:lnTo>
                                  <a:pt x="373" y="1598"/>
                                </a:lnTo>
                                <a:lnTo>
                                  <a:pt x="373" y="1606"/>
                                </a:lnTo>
                                <a:lnTo>
                                  <a:pt x="381" y="1598"/>
                                </a:lnTo>
                                <a:lnTo>
                                  <a:pt x="381" y="1524"/>
                                </a:lnTo>
                                <a:lnTo>
                                  <a:pt x="388" y="1509"/>
                                </a:lnTo>
                                <a:lnTo>
                                  <a:pt x="388" y="1352"/>
                                </a:lnTo>
                                <a:lnTo>
                                  <a:pt x="396" y="1329"/>
                                </a:lnTo>
                                <a:lnTo>
                                  <a:pt x="396" y="1105"/>
                                </a:lnTo>
                                <a:lnTo>
                                  <a:pt x="403" y="1083"/>
                                </a:lnTo>
                                <a:lnTo>
                                  <a:pt x="403" y="822"/>
                                </a:lnTo>
                                <a:lnTo>
                                  <a:pt x="410" y="799"/>
                                </a:lnTo>
                                <a:lnTo>
                                  <a:pt x="410" y="560"/>
                                </a:lnTo>
                                <a:lnTo>
                                  <a:pt x="418" y="538"/>
                                </a:lnTo>
                                <a:lnTo>
                                  <a:pt x="418" y="306"/>
                                </a:lnTo>
                                <a:lnTo>
                                  <a:pt x="425" y="284"/>
                                </a:lnTo>
                                <a:lnTo>
                                  <a:pt x="425" y="112"/>
                                </a:lnTo>
                                <a:lnTo>
                                  <a:pt x="433" y="97"/>
                                </a:lnTo>
                                <a:lnTo>
                                  <a:pt x="433" y="8"/>
                                </a:lnTo>
                                <a:lnTo>
                                  <a:pt x="440" y="0"/>
                                </a:lnTo>
                                <a:lnTo>
                                  <a:pt x="440" y="8"/>
                                </a:lnTo>
                                <a:lnTo>
                                  <a:pt x="448" y="15"/>
                                </a:lnTo>
                                <a:lnTo>
                                  <a:pt x="448" y="97"/>
                                </a:lnTo>
                                <a:lnTo>
                                  <a:pt x="455" y="112"/>
                                </a:lnTo>
                                <a:lnTo>
                                  <a:pt x="455" y="277"/>
                                </a:lnTo>
                                <a:lnTo>
                                  <a:pt x="463" y="299"/>
                                </a:lnTo>
                                <a:lnTo>
                                  <a:pt x="463" y="530"/>
                                </a:lnTo>
                                <a:lnTo>
                                  <a:pt x="470" y="553"/>
                                </a:lnTo>
                                <a:lnTo>
                                  <a:pt x="470" y="814"/>
                                </a:lnTo>
                                <a:lnTo>
                                  <a:pt x="478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07800"/>
                            <a:ext cx="2984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06">
                                <a:moveTo>
                                  <a:pt x="0" y="837"/>
                                </a:moveTo>
                                <a:lnTo>
                                  <a:pt x="0" y="1098"/>
                                </a:lnTo>
                                <a:lnTo>
                                  <a:pt x="7" y="1120"/>
                                </a:lnTo>
                                <a:lnTo>
                                  <a:pt x="7" y="1322"/>
                                </a:lnTo>
                                <a:lnTo>
                                  <a:pt x="15" y="1344"/>
                                </a:lnTo>
                                <a:lnTo>
                                  <a:pt x="15" y="1509"/>
                                </a:lnTo>
                                <a:lnTo>
                                  <a:pt x="22" y="1516"/>
                                </a:lnTo>
                                <a:lnTo>
                                  <a:pt x="22" y="1598"/>
                                </a:lnTo>
                                <a:lnTo>
                                  <a:pt x="30" y="1606"/>
                                </a:lnTo>
                                <a:lnTo>
                                  <a:pt x="30" y="1591"/>
                                </a:lnTo>
                                <a:lnTo>
                                  <a:pt x="37" y="1583"/>
                                </a:lnTo>
                                <a:lnTo>
                                  <a:pt x="37" y="1479"/>
                                </a:lnTo>
                                <a:lnTo>
                                  <a:pt x="45" y="1464"/>
                                </a:lnTo>
                                <a:lnTo>
                                  <a:pt x="45" y="1300"/>
                                </a:lnTo>
                                <a:lnTo>
                                  <a:pt x="52" y="1285"/>
                                </a:lnTo>
                                <a:lnTo>
                                  <a:pt x="52" y="1046"/>
                                </a:lnTo>
                                <a:lnTo>
                                  <a:pt x="59" y="1023"/>
                                </a:lnTo>
                                <a:lnTo>
                                  <a:pt x="59" y="762"/>
                                </a:lnTo>
                                <a:lnTo>
                                  <a:pt x="67" y="740"/>
                                </a:lnTo>
                                <a:lnTo>
                                  <a:pt x="67" y="478"/>
                                </a:lnTo>
                                <a:lnTo>
                                  <a:pt x="74" y="456"/>
                                </a:lnTo>
                                <a:lnTo>
                                  <a:pt x="74" y="239"/>
                                </a:lnTo>
                                <a:lnTo>
                                  <a:pt x="82" y="224"/>
                                </a:lnTo>
                                <a:lnTo>
                                  <a:pt x="82" y="82"/>
                                </a:lnTo>
                                <a:lnTo>
                                  <a:pt x="89" y="75"/>
                                </a:lnTo>
                                <a:lnTo>
                                  <a:pt x="89" y="0"/>
                                </a:lnTo>
                                <a:lnTo>
                                  <a:pt x="97" y="8"/>
                                </a:lnTo>
                                <a:lnTo>
                                  <a:pt x="97" y="23"/>
                                </a:lnTo>
                                <a:lnTo>
                                  <a:pt x="104" y="30"/>
                                </a:lnTo>
                                <a:lnTo>
                                  <a:pt x="104" y="142"/>
                                </a:lnTo>
                                <a:lnTo>
                                  <a:pt x="112" y="157"/>
                                </a:lnTo>
                                <a:lnTo>
                                  <a:pt x="112" y="351"/>
                                </a:lnTo>
                                <a:lnTo>
                                  <a:pt x="119" y="366"/>
                                </a:lnTo>
                                <a:lnTo>
                                  <a:pt x="119" y="590"/>
                                </a:lnTo>
                                <a:lnTo>
                                  <a:pt x="127" y="613"/>
                                </a:lnTo>
                                <a:lnTo>
                                  <a:pt x="127" y="874"/>
                                </a:lnTo>
                                <a:lnTo>
                                  <a:pt x="134" y="904"/>
                                </a:lnTo>
                                <a:lnTo>
                                  <a:pt x="134" y="1158"/>
                                </a:lnTo>
                                <a:lnTo>
                                  <a:pt x="142" y="1180"/>
                                </a:lnTo>
                                <a:lnTo>
                                  <a:pt x="142" y="1389"/>
                                </a:lnTo>
                                <a:lnTo>
                                  <a:pt x="149" y="1404"/>
                                </a:lnTo>
                                <a:lnTo>
                                  <a:pt x="149" y="1546"/>
                                </a:lnTo>
                                <a:lnTo>
                                  <a:pt x="157" y="1553"/>
                                </a:lnTo>
                                <a:lnTo>
                                  <a:pt x="157" y="1606"/>
                                </a:lnTo>
                                <a:lnTo>
                                  <a:pt x="164" y="1598"/>
                                </a:lnTo>
                                <a:lnTo>
                                  <a:pt x="164" y="1576"/>
                                </a:lnTo>
                                <a:lnTo>
                                  <a:pt x="172" y="1568"/>
                                </a:lnTo>
                                <a:lnTo>
                                  <a:pt x="172" y="1441"/>
                                </a:lnTo>
                                <a:lnTo>
                                  <a:pt x="179" y="1426"/>
                                </a:lnTo>
                                <a:lnTo>
                                  <a:pt x="179" y="1232"/>
                                </a:lnTo>
                                <a:lnTo>
                                  <a:pt x="186" y="1210"/>
                                </a:lnTo>
                                <a:lnTo>
                                  <a:pt x="186" y="964"/>
                                </a:lnTo>
                                <a:lnTo>
                                  <a:pt x="194" y="941"/>
                                </a:lnTo>
                                <a:lnTo>
                                  <a:pt x="194" y="702"/>
                                </a:lnTo>
                                <a:lnTo>
                                  <a:pt x="201" y="672"/>
                                </a:lnTo>
                                <a:lnTo>
                                  <a:pt x="201" y="426"/>
                                </a:lnTo>
                                <a:lnTo>
                                  <a:pt x="209" y="404"/>
                                </a:lnTo>
                                <a:lnTo>
                                  <a:pt x="209" y="194"/>
                                </a:lnTo>
                                <a:lnTo>
                                  <a:pt x="216" y="180"/>
                                </a:lnTo>
                                <a:lnTo>
                                  <a:pt x="216" y="45"/>
                                </a:lnTo>
                                <a:lnTo>
                                  <a:pt x="224" y="38"/>
                                </a:lnTo>
                                <a:lnTo>
                                  <a:pt x="224" y="0"/>
                                </a:lnTo>
                                <a:lnTo>
                                  <a:pt x="231" y="8"/>
                                </a:lnTo>
                                <a:lnTo>
                                  <a:pt x="231" y="38"/>
                                </a:lnTo>
                                <a:lnTo>
                                  <a:pt x="239" y="45"/>
                                </a:lnTo>
                                <a:lnTo>
                                  <a:pt x="239" y="180"/>
                                </a:lnTo>
                                <a:lnTo>
                                  <a:pt x="246" y="194"/>
                                </a:lnTo>
                                <a:lnTo>
                                  <a:pt x="246" y="404"/>
                                </a:lnTo>
                                <a:lnTo>
                                  <a:pt x="254" y="426"/>
                                </a:lnTo>
                                <a:lnTo>
                                  <a:pt x="254" y="672"/>
                                </a:lnTo>
                                <a:lnTo>
                                  <a:pt x="261" y="695"/>
                                </a:lnTo>
                                <a:lnTo>
                                  <a:pt x="261" y="964"/>
                                </a:lnTo>
                                <a:lnTo>
                                  <a:pt x="269" y="986"/>
                                </a:lnTo>
                                <a:lnTo>
                                  <a:pt x="269" y="1210"/>
                                </a:lnTo>
                                <a:lnTo>
                                  <a:pt x="276" y="1232"/>
                                </a:lnTo>
                                <a:lnTo>
                                  <a:pt x="276" y="1426"/>
                                </a:lnTo>
                                <a:lnTo>
                                  <a:pt x="284" y="1441"/>
                                </a:lnTo>
                                <a:lnTo>
                                  <a:pt x="284" y="1568"/>
                                </a:lnTo>
                                <a:lnTo>
                                  <a:pt x="291" y="1576"/>
                                </a:lnTo>
                                <a:lnTo>
                                  <a:pt x="291" y="1606"/>
                                </a:lnTo>
                                <a:lnTo>
                                  <a:pt x="299" y="1598"/>
                                </a:lnTo>
                                <a:lnTo>
                                  <a:pt x="299" y="1546"/>
                                </a:lnTo>
                                <a:lnTo>
                                  <a:pt x="306" y="1538"/>
                                </a:lnTo>
                                <a:lnTo>
                                  <a:pt x="306" y="1404"/>
                                </a:lnTo>
                                <a:lnTo>
                                  <a:pt x="313" y="1389"/>
                                </a:lnTo>
                                <a:lnTo>
                                  <a:pt x="313" y="1180"/>
                                </a:lnTo>
                                <a:lnTo>
                                  <a:pt x="321" y="1158"/>
                                </a:lnTo>
                                <a:lnTo>
                                  <a:pt x="321" y="904"/>
                                </a:lnTo>
                                <a:lnTo>
                                  <a:pt x="328" y="881"/>
                                </a:lnTo>
                                <a:lnTo>
                                  <a:pt x="328" y="613"/>
                                </a:lnTo>
                                <a:lnTo>
                                  <a:pt x="336" y="590"/>
                                </a:lnTo>
                                <a:lnTo>
                                  <a:pt x="336" y="351"/>
                                </a:lnTo>
                                <a:lnTo>
                                  <a:pt x="343" y="329"/>
                                </a:lnTo>
                                <a:lnTo>
                                  <a:pt x="343" y="157"/>
                                </a:lnTo>
                                <a:lnTo>
                                  <a:pt x="351" y="142"/>
                                </a:lnTo>
                                <a:lnTo>
                                  <a:pt x="351" y="30"/>
                                </a:lnTo>
                                <a:lnTo>
                                  <a:pt x="358" y="23"/>
                                </a:lnTo>
                                <a:lnTo>
                                  <a:pt x="358" y="0"/>
                                </a:lnTo>
                                <a:lnTo>
                                  <a:pt x="366" y="8"/>
                                </a:lnTo>
                                <a:lnTo>
                                  <a:pt x="366" y="75"/>
                                </a:lnTo>
                                <a:lnTo>
                                  <a:pt x="373" y="82"/>
                                </a:lnTo>
                                <a:lnTo>
                                  <a:pt x="373" y="239"/>
                                </a:lnTo>
                                <a:lnTo>
                                  <a:pt x="381" y="254"/>
                                </a:lnTo>
                                <a:lnTo>
                                  <a:pt x="381" y="456"/>
                                </a:lnTo>
                                <a:lnTo>
                                  <a:pt x="388" y="478"/>
                                </a:lnTo>
                                <a:lnTo>
                                  <a:pt x="388" y="732"/>
                                </a:lnTo>
                                <a:lnTo>
                                  <a:pt x="396" y="762"/>
                                </a:lnTo>
                                <a:lnTo>
                                  <a:pt x="396" y="1023"/>
                                </a:lnTo>
                                <a:lnTo>
                                  <a:pt x="403" y="1046"/>
                                </a:lnTo>
                                <a:lnTo>
                                  <a:pt x="403" y="1285"/>
                                </a:lnTo>
                                <a:lnTo>
                                  <a:pt x="411" y="1300"/>
                                </a:lnTo>
                                <a:lnTo>
                                  <a:pt x="411" y="1479"/>
                                </a:lnTo>
                                <a:lnTo>
                                  <a:pt x="418" y="1494"/>
                                </a:lnTo>
                                <a:lnTo>
                                  <a:pt x="418" y="1583"/>
                                </a:lnTo>
                                <a:lnTo>
                                  <a:pt x="426" y="1591"/>
                                </a:lnTo>
                                <a:lnTo>
                                  <a:pt x="426" y="1606"/>
                                </a:lnTo>
                                <a:lnTo>
                                  <a:pt x="433" y="1598"/>
                                </a:lnTo>
                                <a:lnTo>
                                  <a:pt x="433" y="1524"/>
                                </a:lnTo>
                                <a:lnTo>
                                  <a:pt x="440" y="1509"/>
                                </a:lnTo>
                                <a:lnTo>
                                  <a:pt x="440" y="1344"/>
                                </a:lnTo>
                                <a:lnTo>
                                  <a:pt x="448" y="1329"/>
                                </a:lnTo>
                                <a:lnTo>
                                  <a:pt x="448" y="1098"/>
                                </a:lnTo>
                                <a:lnTo>
                                  <a:pt x="455" y="1076"/>
                                </a:lnTo>
                                <a:lnTo>
                                  <a:pt x="455" y="844"/>
                                </a:lnTo>
                                <a:lnTo>
                                  <a:pt x="463" y="814"/>
                                </a:lnTo>
                                <a:lnTo>
                                  <a:pt x="463" y="553"/>
                                </a:lnTo>
                                <a:lnTo>
                                  <a:pt x="470" y="530"/>
                                </a:lnTo>
                                <a:lnTo>
                                  <a:pt x="4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07800"/>
                            <a:ext cx="1090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06">
                                <a:moveTo>
                                  <a:pt x="0" y="299"/>
                                </a:moveTo>
                                <a:lnTo>
                                  <a:pt x="8" y="284"/>
                                </a:lnTo>
                                <a:lnTo>
                                  <a:pt x="8" y="112"/>
                                </a:lnTo>
                                <a:lnTo>
                                  <a:pt x="15" y="97"/>
                                </a:lnTo>
                                <a:lnTo>
                                  <a:pt x="15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97"/>
                                </a:lnTo>
                                <a:lnTo>
                                  <a:pt x="38" y="112"/>
                                </a:lnTo>
                                <a:lnTo>
                                  <a:pt x="38" y="284"/>
                                </a:lnTo>
                                <a:lnTo>
                                  <a:pt x="45" y="306"/>
                                </a:lnTo>
                                <a:lnTo>
                                  <a:pt x="45" y="538"/>
                                </a:lnTo>
                                <a:lnTo>
                                  <a:pt x="53" y="560"/>
                                </a:lnTo>
                                <a:lnTo>
                                  <a:pt x="53" y="822"/>
                                </a:lnTo>
                                <a:lnTo>
                                  <a:pt x="60" y="844"/>
                                </a:lnTo>
                                <a:lnTo>
                                  <a:pt x="60" y="1083"/>
                                </a:lnTo>
                                <a:lnTo>
                                  <a:pt x="68" y="1105"/>
                                </a:lnTo>
                                <a:lnTo>
                                  <a:pt x="68" y="1329"/>
                                </a:lnTo>
                                <a:lnTo>
                                  <a:pt x="75" y="1344"/>
                                </a:lnTo>
                                <a:lnTo>
                                  <a:pt x="75" y="1509"/>
                                </a:lnTo>
                                <a:lnTo>
                                  <a:pt x="83" y="1524"/>
                                </a:lnTo>
                                <a:lnTo>
                                  <a:pt x="83" y="1598"/>
                                </a:lnTo>
                                <a:lnTo>
                                  <a:pt x="90" y="1606"/>
                                </a:lnTo>
                                <a:lnTo>
                                  <a:pt x="90" y="1591"/>
                                </a:lnTo>
                                <a:lnTo>
                                  <a:pt x="97" y="1583"/>
                                </a:lnTo>
                                <a:lnTo>
                                  <a:pt x="97" y="1494"/>
                                </a:lnTo>
                                <a:lnTo>
                                  <a:pt x="105" y="1479"/>
                                </a:lnTo>
                                <a:lnTo>
                                  <a:pt x="105" y="1300"/>
                                </a:lnTo>
                                <a:lnTo>
                                  <a:pt x="112" y="1277"/>
                                </a:lnTo>
                                <a:lnTo>
                                  <a:pt x="112" y="1038"/>
                                </a:lnTo>
                                <a:lnTo>
                                  <a:pt x="120" y="1016"/>
                                </a:lnTo>
                                <a:lnTo>
                                  <a:pt x="120" y="754"/>
                                </a:lnTo>
                                <a:lnTo>
                                  <a:pt x="127" y="732"/>
                                </a:lnTo>
                                <a:lnTo>
                                  <a:pt x="127" y="471"/>
                                </a:lnTo>
                                <a:lnTo>
                                  <a:pt x="135" y="448"/>
                                </a:lnTo>
                                <a:lnTo>
                                  <a:pt x="135" y="254"/>
                                </a:lnTo>
                                <a:lnTo>
                                  <a:pt x="142" y="239"/>
                                </a:lnTo>
                                <a:lnTo>
                                  <a:pt x="142" y="82"/>
                                </a:lnTo>
                                <a:lnTo>
                                  <a:pt x="150" y="68"/>
                                </a:lnTo>
                                <a:lnTo>
                                  <a:pt x="150" y="0"/>
                                </a:lnTo>
                                <a:lnTo>
                                  <a:pt x="157" y="8"/>
                                </a:lnTo>
                                <a:lnTo>
                                  <a:pt x="157" y="23"/>
                                </a:lnTo>
                                <a:lnTo>
                                  <a:pt x="165" y="30"/>
                                </a:lnTo>
                                <a:lnTo>
                                  <a:pt x="165" y="135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0"/>
                            <a:ext cx="894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ft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3236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3236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1346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3323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13323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12326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82044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820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720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078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3078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208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3236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7" y="194"/>
                                </a:lnTo>
                                <a:lnTo>
                                  <a:pt x="7" y="650"/>
                                </a:lnTo>
                                <a:lnTo>
                                  <a:pt x="15" y="695"/>
                                </a:lnTo>
                                <a:lnTo>
                                  <a:pt x="15" y="1165"/>
                                </a:lnTo>
                                <a:lnTo>
                                  <a:pt x="22" y="1210"/>
                                </a:lnTo>
                                <a:lnTo>
                                  <a:pt x="22" y="1553"/>
                                </a:lnTo>
                                <a:lnTo>
                                  <a:pt x="30" y="1568"/>
                                </a:lnTo>
                                <a:lnTo>
                                  <a:pt x="30" y="1606"/>
                                </a:lnTo>
                                <a:lnTo>
                                  <a:pt x="30" y="1561"/>
                                </a:lnTo>
                                <a:lnTo>
                                  <a:pt x="37" y="1546"/>
                                </a:lnTo>
                                <a:lnTo>
                                  <a:pt x="37" y="1240"/>
                                </a:lnTo>
                                <a:lnTo>
                                  <a:pt x="45" y="1195"/>
                                </a:lnTo>
                                <a:lnTo>
                                  <a:pt x="45" y="687"/>
                                </a:lnTo>
                                <a:lnTo>
                                  <a:pt x="52" y="635"/>
                                </a:lnTo>
                                <a:lnTo>
                                  <a:pt x="52" y="187"/>
                                </a:lnTo>
                                <a:lnTo>
                                  <a:pt x="60" y="157"/>
                                </a:lnTo>
                                <a:lnTo>
                                  <a:pt x="60" y="0"/>
                                </a:lnTo>
                                <a:lnTo>
                                  <a:pt x="67" y="8"/>
                                </a:lnTo>
                                <a:lnTo>
                                  <a:pt x="67" y="172"/>
                                </a:lnTo>
                                <a:lnTo>
                                  <a:pt x="75" y="209"/>
                                </a:lnTo>
                                <a:lnTo>
                                  <a:pt x="75" y="665"/>
                                </a:lnTo>
                                <a:lnTo>
                                  <a:pt x="82" y="710"/>
                                </a:lnTo>
                                <a:lnTo>
                                  <a:pt x="82" y="1180"/>
                                </a:lnTo>
                                <a:lnTo>
                                  <a:pt x="90" y="1225"/>
                                </a:lnTo>
                                <a:lnTo>
                                  <a:pt x="90" y="1553"/>
                                </a:lnTo>
                                <a:lnTo>
                                  <a:pt x="97" y="1576"/>
                                </a:lnTo>
                                <a:lnTo>
                                  <a:pt x="97" y="1606"/>
                                </a:lnTo>
                                <a:lnTo>
                                  <a:pt x="97" y="1561"/>
                                </a:lnTo>
                                <a:lnTo>
                                  <a:pt x="104" y="1538"/>
                                </a:lnTo>
                                <a:lnTo>
                                  <a:pt x="104" y="1225"/>
                                </a:lnTo>
                                <a:lnTo>
                                  <a:pt x="112" y="1188"/>
                                </a:lnTo>
                                <a:lnTo>
                                  <a:pt x="112" y="672"/>
                                </a:lnTo>
                                <a:lnTo>
                                  <a:pt x="119" y="620"/>
                                </a:lnTo>
                                <a:lnTo>
                                  <a:pt x="119" y="18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34" y="180"/>
                                </a:lnTo>
                                <a:lnTo>
                                  <a:pt x="142" y="217"/>
                                </a:lnTo>
                                <a:lnTo>
                                  <a:pt x="142" y="680"/>
                                </a:lnTo>
                                <a:lnTo>
                                  <a:pt x="149" y="725"/>
                                </a:lnTo>
                                <a:lnTo>
                                  <a:pt x="149" y="1195"/>
                                </a:lnTo>
                                <a:lnTo>
                                  <a:pt x="157" y="1232"/>
                                </a:lnTo>
                                <a:lnTo>
                                  <a:pt x="157" y="1561"/>
                                </a:lnTo>
                                <a:lnTo>
                                  <a:pt x="164" y="1576"/>
                                </a:lnTo>
                                <a:lnTo>
                                  <a:pt x="164" y="1606"/>
                                </a:lnTo>
                                <a:lnTo>
                                  <a:pt x="164" y="1553"/>
                                </a:lnTo>
                                <a:lnTo>
                                  <a:pt x="172" y="1538"/>
                                </a:lnTo>
                                <a:lnTo>
                                  <a:pt x="172" y="1217"/>
                                </a:lnTo>
                                <a:lnTo>
                                  <a:pt x="179" y="1173"/>
                                </a:lnTo>
                                <a:lnTo>
                                  <a:pt x="179" y="657"/>
                                </a:lnTo>
                                <a:lnTo>
                                  <a:pt x="187" y="613"/>
                                </a:lnTo>
                                <a:lnTo>
                                  <a:pt x="187" y="172"/>
                                </a:lnTo>
                                <a:lnTo>
                                  <a:pt x="194" y="142"/>
                                </a:lnTo>
                                <a:lnTo>
                                  <a:pt x="194" y="0"/>
                                </a:lnTo>
                                <a:lnTo>
                                  <a:pt x="202" y="8"/>
                                </a:lnTo>
                                <a:lnTo>
                                  <a:pt x="202" y="194"/>
                                </a:lnTo>
                                <a:lnTo>
                                  <a:pt x="209" y="224"/>
                                </a:lnTo>
                                <a:lnTo>
                                  <a:pt x="209" y="687"/>
                                </a:lnTo>
                                <a:lnTo>
                                  <a:pt x="217" y="740"/>
                                </a:lnTo>
                                <a:lnTo>
                                  <a:pt x="217" y="1202"/>
                                </a:lnTo>
                                <a:lnTo>
                                  <a:pt x="224" y="1247"/>
                                </a:lnTo>
                                <a:lnTo>
                                  <a:pt x="224" y="1568"/>
                                </a:lnTo>
                                <a:lnTo>
                                  <a:pt x="231" y="1583"/>
                                </a:lnTo>
                                <a:lnTo>
                                  <a:pt x="231" y="1606"/>
                                </a:lnTo>
                                <a:lnTo>
                                  <a:pt x="231" y="1546"/>
                                </a:lnTo>
                                <a:lnTo>
                                  <a:pt x="239" y="1531"/>
                                </a:lnTo>
                                <a:lnTo>
                                  <a:pt x="239" y="1202"/>
                                </a:lnTo>
                                <a:lnTo>
                                  <a:pt x="246" y="1165"/>
                                </a:lnTo>
                                <a:lnTo>
                                  <a:pt x="246" y="642"/>
                                </a:lnTo>
                                <a:lnTo>
                                  <a:pt x="254" y="598"/>
                                </a:lnTo>
                                <a:lnTo>
                                  <a:pt x="254" y="165"/>
                                </a:lnTo>
                                <a:lnTo>
                                  <a:pt x="261" y="135"/>
                                </a:lnTo>
                                <a:lnTo>
                                  <a:pt x="261" y="0"/>
                                </a:lnTo>
                                <a:lnTo>
                                  <a:pt x="269" y="8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32"/>
                                </a:lnTo>
                                <a:lnTo>
                                  <a:pt x="276" y="702"/>
                                </a:lnTo>
                                <a:lnTo>
                                  <a:pt x="284" y="754"/>
                                </a:lnTo>
                                <a:lnTo>
                                  <a:pt x="284" y="1217"/>
                                </a:lnTo>
                                <a:lnTo>
                                  <a:pt x="291" y="1255"/>
                                </a:lnTo>
                                <a:lnTo>
                                  <a:pt x="291" y="1568"/>
                                </a:lnTo>
                                <a:lnTo>
                                  <a:pt x="299" y="1583"/>
                                </a:lnTo>
                                <a:lnTo>
                                  <a:pt x="299" y="1606"/>
                                </a:lnTo>
                                <a:lnTo>
                                  <a:pt x="299" y="1546"/>
                                </a:lnTo>
                                <a:lnTo>
                                  <a:pt x="306" y="1524"/>
                                </a:lnTo>
                                <a:lnTo>
                                  <a:pt x="306" y="1195"/>
                                </a:lnTo>
                                <a:lnTo>
                                  <a:pt x="314" y="1150"/>
                                </a:lnTo>
                                <a:lnTo>
                                  <a:pt x="314" y="628"/>
                                </a:lnTo>
                                <a:lnTo>
                                  <a:pt x="321" y="583"/>
                                </a:lnTo>
                                <a:lnTo>
                                  <a:pt x="321" y="157"/>
                                </a:lnTo>
                                <a:lnTo>
                                  <a:pt x="329" y="127"/>
                                </a:lnTo>
                                <a:lnTo>
                                  <a:pt x="329" y="0"/>
                                </a:lnTo>
                                <a:lnTo>
                                  <a:pt x="336" y="8"/>
                                </a:lnTo>
                                <a:lnTo>
                                  <a:pt x="336" y="209"/>
                                </a:lnTo>
                                <a:lnTo>
                                  <a:pt x="344" y="247"/>
                                </a:lnTo>
                                <a:lnTo>
                                  <a:pt x="344" y="717"/>
                                </a:lnTo>
                                <a:lnTo>
                                  <a:pt x="351" y="762"/>
                                </a:lnTo>
                                <a:lnTo>
                                  <a:pt x="351" y="1225"/>
                                </a:lnTo>
                                <a:lnTo>
                                  <a:pt x="358" y="1270"/>
                                </a:lnTo>
                                <a:lnTo>
                                  <a:pt x="358" y="1576"/>
                                </a:lnTo>
                                <a:lnTo>
                                  <a:pt x="366" y="1583"/>
                                </a:lnTo>
                                <a:lnTo>
                                  <a:pt x="366" y="1606"/>
                                </a:lnTo>
                                <a:lnTo>
                                  <a:pt x="366" y="1538"/>
                                </a:lnTo>
                                <a:lnTo>
                                  <a:pt x="373" y="1516"/>
                                </a:lnTo>
                                <a:lnTo>
                                  <a:pt x="373" y="1180"/>
                                </a:lnTo>
                                <a:lnTo>
                                  <a:pt x="381" y="1135"/>
                                </a:lnTo>
                                <a:lnTo>
                                  <a:pt x="381" y="620"/>
                                </a:lnTo>
                                <a:lnTo>
                                  <a:pt x="388" y="568"/>
                                </a:lnTo>
                                <a:lnTo>
                                  <a:pt x="388" y="150"/>
                                </a:lnTo>
                                <a:lnTo>
                                  <a:pt x="396" y="120"/>
                                </a:lnTo>
                                <a:lnTo>
                                  <a:pt x="396" y="0"/>
                                </a:lnTo>
                                <a:lnTo>
                                  <a:pt x="403" y="8"/>
                                </a:lnTo>
                                <a:lnTo>
                                  <a:pt x="403" y="217"/>
                                </a:lnTo>
                                <a:lnTo>
                                  <a:pt x="411" y="254"/>
                                </a:lnTo>
                                <a:lnTo>
                                  <a:pt x="411" y="732"/>
                                </a:lnTo>
                                <a:lnTo>
                                  <a:pt x="418" y="777"/>
                                </a:lnTo>
                                <a:lnTo>
                                  <a:pt x="418" y="1240"/>
                                </a:lnTo>
                                <a:lnTo>
                                  <a:pt x="426" y="1277"/>
                                </a:lnTo>
                                <a:lnTo>
                                  <a:pt x="426" y="1576"/>
                                </a:lnTo>
                                <a:lnTo>
                                  <a:pt x="433" y="1591"/>
                                </a:lnTo>
                                <a:lnTo>
                                  <a:pt x="433" y="1606"/>
                                </a:lnTo>
                                <a:lnTo>
                                  <a:pt x="433" y="1531"/>
                                </a:lnTo>
                                <a:lnTo>
                                  <a:pt x="441" y="1509"/>
                                </a:lnTo>
                                <a:lnTo>
                                  <a:pt x="441" y="1173"/>
                                </a:lnTo>
                                <a:lnTo>
                                  <a:pt x="448" y="1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1128"/>
                                </a:moveTo>
                                <a:lnTo>
                                  <a:pt x="0" y="605"/>
                                </a:lnTo>
                                <a:lnTo>
                                  <a:pt x="8" y="560"/>
                                </a:lnTo>
                                <a:lnTo>
                                  <a:pt x="8" y="142"/>
                                </a:lnTo>
                                <a:lnTo>
                                  <a:pt x="15" y="112"/>
                                </a:lnTo>
                                <a:lnTo>
                                  <a:pt x="15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232"/>
                                </a:lnTo>
                                <a:lnTo>
                                  <a:pt x="30" y="262"/>
                                </a:lnTo>
                                <a:lnTo>
                                  <a:pt x="30" y="747"/>
                                </a:lnTo>
                                <a:lnTo>
                                  <a:pt x="37" y="792"/>
                                </a:lnTo>
                                <a:lnTo>
                                  <a:pt x="37" y="1247"/>
                                </a:lnTo>
                                <a:lnTo>
                                  <a:pt x="45" y="1292"/>
                                </a:lnTo>
                                <a:lnTo>
                                  <a:pt x="45" y="1583"/>
                                </a:lnTo>
                                <a:lnTo>
                                  <a:pt x="52" y="1591"/>
                                </a:lnTo>
                                <a:lnTo>
                                  <a:pt x="52" y="1606"/>
                                </a:lnTo>
                                <a:lnTo>
                                  <a:pt x="52" y="1524"/>
                                </a:lnTo>
                                <a:lnTo>
                                  <a:pt x="60" y="1501"/>
                                </a:lnTo>
                                <a:lnTo>
                                  <a:pt x="60" y="1158"/>
                                </a:lnTo>
                                <a:lnTo>
                                  <a:pt x="67" y="1113"/>
                                </a:lnTo>
                                <a:lnTo>
                                  <a:pt x="67" y="590"/>
                                </a:lnTo>
                                <a:lnTo>
                                  <a:pt x="75" y="545"/>
                                </a:lnTo>
                                <a:lnTo>
                                  <a:pt x="75" y="157"/>
                                </a:lnTo>
                                <a:lnTo>
                                  <a:pt x="82" y="127"/>
                                </a:lnTo>
                                <a:lnTo>
                                  <a:pt x="82" y="0"/>
                                </a:lnTo>
                                <a:lnTo>
                                  <a:pt x="90" y="23"/>
                                </a:lnTo>
                                <a:lnTo>
                                  <a:pt x="90" y="239"/>
                                </a:lnTo>
                                <a:lnTo>
                                  <a:pt x="97" y="277"/>
                                </a:lnTo>
                                <a:lnTo>
                                  <a:pt x="97" y="710"/>
                                </a:lnTo>
                                <a:lnTo>
                                  <a:pt x="105" y="754"/>
                                </a:lnTo>
                                <a:lnTo>
                                  <a:pt x="105" y="1262"/>
                                </a:lnTo>
                                <a:lnTo>
                                  <a:pt x="112" y="1300"/>
                                </a:lnTo>
                                <a:lnTo>
                                  <a:pt x="112" y="1583"/>
                                </a:lnTo>
                                <a:lnTo>
                                  <a:pt x="120" y="1598"/>
                                </a:lnTo>
                                <a:lnTo>
                                  <a:pt x="120" y="1606"/>
                                </a:lnTo>
                                <a:lnTo>
                                  <a:pt x="120" y="1538"/>
                                </a:lnTo>
                                <a:lnTo>
                                  <a:pt x="127" y="1524"/>
                                </a:lnTo>
                                <a:lnTo>
                                  <a:pt x="127" y="1143"/>
                                </a:lnTo>
                                <a:lnTo>
                                  <a:pt x="135" y="1098"/>
                                </a:lnTo>
                                <a:lnTo>
                                  <a:pt x="135" y="575"/>
                                </a:lnTo>
                                <a:lnTo>
                                  <a:pt x="142" y="530"/>
                                </a:lnTo>
                                <a:lnTo>
                                  <a:pt x="142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0"/>
                                </a:lnTo>
                                <a:lnTo>
                                  <a:pt x="157" y="8"/>
                                </a:lnTo>
                                <a:lnTo>
                                  <a:pt x="157" y="247"/>
                                </a:lnTo>
                                <a:lnTo>
                                  <a:pt x="164" y="284"/>
                                </a:lnTo>
                                <a:lnTo>
                                  <a:pt x="164" y="725"/>
                                </a:lnTo>
                                <a:lnTo>
                                  <a:pt x="172" y="769"/>
                                </a:lnTo>
                                <a:lnTo>
                                  <a:pt x="172" y="1270"/>
                                </a:lnTo>
                                <a:lnTo>
                                  <a:pt x="179" y="1307"/>
                                </a:lnTo>
                                <a:lnTo>
                                  <a:pt x="179" y="1591"/>
                                </a:lnTo>
                                <a:lnTo>
                                  <a:pt x="187" y="1598"/>
                                </a:lnTo>
                                <a:lnTo>
                                  <a:pt x="187" y="1606"/>
                                </a:lnTo>
                                <a:lnTo>
                                  <a:pt x="187" y="1538"/>
                                </a:lnTo>
                                <a:lnTo>
                                  <a:pt x="194" y="1516"/>
                                </a:lnTo>
                                <a:lnTo>
                                  <a:pt x="194" y="1135"/>
                                </a:lnTo>
                                <a:lnTo>
                                  <a:pt x="202" y="1090"/>
                                </a:lnTo>
                                <a:lnTo>
                                  <a:pt x="202" y="568"/>
                                </a:lnTo>
                                <a:lnTo>
                                  <a:pt x="209" y="523"/>
                                </a:lnTo>
                                <a:lnTo>
                                  <a:pt x="209" y="142"/>
                                </a:lnTo>
                                <a:lnTo>
                                  <a:pt x="217" y="120"/>
                                </a:lnTo>
                                <a:lnTo>
                                  <a:pt x="217" y="0"/>
                                </a:lnTo>
                                <a:lnTo>
                                  <a:pt x="224" y="8"/>
                                </a:lnTo>
                                <a:lnTo>
                                  <a:pt x="224" y="254"/>
                                </a:lnTo>
                                <a:lnTo>
                                  <a:pt x="232" y="292"/>
                                </a:lnTo>
                                <a:lnTo>
                                  <a:pt x="232" y="740"/>
                                </a:lnTo>
                                <a:lnTo>
                                  <a:pt x="239" y="784"/>
                                </a:lnTo>
                                <a:lnTo>
                                  <a:pt x="239" y="1285"/>
                                </a:lnTo>
                                <a:lnTo>
                                  <a:pt x="247" y="1322"/>
                                </a:lnTo>
                                <a:lnTo>
                                  <a:pt x="247" y="1591"/>
                                </a:lnTo>
                                <a:lnTo>
                                  <a:pt x="254" y="1598"/>
                                </a:lnTo>
                                <a:lnTo>
                                  <a:pt x="254" y="1606"/>
                                </a:lnTo>
                                <a:lnTo>
                                  <a:pt x="254" y="1531"/>
                                </a:lnTo>
                                <a:lnTo>
                                  <a:pt x="262" y="1509"/>
                                </a:lnTo>
                                <a:lnTo>
                                  <a:pt x="262" y="1120"/>
                                </a:lnTo>
                                <a:lnTo>
                                  <a:pt x="269" y="1076"/>
                                </a:lnTo>
                                <a:lnTo>
                                  <a:pt x="269" y="553"/>
                                </a:lnTo>
                                <a:lnTo>
                                  <a:pt x="277" y="508"/>
                                </a:lnTo>
                                <a:lnTo>
                                  <a:pt x="277" y="135"/>
                                </a:lnTo>
                                <a:lnTo>
                                  <a:pt x="284" y="112"/>
                                </a:lnTo>
                                <a:lnTo>
                                  <a:pt x="284" y="0"/>
                                </a:lnTo>
                                <a:lnTo>
                                  <a:pt x="291" y="8"/>
                                </a:lnTo>
                                <a:lnTo>
                                  <a:pt x="291" y="269"/>
                                </a:lnTo>
                                <a:lnTo>
                                  <a:pt x="299" y="306"/>
                                </a:lnTo>
                                <a:lnTo>
                                  <a:pt x="299" y="747"/>
                                </a:lnTo>
                                <a:lnTo>
                                  <a:pt x="306" y="799"/>
                                </a:lnTo>
                                <a:lnTo>
                                  <a:pt x="306" y="1292"/>
                                </a:lnTo>
                                <a:lnTo>
                                  <a:pt x="314" y="1329"/>
                                </a:lnTo>
                                <a:lnTo>
                                  <a:pt x="314" y="1591"/>
                                </a:lnTo>
                                <a:lnTo>
                                  <a:pt x="321" y="1598"/>
                                </a:lnTo>
                                <a:lnTo>
                                  <a:pt x="321" y="1606"/>
                                </a:lnTo>
                                <a:lnTo>
                                  <a:pt x="321" y="1524"/>
                                </a:lnTo>
                                <a:lnTo>
                                  <a:pt x="329" y="1501"/>
                                </a:lnTo>
                                <a:lnTo>
                                  <a:pt x="329" y="1105"/>
                                </a:lnTo>
                                <a:lnTo>
                                  <a:pt x="336" y="1061"/>
                                </a:lnTo>
                                <a:lnTo>
                                  <a:pt x="336" y="538"/>
                                </a:lnTo>
                                <a:lnTo>
                                  <a:pt x="344" y="493"/>
                                </a:lnTo>
                                <a:lnTo>
                                  <a:pt x="344" y="127"/>
                                </a:lnTo>
                                <a:lnTo>
                                  <a:pt x="351" y="105"/>
                                </a:lnTo>
                                <a:lnTo>
                                  <a:pt x="351" y="0"/>
                                </a:lnTo>
                                <a:lnTo>
                                  <a:pt x="351" y="8"/>
                                </a:lnTo>
                                <a:lnTo>
                                  <a:pt x="359" y="15"/>
                                </a:lnTo>
                                <a:lnTo>
                                  <a:pt x="359" y="277"/>
                                </a:lnTo>
                                <a:lnTo>
                                  <a:pt x="366" y="314"/>
                                </a:lnTo>
                                <a:lnTo>
                                  <a:pt x="366" y="762"/>
                                </a:lnTo>
                                <a:lnTo>
                                  <a:pt x="374" y="814"/>
                                </a:lnTo>
                                <a:lnTo>
                                  <a:pt x="374" y="1307"/>
                                </a:lnTo>
                                <a:lnTo>
                                  <a:pt x="381" y="1344"/>
                                </a:lnTo>
                                <a:lnTo>
                                  <a:pt x="381" y="1598"/>
                                </a:lnTo>
                                <a:lnTo>
                                  <a:pt x="389" y="1606"/>
                                </a:lnTo>
                                <a:lnTo>
                                  <a:pt x="389" y="1516"/>
                                </a:lnTo>
                                <a:lnTo>
                                  <a:pt x="396" y="1494"/>
                                </a:lnTo>
                                <a:lnTo>
                                  <a:pt x="396" y="1098"/>
                                </a:lnTo>
                                <a:lnTo>
                                  <a:pt x="404" y="1053"/>
                                </a:lnTo>
                                <a:lnTo>
                                  <a:pt x="404" y="530"/>
                                </a:lnTo>
                                <a:lnTo>
                                  <a:pt x="411" y="486"/>
                                </a:lnTo>
                                <a:lnTo>
                                  <a:pt x="411" y="120"/>
                                </a:lnTo>
                                <a:lnTo>
                                  <a:pt x="418" y="97"/>
                                </a:lnTo>
                                <a:lnTo>
                                  <a:pt x="418" y="0"/>
                                </a:lnTo>
                                <a:lnTo>
                                  <a:pt x="418" y="8"/>
                                </a:lnTo>
                                <a:lnTo>
                                  <a:pt x="426" y="15"/>
                                </a:lnTo>
                                <a:lnTo>
                                  <a:pt x="426" y="292"/>
                                </a:lnTo>
                                <a:lnTo>
                                  <a:pt x="433" y="329"/>
                                </a:lnTo>
                                <a:lnTo>
                                  <a:pt x="433" y="777"/>
                                </a:lnTo>
                                <a:lnTo>
                                  <a:pt x="441" y="829"/>
                                </a:lnTo>
                                <a:lnTo>
                                  <a:pt x="441" y="1314"/>
                                </a:lnTo>
                                <a:lnTo>
                                  <a:pt x="448" y="1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07800"/>
                            <a:ext cx="2851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06">
                                <a:moveTo>
                                  <a:pt x="0" y="1352"/>
                                </a:moveTo>
                                <a:lnTo>
                                  <a:pt x="0" y="1598"/>
                                </a:lnTo>
                                <a:lnTo>
                                  <a:pt x="8" y="1606"/>
                                </a:lnTo>
                                <a:lnTo>
                                  <a:pt x="8" y="1509"/>
                                </a:lnTo>
                                <a:lnTo>
                                  <a:pt x="15" y="1486"/>
                                </a:lnTo>
                                <a:lnTo>
                                  <a:pt x="15" y="1083"/>
                                </a:lnTo>
                                <a:lnTo>
                                  <a:pt x="23" y="1038"/>
                                </a:lnTo>
                                <a:lnTo>
                                  <a:pt x="23" y="516"/>
                                </a:lnTo>
                                <a:lnTo>
                                  <a:pt x="30" y="471"/>
                                </a:lnTo>
                                <a:lnTo>
                                  <a:pt x="30" y="112"/>
                                </a:lnTo>
                                <a:lnTo>
                                  <a:pt x="38" y="90"/>
                                </a:lnTo>
                                <a:lnTo>
                                  <a:pt x="38" y="0"/>
                                </a:lnTo>
                                <a:lnTo>
                                  <a:pt x="38" y="8"/>
                                </a:lnTo>
                                <a:lnTo>
                                  <a:pt x="45" y="15"/>
                                </a:lnTo>
                                <a:lnTo>
                                  <a:pt x="45" y="299"/>
                                </a:lnTo>
                                <a:lnTo>
                                  <a:pt x="53" y="336"/>
                                </a:lnTo>
                                <a:lnTo>
                                  <a:pt x="53" y="792"/>
                                </a:lnTo>
                                <a:lnTo>
                                  <a:pt x="60" y="837"/>
                                </a:lnTo>
                                <a:lnTo>
                                  <a:pt x="60" y="1322"/>
                                </a:lnTo>
                                <a:lnTo>
                                  <a:pt x="68" y="1359"/>
                                </a:lnTo>
                                <a:lnTo>
                                  <a:pt x="68" y="1598"/>
                                </a:lnTo>
                                <a:lnTo>
                                  <a:pt x="75" y="1606"/>
                                </a:lnTo>
                                <a:lnTo>
                                  <a:pt x="75" y="1509"/>
                                </a:lnTo>
                                <a:lnTo>
                                  <a:pt x="83" y="1479"/>
                                </a:lnTo>
                                <a:lnTo>
                                  <a:pt x="83" y="1068"/>
                                </a:lnTo>
                                <a:lnTo>
                                  <a:pt x="90" y="1023"/>
                                </a:lnTo>
                                <a:lnTo>
                                  <a:pt x="90" y="501"/>
                                </a:lnTo>
                                <a:lnTo>
                                  <a:pt x="97" y="456"/>
                                </a:lnTo>
                                <a:lnTo>
                                  <a:pt x="97" y="105"/>
                                </a:lnTo>
                                <a:lnTo>
                                  <a:pt x="105" y="82"/>
                                </a:lnTo>
                                <a:lnTo>
                                  <a:pt x="105" y="0"/>
                                </a:lnTo>
                                <a:lnTo>
                                  <a:pt x="105" y="8"/>
                                </a:lnTo>
                                <a:lnTo>
                                  <a:pt x="112" y="23"/>
                                </a:lnTo>
                                <a:lnTo>
                                  <a:pt x="112" y="306"/>
                                </a:lnTo>
                                <a:lnTo>
                                  <a:pt x="120" y="351"/>
                                </a:lnTo>
                                <a:lnTo>
                                  <a:pt x="120" y="807"/>
                                </a:lnTo>
                                <a:lnTo>
                                  <a:pt x="127" y="852"/>
                                </a:lnTo>
                                <a:lnTo>
                                  <a:pt x="127" y="1337"/>
                                </a:lnTo>
                                <a:lnTo>
                                  <a:pt x="135" y="1374"/>
                                </a:lnTo>
                                <a:lnTo>
                                  <a:pt x="135" y="1598"/>
                                </a:lnTo>
                                <a:lnTo>
                                  <a:pt x="142" y="1606"/>
                                </a:lnTo>
                                <a:lnTo>
                                  <a:pt x="142" y="1501"/>
                                </a:lnTo>
                                <a:lnTo>
                                  <a:pt x="150" y="1471"/>
                                </a:lnTo>
                                <a:lnTo>
                                  <a:pt x="150" y="1053"/>
                                </a:lnTo>
                                <a:lnTo>
                                  <a:pt x="157" y="1008"/>
                                </a:lnTo>
                                <a:lnTo>
                                  <a:pt x="157" y="538"/>
                                </a:lnTo>
                                <a:lnTo>
                                  <a:pt x="165" y="486"/>
                                </a:lnTo>
                                <a:lnTo>
                                  <a:pt x="165" y="97"/>
                                </a:lnTo>
                                <a:lnTo>
                                  <a:pt x="172" y="75"/>
                                </a:lnTo>
                                <a:lnTo>
                                  <a:pt x="172" y="0"/>
                                </a:lnTo>
                                <a:lnTo>
                                  <a:pt x="172" y="15"/>
                                </a:lnTo>
                                <a:lnTo>
                                  <a:pt x="180" y="23"/>
                                </a:lnTo>
                                <a:lnTo>
                                  <a:pt x="180" y="284"/>
                                </a:lnTo>
                                <a:lnTo>
                                  <a:pt x="187" y="321"/>
                                </a:lnTo>
                                <a:lnTo>
                                  <a:pt x="187" y="814"/>
                                </a:lnTo>
                                <a:lnTo>
                                  <a:pt x="195" y="866"/>
                                </a:lnTo>
                                <a:lnTo>
                                  <a:pt x="195" y="1344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598"/>
                                </a:lnTo>
                                <a:lnTo>
                                  <a:pt x="210" y="1606"/>
                                </a:lnTo>
                                <a:lnTo>
                                  <a:pt x="210" y="1494"/>
                                </a:lnTo>
                                <a:lnTo>
                                  <a:pt x="217" y="1464"/>
                                </a:lnTo>
                                <a:lnTo>
                                  <a:pt x="217" y="1046"/>
                                </a:lnTo>
                                <a:lnTo>
                                  <a:pt x="224" y="1001"/>
                                </a:lnTo>
                                <a:lnTo>
                                  <a:pt x="224" y="523"/>
                                </a:lnTo>
                                <a:lnTo>
                                  <a:pt x="232" y="478"/>
                                </a:lnTo>
                                <a:lnTo>
                                  <a:pt x="232" y="90"/>
                                </a:lnTo>
                                <a:lnTo>
                                  <a:pt x="239" y="75"/>
                                </a:lnTo>
                                <a:lnTo>
                                  <a:pt x="239" y="0"/>
                                </a:lnTo>
                                <a:lnTo>
                                  <a:pt x="239" y="15"/>
                                </a:lnTo>
                                <a:lnTo>
                                  <a:pt x="247" y="30"/>
                                </a:lnTo>
                                <a:lnTo>
                                  <a:pt x="247" y="292"/>
                                </a:lnTo>
                                <a:lnTo>
                                  <a:pt x="254" y="329"/>
                                </a:lnTo>
                                <a:lnTo>
                                  <a:pt x="254" y="829"/>
                                </a:lnTo>
                                <a:lnTo>
                                  <a:pt x="262" y="881"/>
                                </a:lnTo>
                                <a:lnTo>
                                  <a:pt x="262" y="1359"/>
                                </a:lnTo>
                                <a:lnTo>
                                  <a:pt x="269" y="1389"/>
                                </a:lnTo>
                                <a:lnTo>
                                  <a:pt x="269" y="1598"/>
                                </a:lnTo>
                                <a:lnTo>
                                  <a:pt x="277" y="1606"/>
                                </a:lnTo>
                                <a:lnTo>
                                  <a:pt x="277" y="1486"/>
                                </a:lnTo>
                                <a:lnTo>
                                  <a:pt x="284" y="1456"/>
                                </a:lnTo>
                                <a:lnTo>
                                  <a:pt x="284" y="1031"/>
                                </a:lnTo>
                                <a:lnTo>
                                  <a:pt x="292" y="986"/>
                                </a:lnTo>
                                <a:lnTo>
                                  <a:pt x="292" y="508"/>
                                </a:lnTo>
                                <a:lnTo>
                                  <a:pt x="299" y="463"/>
                                </a:lnTo>
                                <a:lnTo>
                                  <a:pt x="299" y="90"/>
                                </a:lnTo>
                                <a:lnTo>
                                  <a:pt x="307" y="68"/>
                                </a:lnTo>
                                <a:lnTo>
                                  <a:pt x="307" y="0"/>
                                </a:lnTo>
                                <a:lnTo>
                                  <a:pt x="307" y="23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6"/>
                                </a:lnTo>
                                <a:lnTo>
                                  <a:pt x="322" y="344"/>
                                </a:lnTo>
                                <a:lnTo>
                                  <a:pt x="322" y="844"/>
                                </a:lnTo>
                                <a:lnTo>
                                  <a:pt x="329" y="896"/>
                                </a:lnTo>
                                <a:lnTo>
                                  <a:pt x="329" y="1367"/>
                                </a:lnTo>
                                <a:lnTo>
                                  <a:pt x="337" y="1397"/>
                                </a:lnTo>
                                <a:lnTo>
                                  <a:pt x="337" y="1598"/>
                                </a:lnTo>
                                <a:lnTo>
                                  <a:pt x="344" y="1606"/>
                                </a:lnTo>
                                <a:lnTo>
                                  <a:pt x="344" y="1479"/>
                                </a:lnTo>
                                <a:lnTo>
                                  <a:pt x="351" y="1449"/>
                                </a:lnTo>
                                <a:lnTo>
                                  <a:pt x="351" y="1016"/>
                                </a:lnTo>
                                <a:lnTo>
                                  <a:pt x="359" y="971"/>
                                </a:lnTo>
                                <a:lnTo>
                                  <a:pt x="359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66" y="82"/>
                                </a:lnTo>
                                <a:lnTo>
                                  <a:pt x="374" y="60"/>
                                </a:lnTo>
                                <a:lnTo>
                                  <a:pt x="374" y="0"/>
                                </a:lnTo>
                                <a:lnTo>
                                  <a:pt x="374" y="23"/>
                                </a:lnTo>
                                <a:lnTo>
                                  <a:pt x="381" y="38"/>
                                </a:lnTo>
                                <a:lnTo>
                                  <a:pt x="381" y="314"/>
                                </a:lnTo>
                                <a:lnTo>
                                  <a:pt x="389" y="351"/>
                                </a:lnTo>
                                <a:lnTo>
                                  <a:pt x="389" y="859"/>
                                </a:lnTo>
                                <a:lnTo>
                                  <a:pt x="396" y="904"/>
                                </a:lnTo>
                                <a:lnTo>
                                  <a:pt x="396" y="1374"/>
                                </a:lnTo>
                                <a:lnTo>
                                  <a:pt x="404" y="1412"/>
                                </a:lnTo>
                                <a:lnTo>
                                  <a:pt x="404" y="1606"/>
                                </a:lnTo>
                                <a:lnTo>
                                  <a:pt x="411" y="1598"/>
                                </a:lnTo>
                                <a:lnTo>
                                  <a:pt x="411" y="1471"/>
                                </a:lnTo>
                                <a:lnTo>
                                  <a:pt x="419" y="1441"/>
                                </a:lnTo>
                                <a:lnTo>
                                  <a:pt x="419" y="1008"/>
                                </a:lnTo>
                                <a:lnTo>
                                  <a:pt x="426" y="956"/>
                                </a:lnTo>
                                <a:lnTo>
                                  <a:pt x="426" y="486"/>
                                </a:lnTo>
                                <a:lnTo>
                                  <a:pt x="434" y="441"/>
                                </a:lnTo>
                                <a:lnTo>
                                  <a:pt x="434" y="75"/>
                                </a:lnTo>
                                <a:lnTo>
                                  <a:pt x="441" y="53"/>
                                </a:lnTo>
                                <a:lnTo>
                                  <a:pt x="441" y="0"/>
                                </a:lnTo>
                                <a:lnTo>
                                  <a:pt x="441" y="30"/>
                                </a:lnTo>
                                <a:lnTo>
                                  <a:pt x="449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45"/>
                                </a:moveTo>
                                <a:lnTo>
                                  <a:pt x="0" y="321"/>
                                </a:lnTo>
                                <a:lnTo>
                                  <a:pt x="7" y="366"/>
                                </a:lnTo>
                                <a:lnTo>
                                  <a:pt x="7" y="874"/>
                                </a:lnTo>
                                <a:lnTo>
                                  <a:pt x="15" y="919"/>
                                </a:lnTo>
                                <a:lnTo>
                                  <a:pt x="15" y="1382"/>
                                </a:lnTo>
                                <a:lnTo>
                                  <a:pt x="22" y="1419"/>
                                </a:lnTo>
                                <a:lnTo>
                                  <a:pt x="22" y="1606"/>
                                </a:lnTo>
                                <a:lnTo>
                                  <a:pt x="30" y="1583"/>
                                </a:lnTo>
                                <a:lnTo>
                                  <a:pt x="30" y="1464"/>
                                </a:lnTo>
                                <a:lnTo>
                                  <a:pt x="37" y="1434"/>
                                </a:lnTo>
                                <a:lnTo>
                                  <a:pt x="37" y="993"/>
                                </a:lnTo>
                                <a:lnTo>
                                  <a:pt x="44" y="941"/>
                                </a:lnTo>
                                <a:lnTo>
                                  <a:pt x="44" y="471"/>
                                </a:lnTo>
                                <a:lnTo>
                                  <a:pt x="52" y="426"/>
                                </a:lnTo>
                                <a:lnTo>
                                  <a:pt x="52" y="68"/>
                                </a:lnTo>
                                <a:lnTo>
                                  <a:pt x="59" y="53"/>
                                </a:lnTo>
                                <a:lnTo>
                                  <a:pt x="59" y="0"/>
                                </a:lnTo>
                                <a:lnTo>
                                  <a:pt x="59" y="30"/>
                                </a:lnTo>
                                <a:lnTo>
                                  <a:pt x="67" y="45"/>
                                </a:lnTo>
                                <a:lnTo>
                                  <a:pt x="67" y="336"/>
                                </a:lnTo>
                                <a:lnTo>
                                  <a:pt x="74" y="374"/>
                                </a:lnTo>
                                <a:lnTo>
                                  <a:pt x="74" y="889"/>
                                </a:lnTo>
                                <a:lnTo>
                                  <a:pt x="82" y="934"/>
                                </a:lnTo>
                                <a:lnTo>
                                  <a:pt x="82" y="1397"/>
                                </a:lnTo>
                                <a:lnTo>
                                  <a:pt x="89" y="1426"/>
                                </a:lnTo>
                                <a:lnTo>
                                  <a:pt x="89" y="1606"/>
                                </a:lnTo>
                                <a:lnTo>
                                  <a:pt x="97" y="1598"/>
                                </a:lnTo>
                                <a:lnTo>
                                  <a:pt x="97" y="1456"/>
                                </a:lnTo>
                                <a:lnTo>
                                  <a:pt x="104" y="1426"/>
                                </a:lnTo>
                                <a:lnTo>
                                  <a:pt x="104" y="978"/>
                                </a:lnTo>
                                <a:lnTo>
                                  <a:pt x="112" y="934"/>
                                </a:lnTo>
                                <a:lnTo>
                                  <a:pt x="112" y="456"/>
                                </a:lnTo>
                                <a:lnTo>
                                  <a:pt x="119" y="418"/>
                                </a:lnTo>
                                <a:lnTo>
                                  <a:pt x="119" y="60"/>
                                </a:lnTo>
                                <a:lnTo>
                                  <a:pt x="127" y="45"/>
                                </a:lnTo>
                                <a:lnTo>
                                  <a:pt x="127" y="0"/>
                                </a:lnTo>
                                <a:lnTo>
                                  <a:pt x="127" y="38"/>
                                </a:lnTo>
                                <a:lnTo>
                                  <a:pt x="134" y="53"/>
                                </a:lnTo>
                                <a:lnTo>
                                  <a:pt x="134" y="344"/>
                                </a:lnTo>
                                <a:lnTo>
                                  <a:pt x="142" y="389"/>
                                </a:lnTo>
                                <a:lnTo>
                                  <a:pt x="142" y="896"/>
                                </a:lnTo>
                                <a:lnTo>
                                  <a:pt x="149" y="949"/>
                                </a:lnTo>
                                <a:lnTo>
                                  <a:pt x="149" y="1404"/>
                                </a:lnTo>
                                <a:lnTo>
                                  <a:pt x="157" y="1434"/>
                                </a:lnTo>
                                <a:lnTo>
                                  <a:pt x="157" y="1606"/>
                                </a:lnTo>
                                <a:lnTo>
                                  <a:pt x="164" y="1598"/>
                                </a:lnTo>
                                <a:lnTo>
                                  <a:pt x="164" y="1449"/>
                                </a:lnTo>
                                <a:lnTo>
                                  <a:pt x="171" y="1419"/>
                                </a:lnTo>
                                <a:lnTo>
                                  <a:pt x="171" y="964"/>
                                </a:lnTo>
                                <a:lnTo>
                                  <a:pt x="179" y="919"/>
                                </a:lnTo>
                                <a:lnTo>
                                  <a:pt x="179" y="448"/>
                                </a:lnTo>
                                <a:lnTo>
                                  <a:pt x="186" y="404"/>
                                </a:lnTo>
                                <a:lnTo>
                                  <a:pt x="186" y="60"/>
                                </a:lnTo>
                                <a:lnTo>
                                  <a:pt x="194" y="38"/>
                                </a:lnTo>
                                <a:lnTo>
                                  <a:pt x="194" y="0"/>
                                </a:lnTo>
                                <a:lnTo>
                                  <a:pt x="194" y="23"/>
                                </a:lnTo>
                                <a:lnTo>
                                  <a:pt x="201" y="38"/>
                                </a:lnTo>
                                <a:lnTo>
                                  <a:pt x="201" y="359"/>
                                </a:lnTo>
                                <a:lnTo>
                                  <a:pt x="209" y="396"/>
                                </a:lnTo>
                                <a:lnTo>
                                  <a:pt x="209" y="911"/>
                                </a:lnTo>
                                <a:lnTo>
                                  <a:pt x="216" y="964"/>
                                </a:lnTo>
                                <a:lnTo>
                                  <a:pt x="216" y="1382"/>
                                </a:lnTo>
                                <a:lnTo>
                                  <a:pt x="224" y="1412"/>
                                </a:lnTo>
                                <a:lnTo>
                                  <a:pt x="224" y="1606"/>
                                </a:lnTo>
                                <a:lnTo>
                                  <a:pt x="231" y="1598"/>
                                </a:lnTo>
                                <a:lnTo>
                                  <a:pt x="231" y="1434"/>
                                </a:lnTo>
                                <a:lnTo>
                                  <a:pt x="239" y="1404"/>
                                </a:lnTo>
                                <a:lnTo>
                                  <a:pt x="239" y="1001"/>
                                </a:lnTo>
                                <a:lnTo>
                                  <a:pt x="246" y="949"/>
                                </a:lnTo>
                                <a:lnTo>
                                  <a:pt x="246" y="433"/>
                                </a:lnTo>
                                <a:lnTo>
                                  <a:pt x="254" y="389"/>
                                </a:lnTo>
                                <a:lnTo>
                                  <a:pt x="254" y="53"/>
                                </a:lnTo>
                                <a:lnTo>
                                  <a:pt x="261" y="38"/>
                                </a:lnTo>
                                <a:lnTo>
                                  <a:pt x="261" y="0"/>
                                </a:lnTo>
                                <a:lnTo>
                                  <a:pt x="261" y="30"/>
                                </a:lnTo>
                                <a:lnTo>
                                  <a:pt x="269" y="45"/>
                                </a:lnTo>
                                <a:lnTo>
                                  <a:pt x="269" y="366"/>
                                </a:lnTo>
                                <a:lnTo>
                                  <a:pt x="276" y="411"/>
                                </a:lnTo>
                                <a:lnTo>
                                  <a:pt x="276" y="926"/>
                                </a:lnTo>
                                <a:lnTo>
                                  <a:pt x="284" y="971"/>
                                </a:lnTo>
                                <a:lnTo>
                                  <a:pt x="284" y="1389"/>
                                </a:lnTo>
                                <a:lnTo>
                                  <a:pt x="291" y="1419"/>
                                </a:lnTo>
                                <a:lnTo>
                                  <a:pt x="291" y="1606"/>
                                </a:lnTo>
                                <a:lnTo>
                                  <a:pt x="298" y="1598"/>
                                </a:lnTo>
                                <a:lnTo>
                                  <a:pt x="298" y="1426"/>
                                </a:lnTo>
                                <a:lnTo>
                                  <a:pt x="306" y="1397"/>
                                </a:lnTo>
                                <a:lnTo>
                                  <a:pt x="306" y="986"/>
                                </a:lnTo>
                                <a:lnTo>
                                  <a:pt x="313" y="941"/>
                                </a:lnTo>
                                <a:lnTo>
                                  <a:pt x="313" y="426"/>
                                </a:lnTo>
                                <a:lnTo>
                                  <a:pt x="321" y="381"/>
                                </a:lnTo>
                                <a:lnTo>
                                  <a:pt x="321" y="45"/>
                                </a:lnTo>
                                <a:lnTo>
                                  <a:pt x="328" y="30"/>
                                </a:lnTo>
                                <a:lnTo>
                                  <a:pt x="328" y="0"/>
                                </a:lnTo>
                                <a:lnTo>
                                  <a:pt x="328" y="30"/>
                                </a:lnTo>
                                <a:lnTo>
                                  <a:pt x="336" y="45"/>
                                </a:lnTo>
                                <a:lnTo>
                                  <a:pt x="336" y="381"/>
                                </a:lnTo>
                                <a:lnTo>
                                  <a:pt x="343" y="426"/>
                                </a:lnTo>
                                <a:lnTo>
                                  <a:pt x="343" y="941"/>
                                </a:lnTo>
                                <a:lnTo>
                                  <a:pt x="351" y="986"/>
                                </a:lnTo>
                                <a:lnTo>
                                  <a:pt x="351" y="1397"/>
                                </a:lnTo>
                                <a:lnTo>
                                  <a:pt x="358" y="1426"/>
                                </a:lnTo>
                                <a:lnTo>
                                  <a:pt x="358" y="1606"/>
                                </a:lnTo>
                                <a:lnTo>
                                  <a:pt x="366" y="1598"/>
                                </a:lnTo>
                                <a:lnTo>
                                  <a:pt x="366" y="1419"/>
                                </a:lnTo>
                                <a:lnTo>
                                  <a:pt x="373" y="1389"/>
                                </a:lnTo>
                                <a:lnTo>
                                  <a:pt x="373" y="971"/>
                                </a:lnTo>
                                <a:lnTo>
                                  <a:pt x="381" y="926"/>
                                </a:lnTo>
                                <a:lnTo>
                                  <a:pt x="381" y="411"/>
                                </a:lnTo>
                                <a:lnTo>
                                  <a:pt x="388" y="366"/>
                                </a:lnTo>
                                <a:lnTo>
                                  <a:pt x="388" y="45"/>
                                </a:lnTo>
                                <a:lnTo>
                                  <a:pt x="396" y="30"/>
                                </a:lnTo>
                                <a:lnTo>
                                  <a:pt x="396" y="0"/>
                                </a:lnTo>
                                <a:lnTo>
                                  <a:pt x="396" y="38"/>
                                </a:lnTo>
                                <a:lnTo>
                                  <a:pt x="403" y="53"/>
                                </a:lnTo>
                                <a:lnTo>
                                  <a:pt x="403" y="396"/>
                                </a:lnTo>
                                <a:lnTo>
                                  <a:pt x="411" y="433"/>
                                </a:lnTo>
                                <a:lnTo>
                                  <a:pt x="411" y="956"/>
                                </a:lnTo>
                                <a:lnTo>
                                  <a:pt x="418" y="1001"/>
                                </a:lnTo>
                                <a:lnTo>
                                  <a:pt x="418" y="1404"/>
                                </a:lnTo>
                                <a:lnTo>
                                  <a:pt x="425" y="1441"/>
                                </a:lnTo>
                                <a:lnTo>
                                  <a:pt x="425" y="1606"/>
                                </a:lnTo>
                                <a:lnTo>
                                  <a:pt x="433" y="1598"/>
                                </a:lnTo>
                                <a:lnTo>
                                  <a:pt x="433" y="1412"/>
                                </a:lnTo>
                                <a:lnTo>
                                  <a:pt x="440" y="1382"/>
                                </a:lnTo>
                                <a:lnTo>
                                  <a:pt x="440" y="956"/>
                                </a:lnTo>
                                <a:lnTo>
                                  <a:pt x="448" y="911"/>
                                </a:lnTo>
                                <a:lnTo>
                                  <a:pt x="448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396"/>
                                </a:moveTo>
                                <a:lnTo>
                                  <a:pt x="7" y="359"/>
                                </a:lnTo>
                                <a:lnTo>
                                  <a:pt x="7" y="38"/>
                                </a:lnTo>
                                <a:lnTo>
                                  <a:pt x="15" y="23"/>
                                </a:lnTo>
                                <a:lnTo>
                                  <a:pt x="15" y="0"/>
                                </a:lnTo>
                                <a:lnTo>
                                  <a:pt x="15" y="38"/>
                                </a:lnTo>
                                <a:lnTo>
                                  <a:pt x="22" y="60"/>
                                </a:lnTo>
                                <a:lnTo>
                                  <a:pt x="22" y="404"/>
                                </a:lnTo>
                                <a:lnTo>
                                  <a:pt x="30" y="448"/>
                                </a:lnTo>
                                <a:lnTo>
                                  <a:pt x="30" y="964"/>
                                </a:lnTo>
                                <a:lnTo>
                                  <a:pt x="37" y="1016"/>
                                </a:lnTo>
                                <a:lnTo>
                                  <a:pt x="37" y="1419"/>
                                </a:lnTo>
                                <a:lnTo>
                                  <a:pt x="45" y="1449"/>
                                </a:lnTo>
                                <a:lnTo>
                                  <a:pt x="45" y="1606"/>
                                </a:lnTo>
                                <a:lnTo>
                                  <a:pt x="52" y="1598"/>
                                </a:lnTo>
                                <a:lnTo>
                                  <a:pt x="52" y="1404"/>
                                </a:lnTo>
                                <a:lnTo>
                                  <a:pt x="60" y="1367"/>
                                </a:lnTo>
                                <a:lnTo>
                                  <a:pt x="60" y="949"/>
                                </a:lnTo>
                                <a:lnTo>
                                  <a:pt x="67" y="896"/>
                                </a:lnTo>
                                <a:lnTo>
                                  <a:pt x="67" y="389"/>
                                </a:lnTo>
                                <a:lnTo>
                                  <a:pt x="75" y="344"/>
                                </a:lnTo>
                                <a:lnTo>
                                  <a:pt x="75" y="38"/>
                                </a:lnTo>
                                <a:lnTo>
                                  <a:pt x="82" y="23"/>
                                </a:lnTo>
                                <a:lnTo>
                                  <a:pt x="82" y="0"/>
                                </a:lnTo>
                                <a:lnTo>
                                  <a:pt x="82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418"/>
                                </a:lnTo>
                                <a:lnTo>
                                  <a:pt x="97" y="463"/>
                                </a:lnTo>
                                <a:lnTo>
                                  <a:pt x="97" y="978"/>
                                </a:lnTo>
                                <a:lnTo>
                                  <a:pt x="104" y="1023"/>
                                </a:lnTo>
                                <a:lnTo>
                                  <a:pt x="104" y="1426"/>
                                </a:lnTo>
                                <a:lnTo>
                                  <a:pt x="112" y="1456"/>
                                </a:lnTo>
                                <a:lnTo>
                                  <a:pt x="112" y="1606"/>
                                </a:lnTo>
                                <a:lnTo>
                                  <a:pt x="119" y="1598"/>
                                </a:lnTo>
                                <a:lnTo>
                                  <a:pt x="119" y="1397"/>
                                </a:lnTo>
                                <a:lnTo>
                                  <a:pt x="127" y="1359"/>
                                </a:lnTo>
                                <a:lnTo>
                                  <a:pt x="127" y="934"/>
                                </a:lnTo>
                                <a:lnTo>
                                  <a:pt x="134" y="881"/>
                                </a:lnTo>
                                <a:lnTo>
                                  <a:pt x="134" y="374"/>
                                </a:lnTo>
                                <a:lnTo>
                                  <a:pt x="142" y="336"/>
                                </a:lnTo>
                                <a:lnTo>
                                  <a:pt x="142" y="30"/>
                                </a:lnTo>
                                <a:lnTo>
                                  <a:pt x="149" y="15"/>
                                </a:lnTo>
                                <a:lnTo>
                                  <a:pt x="149" y="0"/>
                                </a:lnTo>
                                <a:lnTo>
                                  <a:pt x="149" y="53"/>
                                </a:lnTo>
                                <a:lnTo>
                                  <a:pt x="157" y="68"/>
                                </a:lnTo>
                                <a:lnTo>
                                  <a:pt x="157" y="426"/>
                                </a:lnTo>
                                <a:lnTo>
                                  <a:pt x="164" y="471"/>
                                </a:lnTo>
                                <a:lnTo>
                                  <a:pt x="164" y="993"/>
                                </a:lnTo>
                                <a:lnTo>
                                  <a:pt x="172" y="1038"/>
                                </a:lnTo>
                                <a:lnTo>
                                  <a:pt x="172" y="1434"/>
                                </a:lnTo>
                                <a:lnTo>
                                  <a:pt x="179" y="1464"/>
                                </a:lnTo>
                                <a:lnTo>
                                  <a:pt x="179" y="1606"/>
                                </a:lnTo>
                                <a:lnTo>
                                  <a:pt x="187" y="1598"/>
                                </a:lnTo>
                                <a:lnTo>
                                  <a:pt x="187" y="1382"/>
                                </a:lnTo>
                                <a:lnTo>
                                  <a:pt x="194" y="1352"/>
                                </a:lnTo>
                                <a:lnTo>
                                  <a:pt x="194" y="919"/>
                                </a:lnTo>
                                <a:lnTo>
                                  <a:pt x="202" y="874"/>
                                </a:lnTo>
                                <a:lnTo>
                                  <a:pt x="202" y="366"/>
                                </a:lnTo>
                                <a:lnTo>
                                  <a:pt x="209" y="321"/>
                                </a:lnTo>
                                <a:lnTo>
                                  <a:pt x="209" y="30"/>
                                </a:lnTo>
                                <a:lnTo>
                                  <a:pt x="217" y="15"/>
                                </a:lnTo>
                                <a:lnTo>
                                  <a:pt x="217" y="0"/>
                                </a:lnTo>
                                <a:lnTo>
                                  <a:pt x="217" y="53"/>
                                </a:lnTo>
                                <a:lnTo>
                                  <a:pt x="224" y="75"/>
                                </a:lnTo>
                                <a:lnTo>
                                  <a:pt x="224" y="441"/>
                                </a:lnTo>
                                <a:lnTo>
                                  <a:pt x="231" y="486"/>
                                </a:lnTo>
                                <a:lnTo>
                                  <a:pt x="231" y="1008"/>
                                </a:lnTo>
                                <a:lnTo>
                                  <a:pt x="239" y="1053"/>
                                </a:lnTo>
                                <a:lnTo>
                                  <a:pt x="239" y="1441"/>
                                </a:lnTo>
                                <a:lnTo>
                                  <a:pt x="246" y="1471"/>
                                </a:lnTo>
                                <a:lnTo>
                                  <a:pt x="246" y="1606"/>
                                </a:lnTo>
                                <a:lnTo>
                                  <a:pt x="254" y="1598"/>
                                </a:lnTo>
                                <a:lnTo>
                                  <a:pt x="254" y="1404"/>
                                </a:lnTo>
                                <a:lnTo>
                                  <a:pt x="261" y="1374"/>
                                </a:lnTo>
                                <a:lnTo>
                                  <a:pt x="261" y="904"/>
                                </a:lnTo>
                                <a:lnTo>
                                  <a:pt x="269" y="859"/>
                                </a:lnTo>
                                <a:lnTo>
                                  <a:pt x="269" y="351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8"/>
                                </a:lnTo>
                                <a:lnTo>
                                  <a:pt x="284" y="23"/>
                                </a:lnTo>
                                <a:lnTo>
                                  <a:pt x="284" y="0"/>
                                </a:lnTo>
                                <a:lnTo>
                                  <a:pt x="284" y="60"/>
                                </a:lnTo>
                                <a:lnTo>
                                  <a:pt x="291" y="82"/>
                                </a:lnTo>
                                <a:lnTo>
                                  <a:pt x="291" y="456"/>
                                </a:lnTo>
                                <a:lnTo>
                                  <a:pt x="299" y="493"/>
                                </a:lnTo>
                                <a:lnTo>
                                  <a:pt x="299" y="971"/>
                                </a:lnTo>
                                <a:lnTo>
                                  <a:pt x="306" y="1016"/>
                                </a:lnTo>
                                <a:lnTo>
                                  <a:pt x="306" y="1449"/>
                                </a:lnTo>
                                <a:lnTo>
                                  <a:pt x="314" y="1479"/>
                                </a:lnTo>
                                <a:lnTo>
                                  <a:pt x="314" y="1606"/>
                                </a:lnTo>
                                <a:lnTo>
                                  <a:pt x="321" y="1598"/>
                                </a:lnTo>
                                <a:lnTo>
                                  <a:pt x="321" y="1397"/>
                                </a:lnTo>
                                <a:lnTo>
                                  <a:pt x="329" y="1367"/>
                                </a:lnTo>
                                <a:lnTo>
                                  <a:pt x="329" y="889"/>
                                </a:lnTo>
                                <a:lnTo>
                                  <a:pt x="336" y="844"/>
                                </a:lnTo>
                                <a:lnTo>
                                  <a:pt x="336" y="344"/>
                                </a:lnTo>
                                <a:lnTo>
                                  <a:pt x="344" y="306"/>
                                </a:lnTo>
                                <a:lnTo>
                                  <a:pt x="344" y="30"/>
                                </a:lnTo>
                                <a:lnTo>
                                  <a:pt x="351" y="23"/>
                                </a:lnTo>
                                <a:lnTo>
                                  <a:pt x="351" y="0"/>
                                </a:lnTo>
                                <a:lnTo>
                                  <a:pt x="351" y="68"/>
                                </a:lnTo>
                                <a:lnTo>
                                  <a:pt x="358" y="90"/>
                                </a:lnTo>
                                <a:lnTo>
                                  <a:pt x="358" y="463"/>
                                </a:lnTo>
                                <a:lnTo>
                                  <a:pt x="366" y="508"/>
                                </a:lnTo>
                                <a:lnTo>
                                  <a:pt x="366" y="986"/>
                                </a:lnTo>
                                <a:lnTo>
                                  <a:pt x="373" y="1031"/>
                                </a:lnTo>
                                <a:lnTo>
                                  <a:pt x="373" y="1456"/>
                                </a:lnTo>
                                <a:lnTo>
                                  <a:pt x="381" y="1486"/>
                                </a:lnTo>
                                <a:lnTo>
                                  <a:pt x="381" y="1606"/>
                                </a:lnTo>
                                <a:lnTo>
                                  <a:pt x="388" y="1598"/>
                                </a:lnTo>
                                <a:lnTo>
                                  <a:pt x="388" y="1389"/>
                                </a:lnTo>
                                <a:lnTo>
                                  <a:pt x="396" y="1352"/>
                                </a:lnTo>
                                <a:lnTo>
                                  <a:pt x="396" y="881"/>
                                </a:lnTo>
                                <a:lnTo>
                                  <a:pt x="403" y="829"/>
                                </a:lnTo>
                                <a:lnTo>
                                  <a:pt x="403" y="329"/>
                                </a:lnTo>
                                <a:lnTo>
                                  <a:pt x="411" y="292"/>
                                </a:lnTo>
                                <a:lnTo>
                                  <a:pt x="411" y="30"/>
                                </a:lnTo>
                                <a:lnTo>
                                  <a:pt x="418" y="15"/>
                                </a:lnTo>
                                <a:lnTo>
                                  <a:pt x="418" y="0"/>
                                </a:lnTo>
                                <a:lnTo>
                                  <a:pt x="418" y="75"/>
                                </a:lnTo>
                                <a:lnTo>
                                  <a:pt x="426" y="90"/>
                                </a:lnTo>
                                <a:lnTo>
                                  <a:pt x="426" y="478"/>
                                </a:lnTo>
                                <a:lnTo>
                                  <a:pt x="433" y="523"/>
                                </a:lnTo>
                                <a:lnTo>
                                  <a:pt x="433" y="1001"/>
                                </a:lnTo>
                                <a:lnTo>
                                  <a:pt x="441" y="1046"/>
                                </a:lnTo>
                                <a:lnTo>
                                  <a:pt x="441" y="1464"/>
                                </a:lnTo>
                                <a:lnTo>
                                  <a:pt x="448" y="1494"/>
                                </a:lnTo>
                                <a:lnTo>
                                  <a:pt x="448" y="1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07800"/>
                            <a:ext cx="2037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606">
                                <a:moveTo>
                                  <a:pt x="0" y="1606"/>
                                </a:moveTo>
                                <a:lnTo>
                                  <a:pt x="8" y="1598"/>
                                </a:lnTo>
                                <a:lnTo>
                                  <a:pt x="8" y="1382"/>
                                </a:lnTo>
                                <a:lnTo>
                                  <a:pt x="15" y="1344"/>
                                </a:lnTo>
                                <a:lnTo>
                                  <a:pt x="15" y="866"/>
                                </a:lnTo>
                                <a:lnTo>
                                  <a:pt x="23" y="814"/>
                                </a:lnTo>
                                <a:lnTo>
                                  <a:pt x="23" y="321"/>
                                </a:lnTo>
                                <a:lnTo>
                                  <a:pt x="30" y="284"/>
                                </a:lnTo>
                                <a:lnTo>
                                  <a:pt x="30" y="23"/>
                                </a:lnTo>
                                <a:lnTo>
                                  <a:pt x="37" y="15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  <a:lnTo>
                                  <a:pt x="45" y="97"/>
                                </a:lnTo>
                                <a:lnTo>
                                  <a:pt x="45" y="493"/>
                                </a:lnTo>
                                <a:lnTo>
                                  <a:pt x="52" y="538"/>
                                </a:lnTo>
                                <a:lnTo>
                                  <a:pt x="52" y="1008"/>
                                </a:lnTo>
                                <a:lnTo>
                                  <a:pt x="60" y="1061"/>
                                </a:lnTo>
                                <a:lnTo>
                                  <a:pt x="60" y="1471"/>
                                </a:lnTo>
                                <a:lnTo>
                                  <a:pt x="67" y="1501"/>
                                </a:lnTo>
                                <a:lnTo>
                                  <a:pt x="67" y="1606"/>
                                </a:lnTo>
                                <a:lnTo>
                                  <a:pt x="75" y="1598"/>
                                </a:lnTo>
                                <a:lnTo>
                                  <a:pt x="75" y="1374"/>
                                </a:lnTo>
                                <a:lnTo>
                                  <a:pt x="82" y="1337"/>
                                </a:lnTo>
                                <a:lnTo>
                                  <a:pt x="82" y="852"/>
                                </a:lnTo>
                                <a:lnTo>
                                  <a:pt x="90" y="807"/>
                                </a:lnTo>
                                <a:lnTo>
                                  <a:pt x="90" y="306"/>
                                </a:lnTo>
                                <a:lnTo>
                                  <a:pt x="97" y="269"/>
                                </a:lnTo>
                                <a:lnTo>
                                  <a:pt x="97" y="23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105" y="82"/>
                                </a:lnTo>
                                <a:lnTo>
                                  <a:pt x="112" y="105"/>
                                </a:lnTo>
                                <a:lnTo>
                                  <a:pt x="112" y="501"/>
                                </a:lnTo>
                                <a:lnTo>
                                  <a:pt x="120" y="545"/>
                                </a:lnTo>
                                <a:lnTo>
                                  <a:pt x="120" y="1023"/>
                                </a:lnTo>
                                <a:lnTo>
                                  <a:pt x="127" y="1068"/>
                                </a:lnTo>
                                <a:lnTo>
                                  <a:pt x="127" y="1479"/>
                                </a:lnTo>
                                <a:lnTo>
                                  <a:pt x="135" y="1509"/>
                                </a:lnTo>
                                <a:lnTo>
                                  <a:pt x="135" y="1606"/>
                                </a:lnTo>
                                <a:lnTo>
                                  <a:pt x="135" y="1598"/>
                                </a:lnTo>
                                <a:lnTo>
                                  <a:pt x="142" y="1591"/>
                                </a:lnTo>
                                <a:lnTo>
                                  <a:pt x="142" y="1359"/>
                                </a:lnTo>
                                <a:lnTo>
                                  <a:pt x="150" y="1322"/>
                                </a:lnTo>
                                <a:lnTo>
                                  <a:pt x="150" y="837"/>
                                </a:lnTo>
                                <a:lnTo>
                                  <a:pt x="157" y="792"/>
                                </a:lnTo>
                                <a:lnTo>
                                  <a:pt x="157" y="299"/>
                                </a:lnTo>
                                <a:lnTo>
                                  <a:pt x="164" y="262"/>
                                </a:lnTo>
                                <a:lnTo>
                                  <a:pt x="164" y="15"/>
                                </a:lnTo>
                                <a:lnTo>
                                  <a:pt x="172" y="8"/>
                                </a:lnTo>
                                <a:lnTo>
                                  <a:pt x="172" y="0"/>
                                </a:lnTo>
                                <a:lnTo>
                                  <a:pt x="172" y="90"/>
                                </a:lnTo>
                                <a:lnTo>
                                  <a:pt x="179" y="112"/>
                                </a:lnTo>
                                <a:lnTo>
                                  <a:pt x="179" y="516"/>
                                </a:lnTo>
                                <a:lnTo>
                                  <a:pt x="187" y="560"/>
                                </a:lnTo>
                                <a:lnTo>
                                  <a:pt x="187" y="1038"/>
                                </a:lnTo>
                                <a:lnTo>
                                  <a:pt x="194" y="1083"/>
                                </a:lnTo>
                                <a:lnTo>
                                  <a:pt x="194" y="1486"/>
                                </a:lnTo>
                                <a:lnTo>
                                  <a:pt x="202" y="1509"/>
                                </a:lnTo>
                                <a:lnTo>
                                  <a:pt x="202" y="1606"/>
                                </a:lnTo>
                                <a:lnTo>
                                  <a:pt x="202" y="1598"/>
                                </a:lnTo>
                                <a:lnTo>
                                  <a:pt x="209" y="1591"/>
                                </a:lnTo>
                                <a:lnTo>
                                  <a:pt x="209" y="1352"/>
                                </a:lnTo>
                                <a:lnTo>
                                  <a:pt x="217" y="1314"/>
                                </a:lnTo>
                                <a:lnTo>
                                  <a:pt x="217" y="822"/>
                                </a:lnTo>
                                <a:lnTo>
                                  <a:pt x="224" y="777"/>
                                </a:lnTo>
                                <a:lnTo>
                                  <a:pt x="224" y="292"/>
                                </a:lnTo>
                                <a:lnTo>
                                  <a:pt x="232" y="254"/>
                                </a:lnTo>
                                <a:lnTo>
                                  <a:pt x="232" y="15"/>
                                </a:lnTo>
                                <a:lnTo>
                                  <a:pt x="239" y="8"/>
                                </a:lnTo>
                                <a:lnTo>
                                  <a:pt x="239" y="0"/>
                                </a:lnTo>
                                <a:lnTo>
                                  <a:pt x="239" y="97"/>
                                </a:lnTo>
                                <a:lnTo>
                                  <a:pt x="247" y="120"/>
                                </a:lnTo>
                                <a:lnTo>
                                  <a:pt x="247" y="530"/>
                                </a:lnTo>
                                <a:lnTo>
                                  <a:pt x="254" y="575"/>
                                </a:lnTo>
                                <a:lnTo>
                                  <a:pt x="254" y="1053"/>
                                </a:lnTo>
                                <a:lnTo>
                                  <a:pt x="262" y="1098"/>
                                </a:lnTo>
                                <a:lnTo>
                                  <a:pt x="262" y="1494"/>
                                </a:lnTo>
                                <a:lnTo>
                                  <a:pt x="269" y="1516"/>
                                </a:lnTo>
                                <a:lnTo>
                                  <a:pt x="269" y="1606"/>
                                </a:lnTo>
                                <a:lnTo>
                                  <a:pt x="269" y="1598"/>
                                </a:lnTo>
                                <a:lnTo>
                                  <a:pt x="277" y="1583"/>
                                </a:lnTo>
                                <a:lnTo>
                                  <a:pt x="277" y="1344"/>
                                </a:lnTo>
                                <a:lnTo>
                                  <a:pt x="284" y="1307"/>
                                </a:lnTo>
                                <a:lnTo>
                                  <a:pt x="284" y="814"/>
                                </a:lnTo>
                                <a:lnTo>
                                  <a:pt x="291" y="762"/>
                                </a:lnTo>
                                <a:lnTo>
                                  <a:pt x="291" y="277"/>
                                </a:lnTo>
                                <a:lnTo>
                                  <a:pt x="299" y="239"/>
                                </a:lnTo>
                                <a:lnTo>
                                  <a:pt x="299" y="15"/>
                                </a:lnTo>
                                <a:lnTo>
                                  <a:pt x="306" y="8"/>
                                </a:lnTo>
                                <a:lnTo>
                                  <a:pt x="306" y="0"/>
                                </a:lnTo>
                                <a:lnTo>
                                  <a:pt x="306" y="105"/>
                                </a:lnTo>
                                <a:lnTo>
                                  <a:pt x="314" y="127"/>
                                </a:lnTo>
                                <a:lnTo>
                                  <a:pt x="314" y="493"/>
                                </a:lnTo>
                                <a:lnTo>
                                  <a:pt x="321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0"/>
                            <a:ext cx="99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ght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94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94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863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244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884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8494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28494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7500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418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2418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318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86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1986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88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94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2890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6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7" y="105"/>
                                </a:lnTo>
                                <a:lnTo>
                                  <a:pt x="7" y="351"/>
                                </a:lnTo>
                                <a:lnTo>
                                  <a:pt x="15" y="374"/>
                                </a:lnTo>
                                <a:lnTo>
                                  <a:pt x="15" y="680"/>
                                </a:lnTo>
                                <a:lnTo>
                                  <a:pt x="22" y="702"/>
                                </a:lnTo>
                                <a:lnTo>
                                  <a:pt x="22" y="941"/>
                                </a:lnTo>
                                <a:lnTo>
                                  <a:pt x="29" y="964"/>
                                </a:lnTo>
                                <a:lnTo>
                                  <a:pt x="29" y="1053"/>
                                </a:lnTo>
                                <a:lnTo>
                                  <a:pt x="37" y="1061"/>
                                </a:lnTo>
                                <a:lnTo>
                                  <a:pt x="37" y="1016"/>
                                </a:lnTo>
                                <a:lnTo>
                                  <a:pt x="44" y="1008"/>
                                </a:lnTo>
                                <a:lnTo>
                                  <a:pt x="44" y="867"/>
                                </a:lnTo>
                                <a:lnTo>
                                  <a:pt x="52" y="859"/>
                                </a:lnTo>
                                <a:lnTo>
                                  <a:pt x="52" y="725"/>
                                </a:lnTo>
                                <a:lnTo>
                                  <a:pt x="59" y="717"/>
                                </a:lnTo>
                                <a:lnTo>
                                  <a:pt x="59" y="680"/>
                                </a:lnTo>
                                <a:lnTo>
                                  <a:pt x="67" y="687"/>
                                </a:lnTo>
                                <a:lnTo>
                                  <a:pt x="67" y="740"/>
                                </a:lnTo>
                                <a:lnTo>
                                  <a:pt x="74" y="755"/>
                                </a:lnTo>
                                <a:lnTo>
                                  <a:pt x="74" y="889"/>
                                </a:lnTo>
                                <a:lnTo>
                                  <a:pt x="82" y="904"/>
                                </a:lnTo>
                                <a:lnTo>
                                  <a:pt x="82" y="1031"/>
                                </a:lnTo>
                                <a:lnTo>
                                  <a:pt x="89" y="1038"/>
                                </a:lnTo>
                                <a:lnTo>
                                  <a:pt x="89" y="1061"/>
                                </a:lnTo>
                                <a:lnTo>
                                  <a:pt x="89" y="1046"/>
                                </a:lnTo>
                                <a:lnTo>
                                  <a:pt x="97" y="1038"/>
                                </a:lnTo>
                                <a:lnTo>
                                  <a:pt x="97" y="896"/>
                                </a:lnTo>
                                <a:lnTo>
                                  <a:pt x="104" y="882"/>
                                </a:lnTo>
                                <a:lnTo>
                                  <a:pt x="104" y="635"/>
                                </a:lnTo>
                                <a:lnTo>
                                  <a:pt x="112" y="613"/>
                                </a:lnTo>
                                <a:lnTo>
                                  <a:pt x="112" y="307"/>
                                </a:lnTo>
                                <a:lnTo>
                                  <a:pt x="119" y="284"/>
                                </a:lnTo>
                                <a:lnTo>
                                  <a:pt x="119" y="60"/>
                                </a:lnTo>
                                <a:lnTo>
                                  <a:pt x="127" y="53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34" y="150"/>
                                </a:lnTo>
                                <a:lnTo>
                                  <a:pt x="142" y="172"/>
                                </a:lnTo>
                                <a:lnTo>
                                  <a:pt x="142" y="419"/>
                                </a:lnTo>
                                <a:lnTo>
                                  <a:pt x="149" y="448"/>
                                </a:lnTo>
                                <a:lnTo>
                                  <a:pt x="149" y="747"/>
                                </a:lnTo>
                                <a:lnTo>
                                  <a:pt x="156" y="770"/>
                                </a:lnTo>
                                <a:lnTo>
                                  <a:pt x="156" y="986"/>
                                </a:lnTo>
                                <a:lnTo>
                                  <a:pt x="164" y="994"/>
                                </a:lnTo>
                                <a:lnTo>
                                  <a:pt x="164" y="1061"/>
                                </a:lnTo>
                                <a:lnTo>
                                  <a:pt x="171" y="1053"/>
                                </a:lnTo>
                                <a:lnTo>
                                  <a:pt x="171" y="979"/>
                                </a:lnTo>
                                <a:lnTo>
                                  <a:pt x="179" y="964"/>
                                </a:lnTo>
                                <a:lnTo>
                                  <a:pt x="179" y="837"/>
                                </a:lnTo>
                                <a:lnTo>
                                  <a:pt x="186" y="822"/>
                                </a:lnTo>
                                <a:lnTo>
                                  <a:pt x="186" y="702"/>
                                </a:lnTo>
                                <a:lnTo>
                                  <a:pt x="194" y="695"/>
                                </a:lnTo>
                                <a:lnTo>
                                  <a:pt x="194" y="680"/>
                                </a:lnTo>
                                <a:lnTo>
                                  <a:pt x="201" y="687"/>
                                </a:lnTo>
                                <a:lnTo>
                                  <a:pt x="201" y="784"/>
                                </a:lnTo>
                                <a:lnTo>
                                  <a:pt x="209" y="792"/>
                                </a:lnTo>
                                <a:lnTo>
                                  <a:pt x="209" y="941"/>
                                </a:lnTo>
                                <a:lnTo>
                                  <a:pt x="216" y="949"/>
                                </a:lnTo>
                                <a:lnTo>
                                  <a:pt x="216" y="1046"/>
                                </a:lnTo>
                                <a:lnTo>
                                  <a:pt x="224" y="105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31"/>
                                </a:lnTo>
                                <a:lnTo>
                                  <a:pt x="231" y="1023"/>
                                </a:lnTo>
                                <a:lnTo>
                                  <a:pt x="231" y="844"/>
                                </a:lnTo>
                                <a:lnTo>
                                  <a:pt x="239" y="822"/>
                                </a:lnTo>
                                <a:lnTo>
                                  <a:pt x="239" y="538"/>
                                </a:lnTo>
                                <a:lnTo>
                                  <a:pt x="246" y="508"/>
                                </a:lnTo>
                                <a:lnTo>
                                  <a:pt x="246" y="224"/>
                                </a:lnTo>
                                <a:lnTo>
                                  <a:pt x="254" y="202"/>
                                </a:lnTo>
                                <a:lnTo>
                                  <a:pt x="254" y="30"/>
                                </a:lnTo>
                                <a:lnTo>
                                  <a:pt x="261" y="23"/>
                                </a:lnTo>
                                <a:lnTo>
                                  <a:pt x="261" y="0"/>
                                </a:lnTo>
                                <a:lnTo>
                                  <a:pt x="261" y="15"/>
                                </a:lnTo>
                                <a:lnTo>
                                  <a:pt x="269" y="23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24"/>
                                </a:lnTo>
                                <a:lnTo>
                                  <a:pt x="276" y="516"/>
                                </a:lnTo>
                                <a:lnTo>
                                  <a:pt x="283" y="546"/>
                                </a:lnTo>
                                <a:lnTo>
                                  <a:pt x="283" y="829"/>
                                </a:lnTo>
                                <a:lnTo>
                                  <a:pt x="291" y="852"/>
                                </a:lnTo>
                                <a:lnTo>
                                  <a:pt x="291" y="1016"/>
                                </a:lnTo>
                                <a:lnTo>
                                  <a:pt x="298" y="1023"/>
                                </a:lnTo>
                                <a:lnTo>
                                  <a:pt x="298" y="1061"/>
                                </a:lnTo>
                                <a:lnTo>
                                  <a:pt x="298" y="1053"/>
                                </a:lnTo>
                                <a:lnTo>
                                  <a:pt x="306" y="1046"/>
                                </a:lnTo>
                                <a:lnTo>
                                  <a:pt x="306" y="949"/>
                                </a:lnTo>
                                <a:lnTo>
                                  <a:pt x="313" y="934"/>
                                </a:lnTo>
                                <a:lnTo>
                                  <a:pt x="313" y="792"/>
                                </a:lnTo>
                                <a:lnTo>
                                  <a:pt x="321" y="777"/>
                                </a:lnTo>
                                <a:lnTo>
                                  <a:pt x="321" y="687"/>
                                </a:lnTo>
                                <a:lnTo>
                                  <a:pt x="328" y="680"/>
                                </a:lnTo>
                                <a:lnTo>
                                  <a:pt x="328" y="695"/>
                                </a:lnTo>
                                <a:lnTo>
                                  <a:pt x="336" y="702"/>
                                </a:lnTo>
                                <a:lnTo>
                                  <a:pt x="336" y="814"/>
                                </a:lnTo>
                                <a:lnTo>
                                  <a:pt x="343" y="829"/>
                                </a:lnTo>
                                <a:lnTo>
                                  <a:pt x="343" y="971"/>
                                </a:lnTo>
                                <a:lnTo>
                                  <a:pt x="351" y="979"/>
                                </a:lnTo>
                                <a:lnTo>
                                  <a:pt x="351" y="1061"/>
                                </a:lnTo>
                                <a:lnTo>
                                  <a:pt x="358" y="1053"/>
                                </a:lnTo>
                                <a:lnTo>
                                  <a:pt x="358" y="994"/>
                                </a:lnTo>
                                <a:lnTo>
                                  <a:pt x="366" y="979"/>
                                </a:lnTo>
                                <a:lnTo>
                                  <a:pt x="366" y="784"/>
                                </a:lnTo>
                                <a:lnTo>
                                  <a:pt x="373" y="762"/>
                                </a:lnTo>
                                <a:lnTo>
                                  <a:pt x="373" y="471"/>
                                </a:lnTo>
                                <a:lnTo>
                                  <a:pt x="381" y="441"/>
                                </a:lnTo>
                                <a:lnTo>
                                  <a:pt x="381" y="165"/>
                                </a:lnTo>
                                <a:lnTo>
                                  <a:pt x="388" y="142"/>
                                </a:lnTo>
                                <a:lnTo>
                                  <a:pt x="388" y="8"/>
                                </a:lnTo>
                                <a:lnTo>
                                  <a:pt x="396" y="0"/>
                                </a:lnTo>
                                <a:lnTo>
                                  <a:pt x="396" y="53"/>
                                </a:lnTo>
                                <a:lnTo>
                                  <a:pt x="403" y="68"/>
                                </a:lnTo>
                                <a:lnTo>
                                  <a:pt x="403" y="262"/>
                                </a:lnTo>
                                <a:lnTo>
                                  <a:pt x="410" y="292"/>
                                </a:lnTo>
                                <a:lnTo>
                                  <a:pt x="410" y="590"/>
                                </a:lnTo>
                                <a:lnTo>
                                  <a:pt x="418" y="613"/>
                                </a:lnTo>
                                <a:lnTo>
                                  <a:pt x="418" y="882"/>
                                </a:lnTo>
                                <a:lnTo>
                                  <a:pt x="425" y="904"/>
                                </a:lnTo>
                                <a:lnTo>
                                  <a:pt x="425" y="1046"/>
                                </a:lnTo>
                                <a:lnTo>
                                  <a:pt x="433" y="1053"/>
                                </a:lnTo>
                                <a:lnTo>
                                  <a:pt x="433" y="1061"/>
                                </a:lnTo>
                                <a:lnTo>
                                  <a:pt x="433" y="1031"/>
                                </a:lnTo>
                                <a:lnTo>
                                  <a:pt x="440" y="1023"/>
                                </a:lnTo>
                                <a:lnTo>
                                  <a:pt x="440" y="911"/>
                                </a:lnTo>
                                <a:lnTo>
                                  <a:pt x="448" y="904"/>
                                </a:lnTo>
                                <a:lnTo>
                                  <a:pt x="448" y="762"/>
                                </a:lnTo>
                                <a:lnTo>
                                  <a:pt x="455" y="7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86120"/>
                            <a:ext cx="2894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61">
                                <a:moveTo>
                                  <a:pt x="0" y="747"/>
                                </a:moveTo>
                                <a:lnTo>
                                  <a:pt x="0" y="680"/>
                                </a:lnTo>
                                <a:lnTo>
                                  <a:pt x="8" y="687"/>
                                </a:lnTo>
                                <a:lnTo>
                                  <a:pt x="8" y="717"/>
                                </a:lnTo>
                                <a:lnTo>
                                  <a:pt x="15" y="732"/>
                                </a:lnTo>
                                <a:lnTo>
                                  <a:pt x="15" y="859"/>
                                </a:lnTo>
                                <a:lnTo>
                                  <a:pt x="23" y="874"/>
                                </a:lnTo>
                                <a:lnTo>
                                  <a:pt x="23" y="1001"/>
                                </a:lnTo>
                                <a:lnTo>
                                  <a:pt x="30" y="1008"/>
                                </a:lnTo>
                                <a:lnTo>
                                  <a:pt x="30" y="1061"/>
                                </a:lnTo>
                                <a:lnTo>
                                  <a:pt x="38" y="1053"/>
                                </a:lnTo>
                                <a:lnTo>
                                  <a:pt x="38" y="956"/>
                                </a:lnTo>
                                <a:lnTo>
                                  <a:pt x="45" y="941"/>
                                </a:lnTo>
                                <a:lnTo>
                                  <a:pt x="45" y="695"/>
                                </a:lnTo>
                                <a:lnTo>
                                  <a:pt x="53" y="672"/>
                                </a:lnTo>
                                <a:lnTo>
                                  <a:pt x="53" y="366"/>
                                </a:lnTo>
                                <a:lnTo>
                                  <a:pt x="60" y="344"/>
                                </a:lnTo>
                                <a:lnTo>
                                  <a:pt x="60" y="112"/>
                                </a:lnTo>
                                <a:lnTo>
                                  <a:pt x="68" y="98"/>
                                </a:lnTo>
                                <a:lnTo>
                                  <a:pt x="68" y="0"/>
                                </a:lnTo>
                                <a:lnTo>
                                  <a:pt x="75" y="8"/>
                                </a:lnTo>
                                <a:lnTo>
                                  <a:pt x="75" y="90"/>
                                </a:lnTo>
                                <a:lnTo>
                                  <a:pt x="82" y="105"/>
                                </a:lnTo>
                                <a:lnTo>
                                  <a:pt x="82" y="359"/>
                                </a:lnTo>
                                <a:lnTo>
                                  <a:pt x="90" y="381"/>
                                </a:lnTo>
                                <a:lnTo>
                                  <a:pt x="90" y="687"/>
                                </a:lnTo>
                                <a:lnTo>
                                  <a:pt x="97" y="710"/>
                                </a:lnTo>
                                <a:lnTo>
                                  <a:pt x="97" y="934"/>
                                </a:lnTo>
                                <a:lnTo>
                                  <a:pt x="105" y="949"/>
                                </a:lnTo>
                                <a:lnTo>
                                  <a:pt x="105" y="1053"/>
                                </a:lnTo>
                                <a:lnTo>
                                  <a:pt x="112" y="1061"/>
                                </a:lnTo>
                                <a:lnTo>
                                  <a:pt x="112" y="1008"/>
                                </a:lnTo>
                                <a:lnTo>
                                  <a:pt x="120" y="1001"/>
                                </a:lnTo>
                                <a:lnTo>
                                  <a:pt x="120" y="867"/>
                                </a:lnTo>
                                <a:lnTo>
                                  <a:pt x="127" y="852"/>
                                </a:lnTo>
                                <a:lnTo>
                                  <a:pt x="127" y="725"/>
                                </a:lnTo>
                                <a:lnTo>
                                  <a:pt x="135" y="717"/>
                                </a:lnTo>
                                <a:lnTo>
                                  <a:pt x="135" y="680"/>
                                </a:lnTo>
                                <a:lnTo>
                                  <a:pt x="142" y="687"/>
                                </a:lnTo>
                                <a:lnTo>
                                  <a:pt x="142" y="747"/>
                                </a:lnTo>
                                <a:lnTo>
                                  <a:pt x="150" y="755"/>
                                </a:lnTo>
                                <a:lnTo>
                                  <a:pt x="150" y="896"/>
                                </a:lnTo>
                                <a:lnTo>
                                  <a:pt x="157" y="911"/>
                                </a:lnTo>
                                <a:lnTo>
                                  <a:pt x="157" y="1031"/>
                                </a:lnTo>
                                <a:lnTo>
                                  <a:pt x="165" y="1038"/>
                                </a:lnTo>
                                <a:lnTo>
                                  <a:pt x="165" y="1061"/>
                                </a:lnTo>
                                <a:lnTo>
                                  <a:pt x="165" y="1046"/>
                                </a:lnTo>
                                <a:lnTo>
                                  <a:pt x="172" y="1038"/>
                                </a:lnTo>
                                <a:lnTo>
                                  <a:pt x="172" y="911"/>
                                </a:lnTo>
                                <a:lnTo>
                                  <a:pt x="180" y="896"/>
                                </a:lnTo>
                                <a:lnTo>
                                  <a:pt x="180" y="628"/>
                                </a:lnTo>
                                <a:lnTo>
                                  <a:pt x="187" y="605"/>
                                </a:lnTo>
                                <a:lnTo>
                                  <a:pt x="187" y="299"/>
                                </a:lnTo>
                                <a:lnTo>
                                  <a:pt x="195" y="277"/>
                                </a:lnTo>
                                <a:lnTo>
                                  <a:pt x="195" y="60"/>
                                </a:lnTo>
                                <a:lnTo>
                                  <a:pt x="202" y="45"/>
                                </a:lnTo>
                                <a:lnTo>
                                  <a:pt x="202" y="0"/>
                                </a:lnTo>
                                <a:lnTo>
                                  <a:pt x="209" y="8"/>
                                </a:lnTo>
                                <a:lnTo>
                                  <a:pt x="209" y="135"/>
                                </a:lnTo>
                                <a:lnTo>
                                  <a:pt x="217" y="157"/>
                                </a:lnTo>
                                <a:lnTo>
                                  <a:pt x="217" y="426"/>
                                </a:lnTo>
                                <a:lnTo>
                                  <a:pt x="224" y="456"/>
                                </a:lnTo>
                                <a:lnTo>
                                  <a:pt x="224" y="747"/>
                                </a:lnTo>
                                <a:lnTo>
                                  <a:pt x="232" y="777"/>
                                </a:lnTo>
                                <a:lnTo>
                                  <a:pt x="232" y="986"/>
                                </a:lnTo>
                                <a:lnTo>
                                  <a:pt x="239" y="1001"/>
                                </a:lnTo>
                                <a:lnTo>
                                  <a:pt x="239" y="1061"/>
                                </a:lnTo>
                                <a:lnTo>
                                  <a:pt x="247" y="1053"/>
                                </a:lnTo>
                                <a:lnTo>
                                  <a:pt x="247" y="986"/>
                                </a:lnTo>
                                <a:lnTo>
                                  <a:pt x="254" y="979"/>
                                </a:lnTo>
                                <a:lnTo>
                                  <a:pt x="254" y="829"/>
                                </a:lnTo>
                                <a:lnTo>
                                  <a:pt x="262" y="822"/>
                                </a:lnTo>
                                <a:lnTo>
                                  <a:pt x="262" y="702"/>
                                </a:lnTo>
                                <a:lnTo>
                                  <a:pt x="269" y="695"/>
                                </a:lnTo>
                                <a:lnTo>
                                  <a:pt x="269" y="680"/>
                                </a:lnTo>
                                <a:lnTo>
                                  <a:pt x="269" y="687"/>
                                </a:lnTo>
                                <a:lnTo>
                                  <a:pt x="277" y="695"/>
                                </a:lnTo>
                                <a:lnTo>
                                  <a:pt x="277" y="784"/>
                                </a:lnTo>
                                <a:lnTo>
                                  <a:pt x="284" y="799"/>
                                </a:lnTo>
                                <a:lnTo>
                                  <a:pt x="284" y="926"/>
                                </a:lnTo>
                                <a:lnTo>
                                  <a:pt x="292" y="941"/>
                                </a:lnTo>
                                <a:lnTo>
                                  <a:pt x="292" y="1046"/>
                                </a:lnTo>
                                <a:lnTo>
                                  <a:pt x="299" y="1053"/>
                                </a:lnTo>
                                <a:lnTo>
                                  <a:pt x="299" y="1061"/>
                                </a:lnTo>
                                <a:lnTo>
                                  <a:pt x="299" y="1031"/>
                                </a:lnTo>
                                <a:lnTo>
                                  <a:pt x="307" y="1016"/>
                                </a:lnTo>
                                <a:lnTo>
                                  <a:pt x="307" y="844"/>
                                </a:lnTo>
                                <a:lnTo>
                                  <a:pt x="314" y="822"/>
                                </a:lnTo>
                                <a:lnTo>
                                  <a:pt x="314" y="531"/>
                                </a:lnTo>
                                <a:lnTo>
                                  <a:pt x="322" y="501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17"/>
                                </a:lnTo>
                                <a:lnTo>
                                  <a:pt x="329" y="30"/>
                                </a:lnTo>
                                <a:lnTo>
                                  <a:pt x="336" y="23"/>
                                </a:lnTo>
                                <a:lnTo>
                                  <a:pt x="336" y="0"/>
                                </a:lnTo>
                                <a:lnTo>
                                  <a:pt x="336" y="15"/>
                                </a:lnTo>
                                <a:lnTo>
                                  <a:pt x="344" y="30"/>
                                </a:lnTo>
                                <a:lnTo>
                                  <a:pt x="344" y="210"/>
                                </a:lnTo>
                                <a:lnTo>
                                  <a:pt x="351" y="232"/>
                                </a:lnTo>
                                <a:lnTo>
                                  <a:pt x="351" y="523"/>
                                </a:lnTo>
                                <a:lnTo>
                                  <a:pt x="359" y="553"/>
                                </a:lnTo>
                                <a:lnTo>
                                  <a:pt x="359" y="814"/>
                                </a:lnTo>
                                <a:lnTo>
                                  <a:pt x="366" y="837"/>
                                </a:lnTo>
                                <a:lnTo>
                                  <a:pt x="366" y="1016"/>
                                </a:lnTo>
                                <a:lnTo>
                                  <a:pt x="374" y="1023"/>
                                </a:lnTo>
                                <a:lnTo>
                                  <a:pt x="374" y="1061"/>
                                </a:lnTo>
                                <a:lnTo>
                                  <a:pt x="374" y="1053"/>
                                </a:lnTo>
                                <a:lnTo>
                                  <a:pt x="381" y="1046"/>
                                </a:lnTo>
                                <a:lnTo>
                                  <a:pt x="381" y="941"/>
                                </a:lnTo>
                                <a:lnTo>
                                  <a:pt x="389" y="934"/>
                                </a:lnTo>
                                <a:lnTo>
                                  <a:pt x="389" y="784"/>
                                </a:lnTo>
                                <a:lnTo>
                                  <a:pt x="396" y="777"/>
                                </a:lnTo>
                                <a:lnTo>
                                  <a:pt x="396" y="687"/>
                                </a:lnTo>
                                <a:lnTo>
                                  <a:pt x="404" y="680"/>
                                </a:lnTo>
                                <a:lnTo>
                                  <a:pt x="404" y="695"/>
                                </a:lnTo>
                                <a:lnTo>
                                  <a:pt x="411" y="702"/>
                                </a:lnTo>
                                <a:lnTo>
                                  <a:pt x="411" y="814"/>
                                </a:lnTo>
                                <a:lnTo>
                                  <a:pt x="419" y="829"/>
                                </a:lnTo>
                                <a:lnTo>
                                  <a:pt x="419" y="971"/>
                                </a:lnTo>
                                <a:lnTo>
                                  <a:pt x="426" y="986"/>
                                </a:lnTo>
                                <a:lnTo>
                                  <a:pt x="426" y="1061"/>
                                </a:lnTo>
                                <a:lnTo>
                                  <a:pt x="434" y="1053"/>
                                </a:lnTo>
                                <a:lnTo>
                                  <a:pt x="434" y="1001"/>
                                </a:lnTo>
                                <a:lnTo>
                                  <a:pt x="441" y="986"/>
                                </a:lnTo>
                                <a:lnTo>
                                  <a:pt x="441" y="784"/>
                                </a:lnTo>
                                <a:lnTo>
                                  <a:pt x="449" y="755"/>
                                </a:lnTo>
                                <a:lnTo>
                                  <a:pt x="449" y="463"/>
                                </a:lnTo>
                                <a:lnTo>
                                  <a:pt x="456" y="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86120"/>
                            <a:ext cx="2844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61">
                                <a:moveTo>
                                  <a:pt x="0" y="434"/>
                                </a:moveTo>
                                <a:lnTo>
                                  <a:pt x="0" y="157"/>
                                </a:lnTo>
                                <a:lnTo>
                                  <a:pt x="8" y="142"/>
                                </a:lnTo>
                                <a:lnTo>
                                  <a:pt x="8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45"/>
                                </a:lnTo>
                                <a:lnTo>
                                  <a:pt x="22" y="53"/>
                                </a:lnTo>
                                <a:lnTo>
                                  <a:pt x="22" y="269"/>
                                </a:lnTo>
                                <a:lnTo>
                                  <a:pt x="30" y="299"/>
                                </a:lnTo>
                                <a:lnTo>
                                  <a:pt x="30" y="598"/>
                                </a:lnTo>
                                <a:lnTo>
                                  <a:pt x="37" y="620"/>
                                </a:lnTo>
                                <a:lnTo>
                                  <a:pt x="37" y="889"/>
                                </a:lnTo>
                                <a:lnTo>
                                  <a:pt x="45" y="904"/>
                                </a:lnTo>
                                <a:lnTo>
                                  <a:pt x="45" y="1046"/>
                                </a:lnTo>
                                <a:lnTo>
                                  <a:pt x="52" y="1053"/>
                                </a:lnTo>
                                <a:lnTo>
                                  <a:pt x="52" y="1061"/>
                                </a:lnTo>
                                <a:lnTo>
                                  <a:pt x="52" y="1038"/>
                                </a:lnTo>
                                <a:lnTo>
                                  <a:pt x="60" y="1031"/>
                                </a:lnTo>
                                <a:lnTo>
                                  <a:pt x="60" y="911"/>
                                </a:lnTo>
                                <a:lnTo>
                                  <a:pt x="67" y="896"/>
                                </a:lnTo>
                                <a:lnTo>
                                  <a:pt x="67" y="755"/>
                                </a:lnTo>
                                <a:lnTo>
                                  <a:pt x="75" y="747"/>
                                </a:lnTo>
                                <a:lnTo>
                                  <a:pt x="75" y="680"/>
                                </a:lnTo>
                                <a:lnTo>
                                  <a:pt x="82" y="687"/>
                                </a:lnTo>
                                <a:lnTo>
                                  <a:pt x="82" y="725"/>
                                </a:lnTo>
                                <a:lnTo>
                                  <a:pt x="90" y="732"/>
                                </a:lnTo>
                                <a:lnTo>
                                  <a:pt x="90" y="852"/>
                                </a:lnTo>
                                <a:lnTo>
                                  <a:pt x="97" y="867"/>
                                </a:lnTo>
                                <a:lnTo>
                                  <a:pt x="97" y="1001"/>
                                </a:lnTo>
                                <a:lnTo>
                                  <a:pt x="105" y="1008"/>
                                </a:lnTo>
                                <a:lnTo>
                                  <a:pt x="105" y="1061"/>
                                </a:lnTo>
                                <a:lnTo>
                                  <a:pt x="112" y="1053"/>
                                </a:lnTo>
                                <a:lnTo>
                                  <a:pt x="112" y="956"/>
                                </a:lnTo>
                                <a:lnTo>
                                  <a:pt x="120" y="934"/>
                                </a:lnTo>
                                <a:lnTo>
                                  <a:pt x="120" y="695"/>
                                </a:lnTo>
                                <a:lnTo>
                                  <a:pt x="127" y="665"/>
                                </a:lnTo>
                                <a:lnTo>
                                  <a:pt x="127" y="389"/>
                                </a:lnTo>
                                <a:lnTo>
                                  <a:pt x="135" y="366"/>
                                </a:lnTo>
                                <a:lnTo>
                                  <a:pt x="135" y="112"/>
                                </a:lnTo>
                                <a:lnTo>
                                  <a:pt x="142" y="98"/>
                                </a:lnTo>
                                <a:lnTo>
                                  <a:pt x="142" y="0"/>
                                </a:lnTo>
                                <a:lnTo>
                                  <a:pt x="149" y="8"/>
                                </a:lnTo>
                                <a:lnTo>
                                  <a:pt x="149" y="98"/>
                                </a:lnTo>
                                <a:lnTo>
                                  <a:pt x="157" y="112"/>
                                </a:lnTo>
                                <a:lnTo>
                                  <a:pt x="157" y="366"/>
                                </a:lnTo>
                                <a:lnTo>
                                  <a:pt x="164" y="389"/>
                                </a:lnTo>
                                <a:lnTo>
                                  <a:pt x="164" y="665"/>
                                </a:lnTo>
                                <a:lnTo>
                                  <a:pt x="172" y="695"/>
                                </a:lnTo>
                                <a:lnTo>
                                  <a:pt x="172" y="934"/>
                                </a:lnTo>
                                <a:lnTo>
                                  <a:pt x="179" y="949"/>
                                </a:lnTo>
                                <a:lnTo>
                                  <a:pt x="179" y="1053"/>
                                </a:lnTo>
                                <a:lnTo>
                                  <a:pt x="187" y="1061"/>
                                </a:lnTo>
                                <a:lnTo>
                                  <a:pt x="187" y="1008"/>
                                </a:lnTo>
                                <a:lnTo>
                                  <a:pt x="194" y="1001"/>
                                </a:lnTo>
                                <a:lnTo>
                                  <a:pt x="194" y="867"/>
                                </a:lnTo>
                                <a:lnTo>
                                  <a:pt x="202" y="852"/>
                                </a:lnTo>
                                <a:lnTo>
                                  <a:pt x="202" y="732"/>
                                </a:lnTo>
                                <a:lnTo>
                                  <a:pt x="209" y="725"/>
                                </a:lnTo>
                                <a:lnTo>
                                  <a:pt x="209" y="680"/>
                                </a:lnTo>
                                <a:lnTo>
                                  <a:pt x="217" y="687"/>
                                </a:lnTo>
                                <a:lnTo>
                                  <a:pt x="217" y="747"/>
                                </a:lnTo>
                                <a:lnTo>
                                  <a:pt x="224" y="755"/>
                                </a:lnTo>
                                <a:lnTo>
                                  <a:pt x="224" y="896"/>
                                </a:lnTo>
                                <a:lnTo>
                                  <a:pt x="232" y="911"/>
                                </a:lnTo>
                                <a:lnTo>
                                  <a:pt x="232" y="1031"/>
                                </a:lnTo>
                                <a:lnTo>
                                  <a:pt x="239" y="1038"/>
                                </a:lnTo>
                                <a:lnTo>
                                  <a:pt x="239" y="1061"/>
                                </a:lnTo>
                                <a:lnTo>
                                  <a:pt x="239" y="1053"/>
                                </a:lnTo>
                                <a:lnTo>
                                  <a:pt x="247" y="1046"/>
                                </a:lnTo>
                                <a:lnTo>
                                  <a:pt x="247" y="911"/>
                                </a:lnTo>
                                <a:lnTo>
                                  <a:pt x="254" y="889"/>
                                </a:lnTo>
                                <a:lnTo>
                                  <a:pt x="254" y="620"/>
                                </a:lnTo>
                                <a:lnTo>
                                  <a:pt x="262" y="598"/>
                                </a:lnTo>
                                <a:lnTo>
                                  <a:pt x="262" y="29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60"/>
                                </a:lnTo>
                                <a:lnTo>
                                  <a:pt x="276" y="45"/>
                                </a:lnTo>
                                <a:lnTo>
                                  <a:pt x="276" y="0"/>
                                </a:lnTo>
                                <a:lnTo>
                                  <a:pt x="284" y="8"/>
                                </a:lnTo>
                                <a:lnTo>
                                  <a:pt x="284" y="142"/>
                                </a:lnTo>
                                <a:lnTo>
                                  <a:pt x="291" y="157"/>
                                </a:lnTo>
                                <a:lnTo>
                                  <a:pt x="291" y="434"/>
                                </a:lnTo>
                                <a:lnTo>
                                  <a:pt x="299" y="463"/>
                                </a:lnTo>
                                <a:lnTo>
                                  <a:pt x="299" y="755"/>
                                </a:lnTo>
                                <a:lnTo>
                                  <a:pt x="306" y="784"/>
                                </a:lnTo>
                                <a:lnTo>
                                  <a:pt x="306" y="986"/>
                                </a:lnTo>
                                <a:lnTo>
                                  <a:pt x="314" y="1001"/>
                                </a:lnTo>
                                <a:lnTo>
                                  <a:pt x="314" y="1061"/>
                                </a:lnTo>
                                <a:lnTo>
                                  <a:pt x="321" y="1053"/>
                                </a:lnTo>
                                <a:lnTo>
                                  <a:pt x="321" y="986"/>
                                </a:lnTo>
                                <a:lnTo>
                                  <a:pt x="329" y="971"/>
                                </a:lnTo>
                                <a:lnTo>
                                  <a:pt x="329" y="829"/>
                                </a:lnTo>
                                <a:lnTo>
                                  <a:pt x="336" y="814"/>
                                </a:lnTo>
                                <a:lnTo>
                                  <a:pt x="336" y="702"/>
                                </a:lnTo>
                                <a:lnTo>
                                  <a:pt x="344" y="695"/>
                                </a:lnTo>
                                <a:lnTo>
                                  <a:pt x="344" y="680"/>
                                </a:lnTo>
                                <a:lnTo>
                                  <a:pt x="344" y="687"/>
                                </a:lnTo>
                                <a:lnTo>
                                  <a:pt x="351" y="695"/>
                                </a:lnTo>
                                <a:lnTo>
                                  <a:pt x="351" y="777"/>
                                </a:lnTo>
                                <a:lnTo>
                                  <a:pt x="359" y="784"/>
                                </a:lnTo>
                                <a:lnTo>
                                  <a:pt x="359" y="934"/>
                                </a:lnTo>
                                <a:lnTo>
                                  <a:pt x="366" y="941"/>
                                </a:lnTo>
                                <a:lnTo>
                                  <a:pt x="366" y="1046"/>
                                </a:lnTo>
                                <a:lnTo>
                                  <a:pt x="374" y="1053"/>
                                </a:lnTo>
                                <a:lnTo>
                                  <a:pt x="374" y="1061"/>
                                </a:lnTo>
                                <a:lnTo>
                                  <a:pt x="374" y="1023"/>
                                </a:lnTo>
                                <a:lnTo>
                                  <a:pt x="381" y="1016"/>
                                </a:lnTo>
                                <a:lnTo>
                                  <a:pt x="381" y="837"/>
                                </a:lnTo>
                                <a:lnTo>
                                  <a:pt x="389" y="814"/>
                                </a:lnTo>
                                <a:lnTo>
                                  <a:pt x="389" y="553"/>
                                </a:lnTo>
                                <a:lnTo>
                                  <a:pt x="396" y="523"/>
                                </a:lnTo>
                                <a:lnTo>
                                  <a:pt x="396" y="232"/>
                                </a:lnTo>
                                <a:lnTo>
                                  <a:pt x="403" y="210"/>
                                </a:lnTo>
                                <a:lnTo>
                                  <a:pt x="403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23"/>
                                </a:lnTo>
                                <a:lnTo>
                                  <a:pt x="418" y="30"/>
                                </a:lnTo>
                                <a:lnTo>
                                  <a:pt x="418" y="217"/>
                                </a:lnTo>
                                <a:lnTo>
                                  <a:pt x="426" y="239"/>
                                </a:lnTo>
                                <a:lnTo>
                                  <a:pt x="426" y="501"/>
                                </a:lnTo>
                                <a:lnTo>
                                  <a:pt x="433" y="531"/>
                                </a:lnTo>
                                <a:lnTo>
                                  <a:pt x="433" y="814"/>
                                </a:lnTo>
                                <a:lnTo>
                                  <a:pt x="441" y="837"/>
                                </a:lnTo>
                                <a:lnTo>
                                  <a:pt x="441" y="1016"/>
                                </a:lnTo>
                                <a:lnTo>
                                  <a:pt x="448" y="1031"/>
                                </a:lnTo>
                                <a:lnTo>
                                  <a:pt x="448" y="1061"/>
                                </a:lnTo>
                                <a:lnTo>
                                  <a:pt x="448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986120"/>
                            <a:ext cx="2941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061">
                                <a:moveTo>
                                  <a:pt x="0" y="1053"/>
                                </a:moveTo>
                                <a:lnTo>
                                  <a:pt x="8" y="1046"/>
                                </a:lnTo>
                                <a:lnTo>
                                  <a:pt x="8" y="941"/>
                                </a:lnTo>
                                <a:lnTo>
                                  <a:pt x="15" y="926"/>
                                </a:lnTo>
                                <a:lnTo>
                                  <a:pt x="15" y="799"/>
                                </a:lnTo>
                                <a:lnTo>
                                  <a:pt x="23" y="784"/>
                                </a:lnTo>
                                <a:lnTo>
                                  <a:pt x="23" y="687"/>
                                </a:lnTo>
                                <a:lnTo>
                                  <a:pt x="30" y="680"/>
                                </a:lnTo>
                                <a:lnTo>
                                  <a:pt x="30" y="695"/>
                                </a:lnTo>
                                <a:lnTo>
                                  <a:pt x="38" y="702"/>
                                </a:lnTo>
                                <a:lnTo>
                                  <a:pt x="38" y="822"/>
                                </a:lnTo>
                                <a:lnTo>
                                  <a:pt x="45" y="829"/>
                                </a:lnTo>
                                <a:lnTo>
                                  <a:pt x="45" y="979"/>
                                </a:lnTo>
                                <a:lnTo>
                                  <a:pt x="53" y="986"/>
                                </a:lnTo>
                                <a:lnTo>
                                  <a:pt x="53" y="1053"/>
                                </a:lnTo>
                                <a:lnTo>
                                  <a:pt x="60" y="1061"/>
                                </a:lnTo>
                                <a:lnTo>
                                  <a:pt x="60" y="1001"/>
                                </a:lnTo>
                                <a:lnTo>
                                  <a:pt x="68" y="986"/>
                                </a:lnTo>
                                <a:lnTo>
                                  <a:pt x="68" y="777"/>
                                </a:lnTo>
                                <a:lnTo>
                                  <a:pt x="75" y="755"/>
                                </a:lnTo>
                                <a:lnTo>
                                  <a:pt x="75" y="456"/>
                                </a:lnTo>
                                <a:lnTo>
                                  <a:pt x="82" y="426"/>
                                </a:lnTo>
                                <a:lnTo>
                                  <a:pt x="82" y="157"/>
                                </a:lnTo>
                                <a:lnTo>
                                  <a:pt x="90" y="135"/>
                                </a:lnTo>
                                <a:lnTo>
                                  <a:pt x="90" y="8"/>
                                </a:lnTo>
                                <a:lnTo>
                                  <a:pt x="97" y="0"/>
                                </a:lnTo>
                                <a:lnTo>
                                  <a:pt x="97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277"/>
                                </a:lnTo>
                                <a:lnTo>
                                  <a:pt x="112" y="299"/>
                                </a:lnTo>
                                <a:lnTo>
                                  <a:pt x="112" y="605"/>
                                </a:lnTo>
                                <a:lnTo>
                                  <a:pt x="120" y="628"/>
                                </a:lnTo>
                                <a:lnTo>
                                  <a:pt x="120" y="896"/>
                                </a:lnTo>
                                <a:lnTo>
                                  <a:pt x="127" y="911"/>
                                </a:lnTo>
                                <a:lnTo>
                                  <a:pt x="127" y="1038"/>
                                </a:lnTo>
                                <a:lnTo>
                                  <a:pt x="135" y="1046"/>
                                </a:lnTo>
                                <a:lnTo>
                                  <a:pt x="135" y="1061"/>
                                </a:lnTo>
                                <a:lnTo>
                                  <a:pt x="135" y="1038"/>
                                </a:lnTo>
                                <a:lnTo>
                                  <a:pt x="142" y="1031"/>
                                </a:lnTo>
                                <a:lnTo>
                                  <a:pt x="142" y="911"/>
                                </a:lnTo>
                                <a:lnTo>
                                  <a:pt x="150" y="896"/>
                                </a:lnTo>
                                <a:lnTo>
                                  <a:pt x="150" y="755"/>
                                </a:lnTo>
                                <a:lnTo>
                                  <a:pt x="157" y="747"/>
                                </a:lnTo>
                                <a:lnTo>
                                  <a:pt x="157" y="680"/>
                                </a:lnTo>
                                <a:lnTo>
                                  <a:pt x="165" y="687"/>
                                </a:lnTo>
                                <a:lnTo>
                                  <a:pt x="165" y="717"/>
                                </a:lnTo>
                                <a:lnTo>
                                  <a:pt x="172" y="725"/>
                                </a:lnTo>
                                <a:lnTo>
                                  <a:pt x="172" y="852"/>
                                </a:lnTo>
                                <a:lnTo>
                                  <a:pt x="180" y="867"/>
                                </a:lnTo>
                                <a:lnTo>
                                  <a:pt x="180" y="1001"/>
                                </a:lnTo>
                                <a:lnTo>
                                  <a:pt x="187" y="1008"/>
                                </a:lnTo>
                                <a:lnTo>
                                  <a:pt x="187" y="1061"/>
                                </a:lnTo>
                                <a:lnTo>
                                  <a:pt x="195" y="1053"/>
                                </a:lnTo>
                                <a:lnTo>
                                  <a:pt x="195" y="949"/>
                                </a:lnTo>
                                <a:lnTo>
                                  <a:pt x="202" y="934"/>
                                </a:lnTo>
                                <a:lnTo>
                                  <a:pt x="202" y="710"/>
                                </a:lnTo>
                                <a:lnTo>
                                  <a:pt x="209" y="687"/>
                                </a:lnTo>
                                <a:lnTo>
                                  <a:pt x="209" y="381"/>
                                </a:lnTo>
                                <a:lnTo>
                                  <a:pt x="217" y="359"/>
                                </a:lnTo>
                                <a:lnTo>
                                  <a:pt x="217" y="105"/>
                                </a:lnTo>
                                <a:lnTo>
                                  <a:pt x="224" y="90"/>
                                </a:lnTo>
                                <a:lnTo>
                                  <a:pt x="224" y="0"/>
                                </a:lnTo>
                                <a:lnTo>
                                  <a:pt x="232" y="8"/>
                                </a:lnTo>
                                <a:lnTo>
                                  <a:pt x="232" y="98"/>
                                </a:lnTo>
                                <a:lnTo>
                                  <a:pt x="239" y="112"/>
                                </a:lnTo>
                                <a:lnTo>
                                  <a:pt x="239" y="344"/>
                                </a:lnTo>
                                <a:lnTo>
                                  <a:pt x="247" y="366"/>
                                </a:lnTo>
                                <a:lnTo>
                                  <a:pt x="247" y="672"/>
                                </a:lnTo>
                                <a:lnTo>
                                  <a:pt x="254" y="695"/>
                                </a:lnTo>
                                <a:lnTo>
                                  <a:pt x="254" y="941"/>
                                </a:lnTo>
                                <a:lnTo>
                                  <a:pt x="262" y="956"/>
                                </a:lnTo>
                                <a:lnTo>
                                  <a:pt x="262" y="1053"/>
                                </a:lnTo>
                                <a:lnTo>
                                  <a:pt x="269" y="1061"/>
                                </a:lnTo>
                                <a:lnTo>
                                  <a:pt x="269" y="1008"/>
                                </a:lnTo>
                                <a:lnTo>
                                  <a:pt x="277" y="1001"/>
                                </a:lnTo>
                                <a:lnTo>
                                  <a:pt x="277" y="874"/>
                                </a:lnTo>
                                <a:lnTo>
                                  <a:pt x="284" y="859"/>
                                </a:lnTo>
                                <a:lnTo>
                                  <a:pt x="284" y="732"/>
                                </a:lnTo>
                                <a:lnTo>
                                  <a:pt x="292" y="717"/>
                                </a:lnTo>
                                <a:lnTo>
                                  <a:pt x="292" y="680"/>
                                </a:lnTo>
                                <a:lnTo>
                                  <a:pt x="299" y="687"/>
                                </a:lnTo>
                                <a:lnTo>
                                  <a:pt x="299" y="747"/>
                                </a:lnTo>
                                <a:lnTo>
                                  <a:pt x="307" y="762"/>
                                </a:lnTo>
                                <a:lnTo>
                                  <a:pt x="307" y="904"/>
                                </a:lnTo>
                                <a:lnTo>
                                  <a:pt x="314" y="911"/>
                                </a:lnTo>
                                <a:lnTo>
                                  <a:pt x="314" y="1023"/>
                                </a:lnTo>
                                <a:lnTo>
                                  <a:pt x="322" y="1031"/>
                                </a:lnTo>
                                <a:lnTo>
                                  <a:pt x="322" y="1061"/>
                                </a:lnTo>
                                <a:lnTo>
                                  <a:pt x="322" y="1046"/>
                                </a:lnTo>
                                <a:lnTo>
                                  <a:pt x="329" y="1038"/>
                                </a:lnTo>
                                <a:lnTo>
                                  <a:pt x="329" y="904"/>
                                </a:lnTo>
                                <a:lnTo>
                                  <a:pt x="336" y="882"/>
                                </a:lnTo>
                                <a:lnTo>
                                  <a:pt x="336" y="620"/>
                                </a:lnTo>
                                <a:lnTo>
                                  <a:pt x="344" y="590"/>
                                </a:lnTo>
                                <a:lnTo>
                                  <a:pt x="344" y="292"/>
                                </a:lnTo>
                                <a:lnTo>
                                  <a:pt x="351" y="269"/>
                                </a:lnTo>
                                <a:lnTo>
                                  <a:pt x="351" y="68"/>
                                </a:lnTo>
                                <a:lnTo>
                                  <a:pt x="359" y="53"/>
                                </a:lnTo>
                                <a:lnTo>
                                  <a:pt x="359" y="0"/>
                                </a:lnTo>
                                <a:lnTo>
                                  <a:pt x="366" y="8"/>
                                </a:lnTo>
                                <a:lnTo>
                                  <a:pt x="366" y="142"/>
                                </a:lnTo>
                                <a:lnTo>
                                  <a:pt x="374" y="165"/>
                                </a:lnTo>
                                <a:lnTo>
                                  <a:pt x="374" y="441"/>
                                </a:lnTo>
                                <a:lnTo>
                                  <a:pt x="381" y="463"/>
                                </a:lnTo>
                                <a:lnTo>
                                  <a:pt x="381" y="762"/>
                                </a:lnTo>
                                <a:lnTo>
                                  <a:pt x="389" y="784"/>
                                </a:lnTo>
                                <a:lnTo>
                                  <a:pt x="389" y="979"/>
                                </a:lnTo>
                                <a:lnTo>
                                  <a:pt x="396" y="994"/>
                                </a:lnTo>
                                <a:lnTo>
                                  <a:pt x="396" y="1061"/>
                                </a:lnTo>
                                <a:lnTo>
                                  <a:pt x="404" y="1053"/>
                                </a:lnTo>
                                <a:lnTo>
                                  <a:pt x="404" y="979"/>
                                </a:lnTo>
                                <a:lnTo>
                                  <a:pt x="411" y="971"/>
                                </a:lnTo>
                                <a:lnTo>
                                  <a:pt x="411" y="829"/>
                                </a:lnTo>
                                <a:lnTo>
                                  <a:pt x="419" y="814"/>
                                </a:lnTo>
                                <a:lnTo>
                                  <a:pt x="419" y="702"/>
                                </a:lnTo>
                                <a:lnTo>
                                  <a:pt x="426" y="695"/>
                                </a:lnTo>
                                <a:lnTo>
                                  <a:pt x="426" y="680"/>
                                </a:lnTo>
                                <a:lnTo>
                                  <a:pt x="434" y="687"/>
                                </a:lnTo>
                                <a:lnTo>
                                  <a:pt x="434" y="777"/>
                                </a:lnTo>
                                <a:lnTo>
                                  <a:pt x="441" y="792"/>
                                </a:lnTo>
                                <a:lnTo>
                                  <a:pt x="441" y="934"/>
                                </a:lnTo>
                                <a:lnTo>
                                  <a:pt x="449" y="949"/>
                                </a:lnTo>
                                <a:lnTo>
                                  <a:pt x="449" y="1046"/>
                                </a:lnTo>
                                <a:lnTo>
                                  <a:pt x="456" y="1053"/>
                                </a:lnTo>
                                <a:lnTo>
                                  <a:pt x="456" y="1061"/>
                                </a:lnTo>
                                <a:lnTo>
                                  <a:pt x="456" y="1023"/>
                                </a:lnTo>
                                <a:lnTo>
                                  <a:pt x="463" y="1016"/>
                                </a:lnTo>
                                <a:lnTo>
                                  <a:pt x="463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986120"/>
                            <a:ext cx="2894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61">
                                <a:moveTo>
                                  <a:pt x="0" y="852"/>
                                </a:moveTo>
                                <a:lnTo>
                                  <a:pt x="8" y="829"/>
                                </a:lnTo>
                                <a:lnTo>
                                  <a:pt x="8" y="546"/>
                                </a:lnTo>
                                <a:lnTo>
                                  <a:pt x="15" y="516"/>
                                </a:lnTo>
                                <a:lnTo>
                                  <a:pt x="15" y="232"/>
                                </a:lnTo>
                                <a:lnTo>
                                  <a:pt x="23" y="202"/>
                                </a:lnTo>
                                <a:lnTo>
                                  <a:pt x="23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3"/>
                                </a:lnTo>
                                <a:lnTo>
                                  <a:pt x="38" y="30"/>
                                </a:lnTo>
                                <a:lnTo>
                                  <a:pt x="38" y="202"/>
                                </a:lnTo>
                                <a:lnTo>
                                  <a:pt x="45" y="224"/>
                                </a:lnTo>
                                <a:lnTo>
                                  <a:pt x="45" y="508"/>
                                </a:lnTo>
                                <a:lnTo>
                                  <a:pt x="53" y="538"/>
                                </a:lnTo>
                                <a:lnTo>
                                  <a:pt x="53" y="822"/>
                                </a:lnTo>
                                <a:lnTo>
                                  <a:pt x="60" y="844"/>
                                </a:lnTo>
                                <a:lnTo>
                                  <a:pt x="60" y="1023"/>
                                </a:lnTo>
                                <a:lnTo>
                                  <a:pt x="68" y="1031"/>
                                </a:lnTo>
                                <a:lnTo>
                                  <a:pt x="68" y="1061"/>
                                </a:lnTo>
                                <a:lnTo>
                                  <a:pt x="68" y="1046"/>
                                </a:lnTo>
                                <a:lnTo>
                                  <a:pt x="75" y="1038"/>
                                </a:lnTo>
                                <a:lnTo>
                                  <a:pt x="75" y="949"/>
                                </a:lnTo>
                                <a:lnTo>
                                  <a:pt x="83" y="941"/>
                                </a:lnTo>
                                <a:lnTo>
                                  <a:pt x="83" y="792"/>
                                </a:lnTo>
                                <a:lnTo>
                                  <a:pt x="90" y="784"/>
                                </a:lnTo>
                                <a:lnTo>
                                  <a:pt x="90" y="687"/>
                                </a:lnTo>
                                <a:lnTo>
                                  <a:pt x="98" y="680"/>
                                </a:lnTo>
                                <a:lnTo>
                                  <a:pt x="98" y="702"/>
                                </a:lnTo>
                                <a:lnTo>
                                  <a:pt x="105" y="710"/>
                                </a:lnTo>
                                <a:lnTo>
                                  <a:pt x="105" y="822"/>
                                </a:lnTo>
                                <a:lnTo>
                                  <a:pt x="113" y="837"/>
                                </a:lnTo>
                                <a:lnTo>
                                  <a:pt x="113" y="964"/>
                                </a:lnTo>
                                <a:lnTo>
                                  <a:pt x="120" y="979"/>
                                </a:lnTo>
                                <a:lnTo>
                                  <a:pt x="120" y="1053"/>
                                </a:lnTo>
                                <a:lnTo>
                                  <a:pt x="127" y="1061"/>
                                </a:lnTo>
                                <a:lnTo>
                                  <a:pt x="127" y="994"/>
                                </a:lnTo>
                                <a:lnTo>
                                  <a:pt x="135" y="986"/>
                                </a:lnTo>
                                <a:lnTo>
                                  <a:pt x="135" y="770"/>
                                </a:lnTo>
                                <a:lnTo>
                                  <a:pt x="142" y="747"/>
                                </a:lnTo>
                                <a:lnTo>
                                  <a:pt x="142" y="448"/>
                                </a:lnTo>
                                <a:lnTo>
                                  <a:pt x="150" y="419"/>
                                </a:lnTo>
                                <a:lnTo>
                                  <a:pt x="150" y="172"/>
                                </a:lnTo>
                                <a:lnTo>
                                  <a:pt x="157" y="150"/>
                                </a:lnTo>
                                <a:lnTo>
                                  <a:pt x="157" y="8"/>
                                </a:lnTo>
                                <a:lnTo>
                                  <a:pt x="165" y="0"/>
                                </a:lnTo>
                                <a:lnTo>
                                  <a:pt x="165" y="53"/>
                                </a:lnTo>
                                <a:lnTo>
                                  <a:pt x="172" y="60"/>
                                </a:lnTo>
                                <a:lnTo>
                                  <a:pt x="172" y="284"/>
                                </a:lnTo>
                                <a:lnTo>
                                  <a:pt x="180" y="307"/>
                                </a:lnTo>
                                <a:lnTo>
                                  <a:pt x="180" y="605"/>
                                </a:lnTo>
                                <a:lnTo>
                                  <a:pt x="187" y="635"/>
                                </a:lnTo>
                                <a:lnTo>
                                  <a:pt x="187" y="882"/>
                                </a:lnTo>
                                <a:lnTo>
                                  <a:pt x="195" y="896"/>
                                </a:lnTo>
                                <a:lnTo>
                                  <a:pt x="195" y="1038"/>
                                </a:lnTo>
                                <a:lnTo>
                                  <a:pt x="202" y="1046"/>
                                </a:lnTo>
                                <a:lnTo>
                                  <a:pt x="202" y="1061"/>
                                </a:lnTo>
                                <a:lnTo>
                                  <a:pt x="202" y="1038"/>
                                </a:lnTo>
                                <a:lnTo>
                                  <a:pt x="210" y="1031"/>
                                </a:lnTo>
                                <a:lnTo>
                                  <a:pt x="210" y="904"/>
                                </a:lnTo>
                                <a:lnTo>
                                  <a:pt x="217" y="889"/>
                                </a:lnTo>
                                <a:lnTo>
                                  <a:pt x="217" y="755"/>
                                </a:lnTo>
                                <a:lnTo>
                                  <a:pt x="225" y="740"/>
                                </a:lnTo>
                                <a:lnTo>
                                  <a:pt x="225" y="680"/>
                                </a:lnTo>
                                <a:lnTo>
                                  <a:pt x="232" y="687"/>
                                </a:lnTo>
                                <a:lnTo>
                                  <a:pt x="232" y="717"/>
                                </a:lnTo>
                                <a:lnTo>
                                  <a:pt x="240" y="725"/>
                                </a:lnTo>
                                <a:lnTo>
                                  <a:pt x="240" y="859"/>
                                </a:lnTo>
                                <a:lnTo>
                                  <a:pt x="247" y="867"/>
                                </a:lnTo>
                                <a:lnTo>
                                  <a:pt x="247" y="1001"/>
                                </a:lnTo>
                                <a:lnTo>
                                  <a:pt x="254" y="1016"/>
                                </a:lnTo>
                                <a:lnTo>
                                  <a:pt x="254" y="1061"/>
                                </a:lnTo>
                                <a:lnTo>
                                  <a:pt x="254" y="1053"/>
                                </a:lnTo>
                                <a:lnTo>
                                  <a:pt x="262" y="1046"/>
                                </a:lnTo>
                                <a:lnTo>
                                  <a:pt x="262" y="964"/>
                                </a:lnTo>
                                <a:lnTo>
                                  <a:pt x="269" y="941"/>
                                </a:lnTo>
                                <a:lnTo>
                                  <a:pt x="269" y="702"/>
                                </a:lnTo>
                                <a:lnTo>
                                  <a:pt x="277" y="680"/>
                                </a:lnTo>
                                <a:lnTo>
                                  <a:pt x="277" y="374"/>
                                </a:lnTo>
                                <a:lnTo>
                                  <a:pt x="284" y="351"/>
                                </a:lnTo>
                                <a:lnTo>
                                  <a:pt x="284" y="105"/>
                                </a:lnTo>
                                <a:lnTo>
                                  <a:pt x="292" y="90"/>
                                </a:lnTo>
                                <a:lnTo>
                                  <a:pt x="292" y="0"/>
                                </a:lnTo>
                                <a:lnTo>
                                  <a:pt x="299" y="8"/>
                                </a:lnTo>
                                <a:lnTo>
                                  <a:pt x="299" y="83"/>
                                </a:lnTo>
                                <a:lnTo>
                                  <a:pt x="307" y="105"/>
                                </a:lnTo>
                                <a:lnTo>
                                  <a:pt x="307" y="351"/>
                                </a:lnTo>
                                <a:lnTo>
                                  <a:pt x="314" y="374"/>
                                </a:lnTo>
                                <a:lnTo>
                                  <a:pt x="314" y="680"/>
                                </a:lnTo>
                                <a:lnTo>
                                  <a:pt x="322" y="702"/>
                                </a:lnTo>
                                <a:lnTo>
                                  <a:pt x="322" y="941"/>
                                </a:lnTo>
                                <a:lnTo>
                                  <a:pt x="329" y="956"/>
                                </a:lnTo>
                                <a:lnTo>
                                  <a:pt x="329" y="1053"/>
                                </a:lnTo>
                                <a:lnTo>
                                  <a:pt x="337" y="1061"/>
                                </a:lnTo>
                                <a:lnTo>
                                  <a:pt x="337" y="1016"/>
                                </a:lnTo>
                                <a:lnTo>
                                  <a:pt x="344" y="1008"/>
                                </a:lnTo>
                                <a:lnTo>
                                  <a:pt x="344" y="874"/>
                                </a:lnTo>
                                <a:lnTo>
                                  <a:pt x="352" y="859"/>
                                </a:lnTo>
                                <a:lnTo>
                                  <a:pt x="352" y="725"/>
                                </a:lnTo>
                                <a:lnTo>
                                  <a:pt x="359" y="717"/>
                                </a:lnTo>
                                <a:lnTo>
                                  <a:pt x="359" y="680"/>
                                </a:lnTo>
                                <a:lnTo>
                                  <a:pt x="367" y="687"/>
                                </a:lnTo>
                                <a:lnTo>
                                  <a:pt x="367" y="755"/>
                                </a:lnTo>
                                <a:lnTo>
                                  <a:pt x="374" y="762"/>
                                </a:lnTo>
                                <a:lnTo>
                                  <a:pt x="374" y="889"/>
                                </a:lnTo>
                                <a:lnTo>
                                  <a:pt x="381" y="904"/>
                                </a:lnTo>
                                <a:lnTo>
                                  <a:pt x="381" y="1023"/>
                                </a:lnTo>
                                <a:lnTo>
                                  <a:pt x="389" y="1031"/>
                                </a:lnTo>
                                <a:lnTo>
                                  <a:pt x="389" y="1061"/>
                                </a:lnTo>
                                <a:lnTo>
                                  <a:pt x="389" y="1046"/>
                                </a:lnTo>
                                <a:lnTo>
                                  <a:pt x="396" y="1038"/>
                                </a:lnTo>
                                <a:lnTo>
                                  <a:pt x="396" y="896"/>
                                </a:lnTo>
                                <a:lnTo>
                                  <a:pt x="404" y="882"/>
                                </a:lnTo>
                                <a:lnTo>
                                  <a:pt x="404" y="613"/>
                                </a:lnTo>
                                <a:lnTo>
                                  <a:pt x="411" y="583"/>
                                </a:lnTo>
                                <a:lnTo>
                                  <a:pt x="411" y="307"/>
                                </a:lnTo>
                                <a:lnTo>
                                  <a:pt x="419" y="284"/>
                                </a:lnTo>
                                <a:lnTo>
                                  <a:pt x="419" y="60"/>
                                </a:lnTo>
                                <a:lnTo>
                                  <a:pt x="426" y="53"/>
                                </a:lnTo>
                                <a:lnTo>
                                  <a:pt x="426" y="0"/>
                                </a:lnTo>
                                <a:lnTo>
                                  <a:pt x="434" y="8"/>
                                </a:lnTo>
                                <a:lnTo>
                                  <a:pt x="434" y="150"/>
                                </a:lnTo>
                                <a:lnTo>
                                  <a:pt x="441" y="172"/>
                                </a:lnTo>
                                <a:lnTo>
                                  <a:pt x="441" y="448"/>
                                </a:lnTo>
                                <a:lnTo>
                                  <a:pt x="449" y="471"/>
                                </a:lnTo>
                                <a:lnTo>
                                  <a:pt x="449" y="747"/>
                                </a:lnTo>
                                <a:lnTo>
                                  <a:pt x="456" y="770"/>
                                </a:lnTo>
                                <a:lnTo>
                                  <a:pt x="456" y="9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86120"/>
                            <a:ext cx="1612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061">
                                <a:moveTo>
                                  <a:pt x="0" y="979"/>
                                </a:moveTo>
                                <a:lnTo>
                                  <a:pt x="8" y="994"/>
                                </a:lnTo>
                                <a:lnTo>
                                  <a:pt x="8" y="1061"/>
                                </a:lnTo>
                                <a:lnTo>
                                  <a:pt x="15" y="1053"/>
                                </a:lnTo>
                                <a:lnTo>
                                  <a:pt x="15" y="979"/>
                                </a:lnTo>
                                <a:lnTo>
                                  <a:pt x="23" y="964"/>
                                </a:lnTo>
                                <a:lnTo>
                                  <a:pt x="23" y="822"/>
                                </a:lnTo>
                                <a:lnTo>
                                  <a:pt x="30" y="807"/>
                                </a:lnTo>
                                <a:lnTo>
                                  <a:pt x="30" y="710"/>
                                </a:lnTo>
                                <a:lnTo>
                                  <a:pt x="38" y="702"/>
                                </a:lnTo>
                                <a:lnTo>
                                  <a:pt x="38" y="680"/>
                                </a:lnTo>
                                <a:lnTo>
                                  <a:pt x="45" y="687"/>
                                </a:lnTo>
                                <a:lnTo>
                                  <a:pt x="45" y="777"/>
                                </a:lnTo>
                                <a:lnTo>
                                  <a:pt x="52" y="792"/>
                                </a:lnTo>
                                <a:lnTo>
                                  <a:pt x="52" y="941"/>
                                </a:lnTo>
                                <a:lnTo>
                                  <a:pt x="60" y="949"/>
                                </a:lnTo>
                                <a:lnTo>
                                  <a:pt x="60" y="1046"/>
                                </a:lnTo>
                                <a:lnTo>
                                  <a:pt x="67" y="1053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31"/>
                                </a:lnTo>
                                <a:lnTo>
                                  <a:pt x="75" y="1023"/>
                                </a:lnTo>
                                <a:lnTo>
                                  <a:pt x="75" y="844"/>
                                </a:lnTo>
                                <a:lnTo>
                                  <a:pt x="82" y="822"/>
                                </a:lnTo>
                                <a:lnTo>
                                  <a:pt x="82" y="538"/>
                                </a:lnTo>
                                <a:lnTo>
                                  <a:pt x="90" y="508"/>
                                </a:lnTo>
                                <a:lnTo>
                                  <a:pt x="90" y="224"/>
                                </a:lnTo>
                                <a:lnTo>
                                  <a:pt x="97" y="202"/>
                                </a:lnTo>
                                <a:lnTo>
                                  <a:pt x="97" y="23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12" y="23"/>
                                </a:lnTo>
                                <a:lnTo>
                                  <a:pt x="112" y="202"/>
                                </a:lnTo>
                                <a:lnTo>
                                  <a:pt x="120" y="224"/>
                                </a:lnTo>
                                <a:lnTo>
                                  <a:pt x="120" y="516"/>
                                </a:lnTo>
                                <a:lnTo>
                                  <a:pt x="127" y="546"/>
                                </a:lnTo>
                                <a:lnTo>
                                  <a:pt x="127" y="829"/>
                                </a:lnTo>
                                <a:lnTo>
                                  <a:pt x="135" y="852"/>
                                </a:lnTo>
                                <a:lnTo>
                                  <a:pt x="135" y="1023"/>
                                </a:lnTo>
                                <a:lnTo>
                                  <a:pt x="142" y="1031"/>
                                </a:lnTo>
                                <a:lnTo>
                                  <a:pt x="142" y="1061"/>
                                </a:lnTo>
                                <a:lnTo>
                                  <a:pt x="142" y="1053"/>
                                </a:lnTo>
                                <a:lnTo>
                                  <a:pt x="150" y="1046"/>
                                </a:lnTo>
                                <a:lnTo>
                                  <a:pt x="150" y="949"/>
                                </a:lnTo>
                                <a:lnTo>
                                  <a:pt x="157" y="934"/>
                                </a:lnTo>
                                <a:lnTo>
                                  <a:pt x="157" y="792"/>
                                </a:lnTo>
                                <a:lnTo>
                                  <a:pt x="165" y="777"/>
                                </a:lnTo>
                                <a:lnTo>
                                  <a:pt x="165" y="687"/>
                                </a:lnTo>
                                <a:lnTo>
                                  <a:pt x="172" y="680"/>
                                </a:lnTo>
                                <a:lnTo>
                                  <a:pt x="172" y="702"/>
                                </a:lnTo>
                                <a:lnTo>
                                  <a:pt x="179" y="710"/>
                                </a:lnTo>
                                <a:lnTo>
                                  <a:pt x="179" y="814"/>
                                </a:lnTo>
                                <a:lnTo>
                                  <a:pt x="187" y="822"/>
                                </a:lnTo>
                                <a:lnTo>
                                  <a:pt x="187" y="971"/>
                                </a:lnTo>
                                <a:lnTo>
                                  <a:pt x="194" y="979"/>
                                </a:lnTo>
                                <a:lnTo>
                                  <a:pt x="194" y="1061"/>
                                </a:lnTo>
                                <a:lnTo>
                                  <a:pt x="202" y="1053"/>
                                </a:lnTo>
                                <a:lnTo>
                                  <a:pt x="202" y="994"/>
                                </a:lnTo>
                                <a:lnTo>
                                  <a:pt x="209" y="979"/>
                                </a:lnTo>
                                <a:lnTo>
                                  <a:pt x="209" y="762"/>
                                </a:lnTo>
                                <a:lnTo>
                                  <a:pt x="217" y="740"/>
                                </a:lnTo>
                                <a:lnTo>
                                  <a:pt x="217" y="471"/>
                                </a:lnTo>
                                <a:lnTo>
                                  <a:pt x="224" y="441"/>
                                </a:lnTo>
                                <a:lnTo>
                                  <a:pt x="224" y="165"/>
                                </a:lnTo>
                                <a:lnTo>
                                  <a:pt x="232" y="150"/>
                                </a:lnTo>
                                <a:lnTo>
                                  <a:pt x="232" y="8"/>
                                </a:lnTo>
                                <a:lnTo>
                                  <a:pt x="239" y="0"/>
                                </a:lnTo>
                                <a:lnTo>
                                  <a:pt x="239" y="53"/>
                                </a:lnTo>
                                <a:lnTo>
                                  <a:pt x="247" y="68"/>
                                </a:lnTo>
                                <a:lnTo>
                                  <a:pt x="247" y="262"/>
                                </a:lnTo>
                                <a:lnTo>
                                  <a:pt x="254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6027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725840"/>
                            <a:ext cx="428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8494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8494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2863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28494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28494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27500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2418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2418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2318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986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1986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188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8494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171880"/>
                            <a:ext cx="2894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60">
                                <a:moveTo>
                                  <a:pt x="0" y="388"/>
                                </a:moveTo>
                                <a:lnTo>
                                  <a:pt x="0" y="328"/>
                                </a:lnTo>
                                <a:lnTo>
                                  <a:pt x="7" y="321"/>
                                </a:lnTo>
                                <a:lnTo>
                                  <a:pt x="7" y="186"/>
                                </a:lnTo>
                                <a:lnTo>
                                  <a:pt x="15" y="171"/>
                                </a:lnTo>
                                <a:lnTo>
                                  <a:pt x="15" y="52"/>
                                </a:lnTo>
                                <a:lnTo>
                                  <a:pt x="22" y="44"/>
                                </a:ln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30" y="15"/>
                                </a:lnTo>
                                <a:lnTo>
                                  <a:pt x="30" y="119"/>
                                </a:lnTo>
                                <a:lnTo>
                                  <a:pt x="37" y="142"/>
                                </a:lnTo>
                                <a:lnTo>
                                  <a:pt x="37" y="366"/>
                                </a:lnTo>
                                <a:lnTo>
                                  <a:pt x="45" y="388"/>
                                </a:lnTo>
                                <a:lnTo>
                                  <a:pt x="45" y="694"/>
                                </a:lnTo>
                                <a:lnTo>
                                  <a:pt x="52" y="716"/>
                                </a:lnTo>
                                <a:lnTo>
                                  <a:pt x="52" y="963"/>
                                </a:lnTo>
                                <a:lnTo>
                                  <a:pt x="60" y="978"/>
                                </a:lnTo>
                                <a:lnTo>
                                  <a:pt x="60" y="1060"/>
                                </a:lnTo>
                                <a:lnTo>
                                  <a:pt x="67" y="1052"/>
                                </a:lnTo>
                                <a:lnTo>
                                  <a:pt x="67" y="970"/>
                                </a:lnTo>
                                <a:lnTo>
                                  <a:pt x="75" y="955"/>
                                </a:lnTo>
                                <a:lnTo>
                                  <a:pt x="75" y="702"/>
                                </a:lnTo>
                                <a:lnTo>
                                  <a:pt x="82" y="679"/>
                                </a:lnTo>
                                <a:lnTo>
                                  <a:pt x="82" y="403"/>
                                </a:lnTo>
                                <a:lnTo>
                                  <a:pt x="90" y="373"/>
                                </a:lnTo>
                                <a:lnTo>
                                  <a:pt x="90" y="127"/>
                                </a:lnTo>
                                <a:lnTo>
                                  <a:pt x="97" y="112"/>
                                </a:lnTo>
                                <a:lnTo>
                                  <a:pt x="97" y="7"/>
                                </a:lnTo>
                                <a:lnTo>
                                  <a:pt x="104" y="0"/>
                                </a:lnTo>
                                <a:lnTo>
                                  <a:pt x="104" y="37"/>
                                </a:lnTo>
                                <a:lnTo>
                                  <a:pt x="112" y="52"/>
                                </a:lnTo>
                                <a:lnTo>
                                  <a:pt x="112" y="179"/>
                                </a:lnTo>
                                <a:lnTo>
                                  <a:pt x="119" y="194"/>
                                </a:lnTo>
                                <a:lnTo>
                                  <a:pt x="119" y="328"/>
                                </a:lnTo>
                                <a:lnTo>
                                  <a:pt x="127" y="336"/>
                                </a:lnTo>
                                <a:lnTo>
                                  <a:pt x="127" y="380"/>
                                </a:lnTo>
                                <a:lnTo>
                                  <a:pt x="134" y="373"/>
                                </a:lnTo>
                                <a:lnTo>
                                  <a:pt x="134" y="328"/>
                                </a:lnTo>
                                <a:lnTo>
                                  <a:pt x="142" y="313"/>
                                </a:lnTo>
                                <a:lnTo>
                                  <a:pt x="142" y="179"/>
                                </a:lnTo>
                                <a:lnTo>
                                  <a:pt x="149" y="164"/>
                                </a:lnTo>
                                <a:lnTo>
                                  <a:pt x="149" y="44"/>
                                </a:lnTo>
                                <a:lnTo>
                                  <a:pt x="157" y="37"/>
                                </a:lnTo>
                                <a:lnTo>
                                  <a:pt x="157" y="0"/>
                                </a:lnTo>
                                <a:lnTo>
                                  <a:pt x="157" y="7"/>
                                </a:lnTo>
                                <a:lnTo>
                                  <a:pt x="164" y="15"/>
                                </a:lnTo>
                                <a:lnTo>
                                  <a:pt x="164" y="13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380"/>
                                </a:lnTo>
                                <a:lnTo>
                                  <a:pt x="179" y="403"/>
                                </a:lnTo>
                                <a:lnTo>
                                  <a:pt x="179" y="709"/>
                                </a:lnTo>
                                <a:lnTo>
                                  <a:pt x="187" y="731"/>
                                </a:lnTo>
                                <a:lnTo>
                                  <a:pt x="187" y="970"/>
                                </a:lnTo>
                                <a:lnTo>
                                  <a:pt x="194" y="985"/>
                                </a:lnTo>
                                <a:lnTo>
                                  <a:pt x="194" y="1060"/>
                                </a:lnTo>
                                <a:lnTo>
                                  <a:pt x="202" y="1052"/>
                                </a:lnTo>
                                <a:lnTo>
                                  <a:pt x="202" y="963"/>
                                </a:lnTo>
                                <a:lnTo>
                                  <a:pt x="209" y="940"/>
                                </a:lnTo>
                                <a:lnTo>
                                  <a:pt x="209" y="687"/>
                                </a:lnTo>
                                <a:lnTo>
                                  <a:pt x="217" y="664"/>
                                </a:lnTo>
                                <a:lnTo>
                                  <a:pt x="217" y="388"/>
                                </a:lnTo>
                                <a:lnTo>
                                  <a:pt x="224" y="358"/>
                                </a:lnTo>
                                <a:lnTo>
                                  <a:pt x="224" y="119"/>
                                </a:lnTo>
                                <a:lnTo>
                                  <a:pt x="231" y="104"/>
                                </a:lnTo>
                                <a:lnTo>
                                  <a:pt x="231" y="7"/>
                                </a:lnTo>
                                <a:lnTo>
                                  <a:pt x="239" y="0"/>
                                </a:lnTo>
                                <a:lnTo>
                                  <a:pt x="239" y="44"/>
                                </a:lnTo>
                                <a:lnTo>
                                  <a:pt x="246" y="52"/>
                                </a:lnTo>
                                <a:lnTo>
                                  <a:pt x="246" y="186"/>
                                </a:lnTo>
                                <a:lnTo>
                                  <a:pt x="254" y="20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43"/>
                                </a:lnTo>
                                <a:lnTo>
                                  <a:pt x="261" y="380"/>
                                </a:lnTo>
                                <a:lnTo>
                                  <a:pt x="269" y="373"/>
                                </a:lnTo>
                                <a:lnTo>
                                  <a:pt x="269" y="321"/>
                                </a:lnTo>
                                <a:lnTo>
                                  <a:pt x="276" y="313"/>
                                </a:lnTo>
                                <a:lnTo>
                                  <a:pt x="276" y="171"/>
                                </a:lnTo>
                                <a:lnTo>
                                  <a:pt x="284" y="156"/>
                                </a:lnTo>
                                <a:lnTo>
                                  <a:pt x="284" y="44"/>
                                </a:lnTo>
                                <a:lnTo>
                                  <a:pt x="291" y="37"/>
                                </a:lnTo>
                                <a:lnTo>
                                  <a:pt x="291" y="0"/>
                                </a:lnTo>
                                <a:lnTo>
                                  <a:pt x="291" y="7"/>
                                </a:lnTo>
                                <a:lnTo>
                                  <a:pt x="299" y="15"/>
                                </a:lnTo>
                                <a:lnTo>
                                  <a:pt x="299" y="142"/>
                                </a:lnTo>
                                <a:lnTo>
                                  <a:pt x="306" y="156"/>
                                </a:lnTo>
                                <a:lnTo>
                                  <a:pt x="306" y="395"/>
                                </a:lnTo>
                                <a:lnTo>
                                  <a:pt x="314" y="418"/>
                                </a:lnTo>
                                <a:lnTo>
                                  <a:pt x="314" y="724"/>
                                </a:lnTo>
                                <a:lnTo>
                                  <a:pt x="321" y="746"/>
                                </a:lnTo>
                                <a:lnTo>
                                  <a:pt x="321" y="978"/>
                                </a:lnTo>
                                <a:lnTo>
                                  <a:pt x="329" y="993"/>
                                </a:lnTo>
                                <a:lnTo>
                                  <a:pt x="329" y="1060"/>
                                </a:lnTo>
                                <a:lnTo>
                                  <a:pt x="336" y="1052"/>
                                </a:lnTo>
                                <a:lnTo>
                                  <a:pt x="336" y="948"/>
                                </a:lnTo>
                                <a:lnTo>
                                  <a:pt x="344" y="933"/>
                                </a:lnTo>
                                <a:lnTo>
                                  <a:pt x="344" y="672"/>
                                </a:lnTo>
                                <a:lnTo>
                                  <a:pt x="351" y="649"/>
                                </a:lnTo>
                                <a:lnTo>
                                  <a:pt x="351" y="373"/>
                                </a:lnTo>
                                <a:lnTo>
                                  <a:pt x="358" y="343"/>
                                </a:lnTo>
                                <a:lnTo>
                                  <a:pt x="358" y="112"/>
                                </a:lnTo>
                                <a:lnTo>
                                  <a:pt x="366" y="97"/>
                                </a:lnTo>
                                <a:lnTo>
                                  <a:pt x="366" y="0"/>
                                </a:lnTo>
                                <a:lnTo>
                                  <a:pt x="373" y="7"/>
                                </a:lnTo>
                                <a:lnTo>
                                  <a:pt x="373" y="52"/>
                                </a:lnTo>
                                <a:lnTo>
                                  <a:pt x="381" y="59"/>
                                </a:lnTo>
                                <a:lnTo>
                                  <a:pt x="381" y="194"/>
                                </a:lnTo>
                                <a:lnTo>
                                  <a:pt x="388" y="209"/>
                                </a:lnTo>
                                <a:lnTo>
                                  <a:pt x="388" y="336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80"/>
                                </a:lnTo>
                                <a:lnTo>
                                  <a:pt x="403" y="373"/>
                                </a:lnTo>
                                <a:lnTo>
                                  <a:pt x="403" y="313"/>
                                </a:lnTo>
                                <a:lnTo>
                                  <a:pt x="411" y="306"/>
                                </a:lnTo>
                                <a:lnTo>
                                  <a:pt x="411" y="164"/>
                                </a:lnTo>
                                <a:lnTo>
                                  <a:pt x="418" y="149"/>
                                </a:lnTo>
                                <a:lnTo>
                                  <a:pt x="418" y="37"/>
                                </a:lnTo>
                                <a:lnTo>
                                  <a:pt x="426" y="30"/>
                                </a:lnTo>
                                <a:lnTo>
                                  <a:pt x="426" y="0"/>
                                </a:lnTo>
                                <a:lnTo>
                                  <a:pt x="426" y="7"/>
                                </a:lnTo>
                                <a:lnTo>
                                  <a:pt x="433" y="15"/>
                                </a:lnTo>
                                <a:lnTo>
                                  <a:pt x="433" y="149"/>
                                </a:lnTo>
                                <a:lnTo>
                                  <a:pt x="441" y="171"/>
                                </a:lnTo>
                                <a:lnTo>
                                  <a:pt x="441" y="410"/>
                                </a:lnTo>
                                <a:lnTo>
                                  <a:pt x="448" y="433"/>
                                </a:lnTo>
                                <a:lnTo>
                                  <a:pt x="448" y="739"/>
                                </a:lnTo>
                                <a:lnTo>
                                  <a:pt x="456" y="761"/>
                                </a:lnTo>
                                <a:lnTo>
                                  <a:pt x="456" y="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171880"/>
                            <a:ext cx="2941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060">
                                <a:moveTo>
                                  <a:pt x="0" y="985"/>
                                </a:moveTo>
                                <a:lnTo>
                                  <a:pt x="7" y="1000"/>
                                </a:lnTo>
                                <a:lnTo>
                                  <a:pt x="7" y="1060"/>
                                </a:lnTo>
                                <a:lnTo>
                                  <a:pt x="15" y="1052"/>
                                </a:lnTo>
                                <a:lnTo>
                                  <a:pt x="15" y="940"/>
                                </a:lnTo>
                                <a:lnTo>
                                  <a:pt x="22" y="926"/>
                                </a:lnTo>
                                <a:lnTo>
                                  <a:pt x="22" y="657"/>
                                </a:lnTo>
                                <a:lnTo>
                                  <a:pt x="29" y="627"/>
                                </a:lnTo>
                                <a:lnTo>
                                  <a:pt x="29" y="358"/>
                                </a:lnTo>
                                <a:lnTo>
                                  <a:pt x="37" y="328"/>
                                </a:lnTo>
                                <a:lnTo>
                                  <a:pt x="37" y="104"/>
                                </a:lnTo>
                                <a:lnTo>
                                  <a:pt x="44" y="89"/>
                                </a:lnTo>
                                <a:lnTo>
                                  <a:pt x="44" y="0"/>
                                </a:lnTo>
                                <a:lnTo>
                                  <a:pt x="52" y="7"/>
                                </a:lnTo>
                                <a:lnTo>
                                  <a:pt x="52" y="52"/>
                                </a:lnTo>
                                <a:lnTo>
                                  <a:pt x="59" y="67"/>
                                </a:lnTo>
                                <a:lnTo>
                                  <a:pt x="59" y="201"/>
                                </a:lnTo>
                                <a:lnTo>
                                  <a:pt x="67" y="216"/>
                                </a:lnTo>
                                <a:lnTo>
                                  <a:pt x="67" y="336"/>
                                </a:lnTo>
                                <a:lnTo>
                                  <a:pt x="74" y="343"/>
                                </a:lnTo>
                                <a:lnTo>
                                  <a:pt x="74" y="380"/>
                                </a:lnTo>
                                <a:lnTo>
                                  <a:pt x="82" y="373"/>
                                </a:lnTo>
                                <a:lnTo>
                                  <a:pt x="82" y="306"/>
                                </a:lnTo>
                                <a:lnTo>
                                  <a:pt x="89" y="298"/>
                                </a:lnTo>
                                <a:lnTo>
                                  <a:pt x="89" y="171"/>
                                </a:lnTo>
                                <a:lnTo>
                                  <a:pt x="97" y="156"/>
                                </a:lnTo>
                                <a:lnTo>
                                  <a:pt x="97" y="37"/>
                                </a:lnTo>
                                <a:lnTo>
                                  <a:pt x="104" y="30"/>
                                </a:lnTo>
                                <a:lnTo>
                                  <a:pt x="104" y="0"/>
                                </a:lnTo>
                                <a:lnTo>
                                  <a:pt x="104" y="15"/>
                                </a:lnTo>
                                <a:lnTo>
                                  <a:pt x="112" y="22"/>
                                </a:lnTo>
                                <a:lnTo>
                                  <a:pt x="112" y="142"/>
                                </a:lnTo>
                                <a:lnTo>
                                  <a:pt x="119" y="164"/>
                                </a:lnTo>
                                <a:lnTo>
                                  <a:pt x="119" y="425"/>
                                </a:lnTo>
                                <a:lnTo>
                                  <a:pt x="127" y="448"/>
                                </a:lnTo>
                                <a:lnTo>
                                  <a:pt x="127" y="754"/>
                                </a:lnTo>
                                <a:lnTo>
                                  <a:pt x="134" y="776"/>
                                </a:lnTo>
                                <a:lnTo>
                                  <a:pt x="134" y="985"/>
                                </a:lnTo>
                                <a:lnTo>
                                  <a:pt x="142" y="1000"/>
                                </a:lnTo>
                                <a:lnTo>
                                  <a:pt x="142" y="1060"/>
                                </a:lnTo>
                                <a:lnTo>
                                  <a:pt x="149" y="1052"/>
                                </a:lnTo>
                                <a:lnTo>
                                  <a:pt x="149" y="933"/>
                                </a:lnTo>
                                <a:lnTo>
                                  <a:pt x="156" y="911"/>
                                </a:lnTo>
                                <a:lnTo>
                                  <a:pt x="156" y="672"/>
                                </a:lnTo>
                                <a:lnTo>
                                  <a:pt x="164" y="642"/>
                                </a:lnTo>
                                <a:lnTo>
                                  <a:pt x="164" y="343"/>
                                </a:lnTo>
                                <a:lnTo>
                                  <a:pt x="171" y="313"/>
                                </a:lnTo>
                                <a:lnTo>
                                  <a:pt x="171" y="89"/>
                                </a:lnTo>
                                <a:lnTo>
                                  <a:pt x="179" y="82"/>
                                </a:lnTo>
                                <a:lnTo>
                                  <a:pt x="179" y="0"/>
                                </a:lnTo>
                                <a:lnTo>
                                  <a:pt x="186" y="7"/>
                                </a:lnTo>
                                <a:lnTo>
                                  <a:pt x="186" y="59"/>
                                </a:lnTo>
                                <a:lnTo>
                                  <a:pt x="194" y="74"/>
                                </a:lnTo>
                                <a:lnTo>
                                  <a:pt x="194" y="209"/>
                                </a:lnTo>
                                <a:lnTo>
                                  <a:pt x="201" y="224"/>
                                </a:lnTo>
                                <a:lnTo>
                                  <a:pt x="201" y="336"/>
                                </a:lnTo>
                                <a:lnTo>
                                  <a:pt x="209" y="343"/>
                                </a:lnTo>
                                <a:lnTo>
                                  <a:pt x="209" y="380"/>
                                </a:lnTo>
                                <a:lnTo>
                                  <a:pt x="216" y="373"/>
                                </a:lnTo>
                                <a:lnTo>
                                  <a:pt x="216" y="306"/>
                                </a:lnTo>
                                <a:lnTo>
                                  <a:pt x="224" y="291"/>
                                </a:lnTo>
                                <a:lnTo>
                                  <a:pt x="224" y="164"/>
                                </a:lnTo>
                                <a:lnTo>
                                  <a:pt x="231" y="149"/>
                                </a:lnTo>
                                <a:lnTo>
                                  <a:pt x="231" y="30"/>
                                </a:lnTo>
                                <a:lnTo>
                                  <a:pt x="239" y="22"/>
                                </a:lnTo>
                                <a:lnTo>
                                  <a:pt x="239" y="0"/>
                                </a:lnTo>
                                <a:lnTo>
                                  <a:pt x="239" y="15"/>
                                </a:lnTo>
                                <a:lnTo>
                                  <a:pt x="246" y="22"/>
                                </a:lnTo>
                                <a:lnTo>
                                  <a:pt x="246" y="156"/>
                                </a:lnTo>
                                <a:lnTo>
                                  <a:pt x="254" y="171"/>
                                </a:lnTo>
                                <a:lnTo>
                                  <a:pt x="254" y="440"/>
                                </a:lnTo>
                                <a:lnTo>
                                  <a:pt x="261" y="463"/>
                                </a:lnTo>
                                <a:lnTo>
                                  <a:pt x="261" y="761"/>
                                </a:lnTo>
                                <a:lnTo>
                                  <a:pt x="269" y="791"/>
                                </a:lnTo>
                                <a:lnTo>
                                  <a:pt x="269" y="993"/>
                                </a:lnTo>
                                <a:lnTo>
                                  <a:pt x="276" y="1008"/>
                                </a:lnTo>
                                <a:lnTo>
                                  <a:pt x="276" y="1060"/>
                                </a:lnTo>
                                <a:lnTo>
                                  <a:pt x="283" y="1052"/>
                                </a:lnTo>
                                <a:lnTo>
                                  <a:pt x="283" y="918"/>
                                </a:lnTo>
                                <a:lnTo>
                                  <a:pt x="291" y="903"/>
                                </a:lnTo>
                                <a:lnTo>
                                  <a:pt x="291" y="657"/>
                                </a:lnTo>
                                <a:lnTo>
                                  <a:pt x="298" y="627"/>
                                </a:lnTo>
                                <a:lnTo>
                                  <a:pt x="298" y="328"/>
                                </a:lnTo>
                                <a:lnTo>
                                  <a:pt x="306" y="306"/>
                                </a:lnTo>
                                <a:lnTo>
                                  <a:pt x="306" y="82"/>
                                </a:lnTo>
                                <a:lnTo>
                                  <a:pt x="313" y="74"/>
                                </a:lnTo>
                                <a:lnTo>
                                  <a:pt x="313" y="0"/>
                                </a:lnTo>
                                <a:lnTo>
                                  <a:pt x="321" y="7"/>
                                </a:lnTo>
                                <a:lnTo>
                                  <a:pt x="321" y="67"/>
                                </a:lnTo>
                                <a:lnTo>
                                  <a:pt x="328" y="74"/>
                                </a:lnTo>
                                <a:lnTo>
                                  <a:pt x="328" y="216"/>
                                </a:lnTo>
                                <a:lnTo>
                                  <a:pt x="336" y="231"/>
                                </a:lnTo>
                                <a:lnTo>
                                  <a:pt x="336" y="343"/>
                                </a:lnTo>
                                <a:lnTo>
                                  <a:pt x="343" y="351"/>
                                </a:lnTo>
                                <a:lnTo>
                                  <a:pt x="343" y="380"/>
                                </a:lnTo>
                                <a:lnTo>
                                  <a:pt x="351" y="373"/>
                                </a:lnTo>
                                <a:lnTo>
                                  <a:pt x="351" y="298"/>
                                </a:lnTo>
                                <a:lnTo>
                                  <a:pt x="358" y="283"/>
                                </a:lnTo>
                                <a:lnTo>
                                  <a:pt x="358" y="156"/>
                                </a:lnTo>
                                <a:lnTo>
                                  <a:pt x="366" y="142"/>
                                </a:lnTo>
                                <a:lnTo>
                                  <a:pt x="366" y="22"/>
                                </a:lnTo>
                                <a:lnTo>
                                  <a:pt x="373" y="15"/>
                                </a:lnTo>
                                <a:lnTo>
                                  <a:pt x="373" y="0"/>
                                </a:lnTo>
                                <a:lnTo>
                                  <a:pt x="373" y="22"/>
                                </a:lnTo>
                                <a:lnTo>
                                  <a:pt x="381" y="30"/>
                                </a:lnTo>
                                <a:lnTo>
                                  <a:pt x="381" y="164"/>
                                </a:lnTo>
                                <a:lnTo>
                                  <a:pt x="388" y="186"/>
                                </a:lnTo>
                                <a:lnTo>
                                  <a:pt x="388" y="455"/>
                                </a:lnTo>
                                <a:lnTo>
                                  <a:pt x="396" y="478"/>
                                </a:lnTo>
                                <a:lnTo>
                                  <a:pt x="396" y="776"/>
                                </a:lnTo>
                                <a:lnTo>
                                  <a:pt x="403" y="806"/>
                                </a:lnTo>
                                <a:lnTo>
                                  <a:pt x="403" y="1000"/>
                                </a:lnTo>
                                <a:lnTo>
                                  <a:pt x="410" y="1008"/>
                                </a:lnTo>
                                <a:lnTo>
                                  <a:pt x="410" y="1060"/>
                                </a:lnTo>
                                <a:lnTo>
                                  <a:pt x="418" y="1052"/>
                                </a:lnTo>
                                <a:lnTo>
                                  <a:pt x="418" y="911"/>
                                </a:lnTo>
                                <a:lnTo>
                                  <a:pt x="425" y="888"/>
                                </a:lnTo>
                                <a:lnTo>
                                  <a:pt x="425" y="642"/>
                                </a:lnTo>
                                <a:lnTo>
                                  <a:pt x="433" y="612"/>
                                </a:lnTo>
                                <a:lnTo>
                                  <a:pt x="433" y="313"/>
                                </a:lnTo>
                                <a:lnTo>
                                  <a:pt x="440" y="291"/>
                                </a:lnTo>
                                <a:lnTo>
                                  <a:pt x="440" y="74"/>
                                </a:lnTo>
                                <a:lnTo>
                                  <a:pt x="448" y="67"/>
                                </a:lnTo>
                                <a:lnTo>
                                  <a:pt x="448" y="0"/>
                                </a:lnTo>
                                <a:lnTo>
                                  <a:pt x="455" y="7"/>
                                </a:lnTo>
                                <a:lnTo>
                                  <a:pt x="455" y="74"/>
                                </a:lnTo>
                                <a:lnTo>
                                  <a:pt x="463" y="82"/>
                                </a:lnTo>
                                <a:lnTo>
                                  <a:pt x="46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171880"/>
                            <a:ext cx="2844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60">
                                <a:moveTo>
                                  <a:pt x="0" y="224"/>
                                </a:moveTo>
                                <a:lnTo>
                                  <a:pt x="7" y="239"/>
                                </a:lnTo>
                                <a:lnTo>
                                  <a:pt x="7" y="351"/>
                                </a:lnTo>
                                <a:lnTo>
                                  <a:pt x="15" y="358"/>
                                </a:lnTo>
                                <a:lnTo>
                                  <a:pt x="15" y="380"/>
                                </a:lnTo>
                                <a:lnTo>
                                  <a:pt x="22" y="373"/>
                                </a:lnTo>
                                <a:lnTo>
                                  <a:pt x="22" y="291"/>
                                </a:lnTo>
                                <a:lnTo>
                                  <a:pt x="30" y="276"/>
                                </a:lnTo>
                                <a:lnTo>
                                  <a:pt x="30" y="149"/>
                                </a:lnTo>
                                <a:lnTo>
                                  <a:pt x="37" y="134"/>
                                </a:lnTo>
                                <a:lnTo>
                                  <a:pt x="37" y="22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2"/>
                                </a:lnTo>
                                <a:lnTo>
                                  <a:pt x="52" y="30"/>
                                </a:lnTo>
                                <a:lnTo>
                                  <a:pt x="52" y="171"/>
                                </a:lnTo>
                                <a:lnTo>
                                  <a:pt x="60" y="194"/>
                                </a:lnTo>
                                <a:lnTo>
                                  <a:pt x="60" y="470"/>
                                </a:lnTo>
                                <a:lnTo>
                                  <a:pt x="67" y="492"/>
                                </a:lnTo>
                                <a:lnTo>
                                  <a:pt x="67" y="791"/>
                                </a:lnTo>
                                <a:lnTo>
                                  <a:pt x="74" y="814"/>
                                </a:lnTo>
                                <a:lnTo>
                                  <a:pt x="74" y="1008"/>
                                </a:lnTo>
                                <a:lnTo>
                                  <a:pt x="82" y="1015"/>
                                </a:lnTo>
                                <a:lnTo>
                                  <a:pt x="82" y="1060"/>
                                </a:lnTo>
                                <a:lnTo>
                                  <a:pt x="82" y="1052"/>
                                </a:lnTo>
                                <a:lnTo>
                                  <a:pt x="89" y="1045"/>
                                </a:lnTo>
                                <a:lnTo>
                                  <a:pt x="89" y="896"/>
                                </a:lnTo>
                                <a:lnTo>
                                  <a:pt x="97" y="873"/>
                                </a:lnTo>
                                <a:lnTo>
                                  <a:pt x="97" y="627"/>
                                </a:lnTo>
                                <a:lnTo>
                                  <a:pt x="104" y="597"/>
                                </a:lnTo>
                                <a:lnTo>
                                  <a:pt x="104" y="298"/>
                                </a:lnTo>
                                <a:lnTo>
                                  <a:pt x="112" y="276"/>
                                </a:lnTo>
                                <a:lnTo>
                                  <a:pt x="112" y="82"/>
                                </a:lnTo>
                                <a:lnTo>
                                  <a:pt x="119" y="67"/>
                                </a:lnTo>
                                <a:lnTo>
                                  <a:pt x="119" y="0"/>
                                </a:lnTo>
                                <a:lnTo>
                                  <a:pt x="127" y="7"/>
                                </a:lnTo>
                                <a:lnTo>
                                  <a:pt x="127" y="82"/>
                                </a:lnTo>
                                <a:lnTo>
                                  <a:pt x="134" y="89"/>
                                </a:lnTo>
                                <a:lnTo>
                                  <a:pt x="134" y="224"/>
                                </a:lnTo>
                                <a:lnTo>
                                  <a:pt x="142" y="231"/>
                                </a:lnTo>
                                <a:lnTo>
                                  <a:pt x="142" y="351"/>
                                </a:lnTo>
                                <a:lnTo>
                                  <a:pt x="149" y="358"/>
                                </a:lnTo>
                                <a:lnTo>
                                  <a:pt x="149" y="380"/>
                                </a:lnTo>
                                <a:lnTo>
                                  <a:pt x="157" y="373"/>
                                </a:lnTo>
                                <a:lnTo>
                                  <a:pt x="157" y="298"/>
                                </a:lnTo>
                                <a:lnTo>
                                  <a:pt x="164" y="283"/>
                                </a:lnTo>
                                <a:lnTo>
                                  <a:pt x="164" y="142"/>
                                </a:lnTo>
                                <a:lnTo>
                                  <a:pt x="172" y="127"/>
                                </a:lnTo>
                                <a:lnTo>
                                  <a:pt x="172" y="15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22"/>
                                </a:lnTo>
                                <a:lnTo>
                                  <a:pt x="187" y="30"/>
                                </a:lnTo>
                                <a:lnTo>
                                  <a:pt x="187" y="186"/>
                                </a:lnTo>
                                <a:lnTo>
                                  <a:pt x="194" y="209"/>
                                </a:lnTo>
                                <a:lnTo>
                                  <a:pt x="194" y="485"/>
                                </a:lnTo>
                                <a:lnTo>
                                  <a:pt x="201" y="515"/>
                                </a:lnTo>
                                <a:lnTo>
                                  <a:pt x="201" y="784"/>
                                </a:lnTo>
                                <a:lnTo>
                                  <a:pt x="209" y="806"/>
                                </a:lnTo>
                                <a:lnTo>
                                  <a:pt x="209" y="1015"/>
                                </a:lnTo>
                                <a:lnTo>
                                  <a:pt x="216" y="1023"/>
                                </a:lnTo>
                                <a:lnTo>
                                  <a:pt x="216" y="1060"/>
                                </a:lnTo>
                                <a:lnTo>
                                  <a:pt x="216" y="1052"/>
                                </a:lnTo>
                                <a:lnTo>
                                  <a:pt x="224" y="1045"/>
                                </a:lnTo>
                                <a:lnTo>
                                  <a:pt x="224" y="903"/>
                                </a:lnTo>
                                <a:lnTo>
                                  <a:pt x="231" y="888"/>
                                </a:lnTo>
                                <a:lnTo>
                                  <a:pt x="231" y="612"/>
                                </a:lnTo>
                                <a:lnTo>
                                  <a:pt x="239" y="582"/>
                                </a:lnTo>
                                <a:lnTo>
                                  <a:pt x="239" y="283"/>
                                </a:lnTo>
                                <a:lnTo>
                                  <a:pt x="246" y="261"/>
                                </a:lnTo>
                                <a:lnTo>
                                  <a:pt x="246" y="74"/>
                                </a:lnTo>
                                <a:lnTo>
                                  <a:pt x="254" y="59"/>
                                </a:lnTo>
                                <a:lnTo>
                                  <a:pt x="254" y="0"/>
                                </a:lnTo>
                                <a:lnTo>
                                  <a:pt x="261" y="7"/>
                                </a:lnTo>
                                <a:lnTo>
                                  <a:pt x="261" y="82"/>
                                </a:lnTo>
                                <a:lnTo>
                                  <a:pt x="269" y="97"/>
                                </a:lnTo>
                                <a:lnTo>
                                  <a:pt x="269" y="231"/>
                                </a:lnTo>
                                <a:lnTo>
                                  <a:pt x="276" y="239"/>
                                </a:lnTo>
                                <a:lnTo>
                                  <a:pt x="276" y="358"/>
                                </a:lnTo>
                                <a:lnTo>
                                  <a:pt x="284" y="366"/>
                                </a:lnTo>
                                <a:lnTo>
                                  <a:pt x="284" y="380"/>
                                </a:lnTo>
                                <a:lnTo>
                                  <a:pt x="291" y="373"/>
                                </a:lnTo>
                                <a:lnTo>
                                  <a:pt x="291" y="291"/>
                                </a:lnTo>
                                <a:lnTo>
                                  <a:pt x="299" y="276"/>
                                </a:lnTo>
                                <a:lnTo>
                                  <a:pt x="299" y="134"/>
                                </a:lnTo>
                                <a:lnTo>
                                  <a:pt x="306" y="119"/>
                                </a:lnTo>
                                <a:lnTo>
                                  <a:pt x="306" y="15"/>
                                </a:lnTo>
                                <a:lnTo>
                                  <a:pt x="314" y="7"/>
                                </a:lnTo>
                                <a:lnTo>
                                  <a:pt x="314" y="0"/>
                                </a:lnTo>
                                <a:lnTo>
                                  <a:pt x="314" y="22"/>
                                </a:lnTo>
                                <a:lnTo>
                                  <a:pt x="321" y="30"/>
                                </a:lnTo>
                                <a:lnTo>
                                  <a:pt x="321" y="201"/>
                                </a:lnTo>
                                <a:lnTo>
                                  <a:pt x="328" y="216"/>
                                </a:lnTo>
                                <a:lnTo>
                                  <a:pt x="328" y="500"/>
                                </a:lnTo>
                                <a:lnTo>
                                  <a:pt x="336" y="530"/>
                                </a:lnTo>
                                <a:lnTo>
                                  <a:pt x="336" y="799"/>
                                </a:lnTo>
                                <a:lnTo>
                                  <a:pt x="343" y="821"/>
                                </a:lnTo>
                                <a:lnTo>
                                  <a:pt x="343" y="1023"/>
                                </a:lnTo>
                                <a:lnTo>
                                  <a:pt x="351" y="1030"/>
                                </a:lnTo>
                                <a:lnTo>
                                  <a:pt x="351" y="1060"/>
                                </a:lnTo>
                                <a:lnTo>
                                  <a:pt x="351" y="1052"/>
                                </a:lnTo>
                                <a:lnTo>
                                  <a:pt x="358" y="1045"/>
                                </a:lnTo>
                                <a:lnTo>
                                  <a:pt x="358" y="896"/>
                                </a:lnTo>
                                <a:lnTo>
                                  <a:pt x="366" y="873"/>
                                </a:lnTo>
                                <a:lnTo>
                                  <a:pt x="366" y="590"/>
                                </a:lnTo>
                                <a:lnTo>
                                  <a:pt x="373" y="567"/>
                                </a:lnTo>
                                <a:lnTo>
                                  <a:pt x="373" y="276"/>
                                </a:lnTo>
                                <a:lnTo>
                                  <a:pt x="381" y="246"/>
                                </a:lnTo>
                                <a:lnTo>
                                  <a:pt x="381" y="67"/>
                                </a:lnTo>
                                <a:lnTo>
                                  <a:pt x="388" y="59"/>
                                </a:lnTo>
                                <a:lnTo>
                                  <a:pt x="388" y="0"/>
                                </a:lnTo>
                                <a:lnTo>
                                  <a:pt x="396" y="7"/>
                                </a:lnTo>
                                <a:lnTo>
                                  <a:pt x="396" y="89"/>
                                </a:lnTo>
                                <a:lnTo>
                                  <a:pt x="403" y="104"/>
                                </a:lnTo>
                                <a:lnTo>
                                  <a:pt x="403" y="239"/>
                                </a:lnTo>
                                <a:lnTo>
                                  <a:pt x="411" y="246"/>
                                </a:lnTo>
                                <a:lnTo>
                                  <a:pt x="411" y="358"/>
                                </a:lnTo>
                                <a:lnTo>
                                  <a:pt x="418" y="366"/>
                                </a:lnTo>
                                <a:lnTo>
                                  <a:pt x="418" y="380"/>
                                </a:lnTo>
                                <a:lnTo>
                                  <a:pt x="418" y="373"/>
                                </a:lnTo>
                                <a:lnTo>
                                  <a:pt x="426" y="366"/>
                                </a:lnTo>
                                <a:lnTo>
                                  <a:pt x="426" y="283"/>
                                </a:lnTo>
                                <a:lnTo>
                                  <a:pt x="433" y="268"/>
                                </a:lnTo>
                                <a:lnTo>
                                  <a:pt x="433" y="127"/>
                                </a:lnTo>
                                <a:lnTo>
                                  <a:pt x="441" y="112"/>
                                </a:lnTo>
                                <a:lnTo>
                                  <a:pt x="441" y="15"/>
                                </a:lnTo>
                                <a:lnTo>
                                  <a:pt x="448" y="7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171880"/>
                            <a:ext cx="2800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6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37"/>
                                </a:lnTo>
                                <a:lnTo>
                                  <a:pt x="8" y="209"/>
                                </a:lnTo>
                                <a:lnTo>
                                  <a:pt x="15" y="231"/>
                                </a:lnTo>
                                <a:lnTo>
                                  <a:pt x="15" y="515"/>
                                </a:lnTo>
                                <a:lnTo>
                                  <a:pt x="22" y="545"/>
                                </a:lnTo>
                                <a:lnTo>
                                  <a:pt x="22" y="806"/>
                                </a:lnTo>
                                <a:lnTo>
                                  <a:pt x="30" y="836"/>
                                </a:lnTo>
                                <a:lnTo>
                                  <a:pt x="30" y="1023"/>
                                </a:lnTo>
                                <a:lnTo>
                                  <a:pt x="37" y="1038"/>
                                </a:lnTo>
                                <a:lnTo>
                                  <a:pt x="37" y="1060"/>
                                </a:lnTo>
                                <a:lnTo>
                                  <a:pt x="37" y="1045"/>
                                </a:lnTo>
                                <a:lnTo>
                                  <a:pt x="45" y="1038"/>
                                </a:lnTo>
                                <a:lnTo>
                                  <a:pt x="45" y="881"/>
                                </a:lnTo>
                                <a:lnTo>
                                  <a:pt x="52" y="858"/>
                                </a:lnTo>
                                <a:lnTo>
                                  <a:pt x="52" y="575"/>
                                </a:lnTo>
                                <a:lnTo>
                                  <a:pt x="60" y="552"/>
                                </a:lnTo>
                                <a:lnTo>
                                  <a:pt x="60" y="261"/>
                                </a:lnTo>
                                <a:lnTo>
                                  <a:pt x="67" y="239"/>
                                </a:lnTo>
                                <a:lnTo>
                                  <a:pt x="67" y="59"/>
                                </a:lnTo>
                                <a:lnTo>
                                  <a:pt x="75" y="52"/>
                                </a:ln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  <a:lnTo>
                                  <a:pt x="82" y="15"/>
                                </a:lnTo>
                                <a:lnTo>
                                  <a:pt x="82" y="97"/>
                                </a:lnTo>
                                <a:lnTo>
                                  <a:pt x="90" y="112"/>
                                </a:lnTo>
                                <a:lnTo>
                                  <a:pt x="90" y="239"/>
                                </a:lnTo>
                                <a:lnTo>
                                  <a:pt x="97" y="254"/>
                                </a:lnTo>
                                <a:lnTo>
                                  <a:pt x="97" y="366"/>
                                </a:lnTo>
                                <a:lnTo>
                                  <a:pt x="105" y="373"/>
                                </a:lnTo>
                                <a:lnTo>
                                  <a:pt x="105" y="380"/>
                                </a:lnTo>
                                <a:lnTo>
                                  <a:pt x="105" y="373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76"/>
                                </a:lnTo>
                                <a:lnTo>
                                  <a:pt x="120" y="261"/>
                                </a:lnTo>
                                <a:lnTo>
                                  <a:pt x="120" y="119"/>
                                </a:lnTo>
                                <a:lnTo>
                                  <a:pt x="127" y="104"/>
                                </a:lnTo>
                                <a:lnTo>
                                  <a:pt x="127" y="7"/>
                                </a:lnTo>
                                <a:lnTo>
                                  <a:pt x="135" y="0"/>
                                </a:lnTo>
                                <a:lnTo>
                                  <a:pt x="135" y="30"/>
                                </a:lnTo>
                                <a:lnTo>
                                  <a:pt x="142" y="44"/>
                                </a:lnTo>
                                <a:lnTo>
                                  <a:pt x="142" y="224"/>
                                </a:lnTo>
                                <a:lnTo>
                                  <a:pt x="149" y="246"/>
                                </a:lnTo>
                                <a:lnTo>
                                  <a:pt x="149" y="530"/>
                                </a:lnTo>
                                <a:lnTo>
                                  <a:pt x="157" y="560"/>
                                </a:lnTo>
                                <a:lnTo>
                                  <a:pt x="157" y="821"/>
                                </a:lnTo>
                                <a:lnTo>
                                  <a:pt x="164" y="843"/>
                                </a:lnTo>
                                <a:lnTo>
                                  <a:pt x="164" y="1030"/>
                                </a:lnTo>
                                <a:lnTo>
                                  <a:pt x="172" y="1038"/>
                                </a:lnTo>
                                <a:lnTo>
                                  <a:pt x="172" y="1060"/>
                                </a:lnTo>
                                <a:lnTo>
                                  <a:pt x="172" y="1045"/>
                                </a:lnTo>
                                <a:lnTo>
                                  <a:pt x="179" y="1038"/>
                                </a:lnTo>
                                <a:lnTo>
                                  <a:pt x="179" y="873"/>
                                </a:lnTo>
                                <a:lnTo>
                                  <a:pt x="187" y="851"/>
                                </a:lnTo>
                                <a:lnTo>
                                  <a:pt x="187" y="560"/>
                                </a:lnTo>
                                <a:lnTo>
                                  <a:pt x="194" y="537"/>
                                </a:lnTo>
                                <a:lnTo>
                                  <a:pt x="194" y="268"/>
                                </a:lnTo>
                                <a:lnTo>
                                  <a:pt x="202" y="246"/>
                                </a:lnTo>
                                <a:lnTo>
                                  <a:pt x="202" y="52"/>
                                </a:lnTo>
                                <a:lnTo>
                                  <a:pt x="209" y="44"/>
                                </a:lnTo>
                                <a:lnTo>
                                  <a:pt x="209" y="0"/>
                                </a:lnTo>
                                <a:lnTo>
                                  <a:pt x="209" y="7"/>
                                </a:lnTo>
                                <a:lnTo>
                                  <a:pt x="217" y="15"/>
                                </a:lnTo>
                                <a:lnTo>
                                  <a:pt x="217" y="89"/>
                                </a:lnTo>
                                <a:lnTo>
                                  <a:pt x="224" y="104"/>
                                </a:lnTo>
                                <a:lnTo>
                                  <a:pt x="224" y="246"/>
                                </a:lnTo>
                                <a:lnTo>
                                  <a:pt x="232" y="261"/>
                                </a:lnTo>
                                <a:lnTo>
                                  <a:pt x="232" y="366"/>
                                </a:lnTo>
                                <a:lnTo>
                                  <a:pt x="239" y="373"/>
                                </a:lnTo>
                                <a:lnTo>
                                  <a:pt x="239" y="380"/>
                                </a:lnTo>
                                <a:lnTo>
                                  <a:pt x="239" y="373"/>
                                </a:lnTo>
                                <a:lnTo>
                                  <a:pt x="247" y="366"/>
                                </a:lnTo>
                                <a:lnTo>
                                  <a:pt x="247" y="268"/>
                                </a:lnTo>
                                <a:lnTo>
                                  <a:pt x="254" y="254"/>
                                </a:lnTo>
                                <a:lnTo>
                                  <a:pt x="254" y="112"/>
                                </a:lnTo>
                                <a:lnTo>
                                  <a:pt x="262" y="97"/>
                                </a:lnTo>
                                <a:lnTo>
                                  <a:pt x="262" y="15"/>
                                </a:lnTo>
                                <a:lnTo>
                                  <a:pt x="269" y="7"/>
                                </a:lnTo>
                                <a:lnTo>
                                  <a:pt x="269" y="0"/>
                                </a:lnTo>
                                <a:lnTo>
                                  <a:pt x="269" y="37"/>
                                </a:lnTo>
                                <a:lnTo>
                                  <a:pt x="276" y="52"/>
                                </a:lnTo>
                                <a:lnTo>
                                  <a:pt x="276" y="231"/>
                                </a:lnTo>
                                <a:lnTo>
                                  <a:pt x="284" y="254"/>
                                </a:lnTo>
                                <a:lnTo>
                                  <a:pt x="284" y="515"/>
                                </a:lnTo>
                                <a:lnTo>
                                  <a:pt x="291" y="545"/>
                                </a:lnTo>
                                <a:lnTo>
                                  <a:pt x="291" y="836"/>
                                </a:lnTo>
                                <a:lnTo>
                                  <a:pt x="299" y="858"/>
                                </a:lnTo>
                                <a:lnTo>
                                  <a:pt x="299" y="1038"/>
                                </a:lnTo>
                                <a:lnTo>
                                  <a:pt x="306" y="1045"/>
                                </a:lnTo>
                                <a:lnTo>
                                  <a:pt x="306" y="1060"/>
                                </a:lnTo>
                                <a:lnTo>
                                  <a:pt x="306" y="1045"/>
                                </a:lnTo>
                                <a:lnTo>
                                  <a:pt x="314" y="1038"/>
                                </a:lnTo>
                                <a:lnTo>
                                  <a:pt x="314" y="858"/>
                                </a:lnTo>
                                <a:lnTo>
                                  <a:pt x="321" y="836"/>
                                </a:lnTo>
                                <a:lnTo>
                                  <a:pt x="321" y="545"/>
                                </a:lnTo>
                                <a:lnTo>
                                  <a:pt x="329" y="515"/>
                                </a:lnTo>
                                <a:lnTo>
                                  <a:pt x="329" y="254"/>
                                </a:lnTo>
                                <a:lnTo>
                                  <a:pt x="336" y="231"/>
                                </a:lnTo>
                                <a:lnTo>
                                  <a:pt x="336" y="44"/>
                                </a:lnTo>
                                <a:lnTo>
                                  <a:pt x="344" y="37"/>
                                </a:lnTo>
                                <a:lnTo>
                                  <a:pt x="344" y="0"/>
                                </a:lnTo>
                                <a:lnTo>
                                  <a:pt x="344" y="7"/>
                                </a:lnTo>
                                <a:lnTo>
                                  <a:pt x="351" y="15"/>
                                </a:lnTo>
                                <a:lnTo>
                                  <a:pt x="351" y="97"/>
                                </a:lnTo>
                                <a:lnTo>
                                  <a:pt x="359" y="112"/>
                                </a:lnTo>
                                <a:lnTo>
                                  <a:pt x="359" y="254"/>
                                </a:lnTo>
                                <a:lnTo>
                                  <a:pt x="366" y="268"/>
                                </a:lnTo>
                                <a:lnTo>
                                  <a:pt x="366" y="373"/>
                                </a:lnTo>
                                <a:lnTo>
                                  <a:pt x="374" y="380"/>
                                </a:lnTo>
                                <a:lnTo>
                                  <a:pt x="374" y="373"/>
                                </a:lnTo>
                                <a:lnTo>
                                  <a:pt x="381" y="366"/>
                                </a:lnTo>
                                <a:lnTo>
                                  <a:pt x="381" y="261"/>
                                </a:lnTo>
                                <a:lnTo>
                                  <a:pt x="389" y="246"/>
                                </a:lnTo>
                                <a:lnTo>
                                  <a:pt x="389" y="104"/>
                                </a:lnTo>
                                <a:lnTo>
                                  <a:pt x="396" y="89"/>
                                </a:lnTo>
                                <a:lnTo>
                                  <a:pt x="396" y="7"/>
                                </a:lnTo>
                                <a:lnTo>
                                  <a:pt x="403" y="0"/>
                                </a:lnTo>
                                <a:lnTo>
                                  <a:pt x="403" y="44"/>
                                </a:lnTo>
                                <a:lnTo>
                                  <a:pt x="411" y="52"/>
                                </a:lnTo>
                                <a:lnTo>
                                  <a:pt x="411" y="246"/>
                                </a:lnTo>
                                <a:lnTo>
                                  <a:pt x="418" y="268"/>
                                </a:lnTo>
                                <a:lnTo>
                                  <a:pt x="418" y="537"/>
                                </a:lnTo>
                                <a:lnTo>
                                  <a:pt x="426" y="560"/>
                                </a:lnTo>
                                <a:lnTo>
                                  <a:pt x="426" y="851"/>
                                </a:lnTo>
                                <a:lnTo>
                                  <a:pt x="433" y="873"/>
                                </a:lnTo>
                                <a:lnTo>
                                  <a:pt x="433" y="1045"/>
                                </a:lnTo>
                                <a:lnTo>
                                  <a:pt x="441" y="1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171880"/>
                            <a:ext cx="2800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60">
                                <a:moveTo>
                                  <a:pt x="0" y="1052"/>
                                </a:moveTo>
                                <a:lnTo>
                                  <a:pt x="0" y="1060"/>
                                </a:lnTo>
                                <a:lnTo>
                                  <a:pt x="0" y="1038"/>
                                </a:lnTo>
                                <a:lnTo>
                                  <a:pt x="7" y="1030"/>
                                </a:lnTo>
                                <a:lnTo>
                                  <a:pt x="7" y="843"/>
                                </a:lnTo>
                                <a:lnTo>
                                  <a:pt x="15" y="821"/>
                                </a:lnTo>
                                <a:lnTo>
                                  <a:pt x="15" y="530"/>
                                </a:lnTo>
                                <a:lnTo>
                                  <a:pt x="22" y="500"/>
                                </a:lnTo>
                                <a:lnTo>
                                  <a:pt x="22" y="246"/>
                                </a:lnTo>
                                <a:lnTo>
                                  <a:pt x="30" y="224"/>
                                </a:lnTo>
                                <a:lnTo>
                                  <a:pt x="30" y="44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37" y="7"/>
                                </a:lnTo>
                                <a:lnTo>
                                  <a:pt x="45" y="15"/>
                                </a:lnTo>
                                <a:lnTo>
                                  <a:pt x="45" y="104"/>
                                </a:lnTo>
                                <a:lnTo>
                                  <a:pt x="52" y="119"/>
                                </a:lnTo>
                                <a:lnTo>
                                  <a:pt x="52" y="261"/>
                                </a:lnTo>
                                <a:lnTo>
                                  <a:pt x="60" y="276"/>
                                </a:lnTo>
                                <a:lnTo>
                                  <a:pt x="60" y="373"/>
                                </a:lnTo>
                                <a:lnTo>
                                  <a:pt x="67" y="380"/>
                                </a:lnTo>
                                <a:lnTo>
                                  <a:pt x="67" y="366"/>
                                </a:lnTo>
                                <a:lnTo>
                                  <a:pt x="75" y="358"/>
                                </a:lnTo>
                                <a:lnTo>
                                  <a:pt x="75" y="254"/>
                                </a:lnTo>
                                <a:lnTo>
                                  <a:pt x="82" y="239"/>
                                </a:lnTo>
                                <a:lnTo>
                                  <a:pt x="82" y="97"/>
                                </a:lnTo>
                                <a:lnTo>
                                  <a:pt x="89" y="89"/>
                                </a:lnTo>
                                <a:lnTo>
                                  <a:pt x="89" y="7"/>
                                </a:lnTo>
                                <a:lnTo>
                                  <a:pt x="97" y="0"/>
                                </a:lnTo>
                                <a:lnTo>
                                  <a:pt x="97" y="52"/>
                                </a:lnTo>
                                <a:lnTo>
                                  <a:pt x="104" y="59"/>
                                </a:lnTo>
                                <a:lnTo>
                                  <a:pt x="104" y="261"/>
                                </a:lnTo>
                                <a:lnTo>
                                  <a:pt x="112" y="283"/>
                                </a:lnTo>
                                <a:lnTo>
                                  <a:pt x="112" y="552"/>
                                </a:lnTo>
                                <a:lnTo>
                                  <a:pt x="119" y="575"/>
                                </a:lnTo>
                                <a:lnTo>
                                  <a:pt x="119" y="858"/>
                                </a:lnTo>
                                <a:lnTo>
                                  <a:pt x="127" y="881"/>
                                </a:lnTo>
                                <a:lnTo>
                                  <a:pt x="127" y="1045"/>
                                </a:lnTo>
                                <a:lnTo>
                                  <a:pt x="134" y="1052"/>
                                </a:lnTo>
                                <a:lnTo>
                                  <a:pt x="134" y="1060"/>
                                </a:lnTo>
                                <a:lnTo>
                                  <a:pt x="134" y="1038"/>
                                </a:lnTo>
                                <a:lnTo>
                                  <a:pt x="142" y="1023"/>
                                </a:lnTo>
                                <a:lnTo>
                                  <a:pt x="142" y="836"/>
                                </a:lnTo>
                                <a:lnTo>
                                  <a:pt x="149" y="806"/>
                                </a:lnTo>
                                <a:lnTo>
                                  <a:pt x="149" y="515"/>
                                </a:lnTo>
                                <a:lnTo>
                                  <a:pt x="157" y="485"/>
                                </a:lnTo>
                                <a:lnTo>
                                  <a:pt x="157" y="231"/>
                                </a:lnTo>
                                <a:lnTo>
                                  <a:pt x="164" y="209"/>
                                </a:lnTo>
                                <a:lnTo>
                                  <a:pt x="164" y="37"/>
                                </a:lnTo>
                                <a:lnTo>
                                  <a:pt x="172" y="30"/>
                                </a:lnTo>
                                <a:lnTo>
                                  <a:pt x="172" y="0"/>
                                </a:lnTo>
                                <a:lnTo>
                                  <a:pt x="172" y="15"/>
                                </a:lnTo>
                                <a:lnTo>
                                  <a:pt x="179" y="22"/>
                                </a:lnTo>
                                <a:lnTo>
                                  <a:pt x="179" y="112"/>
                                </a:lnTo>
                                <a:lnTo>
                                  <a:pt x="187" y="127"/>
                                </a:lnTo>
                                <a:lnTo>
                                  <a:pt x="187" y="268"/>
                                </a:lnTo>
                                <a:lnTo>
                                  <a:pt x="194" y="283"/>
                                </a:lnTo>
                                <a:lnTo>
                                  <a:pt x="194" y="373"/>
                                </a:lnTo>
                                <a:lnTo>
                                  <a:pt x="202" y="380"/>
                                </a:lnTo>
                                <a:lnTo>
                                  <a:pt x="202" y="366"/>
                                </a:lnTo>
                                <a:lnTo>
                                  <a:pt x="209" y="358"/>
                                </a:lnTo>
                                <a:lnTo>
                                  <a:pt x="209" y="246"/>
                                </a:lnTo>
                                <a:lnTo>
                                  <a:pt x="216" y="231"/>
                                </a:lnTo>
                                <a:lnTo>
                                  <a:pt x="216" y="89"/>
                                </a:lnTo>
                                <a:lnTo>
                                  <a:pt x="224" y="82"/>
                                </a:lnTo>
                                <a:lnTo>
                                  <a:pt x="224" y="7"/>
                                </a:lnTo>
                                <a:lnTo>
                                  <a:pt x="231" y="0"/>
                                </a:lnTo>
                                <a:lnTo>
                                  <a:pt x="231" y="59"/>
                                </a:lnTo>
                                <a:lnTo>
                                  <a:pt x="239" y="67"/>
                                </a:lnTo>
                                <a:lnTo>
                                  <a:pt x="239" y="246"/>
                                </a:lnTo>
                                <a:lnTo>
                                  <a:pt x="246" y="276"/>
                                </a:lnTo>
                                <a:lnTo>
                                  <a:pt x="246" y="567"/>
                                </a:lnTo>
                                <a:lnTo>
                                  <a:pt x="254" y="590"/>
                                </a:lnTo>
                                <a:lnTo>
                                  <a:pt x="254" y="873"/>
                                </a:lnTo>
                                <a:lnTo>
                                  <a:pt x="261" y="896"/>
                                </a:lnTo>
                                <a:lnTo>
                                  <a:pt x="261" y="1045"/>
                                </a:lnTo>
                                <a:lnTo>
                                  <a:pt x="269" y="1052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30"/>
                                </a:lnTo>
                                <a:lnTo>
                                  <a:pt x="276" y="1023"/>
                                </a:lnTo>
                                <a:lnTo>
                                  <a:pt x="276" y="821"/>
                                </a:lnTo>
                                <a:lnTo>
                                  <a:pt x="284" y="799"/>
                                </a:lnTo>
                                <a:lnTo>
                                  <a:pt x="284" y="530"/>
                                </a:lnTo>
                                <a:lnTo>
                                  <a:pt x="291" y="500"/>
                                </a:lnTo>
                                <a:lnTo>
                                  <a:pt x="291" y="216"/>
                                </a:lnTo>
                                <a:lnTo>
                                  <a:pt x="299" y="194"/>
                                </a:lnTo>
                                <a:lnTo>
                                  <a:pt x="299" y="30"/>
                                </a:lnTo>
                                <a:lnTo>
                                  <a:pt x="306" y="22"/>
                                </a:lnTo>
                                <a:lnTo>
                                  <a:pt x="306" y="0"/>
                                </a:lnTo>
                                <a:lnTo>
                                  <a:pt x="306" y="7"/>
                                </a:lnTo>
                                <a:lnTo>
                                  <a:pt x="314" y="15"/>
                                </a:lnTo>
                                <a:lnTo>
                                  <a:pt x="314" y="119"/>
                                </a:lnTo>
                                <a:lnTo>
                                  <a:pt x="321" y="134"/>
                                </a:lnTo>
                                <a:lnTo>
                                  <a:pt x="321" y="276"/>
                                </a:lnTo>
                                <a:lnTo>
                                  <a:pt x="329" y="291"/>
                                </a:lnTo>
                                <a:lnTo>
                                  <a:pt x="329" y="373"/>
                                </a:lnTo>
                                <a:lnTo>
                                  <a:pt x="336" y="380"/>
                                </a:lnTo>
                                <a:lnTo>
                                  <a:pt x="336" y="366"/>
                                </a:lnTo>
                                <a:lnTo>
                                  <a:pt x="343" y="358"/>
                                </a:lnTo>
                                <a:lnTo>
                                  <a:pt x="343" y="239"/>
                                </a:lnTo>
                                <a:lnTo>
                                  <a:pt x="351" y="224"/>
                                </a:lnTo>
                                <a:lnTo>
                                  <a:pt x="351" y="97"/>
                                </a:lnTo>
                                <a:lnTo>
                                  <a:pt x="358" y="82"/>
                                </a:lnTo>
                                <a:lnTo>
                                  <a:pt x="358" y="7"/>
                                </a:lnTo>
                                <a:lnTo>
                                  <a:pt x="366" y="0"/>
                                </a:lnTo>
                                <a:lnTo>
                                  <a:pt x="366" y="59"/>
                                </a:lnTo>
                                <a:lnTo>
                                  <a:pt x="373" y="74"/>
                                </a:lnTo>
                                <a:lnTo>
                                  <a:pt x="373" y="261"/>
                                </a:lnTo>
                                <a:lnTo>
                                  <a:pt x="381" y="283"/>
                                </a:lnTo>
                                <a:lnTo>
                                  <a:pt x="381" y="582"/>
                                </a:lnTo>
                                <a:lnTo>
                                  <a:pt x="388" y="612"/>
                                </a:lnTo>
                                <a:lnTo>
                                  <a:pt x="388" y="888"/>
                                </a:lnTo>
                                <a:lnTo>
                                  <a:pt x="396" y="903"/>
                                </a:lnTo>
                                <a:lnTo>
                                  <a:pt x="396" y="1045"/>
                                </a:lnTo>
                                <a:lnTo>
                                  <a:pt x="403" y="1052"/>
                                </a:lnTo>
                                <a:lnTo>
                                  <a:pt x="403" y="1060"/>
                                </a:lnTo>
                                <a:lnTo>
                                  <a:pt x="403" y="1023"/>
                                </a:lnTo>
                                <a:lnTo>
                                  <a:pt x="411" y="1015"/>
                                </a:lnTo>
                                <a:lnTo>
                                  <a:pt x="411" y="806"/>
                                </a:lnTo>
                                <a:lnTo>
                                  <a:pt x="418" y="784"/>
                                </a:lnTo>
                                <a:lnTo>
                                  <a:pt x="418" y="515"/>
                                </a:lnTo>
                                <a:lnTo>
                                  <a:pt x="426" y="485"/>
                                </a:lnTo>
                                <a:lnTo>
                                  <a:pt x="426" y="209"/>
                                </a:lnTo>
                                <a:lnTo>
                                  <a:pt x="433" y="186"/>
                                </a:lnTo>
                                <a:lnTo>
                                  <a:pt x="433" y="30"/>
                                </a:lnTo>
                                <a:lnTo>
                                  <a:pt x="441" y="22"/>
                                </a:lnTo>
                                <a:lnTo>
                                  <a:pt x="441" y="0"/>
                                </a:lnTo>
                                <a:lnTo>
                                  <a:pt x="441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171880"/>
                            <a:ext cx="198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060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7" y="127"/>
                                </a:lnTo>
                                <a:lnTo>
                                  <a:pt x="15" y="142"/>
                                </a:lnTo>
                                <a:lnTo>
                                  <a:pt x="15" y="283"/>
                                </a:lnTo>
                                <a:lnTo>
                                  <a:pt x="22" y="298"/>
                                </a:lnTo>
                                <a:lnTo>
                                  <a:pt x="22" y="373"/>
                                </a:lnTo>
                                <a:lnTo>
                                  <a:pt x="29" y="380"/>
                                </a:lnTo>
                                <a:lnTo>
                                  <a:pt x="29" y="358"/>
                                </a:lnTo>
                                <a:lnTo>
                                  <a:pt x="37" y="351"/>
                                </a:lnTo>
                                <a:lnTo>
                                  <a:pt x="37" y="231"/>
                                </a:lnTo>
                                <a:lnTo>
                                  <a:pt x="44" y="216"/>
                                </a:lnTo>
                                <a:lnTo>
                                  <a:pt x="44" y="89"/>
                                </a:lnTo>
                                <a:lnTo>
                                  <a:pt x="52" y="82"/>
                                </a:lnTo>
                                <a:lnTo>
                                  <a:pt x="52" y="0"/>
                                </a:lnTo>
                                <a:lnTo>
                                  <a:pt x="59" y="7"/>
                                </a:lnTo>
                                <a:lnTo>
                                  <a:pt x="59" y="67"/>
                                </a:lnTo>
                                <a:lnTo>
                                  <a:pt x="67" y="82"/>
                                </a:lnTo>
                                <a:lnTo>
                                  <a:pt x="67" y="276"/>
                                </a:lnTo>
                                <a:lnTo>
                                  <a:pt x="74" y="298"/>
                                </a:lnTo>
                                <a:lnTo>
                                  <a:pt x="74" y="597"/>
                                </a:lnTo>
                                <a:lnTo>
                                  <a:pt x="82" y="627"/>
                                </a:lnTo>
                                <a:lnTo>
                                  <a:pt x="82" y="896"/>
                                </a:lnTo>
                                <a:lnTo>
                                  <a:pt x="89" y="918"/>
                                </a:lnTo>
                                <a:lnTo>
                                  <a:pt x="89" y="1052"/>
                                </a:lnTo>
                                <a:lnTo>
                                  <a:pt x="97" y="1060"/>
                                </a:lnTo>
                                <a:lnTo>
                                  <a:pt x="97" y="1015"/>
                                </a:lnTo>
                                <a:lnTo>
                                  <a:pt x="104" y="1008"/>
                                </a:lnTo>
                                <a:lnTo>
                                  <a:pt x="104" y="791"/>
                                </a:lnTo>
                                <a:lnTo>
                                  <a:pt x="112" y="769"/>
                                </a:lnTo>
                                <a:lnTo>
                                  <a:pt x="112" y="492"/>
                                </a:lnTo>
                                <a:lnTo>
                                  <a:pt x="119" y="470"/>
                                </a:lnTo>
                                <a:lnTo>
                                  <a:pt x="119" y="194"/>
                                </a:lnTo>
                                <a:lnTo>
                                  <a:pt x="127" y="17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134" y="15"/>
                                </a:lnTo>
                                <a:lnTo>
                                  <a:pt x="142" y="22"/>
                                </a:lnTo>
                                <a:lnTo>
                                  <a:pt x="142" y="134"/>
                                </a:lnTo>
                                <a:lnTo>
                                  <a:pt x="149" y="149"/>
                                </a:lnTo>
                                <a:lnTo>
                                  <a:pt x="149" y="291"/>
                                </a:lnTo>
                                <a:lnTo>
                                  <a:pt x="156" y="298"/>
                                </a:lnTo>
                                <a:lnTo>
                                  <a:pt x="156" y="380"/>
                                </a:lnTo>
                                <a:lnTo>
                                  <a:pt x="164" y="373"/>
                                </a:lnTo>
                                <a:lnTo>
                                  <a:pt x="164" y="358"/>
                                </a:lnTo>
                                <a:lnTo>
                                  <a:pt x="171" y="351"/>
                                </a:lnTo>
                                <a:lnTo>
                                  <a:pt x="171" y="224"/>
                                </a:lnTo>
                                <a:lnTo>
                                  <a:pt x="179" y="209"/>
                                </a:lnTo>
                                <a:lnTo>
                                  <a:pt x="179" y="82"/>
                                </a:lnTo>
                                <a:lnTo>
                                  <a:pt x="186" y="74"/>
                                </a:lnTo>
                                <a:lnTo>
                                  <a:pt x="186" y="0"/>
                                </a:lnTo>
                                <a:lnTo>
                                  <a:pt x="194" y="7"/>
                                </a:lnTo>
                                <a:lnTo>
                                  <a:pt x="194" y="74"/>
                                </a:lnTo>
                                <a:lnTo>
                                  <a:pt x="201" y="89"/>
                                </a:lnTo>
                                <a:lnTo>
                                  <a:pt x="201" y="291"/>
                                </a:lnTo>
                                <a:lnTo>
                                  <a:pt x="209" y="313"/>
                                </a:lnTo>
                                <a:lnTo>
                                  <a:pt x="209" y="612"/>
                                </a:lnTo>
                                <a:lnTo>
                                  <a:pt x="216" y="642"/>
                                </a:lnTo>
                                <a:lnTo>
                                  <a:pt x="216" y="911"/>
                                </a:lnTo>
                                <a:lnTo>
                                  <a:pt x="224" y="926"/>
                                </a:lnTo>
                                <a:lnTo>
                                  <a:pt x="224" y="1052"/>
                                </a:lnTo>
                                <a:lnTo>
                                  <a:pt x="231" y="1060"/>
                                </a:lnTo>
                                <a:lnTo>
                                  <a:pt x="231" y="1008"/>
                                </a:lnTo>
                                <a:lnTo>
                                  <a:pt x="239" y="1000"/>
                                </a:lnTo>
                                <a:lnTo>
                                  <a:pt x="239" y="776"/>
                                </a:lnTo>
                                <a:lnTo>
                                  <a:pt x="246" y="754"/>
                                </a:lnTo>
                                <a:lnTo>
                                  <a:pt x="246" y="478"/>
                                </a:lnTo>
                                <a:lnTo>
                                  <a:pt x="254" y="455"/>
                                </a:lnTo>
                                <a:lnTo>
                                  <a:pt x="254" y="186"/>
                                </a:lnTo>
                                <a:lnTo>
                                  <a:pt x="261" y="164"/>
                                </a:lnTo>
                                <a:lnTo>
                                  <a:pt x="261" y="22"/>
                                </a:lnTo>
                                <a:lnTo>
                                  <a:pt x="269" y="15"/>
                                </a:lnTo>
                                <a:lnTo>
                                  <a:pt x="269" y="0"/>
                                </a:lnTo>
                                <a:lnTo>
                                  <a:pt x="269" y="22"/>
                                </a:lnTo>
                                <a:lnTo>
                                  <a:pt x="276" y="30"/>
                                </a:lnTo>
                                <a:lnTo>
                                  <a:pt x="276" y="142"/>
                                </a:lnTo>
                                <a:lnTo>
                                  <a:pt x="283" y="156"/>
                                </a:lnTo>
                                <a:lnTo>
                                  <a:pt x="283" y="298"/>
                                </a:lnTo>
                                <a:lnTo>
                                  <a:pt x="291" y="306"/>
                                </a:lnTo>
                                <a:lnTo>
                                  <a:pt x="291" y="380"/>
                                </a:lnTo>
                                <a:lnTo>
                                  <a:pt x="298" y="373"/>
                                </a:lnTo>
                                <a:lnTo>
                                  <a:pt x="298" y="351"/>
                                </a:lnTo>
                                <a:lnTo>
                                  <a:pt x="306" y="343"/>
                                </a:lnTo>
                                <a:lnTo>
                                  <a:pt x="306" y="231"/>
                                </a:lnTo>
                                <a:lnTo>
                                  <a:pt x="31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6027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725840"/>
                            <a:ext cx="304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252pt" coordorigin="0,0" coordsize="7650,5040">
                <v:rect id="shape_0" stroked="f" o:allowincell="f" style="position:absolute;left:0;top:0;width:764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94;top:485;width:2531;height:1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485;width:2531;height:161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485" to="3525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98" to="352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484" to="3526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4" to="994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98" to="352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4" to="994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68" to="994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5" to="994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;top:21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2068" to="2256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485" to="2256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8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6,2068" to="3526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485" to="3526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68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098" to="101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2098" to="3525,20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194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292" to="1015,1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1292" to="3525,12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13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85" to="1015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85" to="3525,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32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85" to="3525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98" to="352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484" to="3526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4" to="994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0,1606" path="m0,0l0,38l7,45l7,180l15,194l15,404l22,426l22,672l29,695l29,941l37,964l37,1210l44,1232l44,1426l52,1441l52,1568l59,1576l59,1606l67,1598l67,1553l74,1546l74,1404l82,1389l82,1180l89,1158l89,904l97,874l97,613l104,590l104,366l112,351l112,157l119,142l119,30l127,23l127,0l134,8l134,75l142,82l142,224l149,239l149,456l156,478l156,732l164,762l164,1023l171,1046l171,1285l179,1300l179,1464l186,1479l186,1583l194,1591l194,1606l201,1598l201,1524l209,1509l209,1344l216,1329l216,1120l224,1098l224,837l231,814l231,553l239,530l239,299l246,284l246,112l254,97l254,15l261,8l261,0l261,8l269,15l269,97l276,112l276,284l283,306l283,538l291,560l291,799l298,822l298,1083l306,1105l306,1329l313,1352l313,1509l321,1524l321,1598l328,1606l328,1598l336,1591l336,1486l343,1479l343,1300l351,1277l351,1038l358,1016l358,754l366,732l366,493l373,471l373,254l381,232l381,82l388,68l388,0l396,8l396,23l403,30l403,135l410,150l410,336l418,351l418,598l425,620l425,881l433,904l433,1158l440,1180l440,1374l448,1389l448,1538l455,1546l455,1606l463,1598l463,1576l470,1568e" stroked="t" o:allowincell="f" style="position:absolute;left:994;top:485;width:469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1,1606" path="m0,1568l0,1441l8,1426l8,1247l15,1225l15,978l23,956l23,695l30,665l30,418l38,396l38,194l45,180l45,53l53,45l53,0l60,8l60,45l67,53l67,187l75,202l75,404l82,426l82,657l90,680l90,941l97,971l97,1217l105,1232l105,1434l112,1449l112,1568l120,1576l120,1606l127,1598l127,1553l135,1546l135,1404l142,1382l142,1173l150,1150l150,896l157,874l157,628l165,605l165,366l172,344l172,157l180,142l180,30l187,23l187,0l194,8l194,68l202,75l202,224l209,247l209,463l217,486l217,740l224,762l224,1031l232,1053l232,1270l239,1285l239,1471l247,1486l247,1583l254,1591l254,1606l262,1598l262,1516l269,1509l269,1359l277,1337l277,1113l284,1090l284,837l292,807l292,545l299,523l299,292l307,277l307,120l314,105l314,15l321,8l321,0l321,8l329,15l329,105l336,112l336,292l344,306l344,516l351,545l351,807l359,829l359,1090l366,1113l366,1337l374,1352l374,1516l381,1524l381,1598l389,1606l389,1591l396,1583l396,1486l404,1471l404,1292l411,1270l411,1038l419,1008l419,769l426,747l426,493l434,471l434,247l441,232l441,75l449,68l449,0l456,8l456,23l463,30l463,135l471,150e" stroked="t" o:allowincell="f" style="position:absolute;left:1464;top:485;width:470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1,1606" path="m0,150l0,336l7,359l7,598l15,628l15,889l22,911l22,1143l30,1165l30,1382l37,1397l37,1538l45,1553l45,1606l52,1598l52,1568l60,1561l60,1449l67,1434l67,1240l75,1217l75,978l82,949l82,687l90,665l90,411l97,389l97,202l105,187l105,53l112,45l112,0l119,8l119,45l127,53l127,187l134,202l134,389l142,411l142,665l149,687l149,949l157,971l157,1217l164,1240l164,1434l172,1449l172,1561l179,1568l179,1606l187,1598l187,1553l194,1538l194,1397l202,1382l202,1165l209,1143l209,911l217,889l217,628l224,605l224,359l232,336l232,150l239,135l239,23l246,15l246,0l254,8l254,68l261,75l261,232l269,247l269,471l276,486l276,747l284,769l284,1008l291,1031l291,1270l299,1292l299,1471l306,1486l306,1591l314,1598l314,1606l321,1598l321,1524l329,1516l329,1352l336,1337l336,1113l344,1090l344,829l351,807l351,545l359,523l359,306l366,292l366,120l373,105l373,8l381,0l381,8l388,15l388,105l396,120l396,277l403,292l403,523l411,545l411,807l418,837l418,1090l426,1113l426,1337l433,1359l433,1509l441,1516l441,1598l448,1606l448,1591l456,1583l456,1486l463,1471l463,1285l471,1270l471,1053e" stroked="t" o:allowincell="f" style="position:absolute;left:1935;top:485;width:470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1606" path="m0,1053l7,1031l7,769l15,740l15,486l22,463l22,247l29,224l29,75l37,68l37,0l44,8l44,23l52,30l52,142l59,157l59,344l67,366l67,605l74,628l74,874l82,896l82,1150l89,1173l89,1382l97,1397l97,1546l104,1553l104,1606l112,1598l112,1576l119,1568l119,1449l127,1434l127,1240l134,1217l134,971l142,949l142,680l149,657l149,426l156,411l156,202l164,187l164,53l171,45l171,0l179,8l179,45l186,53l186,180l194,194l194,396l201,418l201,665l209,695l209,956l216,978l216,1225l224,1247l224,1426l231,1441l231,1568l239,1576l239,1606l246,1598l246,1546l254,1538l254,1397l261,1374l261,1180l269,1165l269,911l276,881l276,620l283,598l283,351l291,336l291,150l298,135l298,30l306,23l306,0l313,8l313,68l321,82l321,232l328,254l328,471l336,493l336,732l343,754l343,1016l351,1038l351,1277l358,1300l358,1479l366,1486l366,1591l373,1598l373,1606l381,1598l381,1524l388,1509l388,1352l396,1329l396,1105l403,1083l403,822l410,799l410,560l418,538l418,306l425,284l425,112l433,97l433,8l440,0l440,8l448,15l448,97l455,112l455,277l463,299l463,530l470,553l470,814l478,837e" stroked="t" o:allowincell="f" style="position:absolute;left:2406;top:485;width:47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0,1606" path="m0,837l0,1098l7,1120l7,1322l15,1344l15,1509l22,1516l22,1598l30,1606l30,1591l37,1583l37,1479l45,1464l45,1300l52,1285l52,1046l59,1023l59,762l67,740l67,478l74,456l74,239l82,224l82,82l89,75l89,0l97,8l97,23l104,30l104,142l112,157l112,351l119,366l119,590l127,613l127,874l134,904l134,1158l142,1180l142,1389l149,1404l149,1546l157,1553l157,1606l164,1598l164,1576l172,1568l172,1441l179,1426l179,1232l186,1210l186,964l194,941l194,702l201,672l201,426l209,404l209,194l216,180l216,45l224,38l224,0l231,8l231,38l239,45l239,180l246,194l246,404l254,426l254,672l261,695l261,964l269,986l269,1210l276,1232l276,1426l284,1441l284,1568l291,1576l291,1606l299,1598l299,1546l306,1538l306,1404l313,1389l313,1180l321,1158l321,904l328,881l328,613l336,590l336,351l343,329l343,157l351,142l351,30l358,23l358,0l366,8l366,75l373,82l373,239l381,254l381,456l388,478l388,732l396,762l396,1023l403,1046l403,1285l411,1300l411,1479l418,1494l418,1583l426,1591l426,1606l433,1598l433,1524l440,1509l440,1344l448,1329l448,1098l455,1076l455,844l463,814l463,553l470,530l470,299e" stroked="t" o:allowincell="f" style="position:absolute;left:2884;top:485;width:469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2,1606" path="m0,299l8,284l8,112l15,97l15,8l30,8l30,97l38,112l38,284l45,306l45,538l53,560l53,822l60,844l60,1083l68,1105l68,1329l75,1344l75,1509l83,1524l83,1598l90,1606l90,1591l97,1583l97,1494l105,1479l105,1300l112,1277l112,1038l120,1016l120,754l127,732l127,471l135,448l135,254l142,239l142,82l150,68l150,0l157,8l157,23l165,30l165,135l172,150e" stroked="t" o:allowincell="f" style="position:absolute;left:3354;top:485;width:171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2;top:0;width:140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ft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63;top:485;width:2561;height:1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63;top:485;width:2561;height:161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4363,485" to="692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98" to="692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84" to="6925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4" to="4363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98" to="692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4" to="4363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68" to="4363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5" to="4363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87;top:21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2068" to="5640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0,485" to="5640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82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2068" to="6925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85" to="6925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2098" to="438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2098" to="6924,20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6;top:194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1292" to="4384,1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1292" to="6924,12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113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485" to="438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485" to="6924,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32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485" to="692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98" to="692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84" to="6925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4" to="4363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48,1606" path="m0,0l0,165l7,194l7,650l15,695l15,1165l22,1210l22,1553l30,1568l30,1606l30,1561l37,1546l37,1240l45,1195l45,687l52,635l52,187l60,157l60,0l67,8l67,172l75,209l75,665l82,710l82,1180l90,1225l90,1553l97,1576l97,1606l97,1561l104,1538l104,1225l112,1188l112,672l119,620l119,180l127,150l127,0l134,8l134,180l142,217l142,680l149,725l149,1195l157,1232l157,1561l164,1576l164,1606l164,1553l172,1538l172,1217l179,1173l179,657l187,613l187,172l194,142l194,0l202,8l202,194l209,224l209,687l217,740l217,1202l224,1247l224,1568l231,1583l231,1606l231,1546l239,1531l239,1202l246,1165l246,642l254,598l254,165l261,135l261,0l269,8l269,202l276,232l276,702l284,754l284,1217l291,1255l291,1568l299,1583l299,1606l299,1546l306,1524l306,1195l314,1150l314,628l321,583l321,157l329,127l329,0l336,8l336,209l344,247l344,717l351,762l351,1225l358,1270l358,1576l366,1583l366,1606l366,1538l373,1516l373,1180l381,1135l381,620l388,568l388,150l396,120l396,0l403,8l403,217l411,254l411,732l418,777l418,1240l426,1277l426,1576l433,1591l433,1606l433,1531l441,1509l441,1173l448,1128e" stroked="t" o:allowincell="f" style="position:absolute;left:4363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606" path="m0,1128l0,605l8,560l8,142l15,112l15,0l23,8l23,232l30,262l30,747l37,792l37,1247l45,1292l45,1583l52,1591l52,1606l52,1524l60,1501l60,1158l67,1113l67,590l75,545l75,157l82,127l82,0l90,23l90,239l97,277l97,710l105,754l105,1262l112,1300l112,1583l120,1598l120,1606l120,1538l127,1524l127,1143l135,1098l135,575l142,530l142,150l150,120l150,0l157,8l157,247l164,284l164,725l172,769l172,1270l179,1307l179,1591l187,1598l187,1606l187,1538l194,1516l194,1135l202,1090l202,568l209,523l209,142l217,120l217,0l224,8l224,254l232,292l232,740l239,784l239,1285l247,1322l247,1591l254,1598l254,1606l254,1531l262,1509l262,1120l269,1076l269,553l277,508l277,135l284,112l284,0l291,8l291,269l299,306l299,747l306,799l306,1292l314,1329l314,1591l321,1598l321,1606l321,1524l329,1501l329,1105l336,1061l336,538l344,493l344,127l351,105l351,0l351,8l359,15l359,277l366,314l366,762l374,814l374,1307l381,1344l381,1598l389,1606l389,1516l396,1494l396,1098l404,1053l404,530l411,486l411,120l418,97l418,0l418,8l426,15l426,292l433,329l433,777l441,829l441,1314l448,1352e" stroked="t" o:allowincell="f" style="position:absolute;left:4811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9,1606" path="m0,1352l0,1598l8,1606l8,1509l15,1486l15,1083l23,1038l23,516l30,471l30,112l38,90l38,0l38,8l45,15l45,299l53,336l53,792l60,837l60,1322l68,1359l68,1598l75,1606l75,1509l83,1479l83,1068l90,1023l90,501l97,456l97,105l105,82l105,0l105,8l112,23l112,306l120,351l120,807l127,852l127,1337l135,1374l135,1598l142,1606l142,1501l150,1471l150,1053l157,1008l157,538l165,486l165,97l172,75l172,0l172,15l180,23l180,284l187,321l187,814l195,866l195,1344l202,1382l202,1598l210,1606l210,1494l217,1464l217,1046l224,1001l224,523l232,478l232,90l239,75l239,0l239,15l247,30l247,292l254,329l254,829l262,881l262,1359l269,1389l269,1598l277,1606l277,1486l284,1456l284,1031l292,986l292,508l299,463l299,90l307,68l307,0l307,23l314,30l314,306l322,344l322,844l329,896l329,1367l337,1397l337,1598l344,1606l344,1479l351,1449l351,1016l359,971l359,493l366,448l366,82l374,60l374,0l374,23l381,38l381,314l389,351l389,859l396,904l396,1374l404,1412l404,1606l411,1598l411,1471l419,1441l419,1008l426,956l426,486l434,441l434,75l441,53l441,0l441,30l449,45e" stroked="t" o:allowincell="f" style="position:absolute;left:5259;top:485;width:448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606" path="m0,45l0,321l7,366l7,874l15,919l15,1382l22,1419l22,1606l30,1583l30,1464l37,1434l37,993l44,941l44,471l52,426l52,68l59,53l59,0l59,30l67,45l67,336l74,374l74,889l82,934l82,1397l89,1426l89,1606l97,1598l97,1456l104,1426l104,978l112,934l112,456l119,418l119,60l127,45l127,0l127,38l134,53l134,344l142,389l142,896l149,949l149,1404l157,1434l157,1606l164,1598l164,1449l171,1419l171,964l179,919l179,448l186,404l186,60l194,38l194,0l194,23l201,38l201,359l209,396l209,911l216,964l216,1382l224,1412l224,1606l231,1598l231,1434l239,1404l239,1001l246,949l246,433l254,389l254,53l261,38l261,0l261,30l269,45l269,366l276,411l276,926l284,971l284,1389l291,1419l291,1606l298,1598l298,1426l306,1397l306,986l313,941l313,426l321,381l321,45l328,30l328,0l328,30l336,45l336,381l343,426l343,941l351,986l351,1397l358,1426l358,1606l366,1598l366,1419l373,1389l373,971l381,926l381,411l388,366l388,45l396,30l396,0l396,38l403,53l403,396l411,433l411,956l418,1001l418,1404l425,1441l425,1606l433,1598l433,1412l440,1382l440,956l448,911l448,396e" stroked="t" o:allowincell="f" style="position:absolute;left:5708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606" path="m0,396l7,359l7,38l15,23l15,0l15,38l22,60l22,404l30,448l30,964l37,1016l37,1419l45,1449l45,1606l52,1598l52,1404l60,1367l60,949l67,896l67,389l75,344l75,38l82,23l82,0l82,45l90,60l90,418l97,463l97,978l104,1023l104,1426l112,1456l112,1606l119,1598l119,1397l127,1359l127,934l134,881l134,374l142,336l142,30l149,15l149,0l149,53l157,68l157,426l164,471l164,993l172,1038l172,1434l179,1464l179,1606l187,1598l187,1382l194,1352l194,919l202,874l202,366l209,321l209,30l217,15l217,0l217,53l224,75l224,441l231,486l231,1008l239,1053l239,1441l246,1471l246,1606l254,1598l254,1404l261,1374l261,904l269,859l269,351l276,314l276,38l284,23l284,0l284,60l291,82l291,456l299,493l299,971l306,1016l306,1449l314,1479l314,1606l321,1598l321,1397l329,1367l329,889l336,844l336,344l344,306l344,30l351,23l351,0l351,68l358,90l358,463l366,508l366,986l373,1031l373,1456l381,1486l381,1606l388,1598l388,1389l396,1352l396,881l403,829l403,329l411,292l411,30l418,15l418,0l418,75l426,90l426,478l433,523l433,1001l441,1046l441,1464l448,1494l448,1606e" stroked="t" o:allowincell="f" style="position:absolute;left:6156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1,1606" path="m0,1606l8,1598l8,1382l15,1344l15,866l23,814l23,321l30,284l30,23l37,15l37,0l37,75l45,97l45,493l52,538l52,1008l60,1061l60,1471l67,1501l67,1606l75,1598l75,1374l82,1337l82,852l90,807l90,306l97,269l97,23l105,8l105,0l105,82l112,105l112,501l120,545l120,1023l127,1068l127,1479l135,1509l135,1606l135,1598l142,1591l142,1359l150,1322l150,837l157,792l157,299l164,262l164,15l172,8l172,0l172,90l179,112l179,516l187,560l187,1038l194,1083l194,1486l202,1509l202,1606l202,1598l209,1591l209,1352l217,1314l217,822l224,777l224,292l232,254l232,15l239,8l239,0l239,97l247,120l247,530l254,575l254,1053l262,1098l262,1494l269,1516l269,1606l269,1598l277,1583l277,1344l284,1307l284,814l291,762l291,277l299,239l299,15l306,8l306,0l306,105l314,127l314,493l321,538e" stroked="t" o:allowincell="f" style="position:absolute;left:6604;top:485;width:320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12;top:0;width:156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ght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94;top:3128;width:2531;height:1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3128;width:2531;height:135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3128" to="3525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87" to="352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3127" to="352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87" to="352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5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8" to="99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45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4457" to="225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3128" to="2256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8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6,4457" to="352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3128" to="3526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68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487" to="101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487" to="3525,44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433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808" to="1015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808" to="3525,38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365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128" to="1015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128" to="3525,31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297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128" to="3525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87" to="352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3127" to="352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5,1061" path="m0,0l0,90l7,105l7,351l15,374l15,680l22,702l22,941l29,964l29,1053l37,1061l37,1016l44,1008l44,867l52,859l52,725l59,717l59,680l67,687l67,740l74,755l74,889l82,904l82,1031l89,1038l89,1061l89,1046l97,1038l97,896l104,882l104,635l112,613l112,307l119,284l119,60l127,53l127,0l134,8l134,150l142,172l142,419l149,448l149,747l156,770l156,986l164,994l164,1061l171,1053l171,979l179,964l179,837l186,822l186,702l194,695l194,680l201,687l201,784l209,792l209,941l216,949l216,1046l224,1053l224,1061l224,1031l231,1023l231,844l239,822l239,538l246,508l246,224l254,202l254,30l261,23l261,0l261,15l269,23l269,202l276,224l276,516l283,546l283,829l291,852l291,1016l298,1023l298,1061l298,1053l306,1046l306,949l313,934l313,792l321,777l321,687l328,680l328,695l336,702l336,814l343,829l343,971l351,979l351,1061l358,1053l358,994l366,979l366,784l373,762l373,471l381,441l381,165l388,142l388,8l396,0l396,53l403,68l403,262l410,292l410,590l418,613l418,882l425,904l425,1046l433,1053l433,1061l433,1031l440,1023l440,911l448,904l448,762l455,747e" stroked="t" o:allowincell="f" style="position:absolute;left:994;top:3128;width:454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6,1061" path="m0,747l0,680l8,687l8,717l15,732l15,859l23,874l23,1001l30,1008l30,1061l38,1053l38,956l45,941l45,695l53,672l53,366l60,344l60,112l68,98l68,0l75,8l75,90l82,105l82,359l90,381l90,687l97,710l97,934l105,949l105,1053l112,1061l112,1008l120,1001l120,867l127,852l127,725l135,717l135,680l142,687l142,747l150,755l150,896l157,911l157,1031l165,1038l165,1061l165,1046l172,1038l172,911l180,896l180,628l187,605l187,299l195,277l195,60l202,45l202,0l209,8l209,135l217,157l217,426l224,456l224,747l232,777l232,986l239,1001l239,1061l247,1053l247,986l254,979l254,829l262,822l262,702l269,695l269,680l269,687l277,695l277,784l284,799l284,926l292,941l292,1046l299,1053l299,1061l299,1031l307,1016l307,844l314,822l314,531l322,501l322,239l329,217l329,30l336,23l336,0l336,15l344,30l344,210l351,232l351,523l359,553l359,814l366,837l366,1016l374,1023l374,1061l374,1053l381,1046l381,941l389,934l389,784l396,777l396,687l404,680l404,695l411,702l411,814l419,829l419,971l426,986l426,1061l434,1053l434,1001l441,986l441,784l449,755l449,463l456,434e" stroked="t" o:allowincell="f" style="position:absolute;left:1449;top:3128;width:455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061" path="m0,434l0,157l8,142l8,0l15,8l15,45l22,53l22,269l30,299l30,598l37,620l37,889l45,904l45,1046l52,1053l52,1061l52,1038l60,1031l60,911l67,896l67,755l75,747l75,680l82,687l82,725l90,732l90,852l97,867l97,1001l105,1008l105,1061l112,1053l112,956l120,934l120,695l127,665l127,389l135,366l135,112l142,98l142,0l149,8l149,98l157,112l157,366l164,389l164,665l172,695l172,934l179,949l179,1053l187,1061l187,1008l194,1001l194,867l202,852l202,732l209,725l209,680l217,687l217,747l224,755l224,896l232,911l232,1031l239,1038l239,1061l239,1053l247,1046l247,911l254,889l254,620l262,598l262,299l269,269l269,60l276,45l276,0l284,8l284,142l291,157l291,434l299,463l299,755l306,784l306,986l314,1001l314,1061l321,1053l321,986l329,971l329,829l336,814l336,702l344,695l344,680l344,687l351,695l351,777l359,784l359,934l366,941l366,1046l374,1053l374,1061l374,1023l381,1016l381,837l389,814l389,553l396,523l396,232l403,210l403,30l411,15l411,0l411,23l418,30l418,217l426,239l426,501l433,531l433,814l441,837l441,1016l448,1031l448,1061l448,1053e" stroked="t" o:allowincell="f" style="position:absolute;left:1905;top:3128;width:447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3,1061" path="m0,1053l8,1046l8,941l15,926l15,799l23,784l23,687l30,680l30,695l38,702l38,822l45,829l45,979l53,986l53,1053l60,1061l60,1001l68,986l68,777l75,755l75,456l82,426l82,157l90,135l90,8l97,0l97,45l105,60l105,277l112,299l112,605l120,628l120,896l127,911l127,1038l135,1046l135,1061l135,1038l142,1031l142,911l150,896l150,755l157,747l157,680l165,687l165,717l172,725l172,852l180,867l180,1001l187,1008l187,1061l195,1053l195,949l202,934l202,710l209,687l209,381l217,359l217,105l224,90l224,0l232,8l232,98l239,112l239,344l247,366l247,672l254,695l254,941l262,956l262,1053l269,1061l269,1008l277,1001l277,874l284,859l284,732l292,717l292,680l299,687l299,747l307,762l307,904l314,911l314,1023l322,1031l322,1061l322,1046l329,1038l329,904l336,882l336,620l344,590l344,292l351,269l351,68l359,53l359,0l366,8l366,142l374,165l374,441l381,463l381,762l389,784l389,979l396,994l396,1061l404,1053l404,979l411,971l411,829l419,814l419,702l426,695l426,680l434,687l434,777l441,792l441,934l449,949l449,1046l456,1053l456,1061l456,1023l463,1016l463,852e" stroked="t" o:allowincell="f" style="position:absolute;left:2353;top:3128;width:462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6,1061" path="m0,852l8,829l8,546l15,516l15,232l23,202l23,23l30,15l30,0l30,23l38,30l38,202l45,224l45,508l53,538l53,822l60,844l60,1023l68,1031l68,1061l68,1046l75,1038l75,949l83,941l83,792l90,784l90,687l98,680l98,702l105,710l105,822l113,837l113,964l120,979l120,1053l127,1061l127,994l135,986l135,770l142,747l142,448l150,419l150,172l157,150l157,8l165,0l165,53l172,60l172,284l180,307l180,605l187,635l187,882l195,896l195,1038l202,1046l202,1061l202,1038l210,1031l210,904l217,889l217,755l225,740l225,680l232,687l232,717l240,725l240,859l247,867l247,1001l254,1016l254,1061l254,1053l262,1046l262,964l269,941l269,702l277,680l277,374l284,351l284,105l292,90l292,0l299,8l299,83l307,105l307,351l314,374l314,680l322,702l322,941l329,956l329,1053l337,1061l337,1016l344,1008l344,874l352,859l352,725l359,717l359,680l367,687l367,755l374,762l374,889l381,904l381,1023l389,1031l389,1061l389,1046l396,1038l396,896l404,882l404,613l411,583l411,307l419,284l419,60l426,53l426,0l434,8l434,150l441,172l441,448l449,471l449,747l456,770l456,979e" stroked="t" o:allowincell="f" style="position:absolute;left:2816;top:3128;width:455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4,1061" path="m0,979l8,994l8,1061l15,1053l15,979l23,964l23,822l30,807l30,710l38,702l38,680l45,687l45,777l52,792l52,941l60,949l60,1046l67,1053l67,1061l67,1031l75,1023l75,844l82,822l82,538l90,508l90,224l97,202l97,23l105,15l105,0l105,15l112,23l112,202l120,224l120,516l127,546l127,829l135,852l135,1023l142,1031l142,1061l142,1053l150,1046l150,949l157,934l157,792l165,777l165,687l172,680l172,702l179,710l179,814l187,822l187,971l194,979l194,1061l202,1053l202,994l209,979l209,762l217,740l217,471l224,441l224,165l232,150l232,8l239,0l239,53l247,68l247,262l254,292e" stroked="t" o:allowincell="f" style="position:absolute;left:3272;top:3128;width:253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2;top:2524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718;width:67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63;top:3128;width:2561;height:1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63;top:3128;width:2561;height:135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4363,3128" to="692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87" to="692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3127" to="6925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87" to="692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5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8" to="4363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87;top:45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4457" to="5640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0,3128" to="5640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82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4457" to="6925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3128" to="6925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4487" to="438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4487" to="6924,44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6;top:433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3808" to="4384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3808" to="6924,38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365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3128" to="438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3128" to="6924,31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297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3128" to="692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87" to="692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3127" to="6925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6,1060" path="m0,388l0,328l7,321l7,186l15,171l15,52l22,44l22,0l22,7l30,15l30,119l37,142l37,366l45,388l45,694l52,716l52,963l60,978l60,1060l67,1052l67,970l75,955l75,702l82,679l82,403l90,373l90,127l97,112l97,7l104,0l104,37l112,52l112,179l119,194l119,328l127,336l127,380l134,373l134,328l142,313l142,179l149,164l149,44l157,37l157,0l157,7l164,15l164,134l172,149l172,380l179,403l179,709l187,731l187,970l194,985l194,1060l202,1052l202,963l209,940l209,687l217,664l217,388l224,358l224,119l231,104l231,7l239,0l239,44l246,52l246,186l254,201l254,336l261,343l261,380l269,373l269,321l276,313l276,171l284,156l284,44l291,37l291,0l291,7l299,15l299,142l306,156l306,395l314,418l314,724l321,746l321,978l329,993l329,1060l336,1052l336,948l344,933l344,672l351,649l351,373l358,343l358,112l366,97l366,0l373,7l373,52l381,59l381,194l388,209l388,336l396,343l396,380l403,373l403,313l411,306l411,164l418,149l418,37l426,30l426,0l426,7l433,15l433,149l441,171l441,410l448,433l448,739l456,761l456,985e" stroked="t" o:allowincell="f" style="position:absolute;left:4363;top:3420;width:455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3,1060" path="m0,985l7,1000l7,1060l15,1052l15,940l22,926l22,657l29,627l29,358l37,328l37,104l44,89l44,0l52,7l52,52l59,67l59,201l67,216l67,336l74,343l74,380l82,373l82,306l89,298l89,171l97,156l97,37l104,30l104,0l104,15l112,22l112,142l119,164l119,425l127,448l127,754l134,776l134,985l142,1000l142,1060l149,1052l149,933l156,911l156,672l164,642l164,343l171,313l171,89l179,82l179,0l186,7l186,59l194,74l194,209l201,224l201,336l209,343l209,380l216,373l216,306l224,291l224,164l231,149l231,30l239,22l239,0l239,15l246,22l246,156l254,171l254,440l261,463l261,761l269,791l269,993l276,1008l276,1060l283,1052l283,918l291,903l291,657l298,627l298,328l306,306l306,82l313,74l313,0l321,7l321,67l328,74l328,216l336,231l336,343l343,351l343,380l351,373l351,298l358,283l358,156l366,142l366,22l373,15l373,0l373,22l381,30l381,164l388,186l388,455l396,478l396,776l403,806l403,1000l410,1008l410,1060l418,1052l418,911l425,888l425,642l433,612l433,313l440,291l440,74l448,67l448,0l455,7l455,74l463,82l463,224e" stroked="t" o:allowincell="f" style="position:absolute;left:4819;top:3420;width:462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060" path="m0,224l7,239l7,351l15,358l15,380l22,373l22,291l30,276l30,149l37,134l37,22l45,15l45,0l45,22l52,30l52,171l60,194l60,470l67,492l67,791l74,814l74,1008l82,1015l82,1060l82,1052l89,1045l89,896l97,873l97,627l104,597l104,298l112,276l112,82l119,67l119,0l127,7l127,82l134,89l134,224l142,231l142,351l149,358l149,380l157,373l157,298l164,283l164,142l172,127l172,15l179,7l179,0l179,22l187,30l187,186l194,209l194,485l201,515l201,784l209,806l209,1015l216,1023l216,1060l216,1052l224,1045l224,903l231,888l231,612l239,582l239,283l246,261l246,74l254,59l254,0l261,7l261,82l269,97l269,231l276,239l276,358l284,366l284,380l291,373l291,291l299,276l299,134l306,119l306,15l314,7l314,0l314,22l321,30l321,201l328,216l328,500l336,530l336,799l343,821l343,1023l351,1030l351,1060l351,1052l358,1045l358,896l366,873l366,590l373,567l373,276l381,246l381,67l388,59l388,0l396,7l396,89l403,104l403,239l411,246l411,358l418,366l418,380l418,373l426,366l426,283l433,268l433,127l441,112l441,15l448,7l448,0e" stroked="t" o:allowincell="f" style="position:absolute;left:5282;top:3420;width:447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1,1060" path="m0,0l0,30l8,37l8,209l15,231l15,515l22,545l22,806l30,836l30,1023l37,1038l37,1060l37,1045l45,1038l45,881l52,858l52,575l60,552l60,261l67,239l67,59l75,52l75,0l75,7l82,15l82,97l90,112l90,239l97,254l97,366l105,373l105,380l105,373l112,366l112,276l120,261l120,119l127,104l127,7l135,0l135,30l142,44l142,224l149,246l149,530l157,560l157,821l164,843l164,1030l172,1038l172,1060l172,1045l179,1038l179,873l187,851l187,560l194,537l194,268l202,246l202,52l209,44l209,0l209,7l217,15l217,89l224,104l224,246l232,261l232,366l239,373l239,380l239,373l247,366l247,268l254,254l254,112l262,97l262,15l269,7l269,0l269,37l276,52l276,231l284,254l284,515l291,545l291,836l299,858l299,1038l306,1045l306,1060l306,1045l314,1038l314,858l321,836l321,545l329,515l329,254l336,231l336,44l344,37l344,0l344,7l351,15l351,97l359,112l359,254l366,268l366,373l374,380l374,373l381,366l381,261l389,246l389,104l396,89l396,7l403,0l403,44l411,52l411,246l418,268l418,537l426,560l426,851l433,873l433,1045l441,1052e" stroked="t" o:allowincell="f" style="position:absolute;left:5730;top:3420;width:440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1,1060" path="m0,1052l0,1060l0,1038l7,1030l7,843l15,821l15,530l22,500l22,246l30,224l30,44l37,30l37,0l37,7l45,15l45,104l52,119l52,261l60,276l60,373l67,380l67,366l75,358l75,254l82,239l82,97l89,89l89,7l97,0l97,52l104,59l104,261l112,283l112,552l119,575l119,858l127,881l127,1045l134,1052l134,1060l134,1038l142,1023l142,836l149,806l149,515l157,485l157,231l164,209l164,37l172,30l172,0l172,15l179,22l179,112l187,127l187,268l194,283l194,373l202,380l202,366l209,358l209,246l216,231l216,89l224,82l224,7l231,0l231,59l239,67l239,246l246,276l246,567l254,590l254,873l261,896l261,1045l269,1052l269,1060l269,1030l276,1023l276,821l284,799l284,530l291,500l291,216l299,194l299,30l306,22l306,0l306,7l314,15l314,119l321,134l321,276l329,291l329,373l336,380l336,366l343,358l343,239l351,224l351,97l358,82l358,7l366,0l366,59l373,74l373,261l381,283l381,582l388,612l388,888l396,903l396,1045l403,1052l403,1060l403,1023l411,1015l411,806l418,784l418,515l426,485l426,209l433,186l433,30l441,22l441,0l441,15e" stroked="t" o:allowincell="f" style="position:absolute;left:6171;top:3420;width:440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3,1060" path="m0,15l7,22l7,127l15,142l15,283l22,298l22,373l29,380l29,358l37,351l37,231l44,216l44,89l52,82l52,0l59,7l59,67l67,82l67,276l74,298l74,597l82,627l82,896l89,918l89,1052l97,1060l97,1015l104,1008l104,791l112,769l112,492l119,470l119,194l127,171l127,22l134,15l134,0l134,15l142,22l142,134l149,149l149,291l156,298l156,380l164,373l164,358l171,351l171,224l179,209l179,82l186,74l186,0l194,7l194,74l201,89l201,291l209,313l209,612l216,642l216,911l224,926l224,1052l231,1060l231,1008l239,1000l239,776l246,754l246,478l254,455l254,186l261,164l261,22l269,15l269,0l269,22l276,30l276,142l283,156l283,298l291,306l291,380l298,373l298,351l306,343l306,231l313,216e" stroked="t" o:allowincell="f" style="position:absolute;left:6612;top:3420;width:312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3;top:2524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2718;width:47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ис. 1. Сверху: сигналы левого и правого каналов, </w:t>
      </w:r>
      <w:r>
        <w:rPr>
          <w:color w:val="000000"/>
          <w:spacing w:val="-5"/>
          <w:sz w:val="28"/>
          <w:szCs w:val="28"/>
        </w:rPr>
        <w:t>снизу: суммарный и разностный сигналы</w:t>
      </w:r>
    </w:p>
    <w:p>
      <w:pPr>
        <w:pStyle w:val="Normal"/>
        <w:shd w:fill="FFFFFF" w:val="clear"/>
        <w:spacing w:before="269" w:after="72"/>
        <w:ind w:left="14" w:firstLine="695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кладывая и вычитая сигнал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N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 w:val="32"/>
          <w:szCs w:val="32"/>
        </w:rPr>
        <w:t xml:space="preserve"> можно</w:t>
      </w:r>
      <w:r>
        <w:rPr>
          <w:smallCap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восстановить сигналы </w:t>
      </w:r>
      <w:r>
        <w:rPr>
          <w:color w:val="000000"/>
          <w:spacing w:val="8"/>
          <w:sz w:val="32"/>
          <w:szCs w:val="32"/>
        </w:rPr>
        <w:t>левого и правого каналов:</w:t>
      </w:r>
    </w:p>
    <w:p>
      <w:pPr>
        <w:pStyle w:val="Normal"/>
        <w:shd w:fill="FFFFFF" w:val="clear"/>
        <w:spacing w:before="269" w:after="72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N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N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нофонический сигнал, как уже было сказано, для совместимости должен пе</w:t>
      </w:r>
      <w:r>
        <w:rPr>
          <w:color w:val="000000"/>
          <w:spacing w:val="-4"/>
          <w:sz w:val="32"/>
          <w:szCs w:val="32"/>
        </w:rPr>
        <w:t>редаваться как есть, а разностный сигнал модулирует несущую частоту, располо</w:t>
      </w:r>
      <w:r>
        <w:rPr>
          <w:color w:val="000000"/>
          <w:spacing w:val="-3"/>
          <w:sz w:val="32"/>
          <w:szCs w:val="32"/>
        </w:rPr>
        <w:t xml:space="preserve">женную несколько выше звукового диапазона частот (ее называют </w:t>
      </w:r>
      <w:r>
        <w:rPr>
          <w:iCs/>
          <w:color w:val="000000"/>
          <w:spacing w:val="-3"/>
          <w:sz w:val="32"/>
          <w:szCs w:val="32"/>
        </w:rPr>
        <w:t>поднесущей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Cs w:val="32"/>
          <w:lang w:val="en-US"/>
        </w:rPr>
        <w:t>subcarrier</w:t>
      </w:r>
      <w:r>
        <w:rPr>
          <w:color w:val="000000"/>
          <w:spacing w:val="-2"/>
          <w:sz w:val="32"/>
          <w:szCs w:val="32"/>
        </w:rPr>
        <w:t xml:space="preserve">), поскольку весь сигнал, о формировании которого идет речь, затем </w:t>
      </w:r>
      <w:r>
        <w:rPr>
          <w:color w:val="000000"/>
          <w:spacing w:val="-1"/>
          <w:sz w:val="32"/>
          <w:szCs w:val="32"/>
        </w:rPr>
        <w:t>используется для угловой модуляции несущего колебания радиопередатчика):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строим график получающегося сигнала (рис. 2):</w:t>
      </w:r>
    </w:p>
    <w:p>
      <w:pPr>
        <w:pStyle w:val="Normal"/>
        <w:shd w:fill="FFFFFF" w:val="clear"/>
        <w:spacing w:before="91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lang w:val="en-US"/>
        </w:rPr>
        <w:t>w</w:t>
      </w:r>
      <w:r>
        <w:rPr>
          <w:color w:val="000000"/>
          <w:sz w:val="32"/>
          <w:szCs w:val="32"/>
        </w:rPr>
        <w:t xml:space="preserve">0 = 10;  </w:t>
      </w:r>
      <w:r>
        <w:rPr>
          <w:iCs/>
          <w:color w:val="000000"/>
          <w:sz w:val="32"/>
          <w:szCs w:val="32"/>
        </w:rPr>
        <w:t xml:space="preserve">%  </w:t>
      </w:r>
      <w:r>
        <w:rPr>
          <w:color w:val="000000"/>
          <w:sz w:val="32"/>
          <w:szCs w:val="32"/>
        </w:rPr>
        <w:t>поднесущая частота</w:t>
      </w:r>
    </w:p>
    <w:p>
      <w:pPr>
        <w:pStyle w:val="Normal"/>
        <w:shd w:fill="FFFFFF" w:val="clear"/>
        <w:spacing w:before="43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А0 = 2;    </w:t>
      </w:r>
      <w:r>
        <w:rPr>
          <w:iCs/>
          <w:color w:val="000000"/>
          <w:sz w:val="32"/>
          <w:szCs w:val="32"/>
        </w:rPr>
        <w:t xml:space="preserve">% </w:t>
      </w:r>
      <w:r>
        <w:rPr>
          <w:color w:val="000000"/>
          <w:sz w:val="32"/>
          <w:szCs w:val="32"/>
        </w:rPr>
        <w:t>смещение для разностного сигнала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композитны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тереосигнал</w:t>
      </w:r>
    </w:p>
    <w:p>
      <w:pPr>
        <w:pStyle w:val="Normal"/>
        <w:shd w:fill="FFFFFF" w:val="clear"/>
        <w:spacing w:before="10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 = s_mono + (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lang w:val="en-US"/>
        </w:rPr>
        <w:t>0 + s_diff) .* cos(w0*t);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s)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hold on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p1ot(t, s_mono+A0+s_diff, '--')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верх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p1ot(t, s_mono-A0-s_diff, '--') 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ниж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lang w:val="en-US"/>
        </w:rPr>
        <w:t>ho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off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7750" cy="2411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411640"/>
                          <a:chOff x="0" y="0"/>
                          <a:chExt cx="4857840" cy="241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784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032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102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2102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00268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20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6203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52136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1386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138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039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566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6566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557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74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5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0780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02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30"/>
                                </a:lnTo>
                                <a:lnTo>
                                  <a:pt x="7" y="90"/>
                                </a:lnTo>
                                <a:lnTo>
                                  <a:pt x="15" y="134"/>
                                </a:lnTo>
                                <a:lnTo>
                                  <a:pt x="15" y="179"/>
                                </a:lnTo>
                                <a:lnTo>
                                  <a:pt x="22" y="231"/>
                                </a:lnTo>
                                <a:lnTo>
                                  <a:pt x="22" y="350"/>
                                </a:lnTo>
                                <a:lnTo>
                                  <a:pt x="29" y="417"/>
                                </a:lnTo>
                                <a:lnTo>
                                  <a:pt x="29" y="491"/>
                                </a:lnTo>
                                <a:lnTo>
                                  <a:pt x="37" y="566"/>
                                </a:lnTo>
                                <a:lnTo>
                                  <a:pt x="37" y="722"/>
                                </a:lnTo>
                                <a:lnTo>
                                  <a:pt x="44" y="804"/>
                                </a:lnTo>
                                <a:lnTo>
                                  <a:pt x="44" y="886"/>
                                </a:lnTo>
                                <a:lnTo>
                                  <a:pt x="52" y="960"/>
                                </a:lnTo>
                                <a:lnTo>
                                  <a:pt x="52" y="1116"/>
                                </a:lnTo>
                                <a:lnTo>
                                  <a:pt x="59" y="1191"/>
                                </a:lnTo>
                                <a:lnTo>
                                  <a:pt x="59" y="1265"/>
                                </a:lnTo>
                                <a:lnTo>
                                  <a:pt x="67" y="1332"/>
                                </a:lnTo>
                                <a:lnTo>
                                  <a:pt x="67" y="1451"/>
                                </a:lnTo>
                                <a:lnTo>
                                  <a:pt x="74" y="1503"/>
                                </a:lnTo>
                                <a:lnTo>
                                  <a:pt x="74" y="1548"/>
                                </a:lnTo>
                                <a:lnTo>
                                  <a:pt x="82" y="1585"/>
                                </a:lnTo>
                                <a:lnTo>
                                  <a:pt x="82" y="1637"/>
                                </a:lnTo>
                                <a:lnTo>
                                  <a:pt x="89" y="1652"/>
                                </a:lnTo>
                                <a:lnTo>
                                  <a:pt x="89" y="1659"/>
                                </a:lnTo>
                                <a:lnTo>
                                  <a:pt x="97" y="1667"/>
                                </a:lnTo>
                                <a:lnTo>
                                  <a:pt x="97" y="1637"/>
                                </a:lnTo>
                                <a:lnTo>
                                  <a:pt x="104" y="1615"/>
                                </a:lnTo>
                                <a:lnTo>
                                  <a:pt x="104" y="1585"/>
                                </a:lnTo>
                                <a:lnTo>
                                  <a:pt x="112" y="1548"/>
                                </a:lnTo>
                                <a:lnTo>
                                  <a:pt x="112" y="1451"/>
                                </a:lnTo>
                                <a:lnTo>
                                  <a:pt x="119" y="1391"/>
                                </a:lnTo>
                                <a:lnTo>
                                  <a:pt x="119" y="1332"/>
                                </a:lnTo>
                                <a:lnTo>
                                  <a:pt x="127" y="1265"/>
                                </a:lnTo>
                                <a:lnTo>
                                  <a:pt x="127" y="1116"/>
                                </a:lnTo>
                                <a:lnTo>
                                  <a:pt x="134" y="1042"/>
                                </a:lnTo>
                                <a:lnTo>
                                  <a:pt x="134" y="960"/>
                                </a:lnTo>
                                <a:lnTo>
                                  <a:pt x="142" y="886"/>
                                </a:lnTo>
                                <a:lnTo>
                                  <a:pt x="142" y="722"/>
                                </a:lnTo>
                                <a:lnTo>
                                  <a:pt x="149" y="648"/>
                                </a:lnTo>
                                <a:lnTo>
                                  <a:pt x="149" y="573"/>
                                </a:lnTo>
                                <a:lnTo>
                                  <a:pt x="156" y="499"/>
                                </a:lnTo>
                                <a:lnTo>
                                  <a:pt x="156" y="372"/>
                                </a:lnTo>
                                <a:lnTo>
                                  <a:pt x="164" y="320"/>
                                </a:lnTo>
                                <a:lnTo>
                                  <a:pt x="164" y="268"/>
                                </a:lnTo>
                                <a:lnTo>
                                  <a:pt x="171" y="223"/>
                                </a:lnTo>
                                <a:lnTo>
                                  <a:pt x="171" y="164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86" y="171"/>
                                </a:lnTo>
                                <a:lnTo>
                                  <a:pt x="194" y="201"/>
                                </a:lnTo>
                                <a:lnTo>
                                  <a:pt x="194" y="290"/>
                                </a:lnTo>
                                <a:lnTo>
                                  <a:pt x="201" y="350"/>
                                </a:lnTo>
                                <a:lnTo>
                                  <a:pt x="201" y="417"/>
                                </a:lnTo>
                                <a:lnTo>
                                  <a:pt x="209" y="491"/>
                                </a:lnTo>
                                <a:lnTo>
                                  <a:pt x="209" y="662"/>
                                </a:lnTo>
                                <a:lnTo>
                                  <a:pt x="216" y="759"/>
                                </a:lnTo>
                                <a:lnTo>
                                  <a:pt x="216" y="863"/>
                                </a:lnTo>
                                <a:lnTo>
                                  <a:pt x="224" y="967"/>
                                </a:lnTo>
                                <a:lnTo>
                                  <a:pt x="224" y="1183"/>
                                </a:lnTo>
                                <a:lnTo>
                                  <a:pt x="231" y="1295"/>
                                </a:lnTo>
                                <a:lnTo>
                                  <a:pt x="231" y="1414"/>
                                </a:lnTo>
                                <a:lnTo>
                                  <a:pt x="239" y="1525"/>
                                </a:lnTo>
                                <a:lnTo>
                                  <a:pt x="239" y="1741"/>
                                </a:lnTo>
                                <a:lnTo>
                                  <a:pt x="246" y="1853"/>
                                </a:lnTo>
                                <a:lnTo>
                                  <a:pt x="246" y="1949"/>
                                </a:lnTo>
                                <a:lnTo>
                                  <a:pt x="254" y="2046"/>
                                </a:lnTo>
                                <a:lnTo>
                                  <a:pt x="254" y="2210"/>
                                </a:lnTo>
                                <a:lnTo>
                                  <a:pt x="261" y="2284"/>
                                </a:lnTo>
                                <a:lnTo>
                                  <a:pt x="261" y="2351"/>
                                </a:lnTo>
                                <a:lnTo>
                                  <a:pt x="269" y="2403"/>
                                </a:lnTo>
                                <a:lnTo>
                                  <a:pt x="269" y="2478"/>
                                </a:lnTo>
                                <a:lnTo>
                                  <a:pt x="276" y="2500"/>
                                </a:lnTo>
                                <a:lnTo>
                                  <a:pt x="276" y="2515"/>
                                </a:lnTo>
                                <a:lnTo>
                                  <a:pt x="283" y="2507"/>
                                </a:lnTo>
                                <a:lnTo>
                                  <a:pt x="283" y="2485"/>
                                </a:lnTo>
                                <a:lnTo>
                                  <a:pt x="291" y="2448"/>
                                </a:lnTo>
                                <a:lnTo>
                                  <a:pt x="291" y="2411"/>
                                </a:lnTo>
                                <a:lnTo>
                                  <a:pt x="298" y="2359"/>
                                </a:lnTo>
                                <a:lnTo>
                                  <a:pt x="298" y="2225"/>
                                </a:lnTo>
                                <a:lnTo>
                                  <a:pt x="306" y="2143"/>
                                </a:lnTo>
                                <a:lnTo>
                                  <a:pt x="306" y="2061"/>
                                </a:lnTo>
                                <a:lnTo>
                                  <a:pt x="313" y="1964"/>
                                </a:lnTo>
                                <a:lnTo>
                                  <a:pt x="313" y="1771"/>
                                </a:lnTo>
                                <a:lnTo>
                                  <a:pt x="321" y="1667"/>
                                </a:lnTo>
                                <a:lnTo>
                                  <a:pt x="321" y="1563"/>
                                </a:lnTo>
                                <a:lnTo>
                                  <a:pt x="328" y="1451"/>
                                </a:lnTo>
                                <a:lnTo>
                                  <a:pt x="328" y="1243"/>
                                </a:lnTo>
                                <a:lnTo>
                                  <a:pt x="336" y="1146"/>
                                </a:lnTo>
                                <a:lnTo>
                                  <a:pt x="336" y="1049"/>
                                </a:lnTo>
                                <a:lnTo>
                                  <a:pt x="343" y="960"/>
                                </a:lnTo>
                                <a:lnTo>
                                  <a:pt x="343" y="796"/>
                                </a:lnTo>
                                <a:lnTo>
                                  <a:pt x="351" y="722"/>
                                </a:lnTo>
                                <a:lnTo>
                                  <a:pt x="351" y="662"/>
                                </a:lnTo>
                                <a:lnTo>
                                  <a:pt x="358" y="610"/>
                                </a:lnTo>
                                <a:lnTo>
                                  <a:pt x="358" y="543"/>
                                </a:lnTo>
                                <a:lnTo>
                                  <a:pt x="373" y="521"/>
                                </a:lnTo>
                                <a:lnTo>
                                  <a:pt x="366" y="521"/>
                                </a:lnTo>
                                <a:lnTo>
                                  <a:pt x="373" y="573"/>
                                </a:lnTo>
                                <a:lnTo>
                                  <a:pt x="381" y="610"/>
                                </a:lnTo>
                                <a:lnTo>
                                  <a:pt x="381" y="662"/>
                                </a:lnTo>
                                <a:lnTo>
                                  <a:pt x="388" y="722"/>
                                </a:lnTo>
                                <a:lnTo>
                                  <a:pt x="388" y="878"/>
                                </a:lnTo>
                                <a:lnTo>
                                  <a:pt x="396" y="967"/>
                                </a:lnTo>
                                <a:lnTo>
                                  <a:pt x="396" y="1176"/>
                                </a:lnTo>
                                <a:lnTo>
                                  <a:pt x="403" y="1287"/>
                                </a:lnTo>
                                <a:lnTo>
                                  <a:pt x="403" y="1406"/>
                                </a:lnTo>
                                <a:lnTo>
                                  <a:pt x="410" y="1525"/>
                                </a:lnTo>
                                <a:lnTo>
                                  <a:pt x="410" y="1771"/>
                                </a:lnTo>
                                <a:lnTo>
                                  <a:pt x="418" y="1890"/>
                                </a:lnTo>
                                <a:lnTo>
                                  <a:pt x="418" y="2016"/>
                                </a:lnTo>
                                <a:lnTo>
                                  <a:pt x="425" y="2135"/>
                                </a:lnTo>
                                <a:lnTo>
                                  <a:pt x="425" y="2366"/>
                                </a:lnTo>
                                <a:lnTo>
                                  <a:pt x="433" y="2470"/>
                                </a:lnTo>
                                <a:lnTo>
                                  <a:pt x="433" y="2574"/>
                                </a:lnTo>
                                <a:lnTo>
                                  <a:pt x="440" y="2664"/>
                                </a:lnTo>
                                <a:lnTo>
                                  <a:pt x="440" y="2820"/>
                                </a:lnTo>
                                <a:lnTo>
                                  <a:pt x="448" y="2879"/>
                                </a:lnTo>
                                <a:lnTo>
                                  <a:pt x="448" y="2931"/>
                                </a:lnTo>
                                <a:lnTo>
                                  <a:pt x="455" y="2976"/>
                                </a:lnTo>
                                <a:lnTo>
                                  <a:pt x="455" y="3028"/>
                                </a:lnTo>
                                <a:lnTo>
                                  <a:pt x="463" y="3028"/>
                                </a:lnTo>
                                <a:lnTo>
                                  <a:pt x="470" y="3013"/>
                                </a:lnTo>
                                <a:lnTo>
                                  <a:pt x="470" y="2946"/>
                                </a:lnTo>
                                <a:lnTo>
                                  <a:pt x="478" y="2894"/>
                                </a:lnTo>
                                <a:lnTo>
                                  <a:pt x="478" y="2835"/>
                                </a:lnTo>
                                <a:lnTo>
                                  <a:pt x="485" y="27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03160"/>
                            <a:ext cx="3416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778">
                                <a:moveTo>
                                  <a:pt x="0" y="1778"/>
                                </a:moveTo>
                                <a:lnTo>
                                  <a:pt x="0" y="1622"/>
                                </a:lnTo>
                                <a:lnTo>
                                  <a:pt x="8" y="1532"/>
                                </a:lnTo>
                                <a:lnTo>
                                  <a:pt x="8" y="1436"/>
                                </a:lnTo>
                                <a:lnTo>
                                  <a:pt x="15" y="1339"/>
                                </a:lnTo>
                                <a:lnTo>
                                  <a:pt x="15" y="1131"/>
                                </a:lnTo>
                                <a:lnTo>
                                  <a:pt x="23" y="1026"/>
                                </a:lnTo>
                                <a:lnTo>
                                  <a:pt x="23" y="922"/>
                                </a:lnTo>
                                <a:lnTo>
                                  <a:pt x="30" y="818"/>
                                </a:lnTo>
                                <a:lnTo>
                                  <a:pt x="30" y="617"/>
                                </a:lnTo>
                                <a:lnTo>
                                  <a:pt x="38" y="528"/>
                                </a:lnTo>
                                <a:lnTo>
                                  <a:pt x="38" y="439"/>
                                </a:lnTo>
                                <a:lnTo>
                                  <a:pt x="45" y="357"/>
                                </a:lnTo>
                                <a:lnTo>
                                  <a:pt x="45" y="215"/>
                                </a:lnTo>
                                <a:lnTo>
                                  <a:pt x="52" y="156"/>
                                </a:lnTo>
                                <a:lnTo>
                                  <a:pt x="52" y="104"/>
                                </a:lnTo>
                                <a:lnTo>
                                  <a:pt x="60" y="67"/>
                                </a:lnTo>
                                <a:lnTo>
                                  <a:pt x="60" y="15"/>
                                </a:lnTo>
                                <a:lnTo>
                                  <a:pt x="67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44"/>
                                </a:lnTo>
                                <a:lnTo>
                                  <a:pt x="82" y="82"/>
                                </a:lnTo>
                                <a:lnTo>
                                  <a:pt x="82" y="126"/>
                                </a:lnTo>
                                <a:lnTo>
                                  <a:pt x="90" y="171"/>
                                </a:lnTo>
                                <a:lnTo>
                                  <a:pt x="90" y="290"/>
                                </a:lnTo>
                                <a:lnTo>
                                  <a:pt x="97" y="357"/>
                                </a:lnTo>
                                <a:lnTo>
                                  <a:pt x="97" y="431"/>
                                </a:lnTo>
                                <a:lnTo>
                                  <a:pt x="105" y="506"/>
                                </a:lnTo>
                                <a:lnTo>
                                  <a:pt x="105" y="662"/>
                                </a:lnTo>
                                <a:lnTo>
                                  <a:pt x="112" y="744"/>
                                </a:lnTo>
                                <a:lnTo>
                                  <a:pt x="112" y="900"/>
                                </a:lnTo>
                                <a:lnTo>
                                  <a:pt x="120" y="982"/>
                                </a:lnTo>
                                <a:lnTo>
                                  <a:pt x="120" y="1056"/>
                                </a:lnTo>
                                <a:lnTo>
                                  <a:pt x="127" y="1131"/>
                                </a:lnTo>
                                <a:lnTo>
                                  <a:pt x="127" y="1257"/>
                                </a:lnTo>
                                <a:lnTo>
                                  <a:pt x="135" y="1317"/>
                                </a:lnTo>
                                <a:lnTo>
                                  <a:pt x="135" y="1369"/>
                                </a:lnTo>
                                <a:lnTo>
                                  <a:pt x="142" y="1413"/>
                                </a:lnTo>
                                <a:lnTo>
                                  <a:pt x="142" y="1480"/>
                                </a:lnTo>
                                <a:lnTo>
                                  <a:pt x="150" y="1503"/>
                                </a:lnTo>
                                <a:lnTo>
                                  <a:pt x="150" y="1517"/>
                                </a:lnTo>
                                <a:lnTo>
                                  <a:pt x="157" y="1532"/>
                                </a:lnTo>
                                <a:lnTo>
                                  <a:pt x="157" y="1525"/>
                                </a:lnTo>
                                <a:lnTo>
                                  <a:pt x="165" y="1517"/>
                                </a:lnTo>
                                <a:lnTo>
                                  <a:pt x="165" y="1495"/>
                                </a:lnTo>
                                <a:lnTo>
                                  <a:pt x="172" y="1473"/>
                                </a:lnTo>
                                <a:lnTo>
                                  <a:pt x="172" y="1406"/>
                                </a:lnTo>
                                <a:lnTo>
                                  <a:pt x="179" y="1369"/>
                                </a:lnTo>
                                <a:lnTo>
                                  <a:pt x="179" y="1324"/>
                                </a:lnTo>
                                <a:lnTo>
                                  <a:pt x="187" y="1272"/>
                                </a:lnTo>
                                <a:lnTo>
                                  <a:pt x="187" y="1168"/>
                                </a:lnTo>
                                <a:lnTo>
                                  <a:pt x="194" y="1108"/>
                                </a:lnTo>
                                <a:lnTo>
                                  <a:pt x="194" y="1056"/>
                                </a:lnTo>
                                <a:lnTo>
                                  <a:pt x="202" y="997"/>
                                </a:lnTo>
                                <a:lnTo>
                                  <a:pt x="202" y="885"/>
                                </a:lnTo>
                                <a:lnTo>
                                  <a:pt x="209" y="826"/>
                                </a:lnTo>
                                <a:lnTo>
                                  <a:pt x="209" y="773"/>
                                </a:lnTo>
                                <a:lnTo>
                                  <a:pt x="217" y="721"/>
                                </a:lnTo>
                                <a:lnTo>
                                  <a:pt x="217" y="625"/>
                                </a:lnTo>
                                <a:lnTo>
                                  <a:pt x="224" y="580"/>
                                </a:lnTo>
                                <a:lnTo>
                                  <a:pt x="224" y="543"/>
                                </a:lnTo>
                                <a:lnTo>
                                  <a:pt x="232" y="506"/>
                                </a:lnTo>
                                <a:lnTo>
                                  <a:pt x="232" y="446"/>
                                </a:lnTo>
                                <a:lnTo>
                                  <a:pt x="239" y="424"/>
                                </a:lnTo>
                                <a:lnTo>
                                  <a:pt x="239" y="409"/>
                                </a:lnTo>
                                <a:lnTo>
                                  <a:pt x="247" y="394"/>
                                </a:lnTo>
                                <a:lnTo>
                                  <a:pt x="247" y="379"/>
                                </a:lnTo>
                                <a:lnTo>
                                  <a:pt x="254" y="379"/>
                                </a:lnTo>
                                <a:lnTo>
                                  <a:pt x="262" y="387"/>
                                </a:lnTo>
                                <a:lnTo>
                                  <a:pt x="262" y="401"/>
                                </a:lnTo>
                                <a:lnTo>
                                  <a:pt x="269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77" y="446"/>
                                </a:lnTo>
                                <a:lnTo>
                                  <a:pt x="277" y="483"/>
                                </a:lnTo>
                                <a:lnTo>
                                  <a:pt x="284" y="506"/>
                                </a:lnTo>
                                <a:lnTo>
                                  <a:pt x="284" y="528"/>
                                </a:lnTo>
                                <a:lnTo>
                                  <a:pt x="292" y="550"/>
                                </a:lnTo>
                                <a:lnTo>
                                  <a:pt x="292" y="587"/>
                                </a:lnTo>
                                <a:lnTo>
                                  <a:pt x="299" y="602"/>
                                </a:lnTo>
                                <a:lnTo>
                                  <a:pt x="299" y="640"/>
                                </a:lnTo>
                                <a:lnTo>
                                  <a:pt x="306" y="654"/>
                                </a:lnTo>
                                <a:lnTo>
                                  <a:pt x="306" y="669"/>
                                </a:lnTo>
                                <a:lnTo>
                                  <a:pt x="314" y="677"/>
                                </a:lnTo>
                                <a:lnTo>
                                  <a:pt x="314" y="692"/>
                                </a:lnTo>
                                <a:lnTo>
                                  <a:pt x="329" y="706"/>
                                </a:lnTo>
                                <a:lnTo>
                                  <a:pt x="321" y="706"/>
                                </a:lnTo>
                                <a:lnTo>
                                  <a:pt x="329" y="706"/>
                                </a:lnTo>
                                <a:lnTo>
                                  <a:pt x="336" y="699"/>
                                </a:lnTo>
                                <a:lnTo>
                                  <a:pt x="344" y="692"/>
                                </a:lnTo>
                                <a:lnTo>
                                  <a:pt x="344" y="677"/>
                                </a:lnTo>
                                <a:lnTo>
                                  <a:pt x="351" y="669"/>
                                </a:lnTo>
                                <a:lnTo>
                                  <a:pt x="351" y="654"/>
                                </a:lnTo>
                                <a:lnTo>
                                  <a:pt x="359" y="647"/>
                                </a:lnTo>
                                <a:lnTo>
                                  <a:pt x="359" y="625"/>
                                </a:lnTo>
                                <a:lnTo>
                                  <a:pt x="366" y="617"/>
                                </a:lnTo>
                                <a:lnTo>
                                  <a:pt x="366" y="610"/>
                                </a:lnTo>
                                <a:lnTo>
                                  <a:pt x="374" y="595"/>
                                </a:lnTo>
                                <a:lnTo>
                                  <a:pt x="374" y="580"/>
                                </a:lnTo>
                                <a:lnTo>
                                  <a:pt x="381" y="573"/>
                                </a:lnTo>
                                <a:lnTo>
                                  <a:pt x="381" y="565"/>
                                </a:lnTo>
                                <a:lnTo>
                                  <a:pt x="389" y="558"/>
                                </a:lnTo>
                                <a:lnTo>
                                  <a:pt x="389" y="543"/>
                                </a:lnTo>
                                <a:lnTo>
                                  <a:pt x="396" y="535"/>
                                </a:lnTo>
                                <a:lnTo>
                                  <a:pt x="404" y="528"/>
                                </a:lnTo>
                                <a:lnTo>
                                  <a:pt x="411" y="528"/>
                                </a:lnTo>
                                <a:lnTo>
                                  <a:pt x="419" y="520"/>
                                </a:lnTo>
                                <a:lnTo>
                                  <a:pt x="426" y="520"/>
                                </a:lnTo>
                                <a:lnTo>
                                  <a:pt x="434" y="520"/>
                                </a:lnTo>
                                <a:lnTo>
                                  <a:pt x="441" y="520"/>
                                </a:lnTo>
                                <a:lnTo>
                                  <a:pt x="448" y="520"/>
                                </a:lnTo>
                                <a:lnTo>
                                  <a:pt x="456" y="520"/>
                                </a:lnTo>
                                <a:lnTo>
                                  <a:pt x="463" y="520"/>
                                </a:lnTo>
                                <a:lnTo>
                                  <a:pt x="471" y="528"/>
                                </a:lnTo>
                                <a:lnTo>
                                  <a:pt x="478" y="528"/>
                                </a:lnTo>
                                <a:lnTo>
                                  <a:pt x="486" y="535"/>
                                </a:lnTo>
                                <a:lnTo>
                                  <a:pt x="493" y="543"/>
                                </a:lnTo>
                                <a:lnTo>
                                  <a:pt x="493" y="550"/>
                                </a:lnTo>
                                <a:lnTo>
                                  <a:pt x="501" y="558"/>
                                </a:lnTo>
                                <a:lnTo>
                                  <a:pt x="501" y="565"/>
                                </a:lnTo>
                                <a:lnTo>
                                  <a:pt x="508" y="580"/>
                                </a:lnTo>
                                <a:lnTo>
                                  <a:pt x="508" y="587"/>
                                </a:lnTo>
                                <a:lnTo>
                                  <a:pt x="516" y="595"/>
                                </a:lnTo>
                                <a:lnTo>
                                  <a:pt x="516" y="617"/>
                                </a:lnTo>
                                <a:lnTo>
                                  <a:pt x="523" y="625"/>
                                </a:lnTo>
                                <a:lnTo>
                                  <a:pt x="523" y="632"/>
                                </a:lnTo>
                                <a:lnTo>
                                  <a:pt x="531" y="647"/>
                                </a:lnTo>
                                <a:lnTo>
                                  <a:pt x="531" y="662"/>
                                </a:lnTo>
                                <a:lnTo>
                                  <a:pt x="538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05440"/>
                            <a:ext cx="31824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507">
                                <a:moveTo>
                                  <a:pt x="0" y="1138"/>
                                </a:moveTo>
                                <a:lnTo>
                                  <a:pt x="0" y="1153"/>
                                </a:lnTo>
                                <a:lnTo>
                                  <a:pt x="8" y="1161"/>
                                </a:lnTo>
                                <a:lnTo>
                                  <a:pt x="8" y="1168"/>
                                </a:lnTo>
                                <a:lnTo>
                                  <a:pt x="15" y="1175"/>
                                </a:lnTo>
                                <a:lnTo>
                                  <a:pt x="23" y="1168"/>
                                </a:lnTo>
                                <a:lnTo>
                                  <a:pt x="30" y="1161"/>
                                </a:lnTo>
                                <a:lnTo>
                                  <a:pt x="37" y="1153"/>
                                </a:lnTo>
                                <a:lnTo>
                                  <a:pt x="37" y="1123"/>
                                </a:lnTo>
                                <a:lnTo>
                                  <a:pt x="45" y="1116"/>
                                </a:lnTo>
                                <a:lnTo>
                                  <a:pt x="45" y="1094"/>
                                </a:lnTo>
                                <a:lnTo>
                                  <a:pt x="52" y="1079"/>
                                </a:lnTo>
                                <a:lnTo>
                                  <a:pt x="52" y="1042"/>
                                </a:lnTo>
                                <a:lnTo>
                                  <a:pt x="60" y="1019"/>
                                </a:lnTo>
                                <a:lnTo>
                                  <a:pt x="60" y="1004"/>
                                </a:lnTo>
                                <a:lnTo>
                                  <a:pt x="67" y="982"/>
                                </a:lnTo>
                                <a:lnTo>
                                  <a:pt x="67" y="945"/>
                                </a:lnTo>
                                <a:lnTo>
                                  <a:pt x="75" y="923"/>
                                </a:lnTo>
                                <a:lnTo>
                                  <a:pt x="75" y="908"/>
                                </a:lnTo>
                                <a:lnTo>
                                  <a:pt x="82" y="885"/>
                                </a:lnTo>
                                <a:lnTo>
                                  <a:pt x="82" y="863"/>
                                </a:lnTo>
                                <a:lnTo>
                                  <a:pt x="97" y="848"/>
                                </a:lnTo>
                                <a:lnTo>
                                  <a:pt x="90" y="848"/>
                                </a:lnTo>
                                <a:lnTo>
                                  <a:pt x="97" y="848"/>
                                </a:lnTo>
                                <a:lnTo>
                                  <a:pt x="105" y="863"/>
                                </a:lnTo>
                                <a:lnTo>
                                  <a:pt x="105" y="870"/>
                                </a:lnTo>
                                <a:lnTo>
                                  <a:pt x="112" y="893"/>
                                </a:lnTo>
                                <a:lnTo>
                                  <a:pt x="112" y="937"/>
                                </a:lnTo>
                                <a:lnTo>
                                  <a:pt x="120" y="967"/>
                                </a:lnTo>
                                <a:lnTo>
                                  <a:pt x="120" y="997"/>
                                </a:lnTo>
                                <a:lnTo>
                                  <a:pt x="127" y="1034"/>
                                </a:lnTo>
                                <a:lnTo>
                                  <a:pt x="127" y="1123"/>
                                </a:lnTo>
                                <a:lnTo>
                                  <a:pt x="135" y="1175"/>
                                </a:lnTo>
                                <a:lnTo>
                                  <a:pt x="135" y="1228"/>
                                </a:lnTo>
                                <a:lnTo>
                                  <a:pt x="142" y="1280"/>
                                </a:lnTo>
                                <a:lnTo>
                                  <a:pt x="142" y="1391"/>
                                </a:lnTo>
                                <a:lnTo>
                                  <a:pt x="150" y="1451"/>
                                </a:lnTo>
                                <a:lnTo>
                                  <a:pt x="150" y="1503"/>
                                </a:lnTo>
                                <a:lnTo>
                                  <a:pt x="157" y="1562"/>
                                </a:lnTo>
                                <a:lnTo>
                                  <a:pt x="157" y="1674"/>
                                </a:lnTo>
                                <a:lnTo>
                                  <a:pt x="164" y="1726"/>
                                </a:lnTo>
                                <a:lnTo>
                                  <a:pt x="164" y="1823"/>
                                </a:lnTo>
                                <a:lnTo>
                                  <a:pt x="172" y="1867"/>
                                </a:lnTo>
                                <a:lnTo>
                                  <a:pt x="172" y="1905"/>
                                </a:lnTo>
                                <a:lnTo>
                                  <a:pt x="179" y="1934"/>
                                </a:lnTo>
                                <a:lnTo>
                                  <a:pt x="179" y="1979"/>
                                </a:lnTo>
                                <a:lnTo>
                                  <a:pt x="194" y="2001"/>
                                </a:lnTo>
                                <a:lnTo>
                                  <a:pt x="187" y="2001"/>
                                </a:lnTo>
                                <a:lnTo>
                                  <a:pt x="194" y="1979"/>
                                </a:lnTo>
                                <a:lnTo>
                                  <a:pt x="202" y="1957"/>
                                </a:lnTo>
                                <a:lnTo>
                                  <a:pt x="202" y="1927"/>
                                </a:lnTo>
                                <a:lnTo>
                                  <a:pt x="209" y="1890"/>
                                </a:lnTo>
                                <a:lnTo>
                                  <a:pt x="209" y="1800"/>
                                </a:lnTo>
                                <a:lnTo>
                                  <a:pt x="217" y="1748"/>
                                </a:lnTo>
                                <a:lnTo>
                                  <a:pt x="217" y="1681"/>
                                </a:lnTo>
                                <a:lnTo>
                                  <a:pt x="224" y="1622"/>
                                </a:lnTo>
                                <a:lnTo>
                                  <a:pt x="224" y="1473"/>
                                </a:lnTo>
                                <a:lnTo>
                                  <a:pt x="232" y="1399"/>
                                </a:lnTo>
                                <a:lnTo>
                                  <a:pt x="232" y="1317"/>
                                </a:lnTo>
                                <a:lnTo>
                                  <a:pt x="239" y="1235"/>
                                </a:lnTo>
                                <a:lnTo>
                                  <a:pt x="239" y="1079"/>
                                </a:lnTo>
                                <a:lnTo>
                                  <a:pt x="247" y="997"/>
                                </a:lnTo>
                                <a:lnTo>
                                  <a:pt x="247" y="923"/>
                                </a:lnTo>
                                <a:lnTo>
                                  <a:pt x="254" y="848"/>
                                </a:lnTo>
                                <a:lnTo>
                                  <a:pt x="254" y="714"/>
                                </a:lnTo>
                                <a:lnTo>
                                  <a:pt x="262" y="662"/>
                                </a:lnTo>
                                <a:lnTo>
                                  <a:pt x="262" y="610"/>
                                </a:lnTo>
                                <a:lnTo>
                                  <a:pt x="269" y="565"/>
                                </a:lnTo>
                                <a:lnTo>
                                  <a:pt x="269" y="498"/>
                                </a:lnTo>
                                <a:lnTo>
                                  <a:pt x="284" y="469"/>
                                </a:lnTo>
                                <a:lnTo>
                                  <a:pt x="277" y="469"/>
                                </a:lnTo>
                                <a:lnTo>
                                  <a:pt x="284" y="491"/>
                                </a:lnTo>
                                <a:lnTo>
                                  <a:pt x="291" y="521"/>
                                </a:lnTo>
                                <a:lnTo>
                                  <a:pt x="291" y="558"/>
                                </a:lnTo>
                                <a:lnTo>
                                  <a:pt x="299" y="610"/>
                                </a:lnTo>
                                <a:lnTo>
                                  <a:pt x="299" y="729"/>
                                </a:lnTo>
                                <a:lnTo>
                                  <a:pt x="306" y="804"/>
                                </a:lnTo>
                                <a:lnTo>
                                  <a:pt x="306" y="878"/>
                                </a:lnTo>
                                <a:lnTo>
                                  <a:pt x="314" y="967"/>
                                </a:lnTo>
                                <a:lnTo>
                                  <a:pt x="314" y="1153"/>
                                </a:lnTo>
                                <a:lnTo>
                                  <a:pt x="321" y="1257"/>
                                </a:lnTo>
                                <a:lnTo>
                                  <a:pt x="321" y="1361"/>
                                </a:lnTo>
                                <a:lnTo>
                                  <a:pt x="329" y="1466"/>
                                </a:lnTo>
                                <a:lnTo>
                                  <a:pt x="329" y="1674"/>
                                </a:lnTo>
                                <a:lnTo>
                                  <a:pt x="336" y="1778"/>
                                </a:lnTo>
                                <a:lnTo>
                                  <a:pt x="336" y="1875"/>
                                </a:lnTo>
                                <a:lnTo>
                                  <a:pt x="344" y="1972"/>
                                </a:lnTo>
                                <a:lnTo>
                                  <a:pt x="344" y="2150"/>
                                </a:lnTo>
                                <a:lnTo>
                                  <a:pt x="351" y="2224"/>
                                </a:lnTo>
                                <a:lnTo>
                                  <a:pt x="351" y="2299"/>
                                </a:lnTo>
                                <a:lnTo>
                                  <a:pt x="359" y="2358"/>
                                </a:lnTo>
                                <a:lnTo>
                                  <a:pt x="359" y="2448"/>
                                </a:lnTo>
                                <a:lnTo>
                                  <a:pt x="366" y="2485"/>
                                </a:lnTo>
                                <a:lnTo>
                                  <a:pt x="366" y="2507"/>
                                </a:lnTo>
                                <a:lnTo>
                                  <a:pt x="374" y="2507"/>
                                </a:lnTo>
                                <a:lnTo>
                                  <a:pt x="374" y="2492"/>
                                </a:lnTo>
                                <a:lnTo>
                                  <a:pt x="381" y="2463"/>
                                </a:lnTo>
                                <a:lnTo>
                                  <a:pt x="381" y="2381"/>
                                </a:lnTo>
                                <a:lnTo>
                                  <a:pt x="389" y="2321"/>
                                </a:lnTo>
                                <a:lnTo>
                                  <a:pt x="389" y="2247"/>
                                </a:lnTo>
                                <a:lnTo>
                                  <a:pt x="396" y="2172"/>
                                </a:lnTo>
                                <a:lnTo>
                                  <a:pt x="396" y="1986"/>
                                </a:lnTo>
                                <a:lnTo>
                                  <a:pt x="404" y="1882"/>
                                </a:lnTo>
                                <a:lnTo>
                                  <a:pt x="404" y="1771"/>
                                </a:lnTo>
                                <a:lnTo>
                                  <a:pt x="411" y="1652"/>
                                </a:lnTo>
                                <a:lnTo>
                                  <a:pt x="411" y="1414"/>
                                </a:lnTo>
                                <a:lnTo>
                                  <a:pt x="418" y="1287"/>
                                </a:lnTo>
                                <a:lnTo>
                                  <a:pt x="418" y="1161"/>
                                </a:lnTo>
                                <a:lnTo>
                                  <a:pt x="426" y="1042"/>
                                </a:lnTo>
                                <a:lnTo>
                                  <a:pt x="426" y="804"/>
                                </a:lnTo>
                                <a:lnTo>
                                  <a:pt x="433" y="692"/>
                                </a:lnTo>
                                <a:lnTo>
                                  <a:pt x="433" y="580"/>
                                </a:lnTo>
                                <a:lnTo>
                                  <a:pt x="441" y="484"/>
                                </a:lnTo>
                                <a:lnTo>
                                  <a:pt x="441" y="305"/>
                                </a:lnTo>
                                <a:lnTo>
                                  <a:pt x="448" y="223"/>
                                </a:lnTo>
                                <a:lnTo>
                                  <a:pt x="448" y="156"/>
                                </a:lnTo>
                                <a:lnTo>
                                  <a:pt x="456" y="104"/>
                                </a:lnTo>
                                <a:lnTo>
                                  <a:pt x="456" y="30"/>
                                </a:lnTo>
                                <a:lnTo>
                                  <a:pt x="471" y="0"/>
                                </a:lnTo>
                                <a:lnTo>
                                  <a:pt x="463" y="0"/>
                                </a:lnTo>
                                <a:lnTo>
                                  <a:pt x="471" y="45"/>
                                </a:lnTo>
                                <a:lnTo>
                                  <a:pt x="478" y="82"/>
                                </a:lnTo>
                                <a:lnTo>
                                  <a:pt x="478" y="127"/>
                                </a:lnTo>
                                <a:lnTo>
                                  <a:pt x="486" y="186"/>
                                </a:lnTo>
                                <a:lnTo>
                                  <a:pt x="486" y="327"/>
                                </a:lnTo>
                                <a:lnTo>
                                  <a:pt x="493" y="409"/>
                                </a:lnTo>
                                <a:lnTo>
                                  <a:pt x="493" y="498"/>
                                </a:lnTo>
                                <a:lnTo>
                                  <a:pt x="501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4600"/>
                            <a:ext cx="3034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15">
                                <a:moveTo>
                                  <a:pt x="0" y="1116"/>
                                </a:moveTo>
                                <a:lnTo>
                                  <a:pt x="0" y="1317"/>
                                </a:lnTo>
                                <a:lnTo>
                                  <a:pt x="7" y="1421"/>
                                </a:lnTo>
                                <a:lnTo>
                                  <a:pt x="7" y="1525"/>
                                </a:lnTo>
                                <a:lnTo>
                                  <a:pt x="15" y="1630"/>
                                </a:lnTo>
                                <a:lnTo>
                                  <a:pt x="15" y="1838"/>
                                </a:lnTo>
                                <a:lnTo>
                                  <a:pt x="22" y="1935"/>
                                </a:lnTo>
                                <a:lnTo>
                                  <a:pt x="22" y="2031"/>
                                </a:lnTo>
                                <a:lnTo>
                                  <a:pt x="30" y="2121"/>
                                </a:lnTo>
                                <a:lnTo>
                                  <a:pt x="30" y="2269"/>
                                </a:lnTo>
                                <a:lnTo>
                                  <a:pt x="37" y="2336"/>
                                </a:lnTo>
                                <a:lnTo>
                                  <a:pt x="37" y="2396"/>
                                </a:lnTo>
                                <a:lnTo>
                                  <a:pt x="44" y="2440"/>
                                </a:lnTo>
                                <a:lnTo>
                                  <a:pt x="44" y="2500"/>
                                </a:lnTo>
                                <a:lnTo>
                                  <a:pt x="52" y="2515"/>
                                </a:lnTo>
                                <a:lnTo>
                                  <a:pt x="52" y="2507"/>
                                </a:lnTo>
                                <a:lnTo>
                                  <a:pt x="59" y="2493"/>
                                </a:lnTo>
                                <a:lnTo>
                                  <a:pt x="59" y="2463"/>
                                </a:lnTo>
                                <a:lnTo>
                                  <a:pt x="67" y="2418"/>
                                </a:lnTo>
                                <a:lnTo>
                                  <a:pt x="67" y="2307"/>
                                </a:lnTo>
                                <a:lnTo>
                                  <a:pt x="74" y="2240"/>
                                </a:lnTo>
                                <a:lnTo>
                                  <a:pt x="74" y="2158"/>
                                </a:lnTo>
                                <a:lnTo>
                                  <a:pt x="82" y="2076"/>
                                </a:lnTo>
                                <a:lnTo>
                                  <a:pt x="82" y="1882"/>
                                </a:lnTo>
                                <a:lnTo>
                                  <a:pt x="89" y="1778"/>
                                </a:lnTo>
                                <a:lnTo>
                                  <a:pt x="89" y="1674"/>
                                </a:lnTo>
                                <a:lnTo>
                                  <a:pt x="97" y="1563"/>
                                </a:lnTo>
                                <a:lnTo>
                                  <a:pt x="97" y="1332"/>
                                </a:lnTo>
                                <a:lnTo>
                                  <a:pt x="104" y="1220"/>
                                </a:lnTo>
                                <a:lnTo>
                                  <a:pt x="104" y="1109"/>
                                </a:lnTo>
                                <a:lnTo>
                                  <a:pt x="112" y="997"/>
                                </a:lnTo>
                                <a:lnTo>
                                  <a:pt x="112" y="789"/>
                                </a:lnTo>
                                <a:lnTo>
                                  <a:pt x="119" y="692"/>
                                </a:lnTo>
                                <a:lnTo>
                                  <a:pt x="119" y="603"/>
                                </a:lnTo>
                                <a:lnTo>
                                  <a:pt x="127" y="521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13"/>
                                </a:lnTo>
                                <a:lnTo>
                                  <a:pt x="134" y="261"/>
                                </a:lnTo>
                                <a:lnTo>
                                  <a:pt x="142" y="216"/>
                                </a:lnTo>
                                <a:lnTo>
                                  <a:pt x="142" y="156"/>
                                </a:lnTo>
                                <a:lnTo>
                                  <a:pt x="149" y="142"/>
                                </a:lnTo>
                                <a:lnTo>
                                  <a:pt x="157" y="149"/>
                                </a:lnTo>
                                <a:lnTo>
                                  <a:pt x="157" y="186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53"/>
                                </a:lnTo>
                                <a:lnTo>
                                  <a:pt x="171" y="298"/>
                                </a:lnTo>
                                <a:lnTo>
                                  <a:pt x="171" y="417"/>
                                </a:lnTo>
                                <a:lnTo>
                                  <a:pt x="179" y="484"/>
                                </a:lnTo>
                                <a:lnTo>
                                  <a:pt x="179" y="551"/>
                                </a:lnTo>
                                <a:lnTo>
                                  <a:pt x="186" y="625"/>
                                </a:lnTo>
                                <a:lnTo>
                                  <a:pt x="186" y="781"/>
                                </a:lnTo>
                                <a:lnTo>
                                  <a:pt x="194" y="856"/>
                                </a:lnTo>
                                <a:lnTo>
                                  <a:pt x="194" y="938"/>
                                </a:lnTo>
                                <a:lnTo>
                                  <a:pt x="201" y="1019"/>
                                </a:lnTo>
                                <a:lnTo>
                                  <a:pt x="201" y="1168"/>
                                </a:lnTo>
                                <a:lnTo>
                                  <a:pt x="209" y="1243"/>
                                </a:lnTo>
                                <a:lnTo>
                                  <a:pt x="209" y="1310"/>
                                </a:lnTo>
                                <a:lnTo>
                                  <a:pt x="216" y="1377"/>
                                </a:lnTo>
                                <a:lnTo>
                                  <a:pt x="216" y="1488"/>
                                </a:lnTo>
                                <a:lnTo>
                                  <a:pt x="224" y="1533"/>
                                </a:lnTo>
                                <a:lnTo>
                                  <a:pt x="224" y="1577"/>
                                </a:lnTo>
                                <a:lnTo>
                                  <a:pt x="231" y="1607"/>
                                </a:lnTo>
                                <a:lnTo>
                                  <a:pt x="231" y="1652"/>
                                </a:lnTo>
                                <a:lnTo>
                                  <a:pt x="239" y="1659"/>
                                </a:lnTo>
                                <a:lnTo>
                                  <a:pt x="239" y="1667"/>
                                </a:lnTo>
                                <a:lnTo>
                                  <a:pt x="246" y="1659"/>
                                </a:lnTo>
                                <a:lnTo>
                                  <a:pt x="246" y="1622"/>
                                </a:lnTo>
                                <a:lnTo>
                                  <a:pt x="254" y="1592"/>
                                </a:lnTo>
                                <a:lnTo>
                                  <a:pt x="254" y="1518"/>
                                </a:lnTo>
                                <a:lnTo>
                                  <a:pt x="261" y="1466"/>
                                </a:lnTo>
                                <a:lnTo>
                                  <a:pt x="261" y="1414"/>
                                </a:lnTo>
                                <a:lnTo>
                                  <a:pt x="269" y="1347"/>
                                </a:lnTo>
                                <a:lnTo>
                                  <a:pt x="269" y="1213"/>
                                </a:lnTo>
                                <a:lnTo>
                                  <a:pt x="276" y="1139"/>
                                </a:lnTo>
                                <a:lnTo>
                                  <a:pt x="276" y="1064"/>
                                </a:lnTo>
                                <a:lnTo>
                                  <a:pt x="284" y="990"/>
                                </a:lnTo>
                                <a:lnTo>
                                  <a:pt x="284" y="826"/>
                                </a:lnTo>
                                <a:lnTo>
                                  <a:pt x="291" y="744"/>
                                </a:lnTo>
                                <a:lnTo>
                                  <a:pt x="291" y="670"/>
                                </a:lnTo>
                                <a:lnTo>
                                  <a:pt x="298" y="588"/>
                                </a:lnTo>
                                <a:lnTo>
                                  <a:pt x="298" y="439"/>
                                </a:lnTo>
                                <a:lnTo>
                                  <a:pt x="306" y="372"/>
                                </a:lnTo>
                                <a:lnTo>
                                  <a:pt x="306" y="305"/>
                                </a:lnTo>
                                <a:lnTo>
                                  <a:pt x="313" y="246"/>
                                </a:lnTo>
                                <a:lnTo>
                                  <a:pt x="313" y="142"/>
                                </a:lnTo>
                                <a:lnTo>
                                  <a:pt x="321" y="104"/>
                                </a:lnTo>
                                <a:lnTo>
                                  <a:pt x="321" y="67"/>
                                </a:lnTo>
                                <a:lnTo>
                                  <a:pt x="328" y="37"/>
                                </a:lnTo>
                                <a:lnTo>
                                  <a:pt x="328" y="0"/>
                                </a:lnTo>
                                <a:lnTo>
                                  <a:pt x="336" y="0"/>
                                </a:lnTo>
                                <a:lnTo>
                                  <a:pt x="343" y="8"/>
                                </a:lnTo>
                                <a:lnTo>
                                  <a:pt x="343" y="45"/>
                                </a:lnTo>
                                <a:lnTo>
                                  <a:pt x="351" y="82"/>
                                </a:lnTo>
                                <a:lnTo>
                                  <a:pt x="351" y="119"/>
                                </a:lnTo>
                                <a:lnTo>
                                  <a:pt x="358" y="164"/>
                                </a:lnTo>
                                <a:lnTo>
                                  <a:pt x="358" y="268"/>
                                </a:lnTo>
                                <a:lnTo>
                                  <a:pt x="366" y="328"/>
                                </a:lnTo>
                                <a:lnTo>
                                  <a:pt x="366" y="395"/>
                                </a:lnTo>
                                <a:lnTo>
                                  <a:pt x="373" y="469"/>
                                </a:lnTo>
                                <a:lnTo>
                                  <a:pt x="373" y="618"/>
                                </a:lnTo>
                                <a:lnTo>
                                  <a:pt x="381" y="700"/>
                                </a:lnTo>
                                <a:lnTo>
                                  <a:pt x="381" y="774"/>
                                </a:lnTo>
                                <a:lnTo>
                                  <a:pt x="388" y="856"/>
                                </a:lnTo>
                                <a:lnTo>
                                  <a:pt x="388" y="1019"/>
                                </a:lnTo>
                                <a:lnTo>
                                  <a:pt x="396" y="1094"/>
                                </a:lnTo>
                                <a:lnTo>
                                  <a:pt x="396" y="1168"/>
                                </a:lnTo>
                                <a:lnTo>
                                  <a:pt x="403" y="1243"/>
                                </a:lnTo>
                                <a:lnTo>
                                  <a:pt x="403" y="1377"/>
                                </a:lnTo>
                                <a:lnTo>
                                  <a:pt x="411" y="1429"/>
                                </a:lnTo>
                                <a:lnTo>
                                  <a:pt x="411" y="1488"/>
                                </a:lnTo>
                                <a:lnTo>
                                  <a:pt x="418" y="1533"/>
                                </a:lnTo>
                                <a:lnTo>
                                  <a:pt x="418" y="1607"/>
                                </a:lnTo>
                                <a:lnTo>
                                  <a:pt x="425" y="1630"/>
                                </a:lnTo>
                                <a:lnTo>
                                  <a:pt x="425" y="1652"/>
                                </a:lnTo>
                                <a:lnTo>
                                  <a:pt x="433" y="1659"/>
                                </a:lnTo>
                                <a:lnTo>
                                  <a:pt x="433" y="1667"/>
                                </a:lnTo>
                                <a:lnTo>
                                  <a:pt x="433" y="1659"/>
                                </a:lnTo>
                                <a:lnTo>
                                  <a:pt x="440" y="1644"/>
                                </a:lnTo>
                                <a:lnTo>
                                  <a:pt x="440" y="1622"/>
                                </a:lnTo>
                                <a:lnTo>
                                  <a:pt x="448" y="1600"/>
                                </a:lnTo>
                                <a:lnTo>
                                  <a:pt x="448" y="1518"/>
                                </a:lnTo>
                                <a:lnTo>
                                  <a:pt x="455" y="1466"/>
                                </a:lnTo>
                                <a:lnTo>
                                  <a:pt x="455" y="1354"/>
                                </a:lnTo>
                                <a:lnTo>
                                  <a:pt x="463" y="1287"/>
                                </a:lnTo>
                                <a:lnTo>
                                  <a:pt x="463" y="1220"/>
                                </a:lnTo>
                                <a:lnTo>
                                  <a:pt x="470" y="1146"/>
                                </a:lnTo>
                                <a:lnTo>
                                  <a:pt x="470" y="990"/>
                                </a:lnTo>
                                <a:lnTo>
                                  <a:pt x="478" y="9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64960"/>
                            <a:ext cx="30348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86">
                                <a:moveTo>
                                  <a:pt x="0" y="766"/>
                                </a:moveTo>
                                <a:lnTo>
                                  <a:pt x="0" y="684"/>
                                </a:lnTo>
                                <a:lnTo>
                                  <a:pt x="7" y="610"/>
                                </a:lnTo>
                                <a:lnTo>
                                  <a:pt x="7" y="453"/>
                                </a:lnTo>
                                <a:lnTo>
                                  <a:pt x="15" y="379"/>
                                </a:lnTo>
                                <a:lnTo>
                                  <a:pt x="15" y="312"/>
                                </a:lnTo>
                                <a:lnTo>
                                  <a:pt x="22" y="253"/>
                                </a:lnTo>
                                <a:lnTo>
                                  <a:pt x="22" y="141"/>
                                </a:lnTo>
                                <a:lnTo>
                                  <a:pt x="30" y="96"/>
                                </a:lnTo>
                                <a:lnTo>
                                  <a:pt x="30" y="59"/>
                                </a:lnTo>
                                <a:lnTo>
                                  <a:pt x="37" y="29"/>
                                </a:lnTo>
                                <a:lnTo>
                                  <a:pt x="37" y="0"/>
                                </a:lnTo>
                                <a:lnTo>
                                  <a:pt x="45" y="7"/>
                                </a:lnTo>
                                <a:lnTo>
                                  <a:pt x="52" y="22"/>
                                </a:lnTo>
                                <a:lnTo>
                                  <a:pt x="52" y="89"/>
                                </a:lnTo>
                                <a:lnTo>
                                  <a:pt x="60" y="134"/>
                                </a:lnTo>
                                <a:lnTo>
                                  <a:pt x="60" y="186"/>
                                </a:lnTo>
                                <a:lnTo>
                                  <a:pt x="67" y="253"/>
                                </a:lnTo>
                                <a:lnTo>
                                  <a:pt x="67" y="409"/>
                                </a:lnTo>
                                <a:lnTo>
                                  <a:pt x="74" y="491"/>
                                </a:lnTo>
                                <a:lnTo>
                                  <a:pt x="74" y="587"/>
                                </a:lnTo>
                                <a:lnTo>
                                  <a:pt x="82" y="684"/>
                                </a:lnTo>
                                <a:lnTo>
                                  <a:pt x="82" y="900"/>
                                </a:lnTo>
                                <a:lnTo>
                                  <a:pt x="89" y="1004"/>
                                </a:lnTo>
                                <a:lnTo>
                                  <a:pt x="89" y="1123"/>
                                </a:lnTo>
                                <a:lnTo>
                                  <a:pt x="97" y="1235"/>
                                </a:lnTo>
                                <a:lnTo>
                                  <a:pt x="97" y="1458"/>
                                </a:lnTo>
                                <a:lnTo>
                                  <a:pt x="104" y="1569"/>
                                </a:lnTo>
                                <a:lnTo>
                                  <a:pt x="104" y="1674"/>
                                </a:lnTo>
                                <a:lnTo>
                                  <a:pt x="112" y="1778"/>
                                </a:lnTo>
                                <a:lnTo>
                                  <a:pt x="112" y="1964"/>
                                </a:lnTo>
                                <a:lnTo>
                                  <a:pt x="119" y="2045"/>
                                </a:lnTo>
                                <a:lnTo>
                                  <a:pt x="119" y="2120"/>
                                </a:lnTo>
                                <a:lnTo>
                                  <a:pt x="127" y="2187"/>
                                </a:lnTo>
                                <a:lnTo>
                                  <a:pt x="127" y="2291"/>
                                </a:lnTo>
                                <a:lnTo>
                                  <a:pt x="134" y="2328"/>
                                </a:lnTo>
                                <a:lnTo>
                                  <a:pt x="134" y="2358"/>
                                </a:lnTo>
                                <a:lnTo>
                                  <a:pt x="142" y="2373"/>
                                </a:lnTo>
                                <a:lnTo>
                                  <a:pt x="142" y="2365"/>
                                </a:lnTo>
                                <a:lnTo>
                                  <a:pt x="149" y="2351"/>
                                </a:lnTo>
                                <a:lnTo>
                                  <a:pt x="149" y="2321"/>
                                </a:lnTo>
                                <a:lnTo>
                                  <a:pt x="157" y="2284"/>
                                </a:lnTo>
                                <a:lnTo>
                                  <a:pt x="157" y="2172"/>
                                </a:lnTo>
                                <a:lnTo>
                                  <a:pt x="164" y="2105"/>
                                </a:lnTo>
                                <a:lnTo>
                                  <a:pt x="164" y="2031"/>
                                </a:lnTo>
                                <a:lnTo>
                                  <a:pt x="172" y="1941"/>
                                </a:lnTo>
                                <a:lnTo>
                                  <a:pt x="172" y="1763"/>
                                </a:lnTo>
                                <a:lnTo>
                                  <a:pt x="179" y="1659"/>
                                </a:lnTo>
                                <a:lnTo>
                                  <a:pt x="179" y="1450"/>
                                </a:lnTo>
                                <a:lnTo>
                                  <a:pt x="187" y="1346"/>
                                </a:lnTo>
                                <a:lnTo>
                                  <a:pt x="187" y="1242"/>
                                </a:lnTo>
                                <a:lnTo>
                                  <a:pt x="194" y="1138"/>
                                </a:lnTo>
                                <a:lnTo>
                                  <a:pt x="194" y="937"/>
                                </a:lnTo>
                                <a:lnTo>
                                  <a:pt x="201" y="840"/>
                                </a:lnTo>
                                <a:lnTo>
                                  <a:pt x="201" y="758"/>
                                </a:lnTo>
                                <a:lnTo>
                                  <a:pt x="209" y="677"/>
                                </a:lnTo>
                                <a:lnTo>
                                  <a:pt x="209" y="54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46"/>
                                </a:lnTo>
                                <a:lnTo>
                                  <a:pt x="224" y="409"/>
                                </a:lnTo>
                                <a:lnTo>
                                  <a:pt x="224" y="379"/>
                                </a:lnTo>
                                <a:lnTo>
                                  <a:pt x="231" y="379"/>
                                </a:lnTo>
                                <a:lnTo>
                                  <a:pt x="231" y="394"/>
                                </a:lnTo>
                                <a:lnTo>
                                  <a:pt x="239" y="416"/>
                                </a:lnTo>
                                <a:lnTo>
                                  <a:pt x="239" y="506"/>
                                </a:lnTo>
                                <a:lnTo>
                                  <a:pt x="246" y="565"/>
                                </a:lnTo>
                                <a:lnTo>
                                  <a:pt x="246" y="632"/>
                                </a:lnTo>
                                <a:lnTo>
                                  <a:pt x="254" y="714"/>
                                </a:lnTo>
                                <a:lnTo>
                                  <a:pt x="254" y="892"/>
                                </a:lnTo>
                                <a:lnTo>
                                  <a:pt x="261" y="997"/>
                                </a:lnTo>
                                <a:lnTo>
                                  <a:pt x="261" y="1108"/>
                                </a:lnTo>
                                <a:lnTo>
                                  <a:pt x="269" y="1227"/>
                                </a:lnTo>
                                <a:lnTo>
                                  <a:pt x="269" y="1465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711"/>
                                </a:lnTo>
                                <a:lnTo>
                                  <a:pt x="284" y="1837"/>
                                </a:lnTo>
                                <a:lnTo>
                                  <a:pt x="284" y="2075"/>
                                </a:lnTo>
                                <a:lnTo>
                                  <a:pt x="291" y="2187"/>
                                </a:lnTo>
                                <a:lnTo>
                                  <a:pt x="291" y="2298"/>
                                </a:lnTo>
                                <a:lnTo>
                                  <a:pt x="299" y="2395"/>
                                </a:lnTo>
                                <a:lnTo>
                                  <a:pt x="299" y="2581"/>
                                </a:lnTo>
                                <a:lnTo>
                                  <a:pt x="306" y="2656"/>
                                </a:lnTo>
                                <a:lnTo>
                                  <a:pt x="306" y="2722"/>
                                </a:lnTo>
                                <a:lnTo>
                                  <a:pt x="314" y="2775"/>
                                </a:lnTo>
                                <a:lnTo>
                                  <a:pt x="314" y="2856"/>
                                </a:lnTo>
                                <a:lnTo>
                                  <a:pt x="328" y="2886"/>
                                </a:lnTo>
                                <a:lnTo>
                                  <a:pt x="321" y="2886"/>
                                </a:lnTo>
                                <a:lnTo>
                                  <a:pt x="328" y="2849"/>
                                </a:lnTo>
                                <a:lnTo>
                                  <a:pt x="336" y="2819"/>
                                </a:lnTo>
                                <a:lnTo>
                                  <a:pt x="336" y="2767"/>
                                </a:lnTo>
                                <a:lnTo>
                                  <a:pt x="343" y="2715"/>
                                </a:lnTo>
                                <a:lnTo>
                                  <a:pt x="343" y="2574"/>
                                </a:lnTo>
                                <a:lnTo>
                                  <a:pt x="351" y="2499"/>
                                </a:lnTo>
                                <a:lnTo>
                                  <a:pt x="351" y="2410"/>
                                </a:lnTo>
                                <a:lnTo>
                                  <a:pt x="358" y="2313"/>
                                </a:lnTo>
                                <a:lnTo>
                                  <a:pt x="358" y="2120"/>
                                </a:lnTo>
                                <a:lnTo>
                                  <a:pt x="366" y="2016"/>
                                </a:lnTo>
                                <a:lnTo>
                                  <a:pt x="366" y="1800"/>
                                </a:lnTo>
                                <a:lnTo>
                                  <a:pt x="373" y="1696"/>
                                </a:lnTo>
                                <a:lnTo>
                                  <a:pt x="373" y="1599"/>
                                </a:lnTo>
                                <a:lnTo>
                                  <a:pt x="381" y="1495"/>
                                </a:lnTo>
                                <a:lnTo>
                                  <a:pt x="381" y="1316"/>
                                </a:lnTo>
                                <a:lnTo>
                                  <a:pt x="388" y="1227"/>
                                </a:lnTo>
                                <a:lnTo>
                                  <a:pt x="388" y="1153"/>
                                </a:lnTo>
                                <a:lnTo>
                                  <a:pt x="396" y="1086"/>
                                </a:lnTo>
                                <a:lnTo>
                                  <a:pt x="396" y="967"/>
                                </a:lnTo>
                                <a:lnTo>
                                  <a:pt x="403" y="922"/>
                                </a:lnTo>
                                <a:lnTo>
                                  <a:pt x="403" y="892"/>
                                </a:lnTo>
                                <a:lnTo>
                                  <a:pt x="411" y="863"/>
                                </a:lnTo>
                                <a:lnTo>
                                  <a:pt x="411" y="848"/>
                                </a:lnTo>
                                <a:lnTo>
                                  <a:pt x="418" y="848"/>
                                </a:lnTo>
                                <a:lnTo>
                                  <a:pt x="418" y="863"/>
                                </a:lnTo>
                                <a:lnTo>
                                  <a:pt x="426" y="885"/>
                                </a:lnTo>
                                <a:lnTo>
                                  <a:pt x="426" y="959"/>
                                </a:lnTo>
                                <a:lnTo>
                                  <a:pt x="433" y="1004"/>
                                </a:lnTo>
                                <a:lnTo>
                                  <a:pt x="433" y="1056"/>
                                </a:lnTo>
                                <a:lnTo>
                                  <a:pt x="441" y="1116"/>
                                </a:lnTo>
                                <a:lnTo>
                                  <a:pt x="441" y="1257"/>
                                </a:lnTo>
                                <a:lnTo>
                                  <a:pt x="448" y="1331"/>
                                </a:lnTo>
                                <a:lnTo>
                                  <a:pt x="448" y="1406"/>
                                </a:lnTo>
                                <a:lnTo>
                                  <a:pt x="455" y="1488"/>
                                </a:lnTo>
                                <a:lnTo>
                                  <a:pt x="455" y="1644"/>
                                </a:lnTo>
                                <a:lnTo>
                                  <a:pt x="463" y="1726"/>
                                </a:lnTo>
                                <a:lnTo>
                                  <a:pt x="463" y="1807"/>
                                </a:lnTo>
                                <a:lnTo>
                                  <a:pt x="470" y="1882"/>
                                </a:lnTo>
                                <a:lnTo>
                                  <a:pt x="470" y="2023"/>
                                </a:lnTo>
                                <a:lnTo>
                                  <a:pt x="478" y="2083"/>
                                </a:lnTo>
                                <a:lnTo>
                                  <a:pt x="478" y="2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44000"/>
                            <a:ext cx="3556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53">
                                <a:moveTo>
                                  <a:pt x="0" y="915"/>
                                </a:moveTo>
                                <a:lnTo>
                                  <a:pt x="7" y="967"/>
                                </a:lnTo>
                                <a:lnTo>
                                  <a:pt x="7" y="1057"/>
                                </a:lnTo>
                                <a:lnTo>
                                  <a:pt x="15" y="1094"/>
                                </a:lnTo>
                                <a:lnTo>
                                  <a:pt x="15" y="1116"/>
                                </a:lnTo>
                                <a:lnTo>
                                  <a:pt x="22" y="1138"/>
                                </a:lnTo>
                                <a:lnTo>
                                  <a:pt x="22" y="1153"/>
                                </a:lnTo>
                                <a:lnTo>
                                  <a:pt x="30" y="1153"/>
                                </a:lnTo>
                                <a:lnTo>
                                  <a:pt x="30" y="1138"/>
                                </a:lnTo>
                                <a:lnTo>
                                  <a:pt x="37" y="1124"/>
                                </a:lnTo>
                                <a:lnTo>
                                  <a:pt x="37" y="1071"/>
                                </a:lnTo>
                                <a:lnTo>
                                  <a:pt x="45" y="1042"/>
                                </a:lnTo>
                                <a:lnTo>
                                  <a:pt x="45" y="1004"/>
                                </a:lnTo>
                                <a:lnTo>
                                  <a:pt x="52" y="960"/>
                                </a:lnTo>
                                <a:lnTo>
                                  <a:pt x="52" y="863"/>
                                </a:lnTo>
                                <a:lnTo>
                                  <a:pt x="60" y="804"/>
                                </a:lnTo>
                                <a:lnTo>
                                  <a:pt x="60" y="752"/>
                                </a:lnTo>
                                <a:lnTo>
                                  <a:pt x="67" y="692"/>
                                </a:lnTo>
                                <a:lnTo>
                                  <a:pt x="67" y="580"/>
                                </a:lnTo>
                                <a:lnTo>
                                  <a:pt x="75" y="521"/>
                                </a:lnTo>
                                <a:lnTo>
                                  <a:pt x="75" y="461"/>
                                </a:lnTo>
                                <a:lnTo>
                                  <a:pt x="82" y="409"/>
                                </a:lnTo>
                                <a:lnTo>
                                  <a:pt x="82" y="305"/>
                                </a:lnTo>
                                <a:lnTo>
                                  <a:pt x="90" y="261"/>
                                </a:lnTo>
                                <a:lnTo>
                                  <a:pt x="90" y="179"/>
                                </a:lnTo>
                                <a:lnTo>
                                  <a:pt x="97" y="141"/>
                                </a:lnTo>
                                <a:lnTo>
                                  <a:pt x="97" y="104"/>
                                </a:lnTo>
                                <a:lnTo>
                                  <a:pt x="104" y="75"/>
                                </a:lnTo>
                                <a:lnTo>
                                  <a:pt x="104" y="37"/>
                                </a:lnTo>
                                <a:lnTo>
                                  <a:pt x="112" y="22"/>
                                </a:lnTo>
                                <a:lnTo>
                                  <a:pt x="112" y="8"/>
                                </a:lnTo>
                                <a:lnTo>
                                  <a:pt x="119" y="0"/>
                                </a:lnTo>
                                <a:lnTo>
                                  <a:pt x="127" y="8"/>
                                </a:lnTo>
                                <a:lnTo>
                                  <a:pt x="134" y="22"/>
                                </a:lnTo>
                                <a:lnTo>
                                  <a:pt x="134" y="45"/>
                                </a:lnTo>
                                <a:lnTo>
                                  <a:pt x="142" y="60"/>
                                </a:lnTo>
                                <a:lnTo>
                                  <a:pt x="142" y="82"/>
                                </a:lnTo>
                                <a:lnTo>
                                  <a:pt x="149" y="97"/>
                                </a:lnTo>
                                <a:lnTo>
                                  <a:pt x="149" y="141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79"/>
                                </a:lnTo>
                                <a:lnTo>
                                  <a:pt x="164" y="201"/>
                                </a:lnTo>
                                <a:lnTo>
                                  <a:pt x="164" y="238"/>
                                </a:lnTo>
                                <a:lnTo>
                                  <a:pt x="172" y="253"/>
                                </a:lnTo>
                                <a:lnTo>
                                  <a:pt x="172" y="268"/>
                                </a:lnTo>
                                <a:lnTo>
                                  <a:pt x="179" y="283"/>
                                </a:lnTo>
                                <a:lnTo>
                                  <a:pt x="179" y="305"/>
                                </a:lnTo>
                                <a:lnTo>
                                  <a:pt x="194" y="320"/>
                                </a:lnTo>
                                <a:lnTo>
                                  <a:pt x="194" y="327"/>
                                </a:lnTo>
                                <a:lnTo>
                                  <a:pt x="202" y="320"/>
                                </a:lnTo>
                                <a:lnTo>
                                  <a:pt x="209" y="313"/>
                                </a:lnTo>
                                <a:lnTo>
                                  <a:pt x="209" y="305"/>
                                </a:lnTo>
                                <a:lnTo>
                                  <a:pt x="217" y="298"/>
                                </a:lnTo>
                                <a:lnTo>
                                  <a:pt x="217" y="290"/>
                                </a:lnTo>
                                <a:lnTo>
                                  <a:pt x="224" y="283"/>
                                </a:lnTo>
                                <a:lnTo>
                                  <a:pt x="224" y="261"/>
                                </a:lnTo>
                                <a:lnTo>
                                  <a:pt x="231" y="253"/>
                                </a:lnTo>
                                <a:lnTo>
                                  <a:pt x="231" y="238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08"/>
                                </a:lnTo>
                                <a:lnTo>
                                  <a:pt x="246" y="201"/>
                                </a:lnTo>
                                <a:lnTo>
                                  <a:pt x="246" y="194"/>
                                </a:lnTo>
                                <a:lnTo>
                                  <a:pt x="254" y="186"/>
                                </a:lnTo>
                                <a:lnTo>
                                  <a:pt x="254" y="171"/>
                                </a:lnTo>
                                <a:lnTo>
                                  <a:pt x="261" y="164"/>
                                </a:lnTo>
                                <a:lnTo>
                                  <a:pt x="276" y="149"/>
                                </a:lnTo>
                                <a:lnTo>
                                  <a:pt x="269" y="149"/>
                                </a:lnTo>
                                <a:lnTo>
                                  <a:pt x="276" y="149"/>
                                </a:lnTo>
                                <a:lnTo>
                                  <a:pt x="284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99" y="141"/>
                                </a:lnTo>
                                <a:lnTo>
                                  <a:pt x="306" y="141"/>
                                </a:lnTo>
                                <a:lnTo>
                                  <a:pt x="314" y="141"/>
                                </a:lnTo>
                                <a:lnTo>
                                  <a:pt x="321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36" y="149"/>
                                </a:lnTo>
                                <a:lnTo>
                                  <a:pt x="344" y="149"/>
                                </a:lnTo>
                                <a:lnTo>
                                  <a:pt x="351" y="156"/>
                                </a:lnTo>
                                <a:lnTo>
                                  <a:pt x="358" y="164"/>
                                </a:lnTo>
                                <a:lnTo>
                                  <a:pt x="366" y="171"/>
                                </a:lnTo>
                                <a:lnTo>
                                  <a:pt x="366" y="179"/>
                                </a:lnTo>
                                <a:lnTo>
                                  <a:pt x="373" y="186"/>
                                </a:lnTo>
                                <a:lnTo>
                                  <a:pt x="373" y="194"/>
                                </a:lnTo>
                                <a:lnTo>
                                  <a:pt x="381" y="201"/>
                                </a:lnTo>
                                <a:lnTo>
                                  <a:pt x="381" y="223"/>
                                </a:lnTo>
                                <a:lnTo>
                                  <a:pt x="388" y="231"/>
                                </a:lnTo>
                                <a:lnTo>
                                  <a:pt x="388" y="238"/>
                                </a:lnTo>
                                <a:lnTo>
                                  <a:pt x="396" y="253"/>
                                </a:lnTo>
                                <a:lnTo>
                                  <a:pt x="396" y="275"/>
                                </a:lnTo>
                                <a:lnTo>
                                  <a:pt x="403" y="283"/>
                                </a:lnTo>
                                <a:lnTo>
                                  <a:pt x="403" y="290"/>
                                </a:lnTo>
                                <a:lnTo>
                                  <a:pt x="411" y="298"/>
                                </a:lnTo>
                                <a:lnTo>
                                  <a:pt x="411" y="313"/>
                                </a:lnTo>
                                <a:lnTo>
                                  <a:pt x="418" y="320"/>
                                </a:lnTo>
                                <a:lnTo>
                                  <a:pt x="426" y="327"/>
                                </a:lnTo>
                                <a:lnTo>
                                  <a:pt x="433" y="320"/>
                                </a:lnTo>
                                <a:lnTo>
                                  <a:pt x="441" y="313"/>
                                </a:lnTo>
                                <a:lnTo>
                                  <a:pt x="441" y="298"/>
                                </a:lnTo>
                                <a:lnTo>
                                  <a:pt x="448" y="283"/>
                                </a:lnTo>
                                <a:lnTo>
                                  <a:pt x="448" y="268"/>
                                </a:lnTo>
                                <a:lnTo>
                                  <a:pt x="456" y="253"/>
                                </a:lnTo>
                                <a:lnTo>
                                  <a:pt x="456" y="216"/>
                                </a:lnTo>
                                <a:lnTo>
                                  <a:pt x="463" y="201"/>
                                </a:lnTo>
                                <a:lnTo>
                                  <a:pt x="463" y="179"/>
                                </a:lnTo>
                                <a:lnTo>
                                  <a:pt x="471" y="164"/>
                                </a:lnTo>
                                <a:lnTo>
                                  <a:pt x="471" y="119"/>
                                </a:lnTo>
                                <a:lnTo>
                                  <a:pt x="478" y="97"/>
                                </a:lnTo>
                                <a:lnTo>
                                  <a:pt x="478" y="82"/>
                                </a:lnTo>
                                <a:lnTo>
                                  <a:pt x="485" y="60"/>
                                </a:lnTo>
                                <a:lnTo>
                                  <a:pt x="485" y="30"/>
                                </a:lnTo>
                                <a:lnTo>
                                  <a:pt x="493" y="15"/>
                                </a:lnTo>
                                <a:lnTo>
                                  <a:pt x="493" y="0"/>
                                </a:lnTo>
                                <a:lnTo>
                                  <a:pt x="500" y="0"/>
                                </a:lnTo>
                                <a:lnTo>
                                  <a:pt x="508" y="8"/>
                                </a:lnTo>
                                <a:lnTo>
                                  <a:pt x="508" y="22"/>
                                </a:lnTo>
                                <a:lnTo>
                                  <a:pt x="515" y="37"/>
                                </a:lnTo>
                                <a:lnTo>
                                  <a:pt x="515" y="52"/>
                                </a:lnTo>
                                <a:lnTo>
                                  <a:pt x="523" y="82"/>
                                </a:lnTo>
                                <a:lnTo>
                                  <a:pt x="523" y="141"/>
                                </a:lnTo>
                                <a:lnTo>
                                  <a:pt x="530" y="179"/>
                                </a:lnTo>
                                <a:lnTo>
                                  <a:pt x="530" y="216"/>
                                </a:lnTo>
                                <a:lnTo>
                                  <a:pt x="538" y="261"/>
                                </a:lnTo>
                                <a:lnTo>
                                  <a:pt x="538" y="357"/>
                                </a:lnTo>
                                <a:lnTo>
                                  <a:pt x="545" y="409"/>
                                </a:lnTo>
                                <a:lnTo>
                                  <a:pt x="545" y="469"/>
                                </a:lnTo>
                                <a:lnTo>
                                  <a:pt x="553" y="521"/>
                                </a:lnTo>
                                <a:lnTo>
                                  <a:pt x="553" y="640"/>
                                </a:lnTo>
                                <a:lnTo>
                                  <a:pt x="560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83040"/>
                            <a:ext cx="3034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700">
                                <a:moveTo>
                                  <a:pt x="0" y="1740"/>
                                </a:moveTo>
                                <a:lnTo>
                                  <a:pt x="0" y="1793"/>
                                </a:lnTo>
                                <a:lnTo>
                                  <a:pt x="8" y="1852"/>
                                </a:lnTo>
                                <a:lnTo>
                                  <a:pt x="8" y="1956"/>
                                </a:lnTo>
                                <a:lnTo>
                                  <a:pt x="15" y="2001"/>
                                </a:lnTo>
                                <a:lnTo>
                                  <a:pt x="15" y="2045"/>
                                </a:lnTo>
                                <a:lnTo>
                                  <a:pt x="23" y="2083"/>
                                </a:lnTo>
                                <a:lnTo>
                                  <a:pt x="23" y="2142"/>
                                </a:lnTo>
                                <a:lnTo>
                                  <a:pt x="30" y="2165"/>
                                </a:lnTo>
                                <a:lnTo>
                                  <a:pt x="30" y="2187"/>
                                </a:lnTo>
                                <a:lnTo>
                                  <a:pt x="38" y="2194"/>
                                </a:lnTo>
                                <a:lnTo>
                                  <a:pt x="38" y="2187"/>
                                </a:lnTo>
                                <a:lnTo>
                                  <a:pt x="45" y="2179"/>
                                </a:lnTo>
                                <a:lnTo>
                                  <a:pt x="45" y="2157"/>
                                </a:lnTo>
                                <a:lnTo>
                                  <a:pt x="52" y="2135"/>
                                </a:lnTo>
                                <a:lnTo>
                                  <a:pt x="52" y="2060"/>
                                </a:lnTo>
                                <a:lnTo>
                                  <a:pt x="60" y="2008"/>
                                </a:lnTo>
                                <a:lnTo>
                                  <a:pt x="60" y="1956"/>
                                </a:lnTo>
                                <a:lnTo>
                                  <a:pt x="67" y="1897"/>
                                </a:lnTo>
                                <a:lnTo>
                                  <a:pt x="67" y="1763"/>
                                </a:lnTo>
                                <a:lnTo>
                                  <a:pt x="75" y="1688"/>
                                </a:lnTo>
                                <a:lnTo>
                                  <a:pt x="75" y="1614"/>
                                </a:lnTo>
                                <a:lnTo>
                                  <a:pt x="82" y="1540"/>
                                </a:lnTo>
                                <a:lnTo>
                                  <a:pt x="82" y="1376"/>
                                </a:lnTo>
                                <a:lnTo>
                                  <a:pt x="90" y="1294"/>
                                </a:lnTo>
                                <a:lnTo>
                                  <a:pt x="90" y="1220"/>
                                </a:lnTo>
                                <a:lnTo>
                                  <a:pt x="97" y="1138"/>
                                </a:lnTo>
                                <a:lnTo>
                                  <a:pt x="97" y="997"/>
                                </a:lnTo>
                                <a:lnTo>
                                  <a:pt x="105" y="930"/>
                                </a:lnTo>
                                <a:lnTo>
                                  <a:pt x="105" y="870"/>
                                </a:lnTo>
                                <a:lnTo>
                                  <a:pt x="112" y="818"/>
                                </a:lnTo>
                                <a:lnTo>
                                  <a:pt x="112" y="729"/>
                                </a:lnTo>
                                <a:lnTo>
                                  <a:pt x="120" y="699"/>
                                </a:lnTo>
                                <a:lnTo>
                                  <a:pt x="120" y="662"/>
                                </a:lnTo>
                                <a:lnTo>
                                  <a:pt x="127" y="662"/>
                                </a:lnTo>
                                <a:lnTo>
                                  <a:pt x="135" y="684"/>
                                </a:lnTo>
                                <a:lnTo>
                                  <a:pt x="135" y="744"/>
                                </a:lnTo>
                                <a:lnTo>
                                  <a:pt x="142" y="788"/>
                                </a:lnTo>
                                <a:lnTo>
                                  <a:pt x="142" y="840"/>
                                </a:lnTo>
                                <a:lnTo>
                                  <a:pt x="150" y="900"/>
                                </a:lnTo>
                                <a:lnTo>
                                  <a:pt x="150" y="1049"/>
                                </a:lnTo>
                                <a:lnTo>
                                  <a:pt x="157" y="1130"/>
                                </a:lnTo>
                                <a:lnTo>
                                  <a:pt x="157" y="1220"/>
                                </a:lnTo>
                                <a:lnTo>
                                  <a:pt x="165" y="1316"/>
                                </a:lnTo>
                                <a:lnTo>
                                  <a:pt x="165" y="1517"/>
                                </a:lnTo>
                                <a:lnTo>
                                  <a:pt x="172" y="1621"/>
                                </a:lnTo>
                                <a:lnTo>
                                  <a:pt x="172" y="1726"/>
                                </a:lnTo>
                                <a:lnTo>
                                  <a:pt x="179" y="1830"/>
                                </a:lnTo>
                                <a:lnTo>
                                  <a:pt x="179" y="2038"/>
                                </a:lnTo>
                                <a:lnTo>
                                  <a:pt x="187" y="2135"/>
                                </a:lnTo>
                                <a:lnTo>
                                  <a:pt x="187" y="2224"/>
                                </a:lnTo>
                                <a:lnTo>
                                  <a:pt x="194" y="2313"/>
                                </a:lnTo>
                                <a:lnTo>
                                  <a:pt x="194" y="2470"/>
                                </a:lnTo>
                                <a:lnTo>
                                  <a:pt x="202" y="2529"/>
                                </a:lnTo>
                                <a:lnTo>
                                  <a:pt x="202" y="2589"/>
                                </a:lnTo>
                                <a:lnTo>
                                  <a:pt x="209" y="2633"/>
                                </a:lnTo>
                                <a:lnTo>
                                  <a:pt x="209" y="2693"/>
                                </a:lnTo>
                                <a:lnTo>
                                  <a:pt x="217" y="2700"/>
                                </a:lnTo>
                                <a:lnTo>
                                  <a:pt x="224" y="2693"/>
                                </a:lnTo>
                                <a:lnTo>
                                  <a:pt x="224" y="2633"/>
                                </a:lnTo>
                                <a:lnTo>
                                  <a:pt x="232" y="2589"/>
                                </a:lnTo>
                                <a:lnTo>
                                  <a:pt x="232" y="2529"/>
                                </a:lnTo>
                                <a:lnTo>
                                  <a:pt x="239" y="2462"/>
                                </a:lnTo>
                                <a:lnTo>
                                  <a:pt x="239" y="2298"/>
                                </a:lnTo>
                                <a:lnTo>
                                  <a:pt x="247" y="2209"/>
                                </a:lnTo>
                                <a:lnTo>
                                  <a:pt x="247" y="2105"/>
                                </a:lnTo>
                                <a:lnTo>
                                  <a:pt x="254" y="2001"/>
                                </a:lnTo>
                                <a:lnTo>
                                  <a:pt x="254" y="1763"/>
                                </a:lnTo>
                                <a:lnTo>
                                  <a:pt x="262" y="1644"/>
                                </a:lnTo>
                                <a:lnTo>
                                  <a:pt x="262" y="1517"/>
                                </a:lnTo>
                                <a:lnTo>
                                  <a:pt x="269" y="1398"/>
                                </a:lnTo>
                                <a:lnTo>
                                  <a:pt x="269" y="1153"/>
                                </a:lnTo>
                                <a:lnTo>
                                  <a:pt x="277" y="1034"/>
                                </a:lnTo>
                                <a:lnTo>
                                  <a:pt x="277" y="915"/>
                                </a:lnTo>
                                <a:lnTo>
                                  <a:pt x="284" y="811"/>
                                </a:lnTo>
                                <a:lnTo>
                                  <a:pt x="284" y="610"/>
                                </a:lnTo>
                                <a:lnTo>
                                  <a:pt x="292" y="520"/>
                                </a:lnTo>
                                <a:lnTo>
                                  <a:pt x="292" y="439"/>
                                </a:lnTo>
                                <a:lnTo>
                                  <a:pt x="299" y="372"/>
                                </a:lnTo>
                                <a:lnTo>
                                  <a:pt x="299" y="267"/>
                                </a:lnTo>
                                <a:lnTo>
                                  <a:pt x="306" y="230"/>
                                </a:lnTo>
                                <a:lnTo>
                                  <a:pt x="306" y="208"/>
                                </a:lnTo>
                                <a:lnTo>
                                  <a:pt x="314" y="193"/>
                                </a:lnTo>
                                <a:lnTo>
                                  <a:pt x="314" y="200"/>
                                </a:lnTo>
                                <a:lnTo>
                                  <a:pt x="321" y="223"/>
                                </a:lnTo>
                                <a:lnTo>
                                  <a:pt x="321" y="305"/>
                                </a:lnTo>
                                <a:lnTo>
                                  <a:pt x="329" y="357"/>
                                </a:lnTo>
                                <a:lnTo>
                                  <a:pt x="329" y="424"/>
                                </a:lnTo>
                                <a:lnTo>
                                  <a:pt x="336" y="491"/>
                                </a:lnTo>
                                <a:lnTo>
                                  <a:pt x="336" y="662"/>
                                </a:lnTo>
                                <a:lnTo>
                                  <a:pt x="344" y="751"/>
                                </a:lnTo>
                                <a:lnTo>
                                  <a:pt x="344" y="855"/>
                                </a:lnTo>
                                <a:lnTo>
                                  <a:pt x="351" y="952"/>
                                </a:lnTo>
                                <a:lnTo>
                                  <a:pt x="351" y="1168"/>
                                </a:lnTo>
                                <a:lnTo>
                                  <a:pt x="359" y="1272"/>
                                </a:lnTo>
                                <a:lnTo>
                                  <a:pt x="359" y="1376"/>
                                </a:lnTo>
                                <a:lnTo>
                                  <a:pt x="366" y="1480"/>
                                </a:lnTo>
                                <a:lnTo>
                                  <a:pt x="366" y="1674"/>
                                </a:lnTo>
                                <a:lnTo>
                                  <a:pt x="374" y="1763"/>
                                </a:lnTo>
                                <a:lnTo>
                                  <a:pt x="374" y="1845"/>
                                </a:lnTo>
                                <a:lnTo>
                                  <a:pt x="381" y="1919"/>
                                </a:lnTo>
                                <a:lnTo>
                                  <a:pt x="381" y="2045"/>
                                </a:lnTo>
                                <a:lnTo>
                                  <a:pt x="389" y="2098"/>
                                </a:lnTo>
                                <a:lnTo>
                                  <a:pt x="389" y="2135"/>
                                </a:lnTo>
                                <a:lnTo>
                                  <a:pt x="396" y="2165"/>
                                </a:lnTo>
                                <a:lnTo>
                                  <a:pt x="396" y="2187"/>
                                </a:lnTo>
                                <a:lnTo>
                                  <a:pt x="404" y="2187"/>
                                </a:lnTo>
                                <a:lnTo>
                                  <a:pt x="404" y="2172"/>
                                </a:lnTo>
                                <a:lnTo>
                                  <a:pt x="411" y="2142"/>
                                </a:lnTo>
                                <a:lnTo>
                                  <a:pt x="411" y="2060"/>
                                </a:lnTo>
                                <a:lnTo>
                                  <a:pt x="419" y="2001"/>
                                </a:lnTo>
                                <a:lnTo>
                                  <a:pt x="419" y="1934"/>
                                </a:lnTo>
                                <a:lnTo>
                                  <a:pt x="426" y="1859"/>
                                </a:lnTo>
                                <a:lnTo>
                                  <a:pt x="426" y="1681"/>
                                </a:lnTo>
                                <a:lnTo>
                                  <a:pt x="433" y="1584"/>
                                </a:lnTo>
                                <a:lnTo>
                                  <a:pt x="433" y="1480"/>
                                </a:lnTo>
                                <a:lnTo>
                                  <a:pt x="441" y="1376"/>
                                </a:lnTo>
                                <a:lnTo>
                                  <a:pt x="441" y="1153"/>
                                </a:lnTo>
                                <a:lnTo>
                                  <a:pt x="448" y="1041"/>
                                </a:lnTo>
                                <a:lnTo>
                                  <a:pt x="448" y="930"/>
                                </a:lnTo>
                                <a:lnTo>
                                  <a:pt x="456" y="818"/>
                                </a:lnTo>
                                <a:lnTo>
                                  <a:pt x="456" y="595"/>
                                </a:lnTo>
                                <a:lnTo>
                                  <a:pt x="463" y="498"/>
                                </a:lnTo>
                                <a:lnTo>
                                  <a:pt x="463" y="394"/>
                                </a:lnTo>
                                <a:lnTo>
                                  <a:pt x="471" y="305"/>
                                </a:lnTo>
                                <a:lnTo>
                                  <a:pt x="471" y="134"/>
                                </a:lnTo>
                                <a:lnTo>
                                  <a:pt x="478" y="67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74600"/>
                            <a:ext cx="31320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515">
                                <a:moveTo>
                                  <a:pt x="0" y="328"/>
                                </a:moveTo>
                                <a:lnTo>
                                  <a:pt x="8" y="276"/>
                                </a:lnTo>
                                <a:lnTo>
                                  <a:pt x="8" y="194"/>
                                </a:lnTo>
                                <a:lnTo>
                                  <a:pt x="15" y="164"/>
                                </a:lnTo>
                                <a:lnTo>
                                  <a:pt x="15" y="149"/>
                                </a:lnTo>
                                <a:lnTo>
                                  <a:pt x="23" y="142"/>
                                </a:lnTo>
                                <a:lnTo>
                                  <a:pt x="23" y="156"/>
                                </a:lnTo>
                                <a:lnTo>
                                  <a:pt x="30" y="171"/>
                                </a:lnTo>
                                <a:lnTo>
                                  <a:pt x="30" y="201"/>
                                </a:lnTo>
                                <a:lnTo>
                                  <a:pt x="38" y="238"/>
                                </a:lnTo>
                                <a:lnTo>
                                  <a:pt x="38" y="335"/>
                                </a:lnTo>
                                <a:lnTo>
                                  <a:pt x="45" y="395"/>
                                </a:lnTo>
                                <a:lnTo>
                                  <a:pt x="45" y="528"/>
                                </a:lnTo>
                                <a:lnTo>
                                  <a:pt x="53" y="603"/>
                                </a:lnTo>
                                <a:lnTo>
                                  <a:pt x="53" y="677"/>
                                </a:lnTo>
                                <a:lnTo>
                                  <a:pt x="60" y="752"/>
                                </a:lnTo>
                                <a:lnTo>
                                  <a:pt x="60" y="915"/>
                                </a:lnTo>
                                <a:lnTo>
                                  <a:pt x="68" y="990"/>
                                </a:lnTo>
                                <a:lnTo>
                                  <a:pt x="68" y="1072"/>
                                </a:lnTo>
                                <a:lnTo>
                                  <a:pt x="75" y="1146"/>
                                </a:lnTo>
                                <a:lnTo>
                                  <a:pt x="75" y="1287"/>
                                </a:lnTo>
                                <a:lnTo>
                                  <a:pt x="82" y="1354"/>
                                </a:lnTo>
                                <a:lnTo>
                                  <a:pt x="82" y="1414"/>
                                </a:lnTo>
                                <a:lnTo>
                                  <a:pt x="90" y="1473"/>
                                </a:lnTo>
                                <a:lnTo>
                                  <a:pt x="90" y="1563"/>
                                </a:lnTo>
                                <a:lnTo>
                                  <a:pt x="97" y="1600"/>
                                </a:lnTo>
                                <a:lnTo>
                                  <a:pt x="97" y="1630"/>
                                </a:lnTo>
                                <a:lnTo>
                                  <a:pt x="105" y="1644"/>
                                </a:lnTo>
                                <a:lnTo>
                                  <a:pt x="105" y="1667"/>
                                </a:lnTo>
                                <a:lnTo>
                                  <a:pt x="112" y="1659"/>
                                </a:lnTo>
                                <a:lnTo>
                                  <a:pt x="112" y="1652"/>
                                </a:lnTo>
                                <a:lnTo>
                                  <a:pt x="120" y="1630"/>
                                </a:lnTo>
                                <a:lnTo>
                                  <a:pt x="120" y="1570"/>
                                </a:lnTo>
                                <a:lnTo>
                                  <a:pt x="127" y="1533"/>
                                </a:lnTo>
                                <a:lnTo>
                                  <a:pt x="127" y="1481"/>
                                </a:lnTo>
                                <a:lnTo>
                                  <a:pt x="135" y="1429"/>
                                </a:lnTo>
                                <a:lnTo>
                                  <a:pt x="135" y="1310"/>
                                </a:lnTo>
                                <a:lnTo>
                                  <a:pt x="142" y="1235"/>
                                </a:lnTo>
                                <a:lnTo>
                                  <a:pt x="142" y="1168"/>
                                </a:lnTo>
                                <a:lnTo>
                                  <a:pt x="150" y="1094"/>
                                </a:lnTo>
                                <a:lnTo>
                                  <a:pt x="150" y="930"/>
                                </a:lnTo>
                                <a:lnTo>
                                  <a:pt x="157" y="856"/>
                                </a:lnTo>
                                <a:lnTo>
                                  <a:pt x="157" y="774"/>
                                </a:lnTo>
                                <a:lnTo>
                                  <a:pt x="165" y="692"/>
                                </a:lnTo>
                                <a:lnTo>
                                  <a:pt x="165" y="536"/>
                                </a:lnTo>
                                <a:lnTo>
                                  <a:pt x="172" y="462"/>
                                </a:lnTo>
                                <a:lnTo>
                                  <a:pt x="172" y="395"/>
                                </a:lnTo>
                                <a:lnTo>
                                  <a:pt x="180" y="328"/>
                                </a:lnTo>
                                <a:lnTo>
                                  <a:pt x="180" y="209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12"/>
                                </a:lnTo>
                                <a:lnTo>
                                  <a:pt x="195" y="75"/>
                                </a:lnTo>
                                <a:lnTo>
                                  <a:pt x="195" y="23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5"/>
                                </a:lnTo>
                                <a:lnTo>
                                  <a:pt x="217" y="37"/>
                                </a:lnTo>
                                <a:lnTo>
                                  <a:pt x="217" y="67"/>
                                </a:lnTo>
                                <a:lnTo>
                                  <a:pt x="224" y="104"/>
                                </a:lnTo>
                                <a:lnTo>
                                  <a:pt x="224" y="194"/>
                                </a:lnTo>
                                <a:lnTo>
                                  <a:pt x="232" y="253"/>
                                </a:lnTo>
                                <a:lnTo>
                                  <a:pt x="232" y="372"/>
                                </a:lnTo>
                                <a:lnTo>
                                  <a:pt x="239" y="447"/>
                                </a:lnTo>
                                <a:lnTo>
                                  <a:pt x="239" y="521"/>
                                </a:lnTo>
                                <a:lnTo>
                                  <a:pt x="247" y="595"/>
                                </a:lnTo>
                                <a:lnTo>
                                  <a:pt x="247" y="752"/>
                                </a:lnTo>
                                <a:lnTo>
                                  <a:pt x="254" y="833"/>
                                </a:lnTo>
                                <a:lnTo>
                                  <a:pt x="254" y="908"/>
                                </a:lnTo>
                                <a:lnTo>
                                  <a:pt x="262" y="990"/>
                                </a:lnTo>
                                <a:lnTo>
                                  <a:pt x="262" y="1146"/>
                                </a:lnTo>
                                <a:lnTo>
                                  <a:pt x="269" y="1220"/>
                                </a:lnTo>
                                <a:lnTo>
                                  <a:pt x="269" y="1287"/>
                                </a:lnTo>
                                <a:lnTo>
                                  <a:pt x="277" y="1354"/>
                                </a:lnTo>
                                <a:lnTo>
                                  <a:pt x="277" y="1466"/>
                                </a:lnTo>
                                <a:lnTo>
                                  <a:pt x="284" y="1518"/>
                                </a:lnTo>
                                <a:lnTo>
                                  <a:pt x="284" y="1563"/>
                                </a:lnTo>
                                <a:lnTo>
                                  <a:pt x="292" y="1592"/>
                                </a:lnTo>
                                <a:lnTo>
                                  <a:pt x="292" y="1644"/>
                                </a:lnTo>
                                <a:lnTo>
                                  <a:pt x="299" y="1659"/>
                                </a:lnTo>
                                <a:lnTo>
                                  <a:pt x="299" y="1667"/>
                                </a:lnTo>
                                <a:lnTo>
                                  <a:pt x="307" y="1659"/>
                                </a:lnTo>
                                <a:lnTo>
                                  <a:pt x="307" y="1630"/>
                                </a:lnTo>
                                <a:lnTo>
                                  <a:pt x="314" y="1607"/>
                                </a:lnTo>
                                <a:lnTo>
                                  <a:pt x="314" y="1570"/>
                                </a:lnTo>
                                <a:lnTo>
                                  <a:pt x="322" y="1533"/>
                                </a:lnTo>
                                <a:lnTo>
                                  <a:pt x="322" y="1429"/>
                                </a:lnTo>
                                <a:lnTo>
                                  <a:pt x="329" y="1369"/>
                                </a:lnTo>
                                <a:lnTo>
                                  <a:pt x="329" y="1310"/>
                                </a:lnTo>
                                <a:lnTo>
                                  <a:pt x="336" y="1243"/>
                                </a:lnTo>
                                <a:lnTo>
                                  <a:pt x="336" y="1094"/>
                                </a:lnTo>
                                <a:lnTo>
                                  <a:pt x="344" y="1012"/>
                                </a:lnTo>
                                <a:lnTo>
                                  <a:pt x="344" y="938"/>
                                </a:lnTo>
                                <a:lnTo>
                                  <a:pt x="351" y="856"/>
                                </a:lnTo>
                                <a:lnTo>
                                  <a:pt x="351" y="700"/>
                                </a:lnTo>
                                <a:lnTo>
                                  <a:pt x="359" y="618"/>
                                </a:lnTo>
                                <a:lnTo>
                                  <a:pt x="359" y="543"/>
                                </a:lnTo>
                                <a:lnTo>
                                  <a:pt x="366" y="476"/>
                                </a:lnTo>
                                <a:lnTo>
                                  <a:pt x="366" y="350"/>
                                </a:lnTo>
                                <a:lnTo>
                                  <a:pt x="374" y="298"/>
                                </a:lnTo>
                                <a:lnTo>
                                  <a:pt x="374" y="253"/>
                                </a:lnTo>
                                <a:lnTo>
                                  <a:pt x="381" y="216"/>
                                </a:lnTo>
                                <a:lnTo>
                                  <a:pt x="381" y="156"/>
                                </a:lnTo>
                                <a:lnTo>
                                  <a:pt x="389" y="142"/>
                                </a:lnTo>
                                <a:lnTo>
                                  <a:pt x="396" y="142"/>
                                </a:lnTo>
                                <a:lnTo>
                                  <a:pt x="396" y="186"/>
                                </a:lnTo>
                                <a:lnTo>
                                  <a:pt x="404" y="216"/>
                                </a:lnTo>
                                <a:lnTo>
                                  <a:pt x="404" y="261"/>
                                </a:lnTo>
                                <a:lnTo>
                                  <a:pt x="411" y="313"/>
                                </a:lnTo>
                                <a:lnTo>
                                  <a:pt x="411" y="447"/>
                                </a:lnTo>
                                <a:lnTo>
                                  <a:pt x="419" y="521"/>
                                </a:lnTo>
                                <a:lnTo>
                                  <a:pt x="419" y="603"/>
                                </a:lnTo>
                                <a:lnTo>
                                  <a:pt x="426" y="700"/>
                                </a:lnTo>
                                <a:lnTo>
                                  <a:pt x="426" y="900"/>
                                </a:lnTo>
                                <a:lnTo>
                                  <a:pt x="434" y="1005"/>
                                </a:lnTo>
                                <a:lnTo>
                                  <a:pt x="434" y="1228"/>
                                </a:lnTo>
                                <a:lnTo>
                                  <a:pt x="441" y="1339"/>
                                </a:lnTo>
                                <a:lnTo>
                                  <a:pt x="441" y="1451"/>
                                </a:lnTo>
                                <a:lnTo>
                                  <a:pt x="449" y="1563"/>
                                </a:lnTo>
                                <a:lnTo>
                                  <a:pt x="449" y="1786"/>
                                </a:lnTo>
                                <a:lnTo>
                                  <a:pt x="456" y="1890"/>
                                </a:lnTo>
                                <a:lnTo>
                                  <a:pt x="456" y="1987"/>
                                </a:lnTo>
                                <a:lnTo>
                                  <a:pt x="463" y="2076"/>
                                </a:lnTo>
                                <a:lnTo>
                                  <a:pt x="463" y="2240"/>
                                </a:lnTo>
                                <a:lnTo>
                                  <a:pt x="471" y="2307"/>
                                </a:lnTo>
                                <a:lnTo>
                                  <a:pt x="471" y="2373"/>
                                </a:lnTo>
                                <a:lnTo>
                                  <a:pt x="478" y="2418"/>
                                </a:lnTo>
                                <a:lnTo>
                                  <a:pt x="478" y="2493"/>
                                </a:lnTo>
                                <a:lnTo>
                                  <a:pt x="493" y="2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505440"/>
                            <a:ext cx="31320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507">
                                <a:moveTo>
                                  <a:pt x="7" y="1994"/>
                                </a:moveTo>
                                <a:lnTo>
                                  <a:pt x="0" y="1994"/>
                                </a:lnTo>
                                <a:lnTo>
                                  <a:pt x="7" y="1949"/>
                                </a:lnTo>
                                <a:lnTo>
                                  <a:pt x="15" y="1919"/>
                                </a:lnTo>
                                <a:lnTo>
                                  <a:pt x="15" y="1867"/>
                                </a:lnTo>
                                <a:lnTo>
                                  <a:pt x="22" y="1815"/>
                                </a:lnTo>
                                <a:lnTo>
                                  <a:pt x="22" y="1674"/>
                                </a:lnTo>
                                <a:lnTo>
                                  <a:pt x="30" y="1592"/>
                                </a:lnTo>
                                <a:lnTo>
                                  <a:pt x="30" y="1503"/>
                                </a:lnTo>
                                <a:lnTo>
                                  <a:pt x="37" y="1414"/>
                                </a:lnTo>
                                <a:lnTo>
                                  <a:pt x="37" y="1213"/>
                                </a:lnTo>
                                <a:lnTo>
                                  <a:pt x="45" y="1109"/>
                                </a:lnTo>
                                <a:lnTo>
                                  <a:pt x="45" y="1004"/>
                                </a:lnTo>
                                <a:lnTo>
                                  <a:pt x="52" y="893"/>
                                </a:lnTo>
                                <a:lnTo>
                                  <a:pt x="52" y="684"/>
                                </a:lnTo>
                                <a:lnTo>
                                  <a:pt x="60" y="588"/>
                                </a:lnTo>
                                <a:lnTo>
                                  <a:pt x="60" y="491"/>
                                </a:lnTo>
                                <a:lnTo>
                                  <a:pt x="67" y="402"/>
                                </a:lnTo>
                                <a:lnTo>
                                  <a:pt x="67" y="246"/>
                                </a:lnTo>
                                <a:lnTo>
                                  <a:pt x="75" y="179"/>
                                </a:lnTo>
                                <a:lnTo>
                                  <a:pt x="75" y="127"/>
                                </a:lnTo>
                                <a:lnTo>
                                  <a:pt x="82" y="74"/>
                                </a:lnTo>
                                <a:lnTo>
                                  <a:pt x="82" y="15"/>
                                </a:lnTo>
                                <a:lnTo>
                                  <a:pt x="90" y="0"/>
                                </a:lnTo>
                                <a:lnTo>
                                  <a:pt x="97" y="7"/>
                                </a:lnTo>
                                <a:lnTo>
                                  <a:pt x="97" y="6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64"/>
                                </a:lnTo>
                                <a:lnTo>
                                  <a:pt x="112" y="231"/>
                                </a:lnTo>
                                <a:lnTo>
                                  <a:pt x="112" y="387"/>
                                </a:lnTo>
                                <a:lnTo>
                                  <a:pt x="119" y="484"/>
                                </a:lnTo>
                                <a:lnTo>
                                  <a:pt x="119" y="588"/>
                                </a:lnTo>
                                <a:lnTo>
                                  <a:pt x="127" y="692"/>
                                </a:lnTo>
                                <a:lnTo>
                                  <a:pt x="127" y="923"/>
                                </a:lnTo>
                                <a:lnTo>
                                  <a:pt x="134" y="1049"/>
                                </a:lnTo>
                                <a:lnTo>
                                  <a:pt x="134" y="1168"/>
                                </a:lnTo>
                                <a:lnTo>
                                  <a:pt x="142" y="1295"/>
                                </a:lnTo>
                                <a:lnTo>
                                  <a:pt x="142" y="1540"/>
                                </a:lnTo>
                                <a:lnTo>
                                  <a:pt x="149" y="1659"/>
                                </a:lnTo>
                                <a:lnTo>
                                  <a:pt x="149" y="1882"/>
                                </a:lnTo>
                                <a:lnTo>
                                  <a:pt x="157" y="1986"/>
                                </a:lnTo>
                                <a:lnTo>
                                  <a:pt x="157" y="2083"/>
                                </a:lnTo>
                                <a:lnTo>
                                  <a:pt x="164" y="2172"/>
                                </a:lnTo>
                                <a:lnTo>
                                  <a:pt x="164" y="2321"/>
                                </a:lnTo>
                                <a:lnTo>
                                  <a:pt x="172" y="2381"/>
                                </a:lnTo>
                                <a:lnTo>
                                  <a:pt x="172" y="2433"/>
                                </a:lnTo>
                                <a:lnTo>
                                  <a:pt x="179" y="2470"/>
                                </a:lnTo>
                                <a:lnTo>
                                  <a:pt x="179" y="2507"/>
                                </a:lnTo>
                                <a:lnTo>
                                  <a:pt x="187" y="2500"/>
                                </a:lnTo>
                                <a:lnTo>
                                  <a:pt x="194" y="2477"/>
                                </a:lnTo>
                                <a:lnTo>
                                  <a:pt x="194" y="2410"/>
                                </a:lnTo>
                                <a:lnTo>
                                  <a:pt x="202" y="2351"/>
                                </a:lnTo>
                                <a:lnTo>
                                  <a:pt x="202" y="2291"/>
                                </a:lnTo>
                                <a:lnTo>
                                  <a:pt x="209" y="2224"/>
                                </a:lnTo>
                                <a:lnTo>
                                  <a:pt x="209" y="2061"/>
                                </a:lnTo>
                                <a:lnTo>
                                  <a:pt x="217" y="1964"/>
                                </a:lnTo>
                                <a:lnTo>
                                  <a:pt x="217" y="1867"/>
                                </a:lnTo>
                                <a:lnTo>
                                  <a:pt x="224" y="1771"/>
                                </a:lnTo>
                                <a:lnTo>
                                  <a:pt x="224" y="1562"/>
                                </a:lnTo>
                                <a:lnTo>
                                  <a:pt x="231" y="1458"/>
                                </a:lnTo>
                                <a:lnTo>
                                  <a:pt x="231" y="1354"/>
                                </a:lnTo>
                                <a:lnTo>
                                  <a:pt x="239" y="1250"/>
                                </a:lnTo>
                                <a:lnTo>
                                  <a:pt x="239" y="1056"/>
                                </a:lnTo>
                                <a:lnTo>
                                  <a:pt x="246" y="960"/>
                                </a:lnTo>
                                <a:lnTo>
                                  <a:pt x="246" y="878"/>
                                </a:lnTo>
                                <a:lnTo>
                                  <a:pt x="254" y="796"/>
                                </a:lnTo>
                                <a:lnTo>
                                  <a:pt x="254" y="662"/>
                                </a:lnTo>
                                <a:lnTo>
                                  <a:pt x="261" y="603"/>
                                </a:lnTo>
                                <a:lnTo>
                                  <a:pt x="261" y="558"/>
                                </a:lnTo>
                                <a:lnTo>
                                  <a:pt x="269" y="521"/>
                                </a:lnTo>
                                <a:lnTo>
                                  <a:pt x="269" y="476"/>
                                </a:lnTo>
                                <a:lnTo>
                                  <a:pt x="276" y="469"/>
                                </a:lnTo>
                                <a:lnTo>
                                  <a:pt x="284" y="476"/>
                                </a:lnTo>
                                <a:lnTo>
                                  <a:pt x="284" y="528"/>
                                </a:lnTo>
                                <a:lnTo>
                                  <a:pt x="291" y="565"/>
                                </a:lnTo>
                                <a:lnTo>
                                  <a:pt x="291" y="610"/>
                                </a:lnTo>
                                <a:lnTo>
                                  <a:pt x="299" y="662"/>
                                </a:lnTo>
                                <a:lnTo>
                                  <a:pt x="299" y="781"/>
                                </a:lnTo>
                                <a:lnTo>
                                  <a:pt x="306" y="856"/>
                                </a:lnTo>
                                <a:lnTo>
                                  <a:pt x="306" y="930"/>
                                </a:lnTo>
                                <a:lnTo>
                                  <a:pt x="314" y="1004"/>
                                </a:lnTo>
                                <a:lnTo>
                                  <a:pt x="314" y="1161"/>
                                </a:lnTo>
                                <a:lnTo>
                                  <a:pt x="321" y="1242"/>
                                </a:lnTo>
                                <a:lnTo>
                                  <a:pt x="321" y="1324"/>
                                </a:lnTo>
                                <a:lnTo>
                                  <a:pt x="329" y="1399"/>
                                </a:lnTo>
                                <a:lnTo>
                                  <a:pt x="329" y="1555"/>
                                </a:lnTo>
                                <a:lnTo>
                                  <a:pt x="336" y="1622"/>
                                </a:lnTo>
                                <a:lnTo>
                                  <a:pt x="336" y="1689"/>
                                </a:lnTo>
                                <a:lnTo>
                                  <a:pt x="344" y="1748"/>
                                </a:lnTo>
                                <a:lnTo>
                                  <a:pt x="344" y="1852"/>
                                </a:lnTo>
                                <a:lnTo>
                                  <a:pt x="351" y="1897"/>
                                </a:lnTo>
                                <a:lnTo>
                                  <a:pt x="351" y="1957"/>
                                </a:lnTo>
                                <a:lnTo>
                                  <a:pt x="358" y="1979"/>
                                </a:lnTo>
                                <a:lnTo>
                                  <a:pt x="358" y="1994"/>
                                </a:lnTo>
                                <a:lnTo>
                                  <a:pt x="366" y="2001"/>
                                </a:lnTo>
                                <a:lnTo>
                                  <a:pt x="366" y="1994"/>
                                </a:lnTo>
                                <a:lnTo>
                                  <a:pt x="373" y="1979"/>
                                </a:lnTo>
                                <a:lnTo>
                                  <a:pt x="373" y="1957"/>
                                </a:lnTo>
                                <a:lnTo>
                                  <a:pt x="381" y="1934"/>
                                </a:lnTo>
                                <a:lnTo>
                                  <a:pt x="381" y="1860"/>
                                </a:lnTo>
                                <a:lnTo>
                                  <a:pt x="388" y="1823"/>
                                </a:lnTo>
                                <a:lnTo>
                                  <a:pt x="388" y="1771"/>
                                </a:lnTo>
                                <a:lnTo>
                                  <a:pt x="396" y="1726"/>
                                </a:lnTo>
                                <a:lnTo>
                                  <a:pt x="396" y="1614"/>
                                </a:lnTo>
                                <a:lnTo>
                                  <a:pt x="403" y="1562"/>
                                </a:lnTo>
                                <a:lnTo>
                                  <a:pt x="403" y="1503"/>
                                </a:lnTo>
                                <a:lnTo>
                                  <a:pt x="411" y="1443"/>
                                </a:lnTo>
                                <a:lnTo>
                                  <a:pt x="411" y="1332"/>
                                </a:lnTo>
                                <a:lnTo>
                                  <a:pt x="418" y="1272"/>
                                </a:lnTo>
                                <a:lnTo>
                                  <a:pt x="418" y="1220"/>
                                </a:lnTo>
                                <a:lnTo>
                                  <a:pt x="426" y="1168"/>
                                </a:lnTo>
                                <a:lnTo>
                                  <a:pt x="426" y="1079"/>
                                </a:lnTo>
                                <a:lnTo>
                                  <a:pt x="433" y="1034"/>
                                </a:lnTo>
                                <a:lnTo>
                                  <a:pt x="433" y="997"/>
                                </a:lnTo>
                                <a:lnTo>
                                  <a:pt x="441" y="967"/>
                                </a:lnTo>
                                <a:lnTo>
                                  <a:pt x="441" y="908"/>
                                </a:lnTo>
                                <a:lnTo>
                                  <a:pt x="448" y="885"/>
                                </a:lnTo>
                                <a:lnTo>
                                  <a:pt x="448" y="870"/>
                                </a:lnTo>
                                <a:lnTo>
                                  <a:pt x="463" y="848"/>
                                </a:lnTo>
                                <a:lnTo>
                                  <a:pt x="456" y="848"/>
                                </a:lnTo>
                                <a:lnTo>
                                  <a:pt x="463" y="848"/>
                                </a:lnTo>
                                <a:lnTo>
                                  <a:pt x="471" y="856"/>
                                </a:lnTo>
                                <a:lnTo>
                                  <a:pt x="471" y="878"/>
                                </a:lnTo>
                                <a:lnTo>
                                  <a:pt x="478" y="893"/>
                                </a:lnTo>
                                <a:lnTo>
                                  <a:pt x="478" y="908"/>
                                </a:lnTo>
                                <a:lnTo>
                                  <a:pt x="485" y="923"/>
                                </a:lnTo>
                                <a:lnTo>
                                  <a:pt x="485" y="960"/>
                                </a:lnTo>
                                <a:lnTo>
                                  <a:pt x="493" y="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803160"/>
                            <a:ext cx="35568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532">
                                <a:moveTo>
                                  <a:pt x="0" y="513"/>
                                </a:moveTo>
                                <a:lnTo>
                                  <a:pt x="0" y="535"/>
                                </a:lnTo>
                                <a:lnTo>
                                  <a:pt x="7" y="558"/>
                                </a:lnTo>
                                <a:lnTo>
                                  <a:pt x="7" y="595"/>
                                </a:lnTo>
                                <a:lnTo>
                                  <a:pt x="15" y="610"/>
                                </a:lnTo>
                                <a:lnTo>
                                  <a:pt x="15" y="632"/>
                                </a:lnTo>
                                <a:lnTo>
                                  <a:pt x="22" y="647"/>
                                </a:lnTo>
                                <a:lnTo>
                                  <a:pt x="22" y="669"/>
                                </a:lnTo>
                                <a:lnTo>
                                  <a:pt x="30" y="684"/>
                                </a:lnTo>
                                <a:lnTo>
                                  <a:pt x="30" y="692"/>
                                </a:lnTo>
                                <a:lnTo>
                                  <a:pt x="45" y="706"/>
                                </a:lnTo>
                                <a:lnTo>
                                  <a:pt x="37" y="706"/>
                                </a:lnTo>
                                <a:lnTo>
                                  <a:pt x="45" y="706"/>
                                </a:lnTo>
                                <a:lnTo>
                                  <a:pt x="60" y="692"/>
                                </a:lnTo>
                                <a:lnTo>
                                  <a:pt x="60" y="669"/>
                                </a:lnTo>
                                <a:lnTo>
                                  <a:pt x="67" y="662"/>
                                </a:lnTo>
                                <a:lnTo>
                                  <a:pt x="67" y="654"/>
                                </a:lnTo>
                                <a:lnTo>
                                  <a:pt x="75" y="647"/>
                                </a:lnTo>
                                <a:lnTo>
                                  <a:pt x="75" y="625"/>
                                </a:lnTo>
                                <a:lnTo>
                                  <a:pt x="82" y="610"/>
                                </a:lnTo>
                                <a:lnTo>
                                  <a:pt x="82" y="602"/>
                                </a:lnTo>
                                <a:lnTo>
                                  <a:pt x="90" y="595"/>
                                </a:lnTo>
                                <a:lnTo>
                                  <a:pt x="90" y="573"/>
                                </a:lnTo>
                                <a:lnTo>
                                  <a:pt x="105" y="558"/>
                                </a:lnTo>
                                <a:lnTo>
                                  <a:pt x="105" y="543"/>
                                </a:lnTo>
                                <a:lnTo>
                                  <a:pt x="112" y="535"/>
                                </a:lnTo>
                                <a:lnTo>
                                  <a:pt x="119" y="528"/>
                                </a:lnTo>
                                <a:lnTo>
                                  <a:pt x="127" y="528"/>
                                </a:lnTo>
                                <a:lnTo>
                                  <a:pt x="134" y="520"/>
                                </a:lnTo>
                                <a:lnTo>
                                  <a:pt x="142" y="520"/>
                                </a:lnTo>
                                <a:lnTo>
                                  <a:pt x="149" y="520"/>
                                </a:lnTo>
                                <a:lnTo>
                                  <a:pt x="157" y="520"/>
                                </a:lnTo>
                                <a:lnTo>
                                  <a:pt x="164" y="520"/>
                                </a:lnTo>
                                <a:lnTo>
                                  <a:pt x="172" y="520"/>
                                </a:lnTo>
                                <a:lnTo>
                                  <a:pt x="179" y="520"/>
                                </a:lnTo>
                                <a:lnTo>
                                  <a:pt x="187" y="528"/>
                                </a:lnTo>
                                <a:lnTo>
                                  <a:pt x="194" y="528"/>
                                </a:lnTo>
                                <a:lnTo>
                                  <a:pt x="202" y="535"/>
                                </a:lnTo>
                                <a:lnTo>
                                  <a:pt x="209" y="543"/>
                                </a:lnTo>
                                <a:lnTo>
                                  <a:pt x="209" y="550"/>
                                </a:lnTo>
                                <a:lnTo>
                                  <a:pt x="217" y="558"/>
                                </a:lnTo>
                                <a:lnTo>
                                  <a:pt x="217" y="565"/>
                                </a:lnTo>
                                <a:lnTo>
                                  <a:pt x="224" y="573"/>
                                </a:lnTo>
                                <a:lnTo>
                                  <a:pt x="224" y="587"/>
                                </a:lnTo>
                                <a:lnTo>
                                  <a:pt x="232" y="595"/>
                                </a:lnTo>
                                <a:lnTo>
                                  <a:pt x="232" y="610"/>
                                </a:lnTo>
                                <a:lnTo>
                                  <a:pt x="239" y="617"/>
                                </a:lnTo>
                                <a:lnTo>
                                  <a:pt x="239" y="640"/>
                                </a:lnTo>
                                <a:lnTo>
                                  <a:pt x="247" y="647"/>
                                </a:lnTo>
                                <a:lnTo>
                                  <a:pt x="247" y="669"/>
                                </a:lnTo>
                                <a:lnTo>
                                  <a:pt x="254" y="677"/>
                                </a:lnTo>
                                <a:lnTo>
                                  <a:pt x="254" y="684"/>
                                </a:lnTo>
                                <a:lnTo>
                                  <a:pt x="261" y="692"/>
                                </a:lnTo>
                                <a:lnTo>
                                  <a:pt x="261" y="699"/>
                                </a:lnTo>
                                <a:lnTo>
                                  <a:pt x="269" y="706"/>
                                </a:lnTo>
                                <a:lnTo>
                                  <a:pt x="276" y="699"/>
                                </a:lnTo>
                                <a:lnTo>
                                  <a:pt x="284" y="692"/>
                                </a:lnTo>
                                <a:lnTo>
                                  <a:pt x="284" y="684"/>
                                </a:lnTo>
                                <a:lnTo>
                                  <a:pt x="291" y="677"/>
                                </a:lnTo>
                                <a:lnTo>
                                  <a:pt x="291" y="654"/>
                                </a:lnTo>
                                <a:lnTo>
                                  <a:pt x="299" y="640"/>
                                </a:lnTo>
                                <a:lnTo>
                                  <a:pt x="299" y="625"/>
                                </a:lnTo>
                                <a:lnTo>
                                  <a:pt x="306" y="602"/>
                                </a:lnTo>
                                <a:lnTo>
                                  <a:pt x="306" y="565"/>
                                </a:lnTo>
                                <a:lnTo>
                                  <a:pt x="314" y="543"/>
                                </a:lnTo>
                                <a:lnTo>
                                  <a:pt x="314" y="528"/>
                                </a:lnTo>
                                <a:lnTo>
                                  <a:pt x="321" y="506"/>
                                </a:lnTo>
                                <a:lnTo>
                                  <a:pt x="321" y="468"/>
                                </a:lnTo>
                                <a:lnTo>
                                  <a:pt x="329" y="446"/>
                                </a:lnTo>
                                <a:lnTo>
                                  <a:pt x="329" y="431"/>
                                </a:lnTo>
                                <a:lnTo>
                                  <a:pt x="336" y="416"/>
                                </a:lnTo>
                                <a:lnTo>
                                  <a:pt x="336" y="394"/>
                                </a:lnTo>
                                <a:lnTo>
                                  <a:pt x="344" y="379"/>
                                </a:lnTo>
                                <a:lnTo>
                                  <a:pt x="351" y="387"/>
                                </a:lnTo>
                                <a:lnTo>
                                  <a:pt x="359" y="394"/>
                                </a:lnTo>
                                <a:lnTo>
                                  <a:pt x="359" y="409"/>
                                </a:lnTo>
                                <a:lnTo>
                                  <a:pt x="366" y="424"/>
                                </a:lnTo>
                                <a:lnTo>
                                  <a:pt x="366" y="476"/>
                                </a:lnTo>
                                <a:lnTo>
                                  <a:pt x="374" y="506"/>
                                </a:lnTo>
                                <a:lnTo>
                                  <a:pt x="374" y="543"/>
                                </a:lnTo>
                                <a:lnTo>
                                  <a:pt x="381" y="580"/>
                                </a:lnTo>
                                <a:lnTo>
                                  <a:pt x="381" y="669"/>
                                </a:lnTo>
                                <a:lnTo>
                                  <a:pt x="388" y="721"/>
                                </a:lnTo>
                                <a:lnTo>
                                  <a:pt x="388" y="773"/>
                                </a:lnTo>
                                <a:lnTo>
                                  <a:pt x="396" y="826"/>
                                </a:lnTo>
                                <a:lnTo>
                                  <a:pt x="396" y="945"/>
                                </a:lnTo>
                                <a:lnTo>
                                  <a:pt x="403" y="997"/>
                                </a:lnTo>
                                <a:lnTo>
                                  <a:pt x="403" y="1056"/>
                                </a:lnTo>
                                <a:lnTo>
                                  <a:pt x="411" y="1116"/>
                                </a:lnTo>
                                <a:lnTo>
                                  <a:pt x="411" y="1227"/>
                                </a:lnTo>
                                <a:lnTo>
                                  <a:pt x="418" y="1279"/>
                                </a:lnTo>
                                <a:lnTo>
                                  <a:pt x="418" y="1324"/>
                                </a:lnTo>
                                <a:lnTo>
                                  <a:pt x="426" y="1369"/>
                                </a:lnTo>
                                <a:lnTo>
                                  <a:pt x="426" y="1443"/>
                                </a:lnTo>
                                <a:lnTo>
                                  <a:pt x="433" y="1473"/>
                                </a:lnTo>
                                <a:lnTo>
                                  <a:pt x="433" y="1503"/>
                                </a:lnTo>
                                <a:lnTo>
                                  <a:pt x="441" y="1517"/>
                                </a:lnTo>
                                <a:lnTo>
                                  <a:pt x="441" y="1532"/>
                                </a:lnTo>
                                <a:lnTo>
                                  <a:pt x="448" y="1532"/>
                                </a:lnTo>
                                <a:lnTo>
                                  <a:pt x="448" y="1503"/>
                                </a:lnTo>
                                <a:lnTo>
                                  <a:pt x="456" y="1480"/>
                                </a:lnTo>
                                <a:lnTo>
                                  <a:pt x="456" y="1450"/>
                                </a:lnTo>
                                <a:lnTo>
                                  <a:pt x="463" y="1406"/>
                                </a:lnTo>
                                <a:lnTo>
                                  <a:pt x="463" y="1309"/>
                                </a:lnTo>
                                <a:lnTo>
                                  <a:pt x="471" y="1257"/>
                                </a:lnTo>
                                <a:lnTo>
                                  <a:pt x="471" y="1190"/>
                                </a:lnTo>
                                <a:lnTo>
                                  <a:pt x="478" y="1123"/>
                                </a:lnTo>
                                <a:lnTo>
                                  <a:pt x="478" y="974"/>
                                </a:lnTo>
                                <a:lnTo>
                                  <a:pt x="486" y="900"/>
                                </a:lnTo>
                                <a:lnTo>
                                  <a:pt x="486" y="818"/>
                                </a:lnTo>
                                <a:lnTo>
                                  <a:pt x="493" y="744"/>
                                </a:lnTo>
                                <a:lnTo>
                                  <a:pt x="493" y="580"/>
                                </a:lnTo>
                                <a:lnTo>
                                  <a:pt x="501" y="506"/>
                                </a:lnTo>
                                <a:lnTo>
                                  <a:pt x="501" y="424"/>
                                </a:lnTo>
                                <a:lnTo>
                                  <a:pt x="508" y="357"/>
                                </a:lnTo>
                                <a:lnTo>
                                  <a:pt x="508" y="223"/>
                                </a:lnTo>
                                <a:lnTo>
                                  <a:pt x="515" y="171"/>
                                </a:lnTo>
                                <a:lnTo>
                                  <a:pt x="515" y="119"/>
                                </a:lnTo>
                                <a:lnTo>
                                  <a:pt x="523" y="82"/>
                                </a:lnTo>
                                <a:lnTo>
                                  <a:pt x="523" y="22"/>
                                </a:lnTo>
                                <a:lnTo>
                                  <a:pt x="538" y="0"/>
                                </a:lnTo>
                                <a:lnTo>
                                  <a:pt x="530" y="0"/>
                                </a:lnTo>
                                <a:lnTo>
                                  <a:pt x="538" y="37"/>
                                </a:lnTo>
                                <a:lnTo>
                                  <a:pt x="545" y="67"/>
                                </a:lnTo>
                                <a:lnTo>
                                  <a:pt x="545" y="11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282"/>
                                </a:lnTo>
                                <a:lnTo>
                                  <a:pt x="56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64960"/>
                            <a:ext cx="30852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886">
                                <a:moveTo>
                                  <a:pt x="0" y="1205"/>
                                </a:moveTo>
                                <a:lnTo>
                                  <a:pt x="0" y="1287"/>
                                </a:lnTo>
                                <a:lnTo>
                                  <a:pt x="8" y="1376"/>
                                </a:lnTo>
                                <a:lnTo>
                                  <a:pt x="8" y="1569"/>
                                </a:lnTo>
                                <a:lnTo>
                                  <a:pt x="15" y="1674"/>
                                </a:lnTo>
                                <a:lnTo>
                                  <a:pt x="15" y="1778"/>
                                </a:lnTo>
                                <a:lnTo>
                                  <a:pt x="23" y="1882"/>
                                </a:lnTo>
                                <a:lnTo>
                                  <a:pt x="23" y="2090"/>
                                </a:lnTo>
                                <a:lnTo>
                                  <a:pt x="30" y="2194"/>
                                </a:lnTo>
                                <a:lnTo>
                                  <a:pt x="30" y="2291"/>
                                </a:lnTo>
                                <a:lnTo>
                                  <a:pt x="38" y="2380"/>
                                </a:lnTo>
                                <a:lnTo>
                                  <a:pt x="38" y="2559"/>
                                </a:lnTo>
                                <a:lnTo>
                                  <a:pt x="45" y="2633"/>
                                </a:lnTo>
                                <a:lnTo>
                                  <a:pt x="45" y="2700"/>
                                </a:lnTo>
                                <a:lnTo>
                                  <a:pt x="53" y="2760"/>
                                </a:lnTo>
                                <a:lnTo>
                                  <a:pt x="53" y="2842"/>
                                </a:lnTo>
                                <a:lnTo>
                                  <a:pt x="60" y="2871"/>
                                </a:lnTo>
                                <a:lnTo>
                                  <a:pt x="60" y="2886"/>
                                </a:lnTo>
                                <a:lnTo>
                                  <a:pt x="68" y="2886"/>
                                </a:lnTo>
                                <a:lnTo>
                                  <a:pt x="68" y="2864"/>
                                </a:lnTo>
                                <a:lnTo>
                                  <a:pt x="75" y="2834"/>
                                </a:lnTo>
                                <a:lnTo>
                                  <a:pt x="75" y="2789"/>
                                </a:lnTo>
                                <a:lnTo>
                                  <a:pt x="82" y="2737"/>
                                </a:lnTo>
                                <a:lnTo>
                                  <a:pt x="82" y="2596"/>
                                </a:lnTo>
                                <a:lnTo>
                                  <a:pt x="90" y="2514"/>
                                </a:lnTo>
                                <a:lnTo>
                                  <a:pt x="90" y="2328"/>
                                </a:lnTo>
                                <a:lnTo>
                                  <a:pt x="97" y="2217"/>
                                </a:lnTo>
                                <a:lnTo>
                                  <a:pt x="97" y="2105"/>
                                </a:lnTo>
                                <a:lnTo>
                                  <a:pt x="105" y="1986"/>
                                </a:lnTo>
                                <a:lnTo>
                                  <a:pt x="105" y="1748"/>
                                </a:lnTo>
                                <a:lnTo>
                                  <a:pt x="112" y="1621"/>
                                </a:lnTo>
                                <a:lnTo>
                                  <a:pt x="112" y="1495"/>
                                </a:lnTo>
                                <a:lnTo>
                                  <a:pt x="120" y="1376"/>
                                </a:lnTo>
                                <a:lnTo>
                                  <a:pt x="120" y="1138"/>
                                </a:lnTo>
                                <a:lnTo>
                                  <a:pt x="127" y="1026"/>
                                </a:lnTo>
                                <a:lnTo>
                                  <a:pt x="127" y="922"/>
                                </a:lnTo>
                                <a:lnTo>
                                  <a:pt x="135" y="825"/>
                                </a:lnTo>
                                <a:lnTo>
                                  <a:pt x="135" y="654"/>
                                </a:lnTo>
                                <a:lnTo>
                                  <a:pt x="142" y="580"/>
                                </a:lnTo>
                                <a:lnTo>
                                  <a:pt x="142" y="520"/>
                                </a:lnTo>
                                <a:lnTo>
                                  <a:pt x="150" y="468"/>
                                </a:lnTo>
                                <a:lnTo>
                                  <a:pt x="150" y="401"/>
                                </a:lnTo>
                                <a:lnTo>
                                  <a:pt x="157" y="379"/>
                                </a:lnTo>
                                <a:lnTo>
                                  <a:pt x="165" y="386"/>
                                </a:lnTo>
                                <a:lnTo>
                                  <a:pt x="165" y="431"/>
                                </a:lnTo>
                                <a:lnTo>
                                  <a:pt x="172" y="476"/>
                                </a:lnTo>
                                <a:lnTo>
                                  <a:pt x="172" y="528"/>
                                </a:lnTo>
                                <a:lnTo>
                                  <a:pt x="180" y="587"/>
                                </a:lnTo>
                                <a:lnTo>
                                  <a:pt x="180" y="736"/>
                                </a:lnTo>
                                <a:lnTo>
                                  <a:pt x="187" y="818"/>
                                </a:lnTo>
                                <a:lnTo>
                                  <a:pt x="187" y="907"/>
                                </a:lnTo>
                                <a:lnTo>
                                  <a:pt x="195" y="1004"/>
                                </a:lnTo>
                                <a:lnTo>
                                  <a:pt x="195" y="1212"/>
                                </a:lnTo>
                                <a:lnTo>
                                  <a:pt x="202" y="1316"/>
                                </a:lnTo>
                                <a:lnTo>
                                  <a:pt x="202" y="1421"/>
                                </a:lnTo>
                                <a:lnTo>
                                  <a:pt x="209" y="1525"/>
                                </a:lnTo>
                                <a:lnTo>
                                  <a:pt x="209" y="1733"/>
                                </a:lnTo>
                                <a:lnTo>
                                  <a:pt x="217" y="1830"/>
                                </a:lnTo>
                                <a:lnTo>
                                  <a:pt x="217" y="1919"/>
                                </a:lnTo>
                                <a:lnTo>
                                  <a:pt x="224" y="2008"/>
                                </a:lnTo>
                                <a:lnTo>
                                  <a:pt x="224" y="2157"/>
                                </a:lnTo>
                                <a:lnTo>
                                  <a:pt x="232" y="2217"/>
                                </a:lnTo>
                                <a:lnTo>
                                  <a:pt x="232" y="2269"/>
                                </a:lnTo>
                                <a:lnTo>
                                  <a:pt x="239" y="2313"/>
                                </a:lnTo>
                                <a:lnTo>
                                  <a:pt x="239" y="2365"/>
                                </a:lnTo>
                                <a:lnTo>
                                  <a:pt x="247" y="2373"/>
                                </a:lnTo>
                                <a:lnTo>
                                  <a:pt x="254" y="2358"/>
                                </a:lnTo>
                                <a:lnTo>
                                  <a:pt x="254" y="2306"/>
                                </a:lnTo>
                                <a:lnTo>
                                  <a:pt x="262" y="2261"/>
                                </a:lnTo>
                                <a:lnTo>
                                  <a:pt x="262" y="2202"/>
                                </a:lnTo>
                                <a:lnTo>
                                  <a:pt x="269" y="2142"/>
                                </a:lnTo>
                                <a:lnTo>
                                  <a:pt x="269" y="1986"/>
                                </a:lnTo>
                                <a:lnTo>
                                  <a:pt x="277" y="1897"/>
                                </a:lnTo>
                                <a:lnTo>
                                  <a:pt x="277" y="1703"/>
                                </a:lnTo>
                                <a:lnTo>
                                  <a:pt x="284" y="1599"/>
                                </a:lnTo>
                                <a:lnTo>
                                  <a:pt x="284" y="1488"/>
                                </a:lnTo>
                                <a:lnTo>
                                  <a:pt x="292" y="1376"/>
                                </a:lnTo>
                                <a:lnTo>
                                  <a:pt x="292" y="1153"/>
                                </a:lnTo>
                                <a:lnTo>
                                  <a:pt x="299" y="1041"/>
                                </a:lnTo>
                                <a:lnTo>
                                  <a:pt x="299" y="930"/>
                                </a:lnTo>
                                <a:lnTo>
                                  <a:pt x="307" y="818"/>
                                </a:lnTo>
                                <a:lnTo>
                                  <a:pt x="307" y="610"/>
                                </a:lnTo>
                                <a:lnTo>
                                  <a:pt x="314" y="520"/>
                                </a:lnTo>
                                <a:lnTo>
                                  <a:pt x="314" y="431"/>
                                </a:lnTo>
                                <a:lnTo>
                                  <a:pt x="322" y="349"/>
                                </a:lnTo>
                                <a:lnTo>
                                  <a:pt x="322" y="208"/>
                                </a:lnTo>
                                <a:lnTo>
                                  <a:pt x="329" y="148"/>
                                </a:lnTo>
                                <a:lnTo>
                                  <a:pt x="329" y="96"/>
                                </a:lnTo>
                                <a:lnTo>
                                  <a:pt x="336" y="59"/>
                                </a:lnTo>
                                <a:lnTo>
                                  <a:pt x="336" y="7"/>
                                </a:lnTo>
                                <a:lnTo>
                                  <a:pt x="344" y="0"/>
                                </a:lnTo>
                                <a:lnTo>
                                  <a:pt x="351" y="7"/>
                                </a:lnTo>
                                <a:lnTo>
                                  <a:pt x="351" y="52"/>
                                </a:lnTo>
                                <a:lnTo>
                                  <a:pt x="359" y="89"/>
                                </a:lnTo>
                                <a:lnTo>
                                  <a:pt x="359" y="126"/>
                                </a:lnTo>
                                <a:lnTo>
                                  <a:pt x="366" y="178"/>
                                </a:lnTo>
                                <a:lnTo>
                                  <a:pt x="366" y="297"/>
                                </a:lnTo>
                                <a:lnTo>
                                  <a:pt x="374" y="364"/>
                                </a:lnTo>
                                <a:lnTo>
                                  <a:pt x="374" y="431"/>
                                </a:lnTo>
                                <a:lnTo>
                                  <a:pt x="381" y="506"/>
                                </a:lnTo>
                                <a:lnTo>
                                  <a:pt x="381" y="662"/>
                                </a:lnTo>
                                <a:lnTo>
                                  <a:pt x="389" y="744"/>
                                </a:lnTo>
                                <a:lnTo>
                                  <a:pt x="389" y="825"/>
                                </a:lnTo>
                                <a:lnTo>
                                  <a:pt x="396" y="900"/>
                                </a:lnTo>
                                <a:lnTo>
                                  <a:pt x="396" y="1056"/>
                                </a:lnTo>
                                <a:lnTo>
                                  <a:pt x="404" y="1123"/>
                                </a:lnTo>
                                <a:lnTo>
                                  <a:pt x="404" y="1190"/>
                                </a:lnTo>
                                <a:lnTo>
                                  <a:pt x="411" y="1257"/>
                                </a:lnTo>
                                <a:lnTo>
                                  <a:pt x="411" y="1361"/>
                                </a:lnTo>
                                <a:lnTo>
                                  <a:pt x="419" y="1406"/>
                                </a:lnTo>
                                <a:lnTo>
                                  <a:pt x="419" y="1443"/>
                                </a:lnTo>
                                <a:lnTo>
                                  <a:pt x="426" y="1473"/>
                                </a:lnTo>
                                <a:lnTo>
                                  <a:pt x="426" y="1517"/>
                                </a:lnTo>
                                <a:lnTo>
                                  <a:pt x="434" y="1525"/>
                                </a:lnTo>
                                <a:lnTo>
                                  <a:pt x="434" y="1517"/>
                                </a:lnTo>
                                <a:lnTo>
                                  <a:pt x="441" y="1510"/>
                                </a:lnTo>
                                <a:lnTo>
                                  <a:pt x="441" y="1473"/>
                                </a:lnTo>
                                <a:lnTo>
                                  <a:pt x="449" y="1443"/>
                                </a:lnTo>
                                <a:lnTo>
                                  <a:pt x="449" y="1398"/>
                                </a:lnTo>
                                <a:lnTo>
                                  <a:pt x="456" y="1354"/>
                                </a:lnTo>
                                <a:lnTo>
                                  <a:pt x="456" y="1249"/>
                                </a:lnTo>
                                <a:lnTo>
                                  <a:pt x="463" y="1183"/>
                                </a:lnTo>
                                <a:lnTo>
                                  <a:pt x="463" y="1116"/>
                                </a:lnTo>
                                <a:lnTo>
                                  <a:pt x="471" y="1049"/>
                                </a:lnTo>
                                <a:lnTo>
                                  <a:pt x="471" y="892"/>
                                </a:lnTo>
                                <a:lnTo>
                                  <a:pt x="478" y="818"/>
                                </a:lnTo>
                                <a:lnTo>
                                  <a:pt x="478" y="654"/>
                                </a:lnTo>
                                <a:lnTo>
                                  <a:pt x="486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74600"/>
                            <a:ext cx="24624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515">
                                <a:moveTo>
                                  <a:pt x="0" y="722"/>
                                </a:moveTo>
                                <a:lnTo>
                                  <a:pt x="0" y="640"/>
                                </a:lnTo>
                                <a:lnTo>
                                  <a:pt x="7" y="566"/>
                                </a:lnTo>
                                <a:lnTo>
                                  <a:pt x="7" y="417"/>
                                </a:lnTo>
                                <a:lnTo>
                                  <a:pt x="15" y="350"/>
                                </a:lnTo>
                                <a:lnTo>
                                  <a:pt x="15" y="283"/>
                                </a:lnTo>
                                <a:lnTo>
                                  <a:pt x="22" y="231"/>
                                </a:lnTo>
                                <a:lnTo>
                                  <a:pt x="22" y="127"/>
                                </a:lnTo>
                                <a:lnTo>
                                  <a:pt x="30" y="90"/>
                                </a:lnTo>
                                <a:lnTo>
                                  <a:pt x="30" y="52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15"/>
                                </a:lnTo>
                                <a:lnTo>
                                  <a:pt x="52" y="60"/>
                                </a:lnTo>
                                <a:lnTo>
                                  <a:pt x="60" y="90"/>
                                </a:lnTo>
                                <a:lnTo>
                                  <a:pt x="60" y="134"/>
                                </a:lnTo>
                                <a:lnTo>
                                  <a:pt x="67" y="179"/>
                                </a:lnTo>
                                <a:lnTo>
                                  <a:pt x="67" y="290"/>
                                </a:lnTo>
                                <a:lnTo>
                                  <a:pt x="75" y="357"/>
                                </a:lnTo>
                                <a:lnTo>
                                  <a:pt x="75" y="424"/>
                                </a:lnTo>
                                <a:lnTo>
                                  <a:pt x="82" y="491"/>
                                </a:lnTo>
                                <a:lnTo>
                                  <a:pt x="82" y="648"/>
                                </a:lnTo>
                                <a:lnTo>
                                  <a:pt x="90" y="722"/>
                                </a:lnTo>
                                <a:lnTo>
                                  <a:pt x="90" y="804"/>
                                </a:lnTo>
                                <a:lnTo>
                                  <a:pt x="97" y="886"/>
                                </a:lnTo>
                                <a:lnTo>
                                  <a:pt x="97" y="1042"/>
                                </a:lnTo>
                                <a:lnTo>
                                  <a:pt x="104" y="1124"/>
                                </a:lnTo>
                                <a:lnTo>
                                  <a:pt x="104" y="1198"/>
                                </a:lnTo>
                                <a:lnTo>
                                  <a:pt x="112" y="1265"/>
                                </a:lnTo>
                                <a:lnTo>
                                  <a:pt x="112" y="1391"/>
                                </a:lnTo>
                                <a:lnTo>
                                  <a:pt x="119" y="1451"/>
                                </a:lnTo>
                                <a:lnTo>
                                  <a:pt x="119" y="1503"/>
                                </a:lnTo>
                                <a:lnTo>
                                  <a:pt x="127" y="1548"/>
                                </a:lnTo>
                                <a:lnTo>
                                  <a:pt x="127" y="1615"/>
                                </a:lnTo>
                                <a:lnTo>
                                  <a:pt x="134" y="1637"/>
                                </a:lnTo>
                                <a:lnTo>
                                  <a:pt x="134" y="1652"/>
                                </a:lnTo>
                                <a:lnTo>
                                  <a:pt x="142" y="1667"/>
                                </a:lnTo>
                                <a:lnTo>
                                  <a:pt x="142" y="1652"/>
                                </a:lnTo>
                                <a:lnTo>
                                  <a:pt x="149" y="1637"/>
                                </a:lnTo>
                                <a:lnTo>
                                  <a:pt x="149" y="1615"/>
                                </a:lnTo>
                                <a:lnTo>
                                  <a:pt x="157" y="1585"/>
                                </a:lnTo>
                                <a:lnTo>
                                  <a:pt x="157" y="1503"/>
                                </a:lnTo>
                                <a:lnTo>
                                  <a:pt x="164" y="1451"/>
                                </a:lnTo>
                                <a:lnTo>
                                  <a:pt x="164" y="1391"/>
                                </a:lnTo>
                                <a:lnTo>
                                  <a:pt x="172" y="1332"/>
                                </a:lnTo>
                                <a:lnTo>
                                  <a:pt x="172" y="1191"/>
                                </a:lnTo>
                                <a:lnTo>
                                  <a:pt x="179" y="1116"/>
                                </a:lnTo>
                                <a:lnTo>
                                  <a:pt x="179" y="1042"/>
                                </a:lnTo>
                                <a:lnTo>
                                  <a:pt x="187" y="960"/>
                                </a:lnTo>
                                <a:lnTo>
                                  <a:pt x="187" y="804"/>
                                </a:lnTo>
                                <a:lnTo>
                                  <a:pt x="194" y="722"/>
                                </a:lnTo>
                                <a:lnTo>
                                  <a:pt x="194" y="573"/>
                                </a:lnTo>
                                <a:lnTo>
                                  <a:pt x="202" y="499"/>
                                </a:lnTo>
                                <a:lnTo>
                                  <a:pt x="202" y="432"/>
                                </a:lnTo>
                                <a:lnTo>
                                  <a:pt x="209" y="372"/>
                                </a:lnTo>
                                <a:lnTo>
                                  <a:pt x="209" y="268"/>
                                </a:lnTo>
                                <a:lnTo>
                                  <a:pt x="217" y="223"/>
                                </a:lnTo>
                                <a:lnTo>
                                  <a:pt x="217" y="19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42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56"/>
                                </a:lnTo>
                                <a:lnTo>
                                  <a:pt x="239" y="171"/>
                                </a:lnTo>
                                <a:lnTo>
                                  <a:pt x="239" y="246"/>
                                </a:lnTo>
                                <a:lnTo>
                                  <a:pt x="246" y="298"/>
                                </a:lnTo>
                                <a:lnTo>
                                  <a:pt x="246" y="350"/>
                                </a:lnTo>
                                <a:lnTo>
                                  <a:pt x="254" y="417"/>
                                </a:lnTo>
                                <a:lnTo>
                                  <a:pt x="254" y="581"/>
                                </a:lnTo>
                                <a:lnTo>
                                  <a:pt x="261" y="670"/>
                                </a:lnTo>
                                <a:lnTo>
                                  <a:pt x="261" y="767"/>
                                </a:lnTo>
                                <a:lnTo>
                                  <a:pt x="269" y="863"/>
                                </a:lnTo>
                                <a:lnTo>
                                  <a:pt x="269" y="1079"/>
                                </a:lnTo>
                                <a:lnTo>
                                  <a:pt x="276" y="1191"/>
                                </a:lnTo>
                                <a:lnTo>
                                  <a:pt x="276" y="1302"/>
                                </a:lnTo>
                                <a:lnTo>
                                  <a:pt x="284" y="1414"/>
                                </a:lnTo>
                                <a:lnTo>
                                  <a:pt x="284" y="1637"/>
                                </a:lnTo>
                                <a:lnTo>
                                  <a:pt x="291" y="1749"/>
                                </a:lnTo>
                                <a:lnTo>
                                  <a:pt x="291" y="1853"/>
                                </a:lnTo>
                                <a:lnTo>
                                  <a:pt x="299" y="1957"/>
                                </a:lnTo>
                                <a:lnTo>
                                  <a:pt x="299" y="2135"/>
                                </a:lnTo>
                                <a:lnTo>
                                  <a:pt x="306" y="2217"/>
                                </a:lnTo>
                                <a:lnTo>
                                  <a:pt x="306" y="2292"/>
                                </a:lnTo>
                                <a:lnTo>
                                  <a:pt x="314" y="2351"/>
                                </a:lnTo>
                                <a:lnTo>
                                  <a:pt x="314" y="2448"/>
                                </a:lnTo>
                                <a:lnTo>
                                  <a:pt x="321" y="2485"/>
                                </a:lnTo>
                                <a:lnTo>
                                  <a:pt x="321" y="2507"/>
                                </a:lnTo>
                                <a:lnTo>
                                  <a:pt x="329" y="2515"/>
                                </a:lnTo>
                                <a:lnTo>
                                  <a:pt x="329" y="2507"/>
                                </a:lnTo>
                                <a:lnTo>
                                  <a:pt x="336" y="2485"/>
                                </a:lnTo>
                                <a:lnTo>
                                  <a:pt x="336" y="2448"/>
                                </a:lnTo>
                                <a:lnTo>
                                  <a:pt x="344" y="2403"/>
                                </a:lnTo>
                                <a:lnTo>
                                  <a:pt x="344" y="2292"/>
                                </a:lnTo>
                                <a:lnTo>
                                  <a:pt x="351" y="2217"/>
                                </a:lnTo>
                                <a:lnTo>
                                  <a:pt x="351" y="2143"/>
                                </a:lnTo>
                                <a:lnTo>
                                  <a:pt x="358" y="2054"/>
                                </a:lnTo>
                                <a:lnTo>
                                  <a:pt x="358" y="1868"/>
                                </a:lnTo>
                                <a:lnTo>
                                  <a:pt x="366" y="1763"/>
                                </a:lnTo>
                                <a:lnTo>
                                  <a:pt x="366" y="1659"/>
                                </a:lnTo>
                                <a:lnTo>
                                  <a:pt x="373" y="1555"/>
                                </a:lnTo>
                                <a:lnTo>
                                  <a:pt x="373" y="1347"/>
                                </a:lnTo>
                                <a:lnTo>
                                  <a:pt x="381" y="1243"/>
                                </a:lnTo>
                                <a:lnTo>
                                  <a:pt x="381" y="1139"/>
                                </a:lnTo>
                                <a:lnTo>
                                  <a:pt x="388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4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7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44" y="8"/>
                                </a:lnTo>
                                <a:lnTo>
                                  <a:pt x="52" y="15"/>
                                </a:lnTo>
                                <a:lnTo>
                                  <a:pt x="59" y="15"/>
                                </a:lnTo>
                                <a:lnTo>
                                  <a:pt x="67" y="23"/>
                                </a:lnTo>
                                <a:lnTo>
                                  <a:pt x="74" y="23"/>
                                </a:lnTo>
                                <a:lnTo>
                                  <a:pt x="82" y="30"/>
                                </a:lnTo>
                                <a:lnTo>
                                  <a:pt x="89" y="37"/>
                                </a:lnTo>
                                <a:lnTo>
                                  <a:pt x="97" y="45"/>
                                </a:lnTo>
                                <a:lnTo>
                                  <a:pt x="104" y="45"/>
                                </a:lnTo>
                                <a:lnTo>
                                  <a:pt x="119" y="60"/>
                                </a:lnTo>
                                <a:lnTo>
                                  <a:pt x="112" y="60"/>
                                </a:lnTo>
                                <a:lnTo>
                                  <a:pt x="119" y="60"/>
                                </a:lnTo>
                                <a:lnTo>
                                  <a:pt x="134" y="75"/>
                                </a:lnTo>
                                <a:lnTo>
                                  <a:pt x="134" y="82"/>
                                </a:lnTo>
                                <a:lnTo>
                                  <a:pt x="142" y="90"/>
                                </a:lnTo>
                                <a:lnTo>
                                  <a:pt x="149" y="97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19"/>
                                </a:lnTo>
                                <a:lnTo>
                                  <a:pt x="171" y="127"/>
                                </a:lnTo>
                                <a:lnTo>
                                  <a:pt x="179" y="134"/>
                                </a:lnTo>
                                <a:lnTo>
                                  <a:pt x="186" y="142"/>
                                </a:lnTo>
                                <a:lnTo>
                                  <a:pt x="186" y="149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64"/>
                                </a:lnTo>
                                <a:lnTo>
                                  <a:pt x="201" y="171"/>
                                </a:lnTo>
                                <a:lnTo>
                                  <a:pt x="209" y="179"/>
                                </a:lnTo>
                                <a:lnTo>
                                  <a:pt x="209" y="186"/>
                                </a:lnTo>
                                <a:lnTo>
                                  <a:pt x="216" y="194"/>
                                </a:lnTo>
                                <a:lnTo>
                                  <a:pt x="216" y="201"/>
                                </a:lnTo>
                                <a:lnTo>
                                  <a:pt x="224" y="209"/>
                                </a:lnTo>
                                <a:lnTo>
                                  <a:pt x="224" y="216"/>
                                </a:lnTo>
                                <a:lnTo>
                                  <a:pt x="231" y="223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46"/>
                                </a:lnTo>
                                <a:lnTo>
                                  <a:pt x="246" y="253"/>
                                </a:lnTo>
                                <a:lnTo>
                                  <a:pt x="254" y="261"/>
                                </a:lnTo>
                                <a:lnTo>
                                  <a:pt x="254" y="276"/>
                                </a:lnTo>
                                <a:lnTo>
                                  <a:pt x="261" y="283"/>
                                </a:lnTo>
                                <a:lnTo>
                                  <a:pt x="269" y="290"/>
                                </a:lnTo>
                                <a:lnTo>
                                  <a:pt x="269" y="305"/>
                                </a:lnTo>
                                <a:lnTo>
                                  <a:pt x="276" y="313"/>
                                </a:lnTo>
                                <a:lnTo>
                                  <a:pt x="283" y="320"/>
                                </a:lnTo>
                                <a:lnTo>
                                  <a:pt x="283" y="335"/>
                                </a:lnTo>
                                <a:lnTo>
                                  <a:pt x="291" y="342"/>
                                </a:lnTo>
                                <a:lnTo>
                                  <a:pt x="298" y="350"/>
                                </a:lnTo>
                                <a:lnTo>
                                  <a:pt x="298" y="365"/>
                                </a:lnTo>
                                <a:lnTo>
                                  <a:pt x="306" y="372"/>
                                </a:lnTo>
                                <a:lnTo>
                                  <a:pt x="306" y="380"/>
                                </a:lnTo>
                                <a:lnTo>
                                  <a:pt x="313" y="387"/>
                                </a:lnTo>
                                <a:lnTo>
                                  <a:pt x="313" y="395"/>
                                </a:lnTo>
                                <a:lnTo>
                                  <a:pt x="321" y="402"/>
                                </a:lnTo>
                                <a:lnTo>
                                  <a:pt x="321" y="409"/>
                                </a:lnTo>
                                <a:lnTo>
                                  <a:pt x="328" y="417"/>
                                </a:lnTo>
                                <a:lnTo>
                                  <a:pt x="328" y="432"/>
                                </a:lnTo>
                                <a:lnTo>
                                  <a:pt x="336" y="439"/>
                                </a:lnTo>
                                <a:lnTo>
                                  <a:pt x="336" y="447"/>
                                </a:lnTo>
                                <a:lnTo>
                                  <a:pt x="343" y="454"/>
                                </a:lnTo>
                                <a:lnTo>
                                  <a:pt x="343" y="469"/>
                                </a:lnTo>
                                <a:lnTo>
                                  <a:pt x="358" y="484"/>
                                </a:lnTo>
                                <a:lnTo>
                                  <a:pt x="358" y="499"/>
                                </a:lnTo>
                                <a:lnTo>
                                  <a:pt x="366" y="506"/>
                                </a:lnTo>
                                <a:lnTo>
                                  <a:pt x="366" y="514"/>
                                </a:lnTo>
                                <a:lnTo>
                                  <a:pt x="373" y="521"/>
                                </a:lnTo>
                                <a:lnTo>
                                  <a:pt x="373" y="536"/>
                                </a:lnTo>
                                <a:lnTo>
                                  <a:pt x="381" y="543"/>
                                </a:lnTo>
                                <a:lnTo>
                                  <a:pt x="381" y="551"/>
                                </a:lnTo>
                                <a:lnTo>
                                  <a:pt x="388" y="558"/>
                                </a:lnTo>
                                <a:lnTo>
                                  <a:pt x="388" y="573"/>
                                </a:lnTo>
                                <a:lnTo>
                                  <a:pt x="396" y="581"/>
                                </a:lnTo>
                                <a:lnTo>
                                  <a:pt x="396" y="595"/>
                                </a:lnTo>
                                <a:lnTo>
                                  <a:pt x="403" y="603"/>
                                </a:lnTo>
                                <a:lnTo>
                                  <a:pt x="403" y="610"/>
                                </a:lnTo>
                                <a:lnTo>
                                  <a:pt x="410" y="618"/>
                                </a:lnTo>
                                <a:lnTo>
                                  <a:pt x="410" y="633"/>
                                </a:lnTo>
                                <a:lnTo>
                                  <a:pt x="418" y="640"/>
                                </a:lnTo>
                                <a:lnTo>
                                  <a:pt x="418" y="648"/>
                                </a:lnTo>
                                <a:lnTo>
                                  <a:pt x="425" y="655"/>
                                </a:lnTo>
                                <a:lnTo>
                                  <a:pt x="425" y="670"/>
                                </a:lnTo>
                                <a:lnTo>
                                  <a:pt x="433" y="677"/>
                                </a:lnTo>
                                <a:lnTo>
                                  <a:pt x="433" y="685"/>
                                </a:lnTo>
                                <a:lnTo>
                                  <a:pt x="440" y="692"/>
                                </a:lnTo>
                                <a:lnTo>
                                  <a:pt x="440" y="707"/>
                                </a:lnTo>
                                <a:lnTo>
                                  <a:pt x="448" y="714"/>
                                </a:lnTo>
                                <a:lnTo>
                                  <a:pt x="448" y="722"/>
                                </a:lnTo>
                                <a:lnTo>
                                  <a:pt x="455" y="729"/>
                                </a:lnTo>
                                <a:lnTo>
                                  <a:pt x="455" y="744"/>
                                </a:lnTo>
                                <a:lnTo>
                                  <a:pt x="463" y="752"/>
                                </a:lnTo>
                                <a:lnTo>
                                  <a:pt x="463" y="759"/>
                                </a:lnTo>
                                <a:lnTo>
                                  <a:pt x="470" y="767"/>
                                </a:lnTo>
                                <a:lnTo>
                                  <a:pt x="470" y="781"/>
                                </a:lnTo>
                                <a:lnTo>
                                  <a:pt x="478" y="796"/>
                                </a:lnTo>
                                <a:lnTo>
                                  <a:pt x="478" y="804"/>
                                </a:lnTo>
                                <a:lnTo>
                                  <a:pt x="485" y="811"/>
                                </a:lnTo>
                                <a:lnTo>
                                  <a:pt x="485" y="826"/>
                                </a:lnTo>
                                <a:lnTo>
                                  <a:pt x="493" y="833"/>
                                </a:lnTo>
                                <a:lnTo>
                                  <a:pt x="493" y="841"/>
                                </a:lnTo>
                                <a:lnTo>
                                  <a:pt x="500" y="848"/>
                                </a:lnTo>
                                <a:lnTo>
                                  <a:pt x="500" y="863"/>
                                </a:lnTo>
                                <a:lnTo>
                                  <a:pt x="508" y="871"/>
                                </a:lnTo>
                                <a:lnTo>
                                  <a:pt x="508" y="878"/>
                                </a:lnTo>
                                <a:lnTo>
                                  <a:pt x="515" y="886"/>
                                </a:lnTo>
                                <a:lnTo>
                                  <a:pt x="515" y="900"/>
                                </a:lnTo>
                                <a:lnTo>
                                  <a:pt x="523" y="908"/>
                                </a:lnTo>
                                <a:lnTo>
                                  <a:pt x="523" y="915"/>
                                </a:lnTo>
                                <a:lnTo>
                                  <a:pt x="530" y="923"/>
                                </a:lnTo>
                                <a:lnTo>
                                  <a:pt x="530" y="938"/>
                                </a:lnTo>
                                <a:lnTo>
                                  <a:pt x="537" y="945"/>
                                </a:lnTo>
                                <a:lnTo>
                                  <a:pt x="537" y="953"/>
                                </a:lnTo>
                                <a:lnTo>
                                  <a:pt x="545" y="960"/>
                                </a:lnTo>
                                <a:lnTo>
                                  <a:pt x="545" y="975"/>
                                </a:lnTo>
                                <a:lnTo>
                                  <a:pt x="552" y="982"/>
                                </a:lnTo>
                                <a:lnTo>
                                  <a:pt x="552" y="990"/>
                                </a:lnTo>
                                <a:lnTo>
                                  <a:pt x="560" y="997"/>
                                </a:lnTo>
                                <a:lnTo>
                                  <a:pt x="560" y="1005"/>
                                </a:lnTo>
                                <a:lnTo>
                                  <a:pt x="567" y="1012"/>
                                </a:lnTo>
                                <a:lnTo>
                                  <a:pt x="567" y="1019"/>
                                </a:lnTo>
                                <a:lnTo>
                                  <a:pt x="575" y="1027"/>
                                </a:lnTo>
                                <a:lnTo>
                                  <a:pt x="575" y="1042"/>
                                </a:lnTo>
                                <a:lnTo>
                                  <a:pt x="582" y="1049"/>
                                </a:lnTo>
                                <a:lnTo>
                                  <a:pt x="582" y="1057"/>
                                </a:lnTo>
                                <a:lnTo>
                                  <a:pt x="590" y="1064"/>
                                </a:lnTo>
                                <a:lnTo>
                                  <a:pt x="590" y="10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12880"/>
                            <a:ext cx="445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05">
                                <a:moveTo>
                                  <a:pt x="0" y="74"/>
                                </a:moveTo>
                                <a:lnTo>
                                  <a:pt x="7" y="81"/>
                                </a:lnTo>
                                <a:lnTo>
                                  <a:pt x="7" y="96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2" y="126"/>
                                </a:lnTo>
                                <a:lnTo>
                                  <a:pt x="30" y="134"/>
                                </a:lnTo>
                                <a:lnTo>
                                  <a:pt x="30" y="141"/>
                                </a:lnTo>
                                <a:lnTo>
                                  <a:pt x="37" y="148"/>
                                </a:lnTo>
                                <a:lnTo>
                                  <a:pt x="37" y="156"/>
                                </a:lnTo>
                                <a:lnTo>
                                  <a:pt x="45" y="163"/>
                                </a:lnTo>
                                <a:lnTo>
                                  <a:pt x="45" y="171"/>
                                </a:lnTo>
                                <a:lnTo>
                                  <a:pt x="52" y="178"/>
                                </a:lnTo>
                                <a:lnTo>
                                  <a:pt x="52" y="193"/>
                                </a:lnTo>
                                <a:lnTo>
                                  <a:pt x="60" y="200"/>
                                </a:lnTo>
                                <a:lnTo>
                                  <a:pt x="67" y="208"/>
                                </a:lnTo>
                                <a:lnTo>
                                  <a:pt x="67" y="223"/>
                                </a:lnTo>
                                <a:lnTo>
                                  <a:pt x="74" y="230"/>
                                </a:lnTo>
                                <a:lnTo>
                                  <a:pt x="82" y="238"/>
                                </a:lnTo>
                                <a:lnTo>
                                  <a:pt x="82" y="253"/>
                                </a:lnTo>
                                <a:lnTo>
                                  <a:pt x="89" y="260"/>
                                </a:lnTo>
                                <a:lnTo>
                                  <a:pt x="97" y="267"/>
                                </a:lnTo>
                                <a:lnTo>
                                  <a:pt x="97" y="275"/>
                                </a:lnTo>
                                <a:lnTo>
                                  <a:pt x="104" y="282"/>
                                </a:lnTo>
                                <a:lnTo>
                                  <a:pt x="104" y="290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5"/>
                                </a:lnTo>
                                <a:lnTo>
                                  <a:pt x="119" y="312"/>
                                </a:lnTo>
                                <a:lnTo>
                                  <a:pt x="127" y="320"/>
                                </a:lnTo>
                                <a:lnTo>
                                  <a:pt x="127" y="327"/>
                                </a:lnTo>
                                <a:lnTo>
                                  <a:pt x="142" y="342"/>
                                </a:lnTo>
                                <a:lnTo>
                                  <a:pt x="142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64" y="379"/>
                                </a:lnTo>
                                <a:lnTo>
                                  <a:pt x="164" y="386"/>
                                </a:lnTo>
                                <a:lnTo>
                                  <a:pt x="172" y="394"/>
                                </a:lnTo>
                                <a:lnTo>
                                  <a:pt x="179" y="401"/>
                                </a:lnTo>
                                <a:lnTo>
                                  <a:pt x="194" y="416"/>
                                </a:lnTo>
                                <a:lnTo>
                                  <a:pt x="194" y="424"/>
                                </a:lnTo>
                                <a:lnTo>
                                  <a:pt x="201" y="431"/>
                                </a:lnTo>
                                <a:lnTo>
                                  <a:pt x="216" y="446"/>
                                </a:lnTo>
                                <a:lnTo>
                                  <a:pt x="209" y="446"/>
                                </a:lnTo>
                                <a:lnTo>
                                  <a:pt x="216" y="446"/>
                                </a:lnTo>
                                <a:lnTo>
                                  <a:pt x="231" y="461"/>
                                </a:lnTo>
                                <a:lnTo>
                                  <a:pt x="224" y="461"/>
                                </a:lnTo>
                                <a:lnTo>
                                  <a:pt x="231" y="461"/>
                                </a:lnTo>
                                <a:lnTo>
                                  <a:pt x="239" y="468"/>
                                </a:lnTo>
                                <a:lnTo>
                                  <a:pt x="246" y="476"/>
                                </a:lnTo>
                                <a:lnTo>
                                  <a:pt x="254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69" y="491"/>
                                </a:lnTo>
                                <a:lnTo>
                                  <a:pt x="276" y="491"/>
                                </a:lnTo>
                                <a:lnTo>
                                  <a:pt x="284" y="498"/>
                                </a:lnTo>
                                <a:lnTo>
                                  <a:pt x="291" y="498"/>
                                </a:lnTo>
                                <a:lnTo>
                                  <a:pt x="299" y="505"/>
                                </a:lnTo>
                                <a:lnTo>
                                  <a:pt x="306" y="505"/>
                                </a:lnTo>
                                <a:lnTo>
                                  <a:pt x="314" y="505"/>
                                </a:lnTo>
                                <a:lnTo>
                                  <a:pt x="321" y="505"/>
                                </a:lnTo>
                                <a:lnTo>
                                  <a:pt x="329" y="505"/>
                                </a:lnTo>
                                <a:lnTo>
                                  <a:pt x="336" y="505"/>
                                </a:lnTo>
                                <a:lnTo>
                                  <a:pt x="343" y="505"/>
                                </a:lnTo>
                                <a:lnTo>
                                  <a:pt x="351" y="505"/>
                                </a:lnTo>
                                <a:lnTo>
                                  <a:pt x="358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73" y="505"/>
                                </a:lnTo>
                                <a:lnTo>
                                  <a:pt x="381" y="498"/>
                                </a:lnTo>
                                <a:lnTo>
                                  <a:pt x="388" y="498"/>
                                </a:lnTo>
                                <a:lnTo>
                                  <a:pt x="396" y="491"/>
                                </a:lnTo>
                                <a:lnTo>
                                  <a:pt x="403" y="491"/>
                                </a:lnTo>
                                <a:lnTo>
                                  <a:pt x="411" y="483"/>
                                </a:lnTo>
                                <a:lnTo>
                                  <a:pt x="418" y="483"/>
                                </a:lnTo>
                                <a:lnTo>
                                  <a:pt x="426" y="476"/>
                                </a:lnTo>
                                <a:lnTo>
                                  <a:pt x="433" y="468"/>
                                </a:lnTo>
                                <a:lnTo>
                                  <a:pt x="441" y="461"/>
                                </a:lnTo>
                                <a:lnTo>
                                  <a:pt x="448" y="453"/>
                                </a:lnTo>
                                <a:lnTo>
                                  <a:pt x="456" y="446"/>
                                </a:lnTo>
                                <a:lnTo>
                                  <a:pt x="463" y="439"/>
                                </a:lnTo>
                                <a:lnTo>
                                  <a:pt x="470" y="431"/>
                                </a:lnTo>
                                <a:lnTo>
                                  <a:pt x="478" y="424"/>
                                </a:lnTo>
                                <a:lnTo>
                                  <a:pt x="485" y="416"/>
                                </a:lnTo>
                                <a:lnTo>
                                  <a:pt x="493" y="409"/>
                                </a:lnTo>
                                <a:lnTo>
                                  <a:pt x="500" y="401"/>
                                </a:lnTo>
                                <a:lnTo>
                                  <a:pt x="500" y="394"/>
                                </a:lnTo>
                                <a:lnTo>
                                  <a:pt x="508" y="386"/>
                                </a:lnTo>
                                <a:lnTo>
                                  <a:pt x="523" y="372"/>
                                </a:lnTo>
                                <a:lnTo>
                                  <a:pt x="523" y="364"/>
                                </a:lnTo>
                                <a:lnTo>
                                  <a:pt x="538" y="349"/>
                                </a:lnTo>
                                <a:lnTo>
                                  <a:pt x="538" y="342"/>
                                </a:lnTo>
                                <a:lnTo>
                                  <a:pt x="545" y="334"/>
                                </a:lnTo>
                                <a:lnTo>
                                  <a:pt x="545" y="327"/>
                                </a:lnTo>
                                <a:lnTo>
                                  <a:pt x="553" y="320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05"/>
                                </a:lnTo>
                                <a:lnTo>
                                  <a:pt x="568" y="297"/>
                                </a:lnTo>
                                <a:lnTo>
                                  <a:pt x="568" y="290"/>
                                </a:lnTo>
                                <a:lnTo>
                                  <a:pt x="575" y="282"/>
                                </a:lnTo>
                                <a:lnTo>
                                  <a:pt x="575" y="275"/>
                                </a:lnTo>
                                <a:lnTo>
                                  <a:pt x="590" y="260"/>
                                </a:lnTo>
                                <a:lnTo>
                                  <a:pt x="590" y="245"/>
                                </a:lnTo>
                                <a:lnTo>
                                  <a:pt x="597" y="238"/>
                                </a:lnTo>
                                <a:lnTo>
                                  <a:pt x="597" y="230"/>
                                </a:lnTo>
                                <a:lnTo>
                                  <a:pt x="605" y="223"/>
                                </a:lnTo>
                                <a:lnTo>
                                  <a:pt x="605" y="215"/>
                                </a:lnTo>
                                <a:lnTo>
                                  <a:pt x="612" y="208"/>
                                </a:lnTo>
                                <a:lnTo>
                                  <a:pt x="612" y="200"/>
                                </a:lnTo>
                                <a:lnTo>
                                  <a:pt x="620" y="193"/>
                                </a:lnTo>
                                <a:lnTo>
                                  <a:pt x="620" y="186"/>
                                </a:lnTo>
                                <a:lnTo>
                                  <a:pt x="627" y="178"/>
                                </a:lnTo>
                                <a:lnTo>
                                  <a:pt x="627" y="171"/>
                                </a:lnTo>
                                <a:lnTo>
                                  <a:pt x="635" y="163"/>
                                </a:lnTo>
                                <a:lnTo>
                                  <a:pt x="635" y="156"/>
                                </a:lnTo>
                                <a:lnTo>
                                  <a:pt x="642" y="148"/>
                                </a:lnTo>
                                <a:lnTo>
                                  <a:pt x="642" y="134"/>
                                </a:lnTo>
                                <a:lnTo>
                                  <a:pt x="650" y="126"/>
                                </a:lnTo>
                                <a:lnTo>
                                  <a:pt x="657" y="119"/>
                                </a:lnTo>
                                <a:lnTo>
                                  <a:pt x="657" y="104"/>
                                </a:lnTo>
                                <a:lnTo>
                                  <a:pt x="665" y="96"/>
                                </a:lnTo>
                                <a:lnTo>
                                  <a:pt x="665" y="89"/>
                                </a:lnTo>
                                <a:lnTo>
                                  <a:pt x="672" y="81"/>
                                </a:lnTo>
                                <a:lnTo>
                                  <a:pt x="672" y="67"/>
                                </a:lnTo>
                                <a:lnTo>
                                  <a:pt x="680" y="59"/>
                                </a:lnTo>
                                <a:lnTo>
                                  <a:pt x="680" y="52"/>
                                </a:lnTo>
                                <a:lnTo>
                                  <a:pt x="687" y="44"/>
                                </a:lnTo>
                                <a:lnTo>
                                  <a:pt x="687" y="37"/>
                                </a:lnTo>
                                <a:lnTo>
                                  <a:pt x="695" y="29"/>
                                </a:lnTo>
                                <a:lnTo>
                                  <a:pt x="695" y="22"/>
                                </a:lnTo>
                                <a:lnTo>
                                  <a:pt x="702" y="14"/>
                                </a:ln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4600"/>
                            <a:ext cx="3841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005">
                                <a:moveTo>
                                  <a:pt x="0" y="1005"/>
                                </a:moveTo>
                                <a:lnTo>
                                  <a:pt x="8" y="997"/>
                                </a:lnTo>
                                <a:lnTo>
                                  <a:pt x="8" y="990"/>
                                </a:lnTo>
                                <a:lnTo>
                                  <a:pt x="15" y="982"/>
                                </a:lnTo>
                                <a:lnTo>
                                  <a:pt x="15" y="967"/>
                                </a:lnTo>
                                <a:lnTo>
                                  <a:pt x="22" y="960"/>
                                </a:lnTo>
                                <a:lnTo>
                                  <a:pt x="22" y="953"/>
                                </a:lnTo>
                                <a:lnTo>
                                  <a:pt x="30" y="945"/>
                                </a:lnTo>
                                <a:lnTo>
                                  <a:pt x="30" y="930"/>
                                </a:lnTo>
                                <a:lnTo>
                                  <a:pt x="37" y="923"/>
                                </a:lnTo>
                                <a:lnTo>
                                  <a:pt x="37" y="915"/>
                                </a:lnTo>
                                <a:lnTo>
                                  <a:pt x="45" y="908"/>
                                </a:lnTo>
                                <a:lnTo>
                                  <a:pt x="45" y="893"/>
                                </a:lnTo>
                                <a:lnTo>
                                  <a:pt x="52" y="886"/>
                                </a:lnTo>
                                <a:lnTo>
                                  <a:pt x="52" y="878"/>
                                </a:lnTo>
                                <a:lnTo>
                                  <a:pt x="60" y="871"/>
                                </a:lnTo>
                                <a:lnTo>
                                  <a:pt x="60" y="856"/>
                                </a:lnTo>
                                <a:lnTo>
                                  <a:pt x="67" y="848"/>
                                </a:lnTo>
                                <a:lnTo>
                                  <a:pt x="67" y="841"/>
                                </a:lnTo>
                                <a:lnTo>
                                  <a:pt x="75" y="833"/>
                                </a:lnTo>
                                <a:lnTo>
                                  <a:pt x="75" y="819"/>
                                </a:lnTo>
                                <a:lnTo>
                                  <a:pt x="82" y="811"/>
                                </a:lnTo>
                                <a:lnTo>
                                  <a:pt x="82" y="804"/>
                                </a:lnTo>
                                <a:lnTo>
                                  <a:pt x="90" y="796"/>
                                </a:lnTo>
                                <a:lnTo>
                                  <a:pt x="90" y="781"/>
                                </a:lnTo>
                                <a:lnTo>
                                  <a:pt x="97" y="774"/>
                                </a:lnTo>
                                <a:lnTo>
                                  <a:pt x="97" y="759"/>
                                </a:lnTo>
                                <a:lnTo>
                                  <a:pt x="105" y="752"/>
                                </a:lnTo>
                                <a:lnTo>
                                  <a:pt x="105" y="744"/>
                                </a:lnTo>
                                <a:lnTo>
                                  <a:pt x="112" y="737"/>
                                </a:lnTo>
                                <a:lnTo>
                                  <a:pt x="112" y="722"/>
                                </a:lnTo>
                                <a:lnTo>
                                  <a:pt x="120" y="714"/>
                                </a:lnTo>
                                <a:lnTo>
                                  <a:pt x="120" y="707"/>
                                </a:lnTo>
                                <a:lnTo>
                                  <a:pt x="127" y="700"/>
                                </a:lnTo>
                                <a:lnTo>
                                  <a:pt x="127" y="685"/>
                                </a:lnTo>
                                <a:lnTo>
                                  <a:pt x="135" y="677"/>
                                </a:lnTo>
                                <a:lnTo>
                                  <a:pt x="135" y="670"/>
                                </a:lnTo>
                                <a:lnTo>
                                  <a:pt x="142" y="662"/>
                                </a:lnTo>
                                <a:lnTo>
                                  <a:pt x="142" y="640"/>
                                </a:lnTo>
                                <a:lnTo>
                                  <a:pt x="149" y="633"/>
                                </a:lnTo>
                                <a:lnTo>
                                  <a:pt x="149" y="625"/>
                                </a:lnTo>
                                <a:lnTo>
                                  <a:pt x="157" y="618"/>
                                </a:lnTo>
                                <a:lnTo>
                                  <a:pt x="157" y="603"/>
                                </a:lnTo>
                                <a:lnTo>
                                  <a:pt x="164" y="595"/>
                                </a:lnTo>
                                <a:lnTo>
                                  <a:pt x="164" y="588"/>
                                </a:lnTo>
                                <a:lnTo>
                                  <a:pt x="172" y="581"/>
                                </a:lnTo>
                                <a:lnTo>
                                  <a:pt x="172" y="573"/>
                                </a:lnTo>
                                <a:lnTo>
                                  <a:pt x="179" y="566"/>
                                </a:lnTo>
                                <a:lnTo>
                                  <a:pt x="179" y="558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36"/>
                                </a:lnTo>
                                <a:lnTo>
                                  <a:pt x="194" y="528"/>
                                </a:lnTo>
                                <a:lnTo>
                                  <a:pt x="194" y="521"/>
                                </a:lnTo>
                                <a:lnTo>
                                  <a:pt x="202" y="514"/>
                                </a:lnTo>
                                <a:lnTo>
                                  <a:pt x="202" y="499"/>
                                </a:lnTo>
                                <a:lnTo>
                                  <a:pt x="209" y="491"/>
                                </a:lnTo>
                                <a:lnTo>
                                  <a:pt x="209" y="484"/>
                                </a:lnTo>
                                <a:lnTo>
                                  <a:pt x="217" y="476"/>
                                </a:lnTo>
                                <a:lnTo>
                                  <a:pt x="217" y="462"/>
                                </a:lnTo>
                                <a:lnTo>
                                  <a:pt x="224" y="454"/>
                                </a:lnTo>
                                <a:lnTo>
                                  <a:pt x="224" y="447"/>
                                </a:lnTo>
                                <a:lnTo>
                                  <a:pt x="232" y="439"/>
                                </a:lnTo>
                                <a:lnTo>
                                  <a:pt x="232" y="424"/>
                                </a:lnTo>
                                <a:lnTo>
                                  <a:pt x="239" y="417"/>
                                </a:lnTo>
                                <a:lnTo>
                                  <a:pt x="247" y="409"/>
                                </a:lnTo>
                                <a:lnTo>
                                  <a:pt x="247" y="395"/>
                                </a:lnTo>
                                <a:lnTo>
                                  <a:pt x="254" y="387"/>
                                </a:lnTo>
                                <a:lnTo>
                                  <a:pt x="254" y="380"/>
                                </a:lnTo>
                                <a:lnTo>
                                  <a:pt x="262" y="372"/>
                                </a:lnTo>
                                <a:lnTo>
                                  <a:pt x="262" y="357"/>
                                </a:lnTo>
                                <a:lnTo>
                                  <a:pt x="269" y="350"/>
                                </a:lnTo>
                                <a:lnTo>
                                  <a:pt x="276" y="342"/>
                                </a:lnTo>
                                <a:lnTo>
                                  <a:pt x="276" y="328"/>
                                </a:lnTo>
                                <a:lnTo>
                                  <a:pt x="284" y="320"/>
                                </a:lnTo>
                                <a:lnTo>
                                  <a:pt x="284" y="313"/>
                                </a:lnTo>
                                <a:lnTo>
                                  <a:pt x="291" y="305"/>
                                </a:lnTo>
                                <a:lnTo>
                                  <a:pt x="291" y="298"/>
                                </a:lnTo>
                                <a:lnTo>
                                  <a:pt x="299" y="290"/>
                                </a:lnTo>
                                <a:lnTo>
                                  <a:pt x="299" y="283"/>
                                </a:lnTo>
                                <a:lnTo>
                                  <a:pt x="306" y="276"/>
                                </a:lnTo>
                                <a:lnTo>
                                  <a:pt x="306" y="268"/>
                                </a:lnTo>
                                <a:lnTo>
                                  <a:pt x="314" y="261"/>
                                </a:lnTo>
                                <a:lnTo>
                                  <a:pt x="314" y="253"/>
                                </a:lnTo>
                                <a:lnTo>
                                  <a:pt x="321" y="246"/>
                                </a:lnTo>
                                <a:lnTo>
                                  <a:pt x="321" y="238"/>
                                </a:lnTo>
                                <a:lnTo>
                                  <a:pt x="329" y="231"/>
                                </a:lnTo>
                                <a:lnTo>
                                  <a:pt x="329" y="223"/>
                                </a:lnTo>
                                <a:lnTo>
                                  <a:pt x="344" y="209"/>
                                </a:lnTo>
                                <a:lnTo>
                                  <a:pt x="344" y="194"/>
                                </a:lnTo>
                                <a:lnTo>
                                  <a:pt x="351" y="186"/>
                                </a:lnTo>
                                <a:lnTo>
                                  <a:pt x="359" y="179"/>
                                </a:lnTo>
                                <a:lnTo>
                                  <a:pt x="359" y="171"/>
                                </a:lnTo>
                                <a:lnTo>
                                  <a:pt x="366" y="164"/>
                                </a:lnTo>
                                <a:lnTo>
                                  <a:pt x="374" y="156"/>
                                </a:lnTo>
                                <a:lnTo>
                                  <a:pt x="374" y="149"/>
                                </a:lnTo>
                                <a:lnTo>
                                  <a:pt x="381" y="142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27"/>
                                </a:lnTo>
                                <a:lnTo>
                                  <a:pt x="396" y="119"/>
                                </a:lnTo>
                                <a:lnTo>
                                  <a:pt x="411" y="104"/>
                                </a:lnTo>
                                <a:lnTo>
                                  <a:pt x="411" y="97"/>
                                </a:lnTo>
                                <a:lnTo>
                                  <a:pt x="418" y="90"/>
                                </a:lnTo>
                                <a:lnTo>
                                  <a:pt x="426" y="82"/>
                                </a:lnTo>
                                <a:lnTo>
                                  <a:pt x="441" y="67"/>
                                </a:lnTo>
                                <a:lnTo>
                                  <a:pt x="441" y="60"/>
                                </a:lnTo>
                                <a:lnTo>
                                  <a:pt x="448" y="52"/>
                                </a:lnTo>
                                <a:lnTo>
                                  <a:pt x="456" y="52"/>
                                </a:lnTo>
                                <a:lnTo>
                                  <a:pt x="471" y="37"/>
                                </a:lnTo>
                                <a:lnTo>
                                  <a:pt x="463" y="37"/>
                                </a:lnTo>
                                <a:lnTo>
                                  <a:pt x="471" y="37"/>
                                </a:lnTo>
                                <a:lnTo>
                                  <a:pt x="478" y="30"/>
                                </a:lnTo>
                                <a:lnTo>
                                  <a:pt x="486" y="23"/>
                                </a:lnTo>
                                <a:lnTo>
                                  <a:pt x="493" y="23"/>
                                </a:lnTo>
                                <a:lnTo>
                                  <a:pt x="501" y="15"/>
                                </a:lnTo>
                                <a:lnTo>
                                  <a:pt x="508" y="8"/>
                                </a:lnTo>
                                <a:lnTo>
                                  <a:pt x="516" y="8"/>
                                </a:lnTo>
                                <a:lnTo>
                                  <a:pt x="523" y="8"/>
                                </a:lnTo>
                                <a:lnTo>
                                  <a:pt x="530" y="0"/>
                                </a:lnTo>
                                <a:lnTo>
                                  <a:pt x="538" y="0"/>
                                </a:lnTo>
                                <a:lnTo>
                                  <a:pt x="545" y="0"/>
                                </a:lnTo>
                                <a:lnTo>
                                  <a:pt x="553" y="0"/>
                                </a:lnTo>
                                <a:lnTo>
                                  <a:pt x="560" y="0"/>
                                </a:lnTo>
                                <a:lnTo>
                                  <a:pt x="568" y="0"/>
                                </a:lnTo>
                                <a:lnTo>
                                  <a:pt x="575" y="0"/>
                                </a:lnTo>
                                <a:lnTo>
                                  <a:pt x="583" y="0"/>
                                </a:lnTo>
                                <a:lnTo>
                                  <a:pt x="590" y="0"/>
                                </a:lnTo>
                                <a:lnTo>
                                  <a:pt x="598" y="0"/>
                                </a:ln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4600"/>
                            <a:ext cx="370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139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23"/>
                                </a:lnTo>
                                <a:lnTo>
                                  <a:pt x="45" y="30"/>
                                </a:lnTo>
                                <a:lnTo>
                                  <a:pt x="52" y="30"/>
                                </a:lnTo>
                                <a:lnTo>
                                  <a:pt x="60" y="37"/>
                                </a:lnTo>
                                <a:lnTo>
                                  <a:pt x="67" y="45"/>
                                </a:lnTo>
                                <a:lnTo>
                                  <a:pt x="75" y="52"/>
                                </a:lnTo>
                                <a:lnTo>
                                  <a:pt x="82" y="60"/>
                                </a:lnTo>
                                <a:lnTo>
                                  <a:pt x="90" y="67"/>
                                </a:lnTo>
                                <a:lnTo>
                                  <a:pt x="97" y="75"/>
                                </a:lnTo>
                                <a:lnTo>
                                  <a:pt x="105" y="82"/>
                                </a:lnTo>
                                <a:lnTo>
                                  <a:pt x="120" y="97"/>
                                </a:lnTo>
                                <a:lnTo>
                                  <a:pt x="120" y="104"/>
                                </a:lnTo>
                                <a:lnTo>
                                  <a:pt x="127" y="112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34"/>
                                </a:lnTo>
                                <a:lnTo>
                                  <a:pt x="150" y="142"/>
                                </a:lnTo>
                                <a:lnTo>
                                  <a:pt x="157" y="149"/>
                                </a:lnTo>
                                <a:lnTo>
                                  <a:pt x="157" y="156"/>
                                </a:lnTo>
                                <a:lnTo>
                                  <a:pt x="172" y="171"/>
                                </a:lnTo>
                                <a:lnTo>
                                  <a:pt x="172" y="186"/>
                                </a:lnTo>
                                <a:lnTo>
                                  <a:pt x="179" y="194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9"/>
                                </a:lnTo>
                                <a:lnTo>
                                  <a:pt x="194" y="216"/>
                                </a:lnTo>
                                <a:lnTo>
                                  <a:pt x="202" y="223"/>
                                </a:lnTo>
                                <a:lnTo>
                                  <a:pt x="202" y="238"/>
                                </a:lnTo>
                                <a:lnTo>
                                  <a:pt x="209" y="246"/>
                                </a:lnTo>
                                <a:lnTo>
                                  <a:pt x="217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4" y="268"/>
                                </a:lnTo>
                                <a:lnTo>
                                  <a:pt x="224" y="276"/>
                                </a:lnTo>
                                <a:lnTo>
                                  <a:pt x="232" y="283"/>
                                </a:lnTo>
                                <a:lnTo>
                                  <a:pt x="232" y="290"/>
                                </a:lnTo>
                                <a:lnTo>
                                  <a:pt x="239" y="298"/>
                                </a:lnTo>
                                <a:lnTo>
                                  <a:pt x="239" y="305"/>
                                </a:lnTo>
                                <a:lnTo>
                                  <a:pt x="247" y="313"/>
                                </a:lnTo>
                                <a:lnTo>
                                  <a:pt x="247" y="328"/>
                                </a:lnTo>
                                <a:lnTo>
                                  <a:pt x="254" y="335"/>
                                </a:lnTo>
                                <a:lnTo>
                                  <a:pt x="262" y="342"/>
                                </a:lnTo>
                                <a:lnTo>
                                  <a:pt x="262" y="357"/>
                                </a:lnTo>
                                <a:lnTo>
                                  <a:pt x="277" y="372"/>
                                </a:lnTo>
                                <a:lnTo>
                                  <a:pt x="277" y="387"/>
                                </a:lnTo>
                                <a:lnTo>
                                  <a:pt x="284" y="395"/>
                                </a:lnTo>
                                <a:lnTo>
                                  <a:pt x="284" y="409"/>
                                </a:lnTo>
                                <a:lnTo>
                                  <a:pt x="292" y="417"/>
                                </a:lnTo>
                                <a:lnTo>
                                  <a:pt x="292" y="424"/>
                                </a:lnTo>
                                <a:lnTo>
                                  <a:pt x="299" y="432"/>
                                </a:lnTo>
                                <a:lnTo>
                                  <a:pt x="299" y="447"/>
                                </a:lnTo>
                                <a:lnTo>
                                  <a:pt x="306" y="454"/>
                                </a:lnTo>
                                <a:lnTo>
                                  <a:pt x="314" y="462"/>
                                </a:lnTo>
                                <a:lnTo>
                                  <a:pt x="314" y="476"/>
                                </a:lnTo>
                                <a:lnTo>
                                  <a:pt x="321" y="484"/>
                                </a:lnTo>
                                <a:lnTo>
                                  <a:pt x="321" y="491"/>
                                </a:lnTo>
                                <a:lnTo>
                                  <a:pt x="329" y="499"/>
                                </a:lnTo>
                                <a:lnTo>
                                  <a:pt x="329" y="514"/>
                                </a:lnTo>
                                <a:lnTo>
                                  <a:pt x="336" y="521"/>
                                </a:lnTo>
                                <a:lnTo>
                                  <a:pt x="336" y="528"/>
                                </a:lnTo>
                                <a:lnTo>
                                  <a:pt x="344" y="536"/>
                                </a:lnTo>
                                <a:lnTo>
                                  <a:pt x="344" y="551"/>
                                </a:lnTo>
                                <a:lnTo>
                                  <a:pt x="351" y="558"/>
                                </a:lnTo>
                                <a:lnTo>
                                  <a:pt x="351" y="566"/>
                                </a:lnTo>
                                <a:lnTo>
                                  <a:pt x="359" y="573"/>
                                </a:lnTo>
                                <a:lnTo>
                                  <a:pt x="359" y="588"/>
                                </a:lnTo>
                                <a:lnTo>
                                  <a:pt x="366" y="595"/>
                                </a:lnTo>
                                <a:lnTo>
                                  <a:pt x="366" y="603"/>
                                </a:lnTo>
                                <a:lnTo>
                                  <a:pt x="374" y="610"/>
                                </a:lnTo>
                                <a:lnTo>
                                  <a:pt x="374" y="625"/>
                                </a:lnTo>
                                <a:lnTo>
                                  <a:pt x="381" y="633"/>
                                </a:lnTo>
                                <a:lnTo>
                                  <a:pt x="381" y="640"/>
                                </a:lnTo>
                                <a:lnTo>
                                  <a:pt x="389" y="648"/>
                                </a:lnTo>
                                <a:lnTo>
                                  <a:pt x="389" y="662"/>
                                </a:lnTo>
                                <a:lnTo>
                                  <a:pt x="396" y="670"/>
                                </a:lnTo>
                                <a:lnTo>
                                  <a:pt x="396" y="677"/>
                                </a:lnTo>
                                <a:lnTo>
                                  <a:pt x="404" y="685"/>
                                </a:lnTo>
                                <a:lnTo>
                                  <a:pt x="404" y="700"/>
                                </a:lnTo>
                                <a:lnTo>
                                  <a:pt x="411" y="707"/>
                                </a:lnTo>
                                <a:lnTo>
                                  <a:pt x="411" y="714"/>
                                </a:lnTo>
                                <a:lnTo>
                                  <a:pt x="419" y="722"/>
                                </a:lnTo>
                                <a:lnTo>
                                  <a:pt x="419" y="737"/>
                                </a:lnTo>
                                <a:lnTo>
                                  <a:pt x="426" y="744"/>
                                </a:lnTo>
                                <a:lnTo>
                                  <a:pt x="426" y="752"/>
                                </a:lnTo>
                                <a:lnTo>
                                  <a:pt x="433" y="759"/>
                                </a:lnTo>
                                <a:lnTo>
                                  <a:pt x="433" y="774"/>
                                </a:lnTo>
                                <a:lnTo>
                                  <a:pt x="441" y="781"/>
                                </a:lnTo>
                                <a:lnTo>
                                  <a:pt x="441" y="789"/>
                                </a:lnTo>
                                <a:lnTo>
                                  <a:pt x="448" y="796"/>
                                </a:lnTo>
                                <a:lnTo>
                                  <a:pt x="448" y="811"/>
                                </a:lnTo>
                                <a:lnTo>
                                  <a:pt x="456" y="819"/>
                                </a:lnTo>
                                <a:lnTo>
                                  <a:pt x="456" y="826"/>
                                </a:lnTo>
                                <a:lnTo>
                                  <a:pt x="463" y="833"/>
                                </a:lnTo>
                                <a:lnTo>
                                  <a:pt x="463" y="848"/>
                                </a:lnTo>
                                <a:lnTo>
                                  <a:pt x="471" y="856"/>
                                </a:lnTo>
                                <a:lnTo>
                                  <a:pt x="471" y="871"/>
                                </a:lnTo>
                                <a:lnTo>
                                  <a:pt x="478" y="878"/>
                                </a:lnTo>
                                <a:lnTo>
                                  <a:pt x="478" y="886"/>
                                </a:lnTo>
                                <a:lnTo>
                                  <a:pt x="486" y="893"/>
                                </a:lnTo>
                                <a:lnTo>
                                  <a:pt x="486" y="908"/>
                                </a:lnTo>
                                <a:lnTo>
                                  <a:pt x="493" y="915"/>
                                </a:lnTo>
                                <a:lnTo>
                                  <a:pt x="493" y="923"/>
                                </a:lnTo>
                                <a:lnTo>
                                  <a:pt x="501" y="930"/>
                                </a:lnTo>
                                <a:lnTo>
                                  <a:pt x="501" y="945"/>
                                </a:lnTo>
                                <a:lnTo>
                                  <a:pt x="508" y="953"/>
                                </a:lnTo>
                                <a:lnTo>
                                  <a:pt x="508" y="960"/>
                                </a:lnTo>
                                <a:lnTo>
                                  <a:pt x="516" y="967"/>
                                </a:lnTo>
                                <a:lnTo>
                                  <a:pt x="516" y="982"/>
                                </a:lnTo>
                                <a:lnTo>
                                  <a:pt x="523" y="990"/>
                                </a:lnTo>
                                <a:lnTo>
                                  <a:pt x="523" y="997"/>
                                </a:lnTo>
                                <a:lnTo>
                                  <a:pt x="531" y="1005"/>
                                </a:lnTo>
                                <a:lnTo>
                                  <a:pt x="531" y="1019"/>
                                </a:lnTo>
                                <a:lnTo>
                                  <a:pt x="538" y="1027"/>
                                </a:lnTo>
                                <a:lnTo>
                                  <a:pt x="538" y="1034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57"/>
                                </a:lnTo>
                                <a:lnTo>
                                  <a:pt x="553" y="1064"/>
                                </a:lnTo>
                                <a:lnTo>
                                  <a:pt x="553" y="1072"/>
                                </a:lnTo>
                                <a:lnTo>
                                  <a:pt x="560" y="1079"/>
                                </a:lnTo>
                                <a:lnTo>
                                  <a:pt x="560" y="1086"/>
                                </a:lnTo>
                                <a:lnTo>
                                  <a:pt x="568" y="1094"/>
                                </a:lnTo>
                                <a:lnTo>
                                  <a:pt x="568" y="1101"/>
                                </a:lnTo>
                                <a:lnTo>
                                  <a:pt x="575" y="1109"/>
                                </a:lnTo>
                                <a:lnTo>
                                  <a:pt x="575" y="1124"/>
                                </a:lnTo>
                                <a:lnTo>
                                  <a:pt x="583" y="1131"/>
                                </a:lnTo>
                                <a:lnTo>
                                  <a:pt x="583" y="1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55640"/>
                            <a:ext cx="450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95">
                                <a:moveTo>
                                  <a:pt x="0" y="224"/>
                                </a:moveTo>
                                <a:lnTo>
                                  <a:pt x="7" y="231"/>
                                </a:lnTo>
                                <a:lnTo>
                                  <a:pt x="7" y="238"/>
                                </a:lnTo>
                                <a:lnTo>
                                  <a:pt x="15" y="246"/>
                                </a:lnTo>
                                <a:lnTo>
                                  <a:pt x="15" y="253"/>
                                </a:lnTo>
                                <a:lnTo>
                                  <a:pt x="22" y="261"/>
                                </a:lnTo>
                                <a:lnTo>
                                  <a:pt x="22" y="276"/>
                                </a:lnTo>
                                <a:lnTo>
                                  <a:pt x="30" y="283"/>
                                </a:lnTo>
                                <a:lnTo>
                                  <a:pt x="37" y="290"/>
                                </a:lnTo>
                                <a:lnTo>
                                  <a:pt x="37" y="305"/>
                                </a:lnTo>
                                <a:lnTo>
                                  <a:pt x="45" y="313"/>
                                </a:lnTo>
                                <a:lnTo>
                                  <a:pt x="52" y="320"/>
                                </a:lnTo>
                                <a:lnTo>
                                  <a:pt x="52" y="335"/>
                                </a:lnTo>
                                <a:lnTo>
                                  <a:pt x="60" y="343"/>
                                </a:lnTo>
                                <a:lnTo>
                                  <a:pt x="67" y="350"/>
                                </a:lnTo>
                                <a:lnTo>
                                  <a:pt x="67" y="357"/>
                                </a:lnTo>
                                <a:lnTo>
                                  <a:pt x="75" y="365"/>
                                </a:lnTo>
                                <a:lnTo>
                                  <a:pt x="75" y="372"/>
                                </a:lnTo>
                                <a:lnTo>
                                  <a:pt x="82" y="380"/>
                                </a:lnTo>
                                <a:lnTo>
                                  <a:pt x="82" y="387"/>
                                </a:lnTo>
                                <a:lnTo>
                                  <a:pt x="90" y="395"/>
                                </a:lnTo>
                                <a:lnTo>
                                  <a:pt x="90" y="402"/>
                                </a:lnTo>
                                <a:lnTo>
                                  <a:pt x="104" y="417"/>
                                </a:lnTo>
                                <a:lnTo>
                                  <a:pt x="104" y="432"/>
                                </a:lnTo>
                                <a:lnTo>
                                  <a:pt x="112" y="439"/>
                                </a:lnTo>
                                <a:lnTo>
                                  <a:pt x="127" y="454"/>
                                </a:lnTo>
                                <a:lnTo>
                                  <a:pt x="127" y="462"/>
                                </a:lnTo>
                                <a:lnTo>
                                  <a:pt x="142" y="476"/>
                                </a:lnTo>
                                <a:lnTo>
                                  <a:pt x="142" y="484"/>
                                </a:lnTo>
                                <a:lnTo>
                                  <a:pt x="149" y="491"/>
                                </a:lnTo>
                                <a:lnTo>
                                  <a:pt x="157" y="499"/>
                                </a:lnTo>
                                <a:lnTo>
                                  <a:pt x="172" y="514"/>
                                </a:lnTo>
                                <a:lnTo>
                                  <a:pt x="172" y="521"/>
                                </a:lnTo>
                                <a:lnTo>
                                  <a:pt x="179" y="529"/>
                                </a:lnTo>
                                <a:lnTo>
                                  <a:pt x="187" y="536"/>
                                </a:lnTo>
                                <a:lnTo>
                                  <a:pt x="194" y="543"/>
                                </a:lnTo>
                                <a:lnTo>
                                  <a:pt x="202" y="551"/>
                                </a:lnTo>
                                <a:lnTo>
                                  <a:pt x="209" y="558"/>
                                </a:lnTo>
                                <a:lnTo>
                                  <a:pt x="217" y="558"/>
                                </a:lnTo>
                                <a:lnTo>
                                  <a:pt x="224" y="566"/>
                                </a:lnTo>
                                <a:lnTo>
                                  <a:pt x="231" y="573"/>
                                </a:lnTo>
                                <a:lnTo>
                                  <a:pt x="239" y="581"/>
                                </a:lnTo>
                                <a:lnTo>
                                  <a:pt x="246" y="581"/>
                                </a:lnTo>
                                <a:lnTo>
                                  <a:pt x="254" y="588"/>
                                </a:lnTo>
                                <a:lnTo>
                                  <a:pt x="261" y="588"/>
                                </a:lnTo>
                                <a:lnTo>
                                  <a:pt x="269" y="595"/>
                                </a:lnTo>
                                <a:lnTo>
                                  <a:pt x="276" y="595"/>
                                </a:lnTo>
                                <a:lnTo>
                                  <a:pt x="284" y="595"/>
                                </a:lnTo>
                                <a:lnTo>
                                  <a:pt x="291" y="595"/>
                                </a:lnTo>
                                <a:lnTo>
                                  <a:pt x="299" y="595"/>
                                </a:lnTo>
                                <a:lnTo>
                                  <a:pt x="306" y="595"/>
                                </a:lnTo>
                                <a:lnTo>
                                  <a:pt x="314" y="595"/>
                                </a:lnTo>
                                <a:lnTo>
                                  <a:pt x="321" y="595"/>
                                </a:lnTo>
                                <a:lnTo>
                                  <a:pt x="329" y="595"/>
                                </a:lnTo>
                                <a:lnTo>
                                  <a:pt x="336" y="595"/>
                                </a:lnTo>
                                <a:lnTo>
                                  <a:pt x="344" y="595"/>
                                </a:lnTo>
                                <a:lnTo>
                                  <a:pt x="351" y="588"/>
                                </a:lnTo>
                                <a:lnTo>
                                  <a:pt x="358" y="588"/>
                                </a:lnTo>
                                <a:lnTo>
                                  <a:pt x="366" y="588"/>
                                </a:lnTo>
                                <a:lnTo>
                                  <a:pt x="373" y="581"/>
                                </a:lnTo>
                                <a:lnTo>
                                  <a:pt x="381" y="573"/>
                                </a:lnTo>
                                <a:lnTo>
                                  <a:pt x="388" y="573"/>
                                </a:lnTo>
                                <a:lnTo>
                                  <a:pt x="396" y="566"/>
                                </a:lnTo>
                                <a:lnTo>
                                  <a:pt x="403" y="558"/>
                                </a:lnTo>
                                <a:lnTo>
                                  <a:pt x="411" y="551"/>
                                </a:lnTo>
                                <a:lnTo>
                                  <a:pt x="418" y="551"/>
                                </a:lnTo>
                                <a:lnTo>
                                  <a:pt x="426" y="543"/>
                                </a:lnTo>
                                <a:lnTo>
                                  <a:pt x="433" y="536"/>
                                </a:lnTo>
                                <a:lnTo>
                                  <a:pt x="441" y="529"/>
                                </a:lnTo>
                                <a:lnTo>
                                  <a:pt x="448" y="521"/>
                                </a:lnTo>
                                <a:lnTo>
                                  <a:pt x="463" y="506"/>
                                </a:lnTo>
                                <a:lnTo>
                                  <a:pt x="463" y="499"/>
                                </a:lnTo>
                                <a:lnTo>
                                  <a:pt x="471" y="491"/>
                                </a:lnTo>
                                <a:lnTo>
                                  <a:pt x="478" y="484"/>
                                </a:lnTo>
                                <a:lnTo>
                                  <a:pt x="485" y="476"/>
                                </a:lnTo>
                                <a:lnTo>
                                  <a:pt x="485" y="469"/>
                                </a:lnTo>
                                <a:lnTo>
                                  <a:pt x="500" y="454"/>
                                </a:lnTo>
                                <a:lnTo>
                                  <a:pt x="500" y="447"/>
                                </a:lnTo>
                                <a:lnTo>
                                  <a:pt x="508" y="439"/>
                                </a:lnTo>
                                <a:lnTo>
                                  <a:pt x="508" y="432"/>
                                </a:lnTo>
                                <a:lnTo>
                                  <a:pt x="515" y="424"/>
                                </a:lnTo>
                                <a:lnTo>
                                  <a:pt x="523" y="417"/>
                                </a:lnTo>
                                <a:lnTo>
                                  <a:pt x="523" y="410"/>
                                </a:lnTo>
                                <a:lnTo>
                                  <a:pt x="538" y="395"/>
                                </a:lnTo>
                                <a:lnTo>
                                  <a:pt x="538" y="380"/>
                                </a:lnTo>
                                <a:lnTo>
                                  <a:pt x="545" y="372"/>
                                </a:lnTo>
                                <a:lnTo>
                                  <a:pt x="553" y="365"/>
                                </a:lnTo>
                                <a:lnTo>
                                  <a:pt x="553" y="357"/>
                                </a:lnTo>
                                <a:lnTo>
                                  <a:pt x="560" y="350"/>
                                </a:lnTo>
                                <a:lnTo>
                                  <a:pt x="560" y="343"/>
                                </a:lnTo>
                                <a:lnTo>
                                  <a:pt x="568" y="335"/>
                                </a:lnTo>
                                <a:lnTo>
                                  <a:pt x="568" y="328"/>
                                </a:lnTo>
                                <a:lnTo>
                                  <a:pt x="575" y="320"/>
                                </a:lnTo>
                                <a:lnTo>
                                  <a:pt x="575" y="313"/>
                                </a:lnTo>
                                <a:lnTo>
                                  <a:pt x="583" y="305"/>
                                </a:lnTo>
                                <a:lnTo>
                                  <a:pt x="583" y="298"/>
                                </a:lnTo>
                                <a:lnTo>
                                  <a:pt x="590" y="290"/>
                                </a:lnTo>
                                <a:lnTo>
                                  <a:pt x="590" y="283"/>
                                </a:lnTo>
                                <a:lnTo>
                                  <a:pt x="598" y="276"/>
                                </a:lnTo>
                                <a:lnTo>
                                  <a:pt x="598" y="268"/>
                                </a:lnTo>
                                <a:lnTo>
                                  <a:pt x="605" y="261"/>
                                </a:lnTo>
                                <a:lnTo>
                                  <a:pt x="605" y="253"/>
                                </a:lnTo>
                                <a:lnTo>
                                  <a:pt x="612" y="246"/>
                                </a:lnTo>
                                <a:lnTo>
                                  <a:pt x="612" y="231"/>
                                </a:lnTo>
                                <a:lnTo>
                                  <a:pt x="620" y="224"/>
                                </a:lnTo>
                                <a:lnTo>
                                  <a:pt x="627" y="216"/>
                                </a:lnTo>
                                <a:lnTo>
                                  <a:pt x="627" y="201"/>
                                </a:lnTo>
                                <a:lnTo>
                                  <a:pt x="635" y="194"/>
                                </a:lnTo>
                                <a:lnTo>
                                  <a:pt x="635" y="186"/>
                                </a:lnTo>
                                <a:lnTo>
                                  <a:pt x="642" y="179"/>
                                </a:lnTo>
                                <a:lnTo>
                                  <a:pt x="642" y="164"/>
                                </a:lnTo>
                                <a:lnTo>
                                  <a:pt x="650" y="157"/>
                                </a:lnTo>
                                <a:lnTo>
                                  <a:pt x="657" y="149"/>
                                </a:lnTo>
                                <a:lnTo>
                                  <a:pt x="657" y="134"/>
                                </a:lnTo>
                                <a:lnTo>
                                  <a:pt x="665" y="127"/>
                                </a:lnTo>
                                <a:lnTo>
                                  <a:pt x="665" y="119"/>
                                </a:lnTo>
                                <a:lnTo>
                                  <a:pt x="672" y="112"/>
                                </a:lnTo>
                                <a:lnTo>
                                  <a:pt x="672" y="97"/>
                                </a:lnTo>
                                <a:lnTo>
                                  <a:pt x="680" y="90"/>
                                </a:lnTo>
                                <a:lnTo>
                                  <a:pt x="680" y="75"/>
                                </a:lnTo>
                                <a:lnTo>
                                  <a:pt x="687" y="67"/>
                                </a:lnTo>
                                <a:lnTo>
                                  <a:pt x="687" y="60"/>
                                </a:lnTo>
                                <a:lnTo>
                                  <a:pt x="695" y="52"/>
                                </a:lnTo>
                                <a:lnTo>
                                  <a:pt x="695" y="38"/>
                                </a:lnTo>
                                <a:lnTo>
                                  <a:pt x="702" y="30"/>
                                </a:lnTo>
                                <a:lnTo>
                                  <a:pt x="702" y="23"/>
                                </a:lnTo>
                                <a:lnTo>
                                  <a:pt x="710" y="15"/>
                                </a:ln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74600"/>
                            <a:ext cx="4129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15">
                                <a:moveTo>
                                  <a:pt x="0" y="915"/>
                                </a:moveTo>
                                <a:lnTo>
                                  <a:pt x="7" y="908"/>
                                </a:lnTo>
                                <a:lnTo>
                                  <a:pt x="7" y="900"/>
                                </a:lnTo>
                                <a:lnTo>
                                  <a:pt x="15" y="893"/>
                                </a:lnTo>
                                <a:lnTo>
                                  <a:pt x="15" y="878"/>
                                </a:lnTo>
                                <a:lnTo>
                                  <a:pt x="22" y="871"/>
                                </a:lnTo>
                                <a:lnTo>
                                  <a:pt x="22" y="863"/>
                                </a:lnTo>
                                <a:lnTo>
                                  <a:pt x="29" y="856"/>
                                </a:lnTo>
                                <a:lnTo>
                                  <a:pt x="29" y="841"/>
                                </a:lnTo>
                                <a:lnTo>
                                  <a:pt x="37" y="833"/>
                                </a:lnTo>
                                <a:lnTo>
                                  <a:pt x="37" y="826"/>
                                </a:lnTo>
                                <a:lnTo>
                                  <a:pt x="44" y="819"/>
                                </a:lnTo>
                                <a:lnTo>
                                  <a:pt x="44" y="804"/>
                                </a:lnTo>
                                <a:lnTo>
                                  <a:pt x="52" y="796"/>
                                </a:lnTo>
                                <a:lnTo>
                                  <a:pt x="52" y="789"/>
                                </a:lnTo>
                                <a:lnTo>
                                  <a:pt x="59" y="781"/>
                                </a:lnTo>
                                <a:lnTo>
                                  <a:pt x="59" y="767"/>
                                </a:lnTo>
                                <a:lnTo>
                                  <a:pt x="67" y="759"/>
                                </a:lnTo>
                                <a:lnTo>
                                  <a:pt x="67" y="752"/>
                                </a:lnTo>
                                <a:lnTo>
                                  <a:pt x="74" y="744"/>
                                </a:lnTo>
                                <a:lnTo>
                                  <a:pt x="74" y="729"/>
                                </a:lnTo>
                                <a:lnTo>
                                  <a:pt x="82" y="722"/>
                                </a:lnTo>
                                <a:lnTo>
                                  <a:pt x="82" y="714"/>
                                </a:lnTo>
                                <a:lnTo>
                                  <a:pt x="89" y="707"/>
                                </a:lnTo>
                                <a:lnTo>
                                  <a:pt x="89" y="692"/>
                                </a:lnTo>
                                <a:lnTo>
                                  <a:pt x="97" y="685"/>
                                </a:lnTo>
                                <a:lnTo>
                                  <a:pt x="97" y="677"/>
                                </a:lnTo>
                                <a:lnTo>
                                  <a:pt x="104" y="670"/>
                                </a:lnTo>
                                <a:lnTo>
                                  <a:pt x="104" y="655"/>
                                </a:lnTo>
                                <a:lnTo>
                                  <a:pt x="112" y="648"/>
                                </a:lnTo>
                                <a:lnTo>
                                  <a:pt x="112" y="640"/>
                                </a:lnTo>
                                <a:lnTo>
                                  <a:pt x="119" y="633"/>
                                </a:lnTo>
                                <a:lnTo>
                                  <a:pt x="119" y="618"/>
                                </a:lnTo>
                                <a:lnTo>
                                  <a:pt x="127" y="610"/>
                                </a:lnTo>
                                <a:lnTo>
                                  <a:pt x="127" y="603"/>
                                </a:lnTo>
                                <a:lnTo>
                                  <a:pt x="134" y="595"/>
                                </a:lnTo>
                                <a:lnTo>
                                  <a:pt x="134" y="581"/>
                                </a:lnTo>
                                <a:lnTo>
                                  <a:pt x="142" y="573"/>
                                </a:lnTo>
                                <a:lnTo>
                                  <a:pt x="142" y="566"/>
                                </a:lnTo>
                                <a:lnTo>
                                  <a:pt x="149" y="558"/>
                                </a:lnTo>
                                <a:lnTo>
                                  <a:pt x="149" y="543"/>
                                </a:lnTo>
                                <a:lnTo>
                                  <a:pt x="156" y="536"/>
                                </a:lnTo>
                                <a:lnTo>
                                  <a:pt x="156" y="528"/>
                                </a:lnTo>
                                <a:lnTo>
                                  <a:pt x="164" y="521"/>
                                </a:lnTo>
                                <a:lnTo>
                                  <a:pt x="164" y="506"/>
                                </a:lnTo>
                                <a:lnTo>
                                  <a:pt x="171" y="499"/>
                                </a:lnTo>
                                <a:lnTo>
                                  <a:pt x="171" y="484"/>
                                </a:lnTo>
                                <a:lnTo>
                                  <a:pt x="179" y="476"/>
                                </a:lnTo>
                                <a:lnTo>
                                  <a:pt x="179" y="469"/>
                                </a:lnTo>
                                <a:lnTo>
                                  <a:pt x="186" y="462"/>
                                </a:lnTo>
                                <a:lnTo>
                                  <a:pt x="186" y="447"/>
                                </a:lnTo>
                                <a:lnTo>
                                  <a:pt x="194" y="439"/>
                                </a:lnTo>
                                <a:lnTo>
                                  <a:pt x="201" y="432"/>
                                </a:lnTo>
                                <a:lnTo>
                                  <a:pt x="201" y="417"/>
                                </a:lnTo>
                                <a:lnTo>
                                  <a:pt x="209" y="409"/>
                                </a:lnTo>
                                <a:lnTo>
                                  <a:pt x="209" y="402"/>
                                </a:lnTo>
                                <a:lnTo>
                                  <a:pt x="216" y="395"/>
                                </a:lnTo>
                                <a:lnTo>
                                  <a:pt x="216" y="380"/>
                                </a:lnTo>
                                <a:lnTo>
                                  <a:pt x="224" y="372"/>
                                </a:lnTo>
                                <a:lnTo>
                                  <a:pt x="231" y="365"/>
                                </a:lnTo>
                                <a:lnTo>
                                  <a:pt x="231" y="350"/>
                                </a:lnTo>
                                <a:lnTo>
                                  <a:pt x="239" y="342"/>
                                </a:lnTo>
                                <a:lnTo>
                                  <a:pt x="239" y="335"/>
                                </a:lnTo>
                                <a:lnTo>
                                  <a:pt x="246" y="328"/>
                                </a:lnTo>
                                <a:lnTo>
                                  <a:pt x="246" y="320"/>
                                </a:lnTo>
                                <a:lnTo>
                                  <a:pt x="254" y="313"/>
                                </a:lnTo>
                                <a:lnTo>
                                  <a:pt x="254" y="305"/>
                                </a:lnTo>
                                <a:lnTo>
                                  <a:pt x="261" y="298"/>
                                </a:lnTo>
                                <a:lnTo>
                                  <a:pt x="261" y="290"/>
                                </a:lnTo>
                                <a:lnTo>
                                  <a:pt x="269" y="283"/>
                                </a:lnTo>
                                <a:lnTo>
                                  <a:pt x="269" y="276"/>
                                </a:lnTo>
                                <a:lnTo>
                                  <a:pt x="276" y="268"/>
                                </a:lnTo>
                                <a:lnTo>
                                  <a:pt x="276" y="261"/>
                                </a:lnTo>
                                <a:lnTo>
                                  <a:pt x="283" y="253"/>
                                </a:lnTo>
                                <a:lnTo>
                                  <a:pt x="283" y="246"/>
                                </a:lnTo>
                                <a:lnTo>
                                  <a:pt x="291" y="238"/>
                                </a:lnTo>
                                <a:lnTo>
                                  <a:pt x="291" y="231"/>
                                </a:lnTo>
                                <a:lnTo>
                                  <a:pt x="306" y="216"/>
                                </a:lnTo>
                                <a:lnTo>
                                  <a:pt x="306" y="201"/>
                                </a:lnTo>
                                <a:lnTo>
                                  <a:pt x="313" y="194"/>
                                </a:lnTo>
                                <a:lnTo>
                                  <a:pt x="321" y="186"/>
                                </a:lnTo>
                                <a:lnTo>
                                  <a:pt x="321" y="179"/>
                                </a:lnTo>
                                <a:lnTo>
                                  <a:pt x="328" y="171"/>
                                </a:lnTo>
                                <a:lnTo>
                                  <a:pt x="336" y="164"/>
                                </a:lnTo>
                                <a:lnTo>
                                  <a:pt x="336" y="156"/>
                                </a:lnTo>
                                <a:lnTo>
                                  <a:pt x="351" y="142"/>
                                </a:lnTo>
                                <a:lnTo>
                                  <a:pt x="351" y="134"/>
                                </a:lnTo>
                                <a:lnTo>
                                  <a:pt x="358" y="127"/>
                                </a:lnTo>
                                <a:lnTo>
                                  <a:pt x="366" y="119"/>
                                </a:lnTo>
                                <a:lnTo>
                                  <a:pt x="366" y="112"/>
                                </a:lnTo>
                                <a:lnTo>
                                  <a:pt x="381" y="97"/>
                                </a:lnTo>
                                <a:lnTo>
                                  <a:pt x="381" y="90"/>
                                </a:lnTo>
                                <a:lnTo>
                                  <a:pt x="388" y="82"/>
                                </a:lnTo>
                                <a:lnTo>
                                  <a:pt x="396" y="75"/>
                                </a:lnTo>
                                <a:lnTo>
                                  <a:pt x="403" y="67"/>
                                </a:lnTo>
                                <a:lnTo>
                                  <a:pt x="410" y="60"/>
                                </a:lnTo>
                                <a:lnTo>
                                  <a:pt x="418" y="52"/>
                                </a:lnTo>
                                <a:lnTo>
                                  <a:pt x="425" y="45"/>
                                </a:lnTo>
                                <a:lnTo>
                                  <a:pt x="433" y="37"/>
                                </a:lnTo>
                                <a:lnTo>
                                  <a:pt x="440" y="30"/>
                                </a:lnTo>
                                <a:lnTo>
                                  <a:pt x="448" y="23"/>
                                </a:lnTo>
                                <a:lnTo>
                                  <a:pt x="455" y="23"/>
                                </a:lnTo>
                                <a:lnTo>
                                  <a:pt x="463" y="15"/>
                                </a:lnTo>
                                <a:lnTo>
                                  <a:pt x="470" y="15"/>
                                </a:lnTo>
                                <a:lnTo>
                                  <a:pt x="478" y="8"/>
                                </a:lnTo>
                                <a:lnTo>
                                  <a:pt x="485" y="8"/>
                                </a:lnTo>
                                <a:lnTo>
                                  <a:pt x="493" y="0"/>
                                </a:lnTo>
                                <a:lnTo>
                                  <a:pt x="500" y="0"/>
                                </a:lnTo>
                                <a:lnTo>
                                  <a:pt x="508" y="0"/>
                                </a:lnTo>
                                <a:lnTo>
                                  <a:pt x="515" y="0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lnTo>
                                  <a:pt x="537" y="0"/>
                                </a:lnTo>
                                <a:lnTo>
                                  <a:pt x="545" y="0"/>
                                </a:lnTo>
                                <a:lnTo>
                                  <a:pt x="552" y="0"/>
                                </a:lnTo>
                                <a:lnTo>
                                  <a:pt x="560" y="0"/>
                                </a:lnTo>
                                <a:lnTo>
                                  <a:pt x="567" y="0"/>
                                </a:lnTo>
                                <a:lnTo>
                                  <a:pt x="575" y="8"/>
                                </a:lnTo>
                                <a:lnTo>
                                  <a:pt x="582" y="8"/>
                                </a:lnTo>
                                <a:lnTo>
                                  <a:pt x="590" y="15"/>
                                </a:lnTo>
                                <a:lnTo>
                                  <a:pt x="597" y="15"/>
                                </a:lnTo>
                                <a:lnTo>
                                  <a:pt x="605" y="23"/>
                                </a:lnTo>
                                <a:lnTo>
                                  <a:pt x="612" y="23"/>
                                </a:lnTo>
                                <a:lnTo>
                                  <a:pt x="620" y="30"/>
                                </a:lnTo>
                                <a:lnTo>
                                  <a:pt x="627" y="37"/>
                                </a:lnTo>
                                <a:lnTo>
                                  <a:pt x="635" y="45"/>
                                </a:lnTo>
                                <a:lnTo>
                                  <a:pt x="642" y="52"/>
                                </a:lnTo>
                                <a:lnTo>
                                  <a:pt x="65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12760"/>
                            <a:ext cx="374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242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4" y="15"/>
                                </a:lnTo>
                                <a:lnTo>
                                  <a:pt x="22" y="22"/>
                                </a:lnTo>
                                <a:lnTo>
                                  <a:pt x="29" y="30"/>
                                </a:lnTo>
                                <a:lnTo>
                                  <a:pt x="37" y="37"/>
                                </a:lnTo>
                                <a:lnTo>
                                  <a:pt x="52" y="52"/>
                                </a:lnTo>
                                <a:lnTo>
                                  <a:pt x="52" y="59"/>
                                </a:lnTo>
                                <a:lnTo>
                                  <a:pt x="67" y="74"/>
                                </a:lnTo>
                                <a:lnTo>
                                  <a:pt x="67" y="82"/>
                                </a:lnTo>
                                <a:lnTo>
                                  <a:pt x="82" y="96"/>
                                </a:lnTo>
                                <a:lnTo>
                                  <a:pt x="82" y="104"/>
                                </a:lnTo>
                                <a:lnTo>
                                  <a:pt x="97" y="119"/>
                                </a:lnTo>
                                <a:lnTo>
                                  <a:pt x="97" y="126"/>
                                </a:lnTo>
                                <a:lnTo>
                                  <a:pt x="104" y="134"/>
                                </a:lnTo>
                                <a:lnTo>
                                  <a:pt x="104" y="141"/>
                                </a:lnTo>
                                <a:lnTo>
                                  <a:pt x="112" y="149"/>
                                </a:lnTo>
                                <a:lnTo>
                                  <a:pt x="112" y="156"/>
                                </a:lnTo>
                                <a:lnTo>
                                  <a:pt x="127" y="171"/>
                                </a:lnTo>
                                <a:lnTo>
                                  <a:pt x="127" y="186"/>
                                </a:lnTo>
                                <a:lnTo>
                                  <a:pt x="134" y="193"/>
                                </a:lnTo>
                                <a:lnTo>
                                  <a:pt x="141" y="201"/>
                                </a:lnTo>
                                <a:lnTo>
                                  <a:pt x="141" y="216"/>
                                </a:lnTo>
                                <a:lnTo>
                                  <a:pt x="149" y="223"/>
                                </a:lnTo>
                                <a:lnTo>
                                  <a:pt x="156" y="230"/>
                                </a:lnTo>
                                <a:lnTo>
                                  <a:pt x="156" y="245"/>
                                </a:lnTo>
                                <a:lnTo>
                                  <a:pt x="164" y="253"/>
                                </a:lnTo>
                                <a:lnTo>
                                  <a:pt x="171" y="260"/>
                                </a:lnTo>
                                <a:lnTo>
                                  <a:pt x="171" y="275"/>
                                </a:lnTo>
                                <a:lnTo>
                                  <a:pt x="179" y="282"/>
                                </a:lnTo>
                                <a:lnTo>
                                  <a:pt x="179" y="290"/>
                                </a:lnTo>
                                <a:lnTo>
                                  <a:pt x="186" y="297"/>
                                </a:lnTo>
                                <a:lnTo>
                                  <a:pt x="186" y="305"/>
                                </a:lnTo>
                                <a:lnTo>
                                  <a:pt x="194" y="312"/>
                                </a:lnTo>
                                <a:lnTo>
                                  <a:pt x="194" y="320"/>
                                </a:lnTo>
                                <a:lnTo>
                                  <a:pt x="201" y="327"/>
                                </a:lnTo>
                                <a:lnTo>
                                  <a:pt x="201" y="342"/>
                                </a:lnTo>
                                <a:lnTo>
                                  <a:pt x="216" y="357"/>
                                </a:lnTo>
                                <a:lnTo>
                                  <a:pt x="216" y="372"/>
                                </a:lnTo>
                                <a:lnTo>
                                  <a:pt x="224" y="379"/>
                                </a:lnTo>
                                <a:lnTo>
                                  <a:pt x="224" y="387"/>
                                </a:lnTo>
                                <a:lnTo>
                                  <a:pt x="231" y="394"/>
                                </a:lnTo>
                                <a:lnTo>
                                  <a:pt x="231" y="409"/>
                                </a:lnTo>
                                <a:lnTo>
                                  <a:pt x="239" y="416"/>
                                </a:lnTo>
                                <a:lnTo>
                                  <a:pt x="239" y="424"/>
                                </a:lnTo>
                                <a:lnTo>
                                  <a:pt x="246" y="431"/>
                                </a:lnTo>
                                <a:lnTo>
                                  <a:pt x="246" y="446"/>
                                </a:lnTo>
                                <a:lnTo>
                                  <a:pt x="254" y="454"/>
                                </a:lnTo>
                                <a:lnTo>
                                  <a:pt x="254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61" y="483"/>
                                </a:lnTo>
                                <a:lnTo>
                                  <a:pt x="268" y="491"/>
                                </a:lnTo>
                                <a:lnTo>
                                  <a:pt x="268" y="498"/>
                                </a:lnTo>
                                <a:lnTo>
                                  <a:pt x="276" y="506"/>
                                </a:lnTo>
                                <a:lnTo>
                                  <a:pt x="276" y="521"/>
                                </a:lnTo>
                                <a:lnTo>
                                  <a:pt x="283" y="528"/>
                                </a:lnTo>
                                <a:lnTo>
                                  <a:pt x="283" y="535"/>
                                </a:lnTo>
                                <a:lnTo>
                                  <a:pt x="291" y="543"/>
                                </a:lnTo>
                                <a:lnTo>
                                  <a:pt x="291" y="558"/>
                                </a:lnTo>
                                <a:lnTo>
                                  <a:pt x="298" y="565"/>
                                </a:lnTo>
                                <a:lnTo>
                                  <a:pt x="298" y="573"/>
                                </a:lnTo>
                                <a:lnTo>
                                  <a:pt x="306" y="580"/>
                                </a:lnTo>
                                <a:lnTo>
                                  <a:pt x="306" y="595"/>
                                </a:lnTo>
                                <a:lnTo>
                                  <a:pt x="313" y="602"/>
                                </a:lnTo>
                                <a:lnTo>
                                  <a:pt x="313" y="617"/>
                                </a:lnTo>
                                <a:lnTo>
                                  <a:pt x="321" y="625"/>
                                </a:lnTo>
                                <a:lnTo>
                                  <a:pt x="321" y="632"/>
                                </a:lnTo>
                                <a:lnTo>
                                  <a:pt x="328" y="640"/>
                                </a:lnTo>
                                <a:lnTo>
                                  <a:pt x="328" y="654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69"/>
                                </a:lnTo>
                                <a:lnTo>
                                  <a:pt x="343" y="677"/>
                                </a:lnTo>
                                <a:lnTo>
                                  <a:pt x="343" y="692"/>
                                </a:lnTo>
                                <a:lnTo>
                                  <a:pt x="351" y="699"/>
                                </a:lnTo>
                                <a:lnTo>
                                  <a:pt x="351" y="707"/>
                                </a:lnTo>
                                <a:lnTo>
                                  <a:pt x="358" y="714"/>
                                </a:lnTo>
                                <a:lnTo>
                                  <a:pt x="358" y="729"/>
                                </a:lnTo>
                                <a:lnTo>
                                  <a:pt x="366" y="736"/>
                                </a:lnTo>
                                <a:lnTo>
                                  <a:pt x="366" y="744"/>
                                </a:lnTo>
                                <a:lnTo>
                                  <a:pt x="373" y="751"/>
                                </a:lnTo>
                                <a:lnTo>
                                  <a:pt x="373" y="766"/>
                                </a:lnTo>
                                <a:lnTo>
                                  <a:pt x="381" y="773"/>
                                </a:lnTo>
                                <a:lnTo>
                                  <a:pt x="381" y="781"/>
                                </a:lnTo>
                                <a:lnTo>
                                  <a:pt x="388" y="788"/>
                                </a:lnTo>
                                <a:lnTo>
                                  <a:pt x="388" y="803"/>
                                </a:lnTo>
                                <a:lnTo>
                                  <a:pt x="395" y="811"/>
                                </a:lnTo>
                                <a:lnTo>
                                  <a:pt x="395" y="818"/>
                                </a:lnTo>
                                <a:lnTo>
                                  <a:pt x="403" y="826"/>
                                </a:lnTo>
                                <a:lnTo>
                                  <a:pt x="403" y="840"/>
                                </a:lnTo>
                                <a:lnTo>
                                  <a:pt x="410" y="848"/>
                                </a:lnTo>
                                <a:lnTo>
                                  <a:pt x="410" y="855"/>
                                </a:lnTo>
                                <a:lnTo>
                                  <a:pt x="418" y="863"/>
                                </a:lnTo>
                                <a:lnTo>
                                  <a:pt x="418" y="878"/>
                                </a:lnTo>
                                <a:lnTo>
                                  <a:pt x="425" y="885"/>
                                </a:lnTo>
                                <a:lnTo>
                                  <a:pt x="425" y="893"/>
                                </a:lnTo>
                                <a:lnTo>
                                  <a:pt x="433" y="900"/>
                                </a:lnTo>
                                <a:lnTo>
                                  <a:pt x="433" y="915"/>
                                </a:lnTo>
                                <a:lnTo>
                                  <a:pt x="440" y="922"/>
                                </a:lnTo>
                                <a:lnTo>
                                  <a:pt x="440" y="930"/>
                                </a:lnTo>
                                <a:lnTo>
                                  <a:pt x="448" y="937"/>
                                </a:lnTo>
                                <a:lnTo>
                                  <a:pt x="448" y="952"/>
                                </a:lnTo>
                                <a:lnTo>
                                  <a:pt x="455" y="959"/>
                                </a:lnTo>
                                <a:lnTo>
                                  <a:pt x="455" y="967"/>
                                </a:lnTo>
                                <a:lnTo>
                                  <a:pt x="463" y="974"/>
                                </a:lnTo>
                                <a:lnTo>
                                  <a:pt x="463" y="989"/>
                                </a:lnTo>
                                <a:lnTo>
                                  <a:pt x="470" y="997"/>
                                </a:lnTo>
                                <a:lnTo>
                                  <a:pt x="478" y="1004"/>
                                </a:lnTo>
                                <a:lnTo>
                                  <a:pt x="478" y="1019"/>
                                </a:lnTo>
                                <a:lnTo>
                                  <a:pt x="485" y="1026"/>
                                </a:lnTo>
                                <a:lnTo>
                                  <a:pt x="485" y="1034"/>
                                </a:lnTo>
                                <a:lnTo>
                                  <a:pt x="493" y="1041"/>
                                </a:lnTo>
                                <a:lnTo>
                                  <a:pt x="493" y="1056"/>
                                </a:lnTo>
                                <a:lnTo>
                                  <a:pt x="508" y="1071"/>
                                </a:lnTo>
                                <a:lnTo>
                                  <a:pt x="508" y="1086"/>
                                </a:lnTo>
                                <a:lnTo>
                                  <a:pt x="515" y="1093"/>
                                </a:lnTo>
                                <a:lnTo>
                                  <a:pt x="515" y="1108"/>
                                </a:lnTo>
                                <a:lnTo>
                                  <a:pt x="522" y="1116"/>
                                </a:lnTo>
                                <a:lnTo>
                                  <a:pt x="530" y="1123"/>
                                </a:lnTo>
                                <a:lnTo>
                                  <a:pt x="530" y="1138"/>
                                </a:lnTo>
                                <a:lnTo>
                                  <a:pt x="545" y="1153"/>
                                </a:lnTo>
                                <a:lnTo>
                                  <a:pt x="545" y="1168"/>
                                </a:lnTo>
                                <a:lnTo>
                                  <a:pt x="560" y="1183"/>
                                </a:lnTo>
                                <a:lnTo>
                                  <a:pt x="560" y="1198"/>
                                </a:lnTo>
                                <a:lnTo>
                                  <a:pt x="567" y="1205"/>
                                </a:lnTo>
                                <a:lnTo>
                                  <a:pt x="575" y="1212"/>
                                </a:lnTo>
                                <a:lnTo>
                                  <a:pt x="575" y="1227"/>
                                </a:lnTo>
                                <a:lnTo>
                                  <a:pt x="582" y="1235"/>
                                </a:lnTo>
                                <a:lnTo>
                                  <a:pt x="590" y="1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619200"/>
                            <a:ext cx="450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10">
                                <a:moveTo>
                                  <a:pt x="0" y="602"/>
                                </a:moveTo>
                                <a:lnTo>
                                  <a:pt x="0" y="610"/>
                                </a:lnTo>
                                <a:lnTo>
                                  <a:pt x="15" y="625"/>
                                </a:lnTo>
                                <a:lnTo>
                                  <a:pt x="15" y="639"/>
                                </a:lnTo>
                                <a:lnTo>
                                  <a:pt x="22" y="647"/>
                                </a:lnTo>
                                <a:lnTo>
                                  <a:pt x="37" y="662"/>
                                </a:lnTo>
                                <a:lnTo>
                                  <a:pt x="37" y="669"/>
                                </a:lnTo>
                                <a:lnTo>
                                  <a:pt x="52" y="684"/>
                                </a:lnTo>
                                <a:lnTo>
                                  <a:pt x="52" y="691"/>
                                </a:lnTo>
                                <a:lnTo>
                                  <a:pt x="67" y="706"/>
                                </a:lnTo>
                                <a:lnTo>
                                  <a:pt x="67" y="714"/>
                                </a:lnTo>
                                <a:lnTo>
                                  <a:pt x="74" y="721"/>
                                </a:lnTo>
                                <a:lnTo>
                                  <a:pt x="82" y="729"/>
                                </a:lnTo>
                                <a:lnTo>
                                  <a:pt x="89" y="736"/>
                                </a:lnTo>
                                <a:lnTo>
                                  <a:pt x="97" y="744"/>
                                </a:lnTo>
                                <a:lnTo>
                                  <a:pt x="112" y="758"/>
                                </a:lnTo>
                                <a:lnTo>
                                  <a:pt x="112" y="766"/>
                                </a:lnTo>
                                <a:lnTo>
                                  <a:pt x="119" y="766"/>
                                </a:lnTo>
                                <a:lnTo>
                                  <a:pt x="127" y="773"/>
                                </a:lnTo>
                                <a:lnTo>
                                  <a:pt x="134" y="781"/>
                                </a:lnTo>
                                <a:lnTo>
                                  <a:pt x="142" y="788"/>
                                </a:lnTo>
                                <a:lnTo>
                                  <a:pt x="149" y="788"/>
                                </a:lnTo>
                                <a:lnTo>
                                  <a:pt x="157" y="796"/>
                                </a:lnTo>
                                <a:lnTo>
                                  <a:pt x="164" y="803"/>
                                </a:lnTo>
                                <a:lnTo>
                                  <a:pt x="172" y="803"/>
                                </a:lnTo>
                                <a:lnTo>
                                  <a:pt x="179" y="803"/>
                                </a:lnTo>
                                <a:lnTo>
                                  <a:pt x="186" y="810"/>
                                </a:lnTo>
                                <a:lnTo>
                                  <a:pt x="194" y="810"/>
                                </a:lnTo>
                                <a:lnTo>
                                  <a:pt x="201" y="810"/>
                                </a:lnTo>
                                <a:lnTo>
                                  <a:pt x="209" y="810"/>
                                </a:lnTo>
                                <a:lnTo>
                                  <a:pt x="216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31" y="810"/>
                                </a:lnTo>
                                <a:lnTo>
                                  <a:pt x="239" y="810"/>
                                </a:lnTo>
                                <a:lnTo>
                                  <a:pt x="246" y="810"/>
                                </a:lnTo>
                                <a:lnTo>
                                  <a:pt x="254" y="810"/>
                                </a:lnTo>
                                <a:lnTo>
                                  <a:pt x="261" y="810"/>
                                </a:lnTo>
                                <a:lnTo>
                                  <a:pt x="269" y="803"/>
                                </a:lnTo>
                                <a:lnTo>
                                  <a:pt x="276" y="803"/>
                                </a:lnTo>
                                <a:lnTo>
                                  <a:pt x="284" y="796"/>
                                </a:lnTo>
                                <a:lnTo>
                                  <a:pt x="291" y="796"/>
                                </a:lnTo>
                                <a:lnTo>
                                  <a:pt x="299" y="788"/>
                                </a:lnTo>
                                <a:lnTo>
                                  <a:pt x="306" y="781"/>
                                </a:lnTo>
                                <a:lnTo>
                                  <a:pt x="314" y="781"/>
                                </a:lnTo>
                                <a:lnTo>
                                  <a:pt x="321" y="773"/>
                                </a:lnTo>
                                <a:lnTo>
                                  <a:pt x="328" y="766"/>
                                </a:lnTo>
                                <a:lnTo>
                                  <a:pt x="336" y="758"/>
                                </a:lnTo>
                                <a:lnTo>
                                  <a:pt x="343" y="751"/>
                                </a:lnTo>
                                <a:lnTo>
                                  <a:pt x="351" y="744"/>
                                </a:lnTo>
                                <a:lnTo>
                                  <a:pt x="358" y="736"/>
                                </a:lnTo>
                                <a:lnTo>
                                  <a:pt x="366" y="729"/>
                                </a:lnTo>
                                <a:lnTo>
                                  <a:pt x="381" y="714"/>
                                </a:lnTo>
                                <a:lnTo>
                                  <a:pt x="381" y="706"/>
                                </a:lnTo>
                                <a:lnTo>
                                  <a:pt x="388" y="699"/>
                                </a:lnTo>
                                <a:lnTo>
                                  <a:pt x="396" y="691"/>
                                </a:lnTo>
                                <a:lnTo>
                                  <a:pt x="403" y="684"/>
                                </a:lnTo>
                                <a:lnTo>
                                  <a:pt x="403" y="677"/>
                                </a:lnTo>
                                <a:lnTo>
                                  <a:pt x="411" y="669"/>
                                </a:lnTo>
                                <a:lnTo>
                                  <a:pt x="418" y="662"/>
                                </a:lnTo>
                                <a:lnTo>
                                  <a:pt x="418" y="654"/>
                                </a:lnTo>
                                <a:lnTo>
                                  <a:pt x="426" y="647"/>
                                </a:lnTo>
                                <a:lnTo>
                                  <a:pt x="433" y="639"/>
                                </a:lnTo>
                                <a:lnTo>
                                  <a:pt x="433" y="632"/>
                                </a:lnTo>
                                <a:lnTo>
                                  <a:pt x="448" y="617"/>
                                </a:lnTo>
                                <a:lnTo>
                                  <a:pt x="448" y="602"/>
                                </a:lnTo>
                                <a:lnTo>
                                  <a:pt x="455" y="595"/>
                                </a:lnTo>
                                <a:lnTo>
                                  <a:pt x="463" y="587"/>
                                </a:lnTo>
                                <a:lnTo>
                                  <a:pt x="463" y="580"/>
                                </a:lnTo>
                                <a:lnTo>
                                  <a:pt x="470" y="572"/>
                                </a:lnTo>
                                <a:lnTo>
                                  <a:pt x="470" y="565"/>
                                </a:lnTo>
                                <a:lnTo>
                                  <a:pt x="478" y="558"/>
                                </a:lnTo>
                                <a:lnTo>
                                  <a:pt x="478" y="550"/>
                                </a:lnTo>
                                <a:lnTo>
                                  <a:pt x="493" y="535"/>
                                </a:lnTo>
                                <a:lnTo>
                                  <a:pt x="493" y="520"/>
                                </a:lnTo>
                                <a:lnTo>
                                  <a:pt x="500" y="513"/>
                                </a:lnTo>
                                <a:lnTo>
                                  <a:pt x="500" y="505"/>
                                </a:lnTo>
                                <a:lnTo>
                                  <a:pt x="508" y="498"/>
                                </a:lnTo>
                                <a:lnTo>
                                  <a:pt x="508" y="491"/>
                                </a:lnTo>
                                <a:lnTo>
                                  <a:pt x="515" y="483"/>
                                </a:lnTo>
                                <a:lnTo>
                                  <a:pt x="515" y="468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53"/>
                                </a:lnTo>
                                <a:lnTo>
                                  <a:pt x="530" y="439"/>
                                </a:lnTo>
                                <a:lnTo>
                                  <a:pt x="538" y="431"/>
                                </a:lnTo>
                                <a:lnTo>
                                  <a:pt x="538" y="424"/>
                                </a:lnTo>
                                <a:lnTo>
                                  <a:pt x="545" y="416"/>
                                </a:lnTo>
                                <a:lnTo>
                                  <a:pt x="545" y="401"/>
                                </a:lnTo>
                                <a:lnTo>
                                  <a:pt x="553" y="394"/>
                                </a:lnTo>
                                <a:lnTo>
                                  <a:pt x="560" y="386"/>
                                </a:lnTo>
                                <a:lnTo>
                                  <a:pt x="560" y="372"/>
                                </a:lnTo>
                                <a:lnTo>
                                  <a:pt x="568" y="364"/>
                                </a:lnTo>
                                <a:lnTo>
                                  <a:pt x="568" y="357"/>
                                </a:lnTo>
                                <a:lnTo>
                                  <a:pt x="575" y="349"/>
                                </a:lnTo>
                                <a:lnTo>
                                  <a:pt x="575" y="334"/>
                                </a:lnTo>
                                <a:lnTo>
                                  <a:pt x="582" y="327"/>
                                </a:lnTo>
                                <a:lnTo>
                                  <a:pt x="582" y="319"/>
                                </a:lnTo>
                                <a:lnTo>
                                  <a:pt x="590" y="312"/>
                                </a:lnTo>
                                <a:lnTo>
                                  <a:pt x="590" y="297"/>
                                </a:lnTo>
                                <a:lnTo>
                                  <a:pt x="605" y="282"/>
                                </a:lnTo>
                                <a:lnTo>
                                  <a:pt x="605" y="267"/>
                                </a:lnTo>
                                <a:lnTo>
                                  <a:pt x="612" y="260"/>
                                </a:lnTo>
                                <a:lnTo>
                                  <a:pt x="612" y="253"/>
                                </a:lnTo>
                                <a:lnTo>
                                  <a:pt x="620" y="245"/>
                                </a:lnTo>
                                <a:lnTo>
                                  <a:pt x="620" y="230"/>
                                </a:lnTo>
                                <a:lnTo>
                                  <a:pt x="627" y="223"/>
                                </a:lnTo>
                                <a:lnTo>
                                  <a:pt x="627" y="215"/>
                                </a:lnTo>
                                <a:lnTo>
                                  <a:pt x="635" y="208"/>
                                </a:lnTo>
                                <a:lnTo>
                                  <a:pt x="635" y="193"/>
                                </a:lnTo>
                                <a:lnTo>
                                  <a:pt x="642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0" y="171"/>
                                </a:lnTo>
                                <a:lnTo>
                                  <a:pt x="650" y="156"/>
                                </a:lnTo>
                                <a:lnTo>
                                  <a:pt x="657" y="148"/>
                                </a:lnTo>
                                <a:lnTo>
                                  <a:pt x="657" y="141"/>
                                </a:lnTo>
                                <a:lnTo>
                                  <a:pt x="665" y="133"/>
                                </a:lnTo>
                                <a:lnTo>
                                  <a:pt x="665" y="119"/>
                                </a:lnTo>
                                <a:lnTo>
                                  <a:pt x="672" y="111"/>
                                </a:lnTo>
                                <a:lnTo>
                                  <a:pt x="672" y="96"/>
                                </a:lnTo>
                                <a:lnTo>
                                  <a:pt x="680" y="89"/>
                                </a:lnTo>
                                <a:lnTo>
                                  <a:pt x="680" y="74"/>
                                </a:lnTo>
                                <a:lnTo>
                                  <a:pt x="687" y="67"/>
                                </a:lnTo>
                                <a:lnTo>
                                  <a:pt x="687" y="59"/>
                                </a:lnTo>
                                <a:lnTo>
                                  <a:pt x="695" y="52"/>
                                </a:lnTo>
                                <a:lnTo>
                                  <a:pt x="695" y="37"/>
                                </a:lnTo>
                                <a:lnTo>
                                  <a:pt x="702" y="29"/>
                                </a:lnTo>
                                <a:lnTo>
                                  <a:pt x="702" y="22"/>
                                </a:lnTo>
                                <a:lnTo>
                                  <a:pt x="709" y="14"/>
                                </a:ln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74600"/>
                            <a:ext cx="45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00">
                                <a:moveTo>
                                  <a:pt x="0" y="700"/>
                                </a:moveTo>
                                <a:lnTo>
                                  <a:pt x="8" y="692"/>
                                </a:lnTo>
                                <a:lnTo>
                                  <a:pt x="8" y="677"/>
                                </a:lnTo>
                                <a:lnTo>
                                  <a:pt x="15" y="670"/>
                                </a:lnTo>
                                <a:lnTo>
                                  <a:pt x="15" y="662"/>
                                </a:lnTo>
                                <a:lnTo>
                                  <a:pt x="23" y="655"/>
                                </a:lnTo>
                                <a:lnTo>
                                  <a:pt x="23" y="640"/>
                                </a:lnTo>
                                <a:lnTo>
                                  <a:pt x="30" y="633"/>
                                </a:lnTo>
                                <a:lnTo>
                                  <a:pt x="30" y="625"/>
                                </a:lnTo>
                                <a:lnTo>
                                  <a:pt x="38" y="618"/>
                                </a:lnTo>
                                <a:lnTo>
                                  <a:pt x="38" y="603"/>
                                </a:lnTo>
                                <a:lnTo>
                                  <a:pt x="45" y="595"/>
                                </a:lnTo>
                                <a:lnTo>
                                  <a:pt x="45" y="588"/>
                                </a:lnTo>
                                <a:lnTo>
                                  <a:pt x="53" y="581"/>
                                </a:lnTo>
                                <a:lnTo>
                                  <a:pt x="53" y="566"/>
                                </a:lnTo>
                                <a:lnTo>
                                  <a:pt x="60" y="558"/>
                                </a:lnTo>
                                <a:lnTo>
                                  <a:pt x="60" y="551"/>
                                </a:lnTo>
                                <a:lnTo>
                                  <a:pt x="68" y="543"/>
                                </a:lnTo>
                                <a:lnTo>
                                  <a:pt x="68" y="528"/>
                                </a:lnTo>
                                <a:lnTo>
                                  <a:pt x="75" y="521"/>
                                </a:lnTo>
                                <a:lnTo>
                                  <a:pt x="75" y="514"/>
                                </a:lnTo>
                                <a:lnTo>
                                  <a:pt x="83" y="506"/>
                                </a:lnTo>
                                <a:lnTo>
                                  <a:pt x="83" y="491"/>
                                </a:lnTo>
                                <a:lnTo>
                                  <a:pt x="98" y="476"/>
                                </a:lnTo>
                                <a:lnTo>
                                  <a:pt x="98" y="462"/>
                                </a:lnTo>
                                <a:lnTo>
                                  <a:pt x="105" y="454"/>
                                </a:lnTo>
                                <a:lnTo>
                                  <a:pt x="105" y="447"/>
                                </a:lnTo>
                                <a:lnTo>
                                  <a:pt x="113" y="439"/>
                                </a:lnTo>
                                <a:lnTo>
                                  <a:pt x="113" y="424"/>
                                </a:lnTo>
                                <a:lnTo>
                                  <a:pt x="120" y="417"/>
                                </a:lnTo>
                                <a:lnTo>
                                  <a:pt x="120" y="409"/>
                                </a:lnTo>
                                <a:lnTo>
                                  <a:pt x="127" y="402"/>
                                </a:lnTo>
                                <a:lnTo>
                                  <a:pt x="127" y="387"/>
                                </a:lnTo>
                                <a:lnTo>
                                  <a:pt x="135" y="380"/>
                                </a:lnTo>
                                <a:lnTo>
                                  <a:pt x="142" y="372"/>
                                </a:lnTo>
                                <a:lnTo>
                                  <a:pt x="142" y="357"/>
                                </a:lnTo>
                                <a:lnTo>
                                  <a:pt x="150" y="350"/>
                                </a:lnTo>
                                <a:lnTo>
                                  <a:pt x="150" y="342"/>
                                </a:lnTo>
                                <a:lnTo>
                                  <a:pt x="157" y="335"/>
                                </a:lnTo>
                                <a:lnTo>
                                  <a:pt x="157" y="328"/>
                                </a:lnTo>
                                <a:lnTo>
                                  <a:pt x="165" y="320"/>
                                </a:lnTo>
                                <a:lnTo>
                                  <a:pt x="165" y="313"/>
                                </a:lnTo>
                                <a:lnTo>
                                  <a:pt x="172" y="305"/>
                                </a:lnTo>
                                <a:lnTo>
                                  <a:pt x="172" y="298"/>
                                </a:lnTo>
                                <a:lnTo>
                                  <a:pt x="180" y="290"/>
                                </a:lnTo>
                                <a:lnTo>
                                  <a:pt x="180" y="283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68"/>
                                </a:lnTo>
                                <a:lnTo>
                                  <a:pt x="195" y="261"/>
                                </a:lnTo>
                                <a:lnTo>
                                  <a:pt x="195" y="246"/>
                                </a:lnTo>
                                <a:lnTo>
                                  <a:pt x="202" y="238"/>
                                </a:lnTo>
                                <a:lnTo>
                                  <a:pt x="210" y="231"/>
                                </a:lnTo>
                                <a:lnTo>
                                  <a:pt x="210" y="223"/>
                                </a:lnTo>
                                <a:lnTo>
                                  <a:pt x="225" y="209"/>
                                </a:lnTo>
                                <a:lnTo>
                                  <a:pt x="225" y="194"/>
                                </a:lnTo>
                                <a:lnTo>
                                  <a:pt x="232" y="186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71"/>
                                </a:lnTo>
                                <a:lnTo>
                                  <a:pt x="247" y="164"/>
                                </a:lnTo>
                                <a:lnTo>
                                  <a:pt x="254" y="156"/>
                                </a:lnTo>
                                <a:lnTo>
                                  <a:pt x="254" y="149"/>
                                </a:lnTo>
                                <a:lnTo>
                                  <a:pt x="269" y="134"/>
                                </a:lnTo>
                                <a:lnTo>
                                  <a:pt x="269" y="127"/>
                                </a:lnTo>
                                <a:lnTo>
                                  <a:pt x="277" y="119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4"/>
                                </a:lnTo>
                                <a:lnTo>
                                  <a:pt x="292" y="97"/>
                                </a:lnTo>
                                <a:lnTo>
                                  <a:pt x="307" y="82"/>
                                </a:lnTo>
                                <a:lnTo>
                                  <a:pt x="299" y="82"/>
                                </a:lnTo>
                                <a:lnTo>
                                  <a:pt x="307" y="82"/>
                                </a:lnTo>
                                <a:lnTo>
                                  <a:pt x="322" y="67"/>
                                </a:lnTo>
                                <a:lnTo>
                                  <a:pt x="322" y="60"/>
                                </a:lnTo>
                                <a:lnTo>
                                  <a:pt x="329" y="52"/>
                                </a:lnTo>
                                <a:lnTo>
                                  <a:pt x="337" y="45"/>
                                </a:lnTo>
                                <a:lnTo>
                                  <a:pt x="344" y="37"/>
                                </a:lnTo>
                                <a:lnTo>
                                  <a:pt x="352" y="37"/>
                                </a:lnTo>
                                <a:lnTo>
                                  <a:pt x="359" y="30"/>
                                </a:lnTo>
                                <a:lnTo>
                                  <a:pt x="367" y="23"/>
                                </a:lnTo>
                                <a:lnTo>
                                  <a:pt x="374" y="15"/>
                                </a:lnTo>
                                <a:lnTo>
                                  <a:pt x="381" y="15"/>
                                </a:lnTo>
                                <a:lnTo>
                                  <a:pt x="389" y="8"/>
                                </a:lnTo>
                                <a:lnTo>
                                  <a:pt x="396" y="8"/>
                                </a:lnTo>
                                <a:lnTo>
                                  <a:pt x="404" y="0"/>
                                </a:lnTo>
                                <a:lnTo>
                                  <a:pt x="411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0"/>
                                </a:lnTo>
                                <a:lnTo>
                                  <a:pt x="434" y="0"/>
                                </a:lnTo>
                                <a:lnTo>
                                  <a:pt x="441" y="0"/>
                                </a:lnTo>
                                <a:lnTo>
                                  <a:pt x="449" y="0"/>
                                </a:lnTo>
                                <a:lnTo>
                                  <a:pt x="456" y="0"/>
                                </a:lnTo>
                                <a:lnTo>
                                  <a:pt x="464" y="0"/>
                                </a:lnTo>
                                <a:lnTo>
                                  <a:pt x="471" y="0"/>
                                </a:lnTo>
                                <a:lnTo>
                                  <a:pt x="479" y="0"/>
                                </a:lnTo>
                                <a:lnTo>
                                  <a:pt x="486" y="8"/>
                                </a:lnTo>
                                <a:lnTo>
                                  <a:pt x="494" y="8"/>
                                </a:lnTo>
                                <a:lnTo>
                                  <a:pt x="501" y="8"/>
                                </a:lnTo>
                                <a:lnTo>
                                  <a:pt x="508" y="15"/>
                                </a:lnTo>
                                <a:lnTo>
                                  <a:pt x="516" y="15"/>
                                </a:lnTo>
                                <a:lnTo>
                                  <a:pt x="523" y="23"/>
                                </a:lnTo>
                                <a:lnTo>
                                  <a:pt x="531" y="30"/>
                                </a:lnTo>
                                <a:lnTo>
                                  <a:pt x="538" y="30"/>
                                </a:lnTo>
                                <a:lnTo>
                                  <a:pt x="546" y="37"/>
                                </a:lnTo>
                                <a:lnTo>
                                  <a:pt x="553" y="45"/>
                                </a:lnTo>
                                <a:lnTo>
                                  <a:pt x="561" y="52"/>
                                </a:lnTo>
                                <a:lnTo>
                                  <a:pt x="568" y="60"/>
                                </a:lnTo>
                                <a:lnTo>
                                  <a:pt x="576" y="67"/>
                                </a:lnTo>
                                <a:lnTo>
                                  <a:pt x="583" y="75"/>
                                </a:lnTo>
                                <a:lnTo>
                                  <a:pt x="598" y="90"/>
                                </a:lnTo>
                                <a:lnTo>
                                  <a:pt x="598" y="97"/>
                                </a:lnTo>
                                <a:lnTo>
                                  <a:pt x="606" y="104"/>
                                </a:lnTo>
                                <a:lnTo>
                                  <a:pt x="621" y="119"/>
                                </a:lnTo>
                                <a:lnTo>
                                  <a:pt x="621" y="127"/>
                                </a:lnTo>
                                <a:lnTo>
                                  <a:pt x="635" y="142"/>
                                </a:lnTo>
                                <a:lnTo>
                                  <a:pt x="635" y="149"/>
                                </a:lnTo>
                                <a:lnTo>
                                  <a:pt x="650" y="164"/>
                                </a:lnTo>
                                <a:lnTo>
                                  <a:pt x="650" y="171"/>
                                </a:lnTo>
                                <a:lnTo>
                                  <a:pt x="658" y="179"/>
                                </a:lnTo>
                                <a:lnTo>
                                  <a:pt x="658" y="186"/>
                                </a:lnTo>
                                <a:lnTo>
                                  <a:pt x="665" y="194"/>
                                </a:lnTo>
                                <a:lnTo>
                                  <a:pt x="673" y="201"/>
                                </a:lnTo>
                                <a:lnTo>
                                  <a:pt x="673" y="209"/>
                                </a:lnTo>
                                <a:lnTo>
                                  <a:pt x="688" y="223"/>
                                </a:lnTo>
                                <a:lnTo>
                                  <a:pt x="688" y="238"/>
                                </a:lnTo>
                                <a:lnTo>
                                  <a:pt x="695" y="246"/>
                                </a:lnTo>
                                <a:lnTo>
                                  <a:pt x="703" y="253"/>
                                </a:lnTo>
                                <a:lnTo>
                                  <a:pt x="703" y="268"/>
                                </a:lnTo>
                                <a:lnTo>
                                  <a:pt x="710" y="276"/>
                                </a:lnTo>
                                <a:lnTo>
                                  <a:pt x="718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354240"/>
                            <a:ext cx="47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37" y="82"/>
                                </a:lnTo>
                                <a:lnTo>
                                  <a:pt x="37" y="89"/>
                                </a:lnTo>
                                <a:lnTo>
                                  <a:pt x="44" y="97"/>
                                </a:lnTo>
                                <a:lnTo>
                                  <a:pt x="44" y="112"/>
                                </a:lnTo>
                                <a:lnTo>
                                  <a:pt x="52" y="119"/>
                                </a:lnTo>
                                <a:lnTo>
                                  <a:pt x="59" y="126"/>
                                </a:lnTo>
                                <a:lnTo>
                                  <a:pt x="59" y="141"/>
                                </a:lnTo>
                                <a:lnTo>
                                  <a:pt x="67" y="149"/>
                                </a:lnTo>
                                <a:lnTo>
                                  <a:pt x="67" y="156"/>
                                </a:lnTo>
                                <a:lnTo>
                                  <a:pt x="74" y="1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38680"/>
                            <a:ext cx="350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5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29" y="15"/>
                                </a:lnTo>
                                <a:lnTo>
                                  <a:pt x="37" y="22"/>
                                </a:lnTo>
                                <a:lnTo>
                                  <a:pt x="37" y="30"/>
                                </a:lnTo>
                                <a:lnTo>
                                  <a:pt x="44" y="37"/>
                                </a:lnTo>
                                <a:lnTo>
                                  <a:pt x="52" y="45"/>
                                </a:lnTo>
                                <a:lnTo>
                                  <a:pt x="52" y="59"/>
                                </a:lnTo>
                                <a:lnTo>
                                  <a:pt x="59" y="67"/>
                                </a:lnTo>
                                <a:lnTo>
                                  <a:pt x="67" y="74"/>
                                </a:lnTo>
                                <a:lnTo>
                                  <a:pt x="67" y="89"/>
                                </a:lnTo>
                                <a:lnTo>
                                  <a:pt x="74" y="97"/>
                                </a:lnTo>
                                <a:lnTo>
                                  <a:pt x="74" y="104"/>
                                </a:lnTo>
                                <a:lnTo>
                                  <a:pt x="82" y="112"/>
                                </a:lnTo>
                                <a:lnTo>
                                  <a:pt x="82" y="126"/>
                                </a:lnTo>
                                <a:lnTo>
                                  <a:pt x="89" y="134"/>
                                </a:lnTo>
                                <a:lnTo>
                                  <a:pt x="89" y="149"/>
                                </a:lnTo>
                                <a:lnTo>
                                  <a:pt x="97" y="156"/>
                                </a:lnTo>
                                <a:lnTo>
                                  <a:pt x="97" y="171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93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23"/>
                                </a:lnTo>
                                <a:lnTo>
                                  <a:pt x="119" y="238"/>
                                </a:lnTo>
                                <a:lnTo>
                                  <a:pt x="119" y="245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8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20"/>
                                </a:lnTo>
                                <a:lnTo>
                                  <a:pt x="142" y="342"/>
                                </a:lnTo>
                                <a:lnTo>
                                  <a:pt x="149" y="357"/>
                                </a:lnTo>
                                <a:lnTo>
                                  <a:pt x="149" y="372"/>
                                </a:lnTo>
                                <a:lnTo>
                                  <a:pt x="15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64" y="424"/>
                                </a:lnTo>
                                <a:lnTo>
                                  <a:pt x="164" y="439"/>
                                </a:lnTo>
                                <a:lnTo>
                                  <a:pt x="171" y="454"/>
                                </a:lnTo>
                                <a:lnTo>
                                  <a:pt x="171" y="484"/>
                                </a:lnTo>
                                <a:lnTo>
                                  <a:pt x="179" y="491"/>
                                </a:lnTo>
                                <a:lnTo>
                                  <a:pt x="179" y="506"/>
                                </a:lnTo>
                                <a:lnTo>
                                  <a:pt x="186" y="521"/>
                                </a:lnTo>
                                <a:lnTo>
                                  <a:pt x="186" y="550"/>
                                </a:lnTo>
                                <a:lnTo>
                                  <a:pt x="194" y="565"/>
                                </a:lnTo>
                                <a:lnTo>
                                  <a:pt x="194" y="595"/>
                                </a:lnTo>
                                <a:lnTo>
                                  <a:pt x="201" y="610"/>
                                </a:lnTo>
                                <a:lnTo>
                                  <a:pt x="201" y="625"/>
                                </a:lnTo>
                                <a:lnTo>
                                  <a:pt x="209" y="640"/>
                                </a:lnTo>
                                <a:lnTo>
                                  <a:pt x="209" y="669"/>
                                </a:lnTo>
                                <a:lnTo>
                                  <a:pt x="216" y="684"/>
                                </a:lnTo>
                                <a:lnTo>
                                  <a:pt x="216" y="69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44"/>
                                </a:lnTo>
                                <a:lnTo>
                                  <a:pt x="231" y="759"/>
                                </a:lnTo>
                                <a:lnTo>
                                  <a:pt x="231" y="774"/>
                                </a:lnTo>
                                <a:lnTo>
                                  <a:pt x="239" y="796"/>
                                </a:lnTo>
                                <a:lnTo>
                                  <a:pt x="239" y="826"/>
                                </a:lnTo>
                                <a:lnTo>
                                  <a:pt x="246" y="841"/>
                                </a:lnTo>
                                <a:lnTo>
                                  <a:pt x="246" y="855"/>
                                </a:lnTo>
                                <a:lnTo>
                                  <a:pt x="254" y="870"/>
                                </a:lnTo>
                                <a:lnTo>
                                  <a:pt x="254" y="900"/>
                                </a:lnTo>
                                <a:lnTo>
                                  <a:pt x="261" y="915"/>
                                </a:lnTo>
                                <a:lnTo>
                                  <a:pt x="261" y="930"/>
                                </a:lnTo>
                                <a:lnTo>
                                  <a:pt x="269" y="945"/>
                                </a:lnTo>
                                <a:lnTo>
                                  <a:pt x="269" y="975"/>
                                </a:lnTo>
                                <a:lnTo>
                                  <a:pt x="276" y="989"/>
                                </a:lnTo>
                                <a:lnTo>
                                  <a:pt x="276" y="997"/>
                                </a:lnTo>
                                <a:lnTo>
                                  <a:pt x="283" y="1012"/>
                                </a:lnTo>
                                <a:lnTo>
                                  <a:pt x="283" y="1041"/>
                                </a:lnTo>
                                <a:lnTo>
                                  <a:pt x="291" y="1056"/>
                                </a:lnTo>
                                <a:lnTo>
                                  <a:pt x="291" y="1071"/>
                                </a:lnTo>
                                <a:lnTo>
                                  <a:pt x="298" y="1086"/>
                                </a:lnTo>
                                <a:lnTo>
                                  <a:pt x="298" y="1108"/>
                                </a:lnTo>
                                <a:lnTo>
                                  <a:pt x="306" y="1123"/>
                                </a:lnTo>
                                <a:lnTo>
                                  <a:pt x="306" y="1138"/>
                                </a:lnTo>
                                <a:lnTo>
                                  <a:pt x="313" y="1153"/>
                                </a:lnTo>
                                <a:lnTo>
                                  <a:pt x="313" y="1175"/>
                                </a:lnTo>
                                <a:lnTo>
                                  <a:pt x="321" y="1190"/>
                                </a:lnTo>
                                <a:lnTo>
                                  <a:pt x="321" y="1205"/>
                                </a:lnTo>
                                <a:lnTo>
                                  <a:pt x="328" y="1213"/>
                                </a:lnTo>
                                <a:lnTo>
                                  <a:pt x="328" y="1235"/>
                                </a:lnTo>
                                <a:lnTo>
                                  <a:pt x="336" y="1250"/>
                                </a:lnTo>
                                <a:lnTo>
                                  <a:pt x="336" y="1257"/>
                                </a:lnTo>
                                <a:lnTo>
                                  <a:pt x="343" y="1272"/>
                                </a:lnTo>
                                <a:lnTo>
                                  <a:pt x="343" y="1294"/>
                                </a:lnTo>
                                <a:lnTo>
                                  <a:pt x="351" y="1302"/>
                                </a:lnTo>
                                <a:lnTo>
                                  <a:pt x="351" y="1317"/>
                                </a:lnTo>
                                <a:lnTo>
                                  <a:pt x="358" y="1324"/>
                                </a:lnTo>
                                <a:lnTo>
                                  <a:pt x="358" y="1346"/>
                                </a:lnTo>
                                <a:lnTo>
                                  <a:pt x="366" y="1354"/>
                                </a:lnTo>
                                <a:lnTo>
                                  <a:pt x="366" y="1361"/>
                                </a:lnTo>
                                <a:lnTo>
                                  <a:pt x="373" y="1369"/>
                                </a:lnTo>
                                <a:lnTo>
                                  <a:pt x="373" y="1391"/>
                                </a:lnTo>
                                <a:lnTo>
                                  <a:pt x="381" y="1399"/>
                                </a:lnTo>
                                <a:lnTo>
                                  <a:pt x="381" y="1406"/>
                                </a:lnTo>
                                <a:lnTo>
                                  <a:pt x="388" y="1413"/>
                                </a:lnTo>
                                <a:lnTo>
                                  <a:pt x="388" y="1428"/>
                                </a:lnTo>
                                <a:lnTo>
                                  <a:pt x="396" y="1436"/>
                                </a:lnTo>
                                <a:lnTo>
                                  <a:pt x="396" y="1451"/>
                                </a:lnTo>
                                <a:lnTo>
                                  <a:pt x="403" y="1458"/>
                                </a:lnTo>
                                <a:lnTo>
                                  <a:pt x="410" y="1466"/>
                                </a:lnTo>
                                <a:lnTo>
                                  <a:pt x="410" y="1473"/>
                                </a:lnTo>
                                <a:lnTo>
                                  <a:pt x="418" y="1480"/>
                                </a:lnTo>
                                <a:lnTo>
                                  <a:pt x="433" y="1495"/>
                                </a:lnTo>
                                <a:lnTo>
                                  <a:pt x="433" y="1503"/>
                                </a:lnTo>
                                <a:lnTo>
                                  <a:pt x="440" y="1510"/>
                                </a:lnTo>
                                <a:lnTo>
                                  <a:pt x="448" y="1510"/>
                                </a:lnTo>
                                <a:lnTo>
                                  <a:pt x="455" y="1510"/>
                                </a:lnTo>
                                <a:lnTo>
                                  <a:pt x="463" y="1510"/>
                                </a:lnTo>
                                <a:lnTo>
                                  <a:pt x="470" y="1510"/>
                                </a:lnTo>
                                <a:lnTo>
                                  <a:pt x="478" y="1510"/>
                                </a:lnTo>
                                <a:lnTo>
                                  <a:pt x="485" y="1503"/>
                                </a:lnTo>
                                <a:lnTo>
                                  <a:pt x="493" y="1495"/>
                                </a:lnTo>
                                <a:lnTo>
                                  <a:pt x="500" y="1488"/>
                                </a:lnTo>
                                <a:lnTo>
                                  <a:pt x="515" y="1473"/>
                                </a:lnTo>
                                <a:lnTo>
                                  <a:pt x="515" y="1458"/>
                                </a:lnTo>
                                <a:lnTo>
                                  <a:pt x="523" y="1451"/>
                                </a:lnTo>
                                <a:lnTo>
                                  <a:pt x="530" y="1443"/>
                                </a:lnTo>
                                <a:lnTo>
                                  <a:pt x="530" y="1428"/>
                                </a:lnTo>
                                <a:lnTo>
                                  <a:pt x="537" y="1421"/>
                                </a:lnTo>
                                <a:lnTo>
                                  <a:pt x="537" y="1413"/>
                                </a:lnTo>
                                <a:lnTo>
                                  <a:pt x="545" y="1406"/>
                                </a:lnTo>
                                <a:lnTo>
                                  <a:pt x="545" y="1391"/>
                                </a:lnTo>
                                <a:lnTo>
                                  <a:pt x="552" y="1384"/>
                                </a:lnTo>
                                <a:lnTo>
                                  <a:pt x="552" y="1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38680"/>
                            <a:ext cx="3373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376">
                                <a:moveTo>
                                  <a:pt x="0" y="1376"/>
                                </a:moveTo>
                                <a:lnTo>
                                  <a:pt x="8" y="1361"/>
                                </a:lnTo>
                                <a:lnTo>
                                  <a:pt x="8" y="1346"/>
                                </a:lnTo>
                                <a:lnTo>
                                  <a:pt x="15" y="1339"/>
                                </a:lnTo>
                                <a:lnTo>
                                  <a:pt x="15" y="1324"/>
                                </a:lnTo>
                                <a:lnTo>
                                  <a:pt x="23" y="1317"/>
                                </a:lnTo>
                                <a:lnTo>
                                  <a:pt x="23" y="1294"/>
                                </a:lnTo>
                                <a:lnTo>
                                  <a:pt x="30" y="1287"/>
                                </a:lnTo>
                                <a:lnTo>
                                  <a:pt x="30" y="1272"/>
                                </a:lnTo>
                                <a:lnTo>
                                  <a:pt x="38" y="1265"/>
                                </a:lnTo>
                                <a:lnTo>
                                  <a:pt x="38" y="1242"/>
                                </a:lnTo>
                                <a:lnTo>
                                  <a:pt x="45" y="1227"/>
                                </a:lnTo>
                                <a:lnTo>
                                  <a:pt x="45" y="1205"/>
                                </a:lnTo>
                                <a:lnTo>
                                  <a:pt x="53" y="1190"/>
                                </a:lnTo>
                                <a:lnTo>
                                  <a:pt x="53" y="1175"/>
                                </a:lnTo>
                                <a:lnTo>
                                  <a:pt x="60" y="1168"/>
                                </a:lnTo>
                                <a:lnTo>
                                  <a:pt x="60" y="1138"/>
                                </a:lnTo>
                                <a:lnTo>
                                  <a:pt x="68" y="1131"/>
                                </a:lnTo>
                                <a:lnTo>
                                  <a:pt x="68" y="1116"/>
                                </a:lnTo>
                                <a:lnTo>
                                  <a:pt x="75" y="1101"/>
                                </a:lnTo>
                                <a:lnTo>
                                  <a:pt x="75" y="1071"/>
                                </a:lnTo>
                                <a:lnTo>
                                  <a:pt x="83" y="1056"/>
                                </a:lnTo>
                                <a:lnTo>
                                  <a:pt x="83" y="1049"/>
                                </a:lnTo>
                                <a:lnTo>
                                  <a:pt x="90" y="1034"/>
                                </a:lnTo>
                                <a:lnTo>
                                  <a:pt x="90" y="1004"/>
                                </a:lnTo>
                                <a:lnTo>
                                  <a:pt x="98" y="989"/>
                                </a:lnTo>
                                <a:lnTo>
                                  <a:pt x="98" y="975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30"/>
                                </a:lnTo>
                                <a:lnTo>
                                  <a:pt x="112" y="915"/>
                                </a:lnTo>
                                <a:lnTo>
                                  <a:pt x="112" y="900"/>
                                </a:lnTo>
                                <a:lnTo>
                                  <a:pt x="120" y="885"/>
                                </a:lnTo>
                                <a:lnTo>
                                  <a:pt x="120" y="855"/>
                                </a:lnTo>
                                <a:lnTo>
                                  <a:pt x="127" y="841"/>
                                </a:lnTo>
                                <a:lnTo>
                                  <a:pt x="127" y="826"/>
                                </a:lnTo>
                                <a:lnTo>
                                  <a:pt x="135" y="811"/>
                                </a:lnTo>
                                <a:lnTo>
                                  <a:pt x="135" y="781"/>
                                </a:lnTo>
                                <a:lnTo>
                                  <a:pt x="142" y="766"/>
                                </a:lnTo>
                                <a:lnTo>
                                  <a:pt x="142" y="751"/>
                                </a:lnTo>
                                <a:lnTo>
                                  <a:pt x="150" y="736"/>
                                </a:lnTo>
                                <a:lnTo>
                                  <a:pt x="150" y="707"/>
                                </a:lnTo>
                                <a:lnTo>
                                  <a:pt x="157" y="692"/>
                                </a:lnTo>
                                <a:lnTo>
                                  <a:pt x="157" y="677"/>
                                </a:lnTo>
                                <a:lnTo>
                                  <a:pt x="165" y="662"/>
                                </a:lnTo>
                                <a:lnTo>
                                  <a:pt x="165" y="625"/>
                                </a:lnTo>
                                <a:lnTo>
                                  <a:pt x="172" y="610"/>
                                </a:lnTo>
                                <a:lnTo>
                                  <a:pt x="172" y="595"/>
                                </a:lnTo>
                                <a:lnTo>
                                  <a:pt x="180" y="580"/>
                                </a:lnTo>
                                <a:lnTo>
                                  <a:pt x="180" y="558"/>
                                </a:lnTo>
                                <a:lnTo>
                                  <a:pt x="187" y="543"/>
                                </a:lnTo>
                                <a:lnTo>
                                  <a:pt x="187" y="528"/>
                                </a:lnTo>
                                <a:lnTo>
                                  <a:pt x="195" y="513"/>
                                </a:lnTo>
                                <a:lnTo>
                                  <a:pt x="195" y="484"/>
                                </a:lnTo>
                                <a:lnTo>
                                  <a:pt x="202" y="469"/>
                                </a:lnTo>
                                <a:lnTo>
                                  <a:pt x="202" y="454"/>
                                </a:lnTo>
                                <a:lnTo>
                                  <a:pt x="210" y="439"/>
                                </a:lnTo>
                                <a:lnTo>
                                  <a:pt x="210" y="417"/>
                                </a:lnTo>
                                <a:lnTo>
                                  <a:pt x="217" y="402"/>
                                </a:lnTo>
                                <a:lnTo>
                                  <a:pt x="217" y="387"/>
                                </a:lnTo>
                                <a:lnTo>
                                  <a:pt x="225" y="372"/>
                                </a:lnTo>
                                <a:lnTo>
                                  <a:pt x="225" y="350"/>
                                </a:lnTo>
                                <a:lnTo>
                                  <a:pt x="232" y="335"/>
                                </a:lnTo>
                                <a:lnTo>
                                  <a:pt x="232" y="312"/>
                                </a:lnTo>
                                <a:lnTo>
                                  <a:pt x="239" y="298"/>
                                </a:lnTo>
                                <a:lnTo>
                                  <a:pt x="239" y="283"/>
                                </a:lnTo>
                                <a:lnTo>
                                  <a:pt x="247" y="275"/>
                                </a:lnTo>
                                <a:lnTo>
                                  <a:pt x="247" y="253"/>
                                </a:lnTo>
                                <a:lnTo>
                                  <a:pt x="254" y="238"/>
                                </a:lnTo>
                                <a:lnTo>
                                  <a:pt x="254" y="231"/>
                                </a:lnTo>
                                <a:lnTo>
                                  <a:pt x="262" y="216"/>
                                </a:lnTo>
                                <a:lnTo>
                                  <a:pt x="262" y="193"/>
                                </a:lnTo>
                                <a:lnTo>
                                  <a:pt x="269" y="186"/>
                                </a:lnTo>
                                <a:lnTo>
                                  <a:pt x="269" y="178"/>
                                </a:lnTo>
                                <a:lnTo>
                                  <a:pt x="277" y="164"/>
                                </a:lnTo>
                                <a:lnTo>
                                  <a:pt x="277" y="149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26"/>
                                </a:lnTo>
                                <a:lnTo>
                                  <a:pt x="292" y="119"/>
                                </a:lnTo>
                                <a:lnTo>
                                  <a:pt x="292" y="104"/>
                                </a:lnTo>
                                <a:lnTo>
                                  <a:pt x="299" y="97"/>
                                </a:lnTo>
                                <a:lnTo>
                                  <a:pt x="299" y="89"/>
                                </a:lnTo>
                                <a:lnTo>
                                  <a:pt x="307" y="82"/>
                                </a:lnTo>
                                <a:lnTo>
                                  <a:pt x="307" y="67"/>
                                </a:lnTo>
                                <a:lnTo>
                                  <a:pt x="314" y="59"/>
                                </a:lnTo>
                                <a:lnTo>
                                  <a:pt x="322" y="52"/>
                                </a:lnTo>
                                <a:lnTo>
                                  <a:pt x="322" y="37"/>
                                </a:lnTo>
                                <a:lnTo>
                                  <a:pt x="329" y="30"/>
                                </a:lnTo>
                                <a:lnTo>
                                  <a:pt x="337" y="22"/>
                                </a:lnTo>
                                <a:lnTo>
                                  <a:pt x="344" y="15"/>
                                </a:lnTo>
                                <a:lnTo>
                                  <a:pt x="352" y="7"/>
                                </a:lnTo>
                                <a:lnTo>
                                  <a:pt x="359" y="0"/>
                                </a:lnTo>
                                <a:lnTo>
                                  <a:pt x="367" y="0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0"/>
                                </a:lnTo>
                                <a:lnTo>
                                  <a:pt x="396" y="7"/>
                                </a:lnTo>
                                <a:lnTo>
                                  <a:pt x="404" y="7"/>
                                </a:lnTo>
                                <a:lnTo>
                                  <a:pt x="419" y="22"/>
                                </a:lnTo>
                                <a:lnTo>
                                  <a:pt x="419" y="30"/>
                                </a:lnTo>
                                <a:lnTo>
                                  <a:pt x="426" y="37"/>
                                </a:lnTo>
                                <a:lnTo>
                                  <a:pt x="426" y="45"/>
                                </a:lnTo>
                                <a:lnTo>
                                  <a:pt x="434" y="52"/>
                                </a:lnTo>
                                <a:lnTo>
                                  <a:pt x="434" y="59"/>
                                </a:lnTo>
                                <a:lnTo>
                                  <a:pt x="441" y="67"/>
                                </a:lnTo>
                                <a:lnTo>
                                  <a:pt x="441" y="74"/>
                                </a:lnTo>
                                <a:lnTo>
                                  <a:pt x="449" y="82"/>
                                </a:lnTo>
                                <a:lnTo>
                                  <a:pt x="449" y="97"/>
                                </a:lnTo>
                                <a:lnTo>
                                  <a:pt x="456" y="104"/>
                                </a:lnTo>
                                <a:lnTo>
                                  <a:pt x="456" y="112"/>
                                </a:lnTo>
                                <a:lnTo>
                                  <a:pt x="464" y="119"/>
                                </a:lnTo>
                                <a:lnTo>
                                  <a:pt x="464" y="134"/>
                                </a:lnTo>
                                <a:lnTo>
                                  <a:pt x="471" y="141"/>
                                </a:lnTo>
                                <a:lnTo>
                                  <a:pt x="471" y="156"/>
                                </a:lnTo>
                                <a:lnTo>
                                  <a:pt x="479" y="164"/>
                                </a:lnTo>
                                <a:lnTo>
                                  <a:pt x="479" y="186"/>
                                </a:lnTo>
                                <a:lnTo>
                                  <a:pt x="486" y="193"/>
                                </a:lnTo>
                                <a:lnTo>
                                  <a:pt x="486" y="201"/>
                                </a:lnTo>
                                <a:lnTo>
                                  <a:pt x="494" y="216"/>
                                </a:lnTo>
                                <a:lnTo>
                                  <a:pt x="494" y="238"/>
                                </a:lnTo>
                                <a:lnTo>
                                  <a:pt x="501" y="245"/>
                                </a:lnTo>
                                <a:lnTo>
                                  <a:pt x="501" y="260"/>
                                </a:lnTo>
                                <a:lnTo>
                                  <a:pt x="508" y="268"/>
                                </a:lnTo>
                                <a:lnTo>
                                  <a:pt x="508" y="290"/>
                                </a:lnTo>
                                <a:lnTo>
                                  <a:pt x="516" y="305"/>
                                </a:lnTo>
                                <a:lnTo>
                                  <a:pt x="516" y="320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57"/>
                                </a:lnTo>
                                <a:lnTo>
                                  <a:pt x="531" y="3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74840"/>
                            <a:ext cx="3322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13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22"/>
                                </a:lnTo>
                                <a:lnTo>
                                  <a:pt x="7" y="52"/>
                                </a:lnTo>
                                <a:lnTo>
                                  <a:pt x="15" y="67"/>
                                </a:lnTo>
                                <a:lnTo>
                                  <a:pt x="15" y="74"/>
                                </a:lnTo>
                                <a:lnTo>
                                  <a:pt x="22" y="89"/>
                                </a:lnTo>
                                <a:lnTo>
                                  <a:pt x="22" y="119"/>
                                </a:lnTo>
                                <a:lnTo>
                                  <a:pt x="30" y="134"/>
                                </a:lnTo>
                                <a:lnTo>
                                  <a:pt x="30" y="149"/>
                                </a:lnTo>
                                <a:lnTo>
                                  <a:pt x="37" y="164"/>
                                </a:lnTo>
                                <a:lnTo>
                                  <a:pt x="37" y="193"/>
                                </a:lnTo>
                                <a:lnTo>
                                  <a:pt x="45" y="208"/>
                                </a:lnTo>
                                <a:lnTo>
                                  <a:pt x="45" y="223"/>
                                </a:lnTo>
                                <a:lnTo>
                                  <a:pt x="52" y="238"/>
                                </a:lnTo>
                                <a:lnTo>
                                  <a:pt x="52" y="268"/>
                                </a:lnTo>
                                <a:lnTo>
                                  <a:pt x="60" y="283"/>
                                </a:lnTo>
                                <a:lnTo>
                                  <a:pt x="60" y="297"/>
                                </a:lnTo>
                                <a:lnTo>
                                  <a:pt x="67" y="312"/>
                                </a:lnTo>
                                <a:lnTo>
                                  <a:pt x="67" y="342"/>
                                </a:lnTo>
                                <a:lnTo>
                                  <a:pt x="75" y="357"/>
                                </a:lnTo>
                                <a:lnTo>
                                  <a:pt x="75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417"/>
                                </a:lnTo>
                                <a:lnTo>
                                  <a:pt x="90" y="431"/>
                                </a:lnTo>
                                <a:lnTo>
                                  <a:pt x="90" y="446"/>
                                </a:lnTo>
                                <a:lnTo>
                                  <a:pt x="97" y="461"/>
                                </a:lnTo>
                                <a:lnTo>
                                  <a:pt x="97" y="491"/>
                                </a:lnTo>
                                <a:lnTo>
                                  <a:pt x="104" y="506"/>
                                </a:lnTo>
                                <a:lnTo>
                                  <a:pt x="104" y="536"/>
                                </a:lnTo>
                                <a:lnTo>
                                  <a:pt x="112" y="550"/>
                                </a:lnTo>
                                <a:lnTo>
                                  <a:pt x="112" y="565"/>
                                </a:lnTo>
                                <a:lnTo>
                                  <a:pt x="119" y="580"/>
                                </a:lnTo>
                                <a:lnTo>
                                  <a:pt x="119" y="610"/>
                                </a:lnTo>
                                <a:lnTo>
                                  <a:pt x="127" y="625"/>
                                </a:lnTo>
                                <a:lnTo>
                                  <a:pt x="127" y="640"/>
                                </a:lnTo>
                                <a:lnTo>
                                  <a:pt x="134" y="655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99"/>
                                </a:lnTo>
                                <a:lnTo>
                                  <a:pt x="142" y="714"/>
                                </a:lnTo>
                                <a:lnTo>
                                  <a:pt x="149" y="722"/>
                                </a:lnTo>
                                <a:lnTo>
                                  <a:pt x="149" y="751"/>
                                </a:lnTo>
                                <a:lnTo>
                                  <a:pt x="157" y="766"/>
                                </a:lnTo>
                                <a:lnTo>
                                  <a:pt x="157" y="774"/>
                                </a:lnTo>
                                <a:lnTo>
                                  <a:pt x="164" y="789"/>
                                </a:lnTo>
                                <a:lnTo>
                                  <a:pt x="164" y="818"/>
                                </a:lnTo>
                                <a:lnTo>
                                  <a:pt x="172" y="826"/>
                                </a:lnTo>
                                <a:lnTo>
                                  <a:pt x="172" y="841"/>
                                </a:lnTo>
                                <a:lnTo>
                                  <a:pt x="179" y="855"/>
                                </a:lnTo>
                                <a:lnTo>
                                  <a:pt x="179" y="878"/>
                                </a:lnTo>
                                <a:lnTo>
                                  <a:pt x="187" y="885"/>
                                </a:lnTo>
                                <a:lnTo>
                                  <a:pt x="187" y="900"/>
                                </a:lnTo>
                                <a:lnTo>
                                  <a:pt x="194" y="908"/>
                                </a:lnTo>
                                <a:lnTo>
                                  <a:pt x="194" y="930"/>
                                </a:lnTo>
                                <a:lnTo>
                                  <a:pt x="202" y="937"/>
                                </a:lnTo>
                                <a:lnTo>
                                  <a:pt x="202" y="952"/>
                                </a:lnTo>
                                <a:lnTo>
                                  <a:pt x="209" y="960"/>
                                </a:lnTo>
                                <a:lnTo>
                                  <a:pt x="209" y="982"/>
                                </a:lnTo>
                                <a:lnTo>
                                  <a:pt x="217" y="989"/>
                                </a:lnTo>
                                <a:lnTo>
                                  <a:pt x="217" y="997"/>
                                </a:lnTo>
                                <a:lnTo>
                                  <a:pt x="224" y="1004"/>
                                </a:lnTo>
                                <a:lnTo>
                                  <a:pt x="224" y="1027"/>
                                </a:lnTo>
                                <a:lnTo>
                                  <a:pt x="231" y="1034"/>
                                </a:lnTo>
                                <a:lnTo>
                                  <a:pt x="231" y="1041"/>
                                </a:lnTo>
                                <a:lnTo>
                                  <a:pt x="239" y="1049"/>
                                </a:lnTo>
                                <a:lnTo>
                                  <a:pt x="239" y="1064"/>
                                </a:lnTo>
                                <a:lnTo>
                                  <a:pt x="246" y="1071"/>
                                </a:lnTo>
                                <a:lnTo>
                                  <a:pt x="254" y="1079"/>
                                </a:lnTo>
                                <a:lnTo>
                                  <a:pt x="254" y="1094"/>
                                </a:lnTo>
                                <a:lnTo>
                                  <a:pt x="261" y="1101"/>
                                </a:lnTo>
                                <a:lnTo>
                                  <a:pt x="276" y="1116"/>
                                </a:lnTo>
                                <a:lnTo>
                                  <a:pt x="276" y="1123"/>
                                </a:lnTo>
                                <a:lnTo>
                                  <a:pt x="284" y="1131"/>
                                </a:lnTo>
                                <a:lnTo>
                                  <a:pt x="291" y="1138"/>
                                </a:lnTo>
                                <a:lnTo>
                                  <a:pt x="299" y="1138"/>
                                </a:lnTo>
                                <a:lnTo>
                                  <a:pt x="306" y="1138"/>
                                </a:lnTo>
                                <a:lnTo>
                                  <a:pt x="314" y="1138"/>
                                </a:lnTo>
                                <a:lnTo>
                                  <a:pt x="321" y="1138"/>
                                </a:lnTo>
                                <a:lnTo>
                                  <a:pt x="329" y="1138"/>
                                </a:lnTo>
                                <a:lnTo>
                                  <a:pt x="336" y="1131"/>
                                </a:lnTo>
                                <a:lnTo>
                                  <a:pt x="344" y="1123"/>
                                </a:lnTo>
                                <a:lnTo>
                                  <a:pt x="351" y="1116"/>
                                </a:lnTo>
                                <a:lnTo>
                                  <a:pt x="351" y="1108"/>
                                </a:lnTo>
                                <a:lnTo>
                                  <a:pt x="358" y="1101"/>
                                </a:lnTo>
                                <a:lnTo>
                                  <a:pt x="366" y="1094"/>
                                </a:lnTo>
                                <a:lnTo>
                                  <a:pt x="366" y="1086"/>
                                </a:lnTo>
                                <a:lnTo>
                                  <a:pt x="373" y="1079"/>
                                </a:lnTo>
                                <a:lnTo>
                                  <a:pt x="373" y="1071"/>
                                </a:lnTo>
                                <a:lnTo>
                                  <a:pt x="381" y="1064"/>
                                </a:lnTo>
                                <a:lnTo>
                                  <a:pt x="381" y="1049"/>
                                </a:lnTo>
                                <a:lnTo>
                                  <a:pt x="388" y="1041"/>
                                </a:lnTo>
                                <a:lnTo>
                                  <a:pt x="388" y="1034"/>
                                </a:lnTo>
                                <a:lnTo>
                                  <a:pt x="396" y="1027"/>
                                </a:lnTo>
                                <a:lnTo>
                                  <a:pt x="396" y="1012"/>
                                </a:lnTo>
                                <a:lnTo>
                                  <a:pt x="403" y="1004"/>
                                </a:lnTo>
                                <a:lnTo>
                                  <a:pt x="403" y="997"/>
                                </a:lnTo>
                                <a:lnTo>
                                  <a:pt x="411" y="982"/>
                                </a:lnTo>
                                <a:lnTo>
                                  <a:pt x="411" y="967"/>
                                </a:lnTo>
                                <a:lnTo>
                                  <a:pt x="418" y="960"/>
                                </a:lnTo>
                                <a:lnTo>
                                  <a:pt x="418" y="945"/>
                                </a:lnTo>
                                <a:lnTo>
                                  <a:pt x="426" y="937"/>
                                </a:lnTo>
                                <a:lnTo>
                                  <a:pt x="426" y="915"/>
                                </a:lnTo>
                                <a:lnTo>
                                  <a:pt x="433" y="900"/>
                                </a:lnTo>
                                <a:lnTo>
                                  <a:pt x="433" y="893"/>
                                </a:lnTo>
                                <a:lnTo>
                                  <a:pt x="441" y="878"/>
                                </a:lnTo>
                                <a:lnTo>
                                  <a:pt x="441" y="855"/>
                                </a:lnTo>
                                <a:lnTo>
                                  <a:pt x="448" y="848"/>
                                </a:lnTo>
                                <a:lnTo>
                                  <a:pt x="448" y="833"/>
                                </a:lnTo>
                                <a:lnTo>
                                  <a:pt x="456" y="818"/>
                                </a:lnTo>
                                <a:lnTo>
                                  <a:pt x="456" y="796"/>
                                </a:lnTo>
                                <a:lnTo>
                                  <a:pt x="463" y="781"/>
                                </a:lnTo>
                                <a:lnTo>
                                  <a:pt x="463" y="774"/>
                                </a:lnTo>
                                <a:lnTo>
                                  <a:pt x="471" y="759"/>
                                </a:lnTo>
                                <a:lnTo>
                                  <a:pt x="471" y="729"/>
                                </a:lnTo>
                                <a:lnTo>
                                  <a:pt x="478" y="714"/>
                                </a:lnTo>
                                <a:lnTo>
                                  <a:pt x="478" y="707"/>
                                </a:lnTo>
                                <a:lnTo>
                                  <a:pt x="485" y="692"/>
                                </a:lnTo>
                                <a:lnTo>
                                  <a:pt x="485" y="662"/>
                                </a:lnTo>
                                <a:lnTo>
                                  <a:pt x="493" y="647"/>
                                </a:lnTo>
                                <a:lnTo>
                                  <a:pt x="493" y="617"/>
                                </a:lnTo>
                                <a:lnTo>
                                  <a:pt x="500" y="603"/>
                                </a:lnTo>
                                <a:lnTo>
                                  <a:pt x="500" y="588"/>
                                </a:lnTo>
                                <a:lnTo>
                                  <a:pt x="508" y="573"/>
                                </a:lnTo>
                                <a:lnTo>
                                  <a:pt x="508" y="543"/>
                                </a:lnTo>
                                <a:lnTo>
                                  <a:pt x="515" y="528"/>
                                </a:lnTo>
                                <a:lnTo>
                                  <a:pt x="515" y="513"/>
                                </a:lnTo>
                                <a:lnTo>
                                  <a:pt x="523" y="498"/>
                                </a:lnTo>
                                <a:lnTo>
                                  <a:pt x="523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38680"/>
                            <a:ext cx="3366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67">
                                <a:moveTo>
                                  <a:pt x="0" y="841"/>
                                </a:moveTo>
                                <a:lnTo>
                                  <a:pt x="7" y="826"/>
                                </a:lnTo>
                                <a:lnTo>
                                  <a:pt x="7" y="811"/>
                                </a:lnTo>
                                <a:lnTo>
                                  <a:pt x="15" y="796"/>
                                </a:lnTo>
                                <a:lnTo>
                                  <a:pt x="15" y="766"/>
                                </a:lnTo>
                                <a:lnTo>
                                  <a:pt x="22" y="751"/>
                                </a:lnTo>
                                <a:lnTo>
                                  <a:pt x="22" y="736"/>
                                </a:lnTo>
                                <a:lnTo>
                                  <a:pt x="30" y="722"/>
                                </a:lnTo>
                                <a:lnTo>
                                  <a:pt x="30" y="692"/>
                                </a:lnTo>
                                <a:lnTo>
                                  <a:pt x="37" y="677"/>
                                </a:lnTo>
                                <a:lnTo>
                                  <a:pt x="37" y="662"/>
                                </a:lnTo>
                                <a:lnTo>
                                  <a:pt x="45" y="647"/>
                                </a:lnTo>
                                <a:lnTo>
                                  <a:pt x="45" y="617"/>
                                </a:lnTo>
                                <a:lnTo>
                                  <a:pt x="52" y="603"/>
                                </a:lnTo>
                                <a:lnTo>
                                  <a:pt x="52" y="588"/>
                                </a:lnTo>
                                <a:lnTo>
                                  <a:pt x="60" y="573"/>
                                </a:lnTo>
                                <a:lnTo>
                                  <a:pt x="60" y="543"/>
                                </a:lnTo>
                                <a:lnTo>
                                  <a:pt x="67" y="528"/>
                                </a:lnTo>
                                <a:lnTo>
                                  <a:pt x="67" y="513"/>
                                </a:lnTo>
                                <a:lnTo>
                                  <a:pt x="75" y="498"/>
                                </a:lnTo>
                                <a:lnTo>
                                  <a:pt x="75" y="469"/>
                                </a:lnTo>
                                <a:lnTo>
                                  <a:pt x="82" y="454"/>
                                </a:lnTo>
                                <a:lnTo>
                                  <a:pt x="82" y="439"/>
                                </a:lnTo>
                                <a:lnTo>
                                  <a:pt x="89" y="431"/>
                                </a:lnTo>
                                <a:lnTo>
                                  <a:pt x="89" y="402"/>
                                </a:lnTo>
                                <a:lnTo>
                                  <a:pt x="97" y="38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4"/>
                                </a:lnTo>
                                <a:lnTo>
                                  <a:pt x="104" y="335"/>
                                </a:lnTo>
                                <a:lnTo>
                                  <a:pt x="112" y="327"/>
                                </a:lnTo>
                                <a:lnTo>
                                  <a:pt x="112" y="312"/>
                                </a:lnTo>
                                <a:lnTo>
                                  <a:pt x="119" y="298"/>
                                </a:lnTo>
                                <a:lnTo>
                                  <a:pt x="119" y="275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53"/>
                                </a:lnTo>
                                <a:lnTo>
                                  <a:pt x="134" y="238"/>
                                </a:lnTo>
                                <a:lnTo>
                                  <a:pt x="134" y="216"/>
                                </a:lnTo>
                                <a:lnTo>
                                  <a:pt x="142" y="208"/>
                                </a:lnTo>
                                <a:lnTo>
                                  <a:pt x="142" y="201"/>
                                </a:lnTo>
                                <a:lnTo>
                                  <a:pt x="149" y="186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49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26"/>
                                </a:lnTo>
                                <a:lnTo>
                                  <a:pt x="172" y="112"/>
                                </a:lnTo>
                                <a:lnTo>
                                  <a:pt x="172" y="97"/>
                                </a:lnTo>
                                <a:lnTo>
                                  <a:pt x="179" y="89"/>
                                </a:lnTo>
                                <a:lnTo>
                                  <a:pt x="179" y="82"/>
                                </a:lnTo>
                                <a:lnTo>
                                  <a:pt x="187" y="74"/>
                                </a:lnTo>
                                <a:lnTo>
                                  <a:pt x="187" y="67"/>
                                </a:lnTo>
                                <a:lnTo>
                                  <a:pt x="194" y="59"/>
                                </a:lnTo>
                                <a:lnTo>
                                  <a:pt x="194" y="52"/>
                                </a:lnTo>
                                <a:lnTo>
                                  <a:pt x="202" y="45"/>
                                </a:lnTo>
                                <a:lnTo>
                                  <a:pt x="202" y="37"/>
                                </a:lnTo>
                                <a:lnTo>
                                  <a:pt x="209" y="30"/>
                                </a:lnTo>
                                <a:lnTo>
                                  <a:pt x="224" y="15"/>
                                </a:lnTo>
                                <a:lnTo>
                                  <a:pt x="224" y="7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46" y="0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6" y="7"/>
                                </a:lnTo>
                                <a:lnTo>
                                  <a:pt x="284" y="15"/>
                                </a:lnTo>
                                <a:lnTo>
                                  <a:pt x="291" y="22"/>
                                </a:lnTo>
                                <a:lnTo>
                                  <a:pt x="299" y="30"/>
                                </a:lnTo>
                                <a:lnTo>
                                  <a:pt x="306" y="37"/>
                                </a:lnTo>
                                <a:lnTo>
                                  <a:pt x="306" y="52"/>
                                </a:lnTo>
                                <a:lnTo>
                                  <a:pt x="314" y="59"/>
                                </a:lnTo>
                                <a:lnTo>
                                  <a:pt x="321" y="67"/>
                                </a:lnTo>
                                <a:lnTo>
                                  <a:pt x="321" y="82"/>
                                </a:lnTo>
                                <a:lnTo>
                                  <a:pt x="329" y="89"/>
                                </a:lnTo>
                                <a:lnTo>
                                  <a:pt x="329" y="97"/>
                                </a:lnTo>
                                <a:lnTo>
                                  <a:pt x="336" y="104"/>
                                </a:lnTo>
                                <a:lnTo>
                                  <a:pt x="336" y="119"/>
                                </a:lnTo>
                                <a:lnTo>
                                  <a:pt x="343" y="126"/>
                                </a:lnTo>
                                <a:lnTo>
                                  <a:pt x="343" y="134"/>
                                </a:lnTo>
                                <a:lnTo>
                                  <a:pt x="351" y="141"/>
                                </a:lnTo>
                                <a:lnTo>
                                  <a:pt x="351" y="164"/>
                                </a:lnTo>
                                <a:lnTo>
                                  <a:pt x="358" y="171"/>
                                </a:lnTo>
                                <a:lnTo>
                                  <a:pt x="358" y="178"/>
                                </a:lnTo>
                                <a:lnTo>
                                  <a:pt x="366" y="193"/>
                                </a:lnTo>
                                <a:lnTo>
                                  <a:pt x="366" y="216"/>
                                </a:lnTo>
                                <a:lnTo>
                                  <a:pt x="373" y="223"/>
                                </a:lnTo>
                                <a:lnTo>
                                  <a:pt x="373" y="245"/>
                                </a:lnTo>
                                <a:lnTo>
                                  <a:pt x="381" y="253"/>
                                </a:lnTo>
                                <a:lnTo>
                                  <a:pt x="381" y="268"/>
                                </a:lnTo>
                                <a:lnTo>
                                  <a:pt x="388" y="283"/>
                                </a:lnTo>
                                <a:lnTo>
                                  <a:pt x="388" y="305"/>
                                </a:lnTo>
                                <a:lnTo>
                                  <a:pt x="396" y="312"/>
                                </a:lnTo>
                                <a:lnTo>
                                  <a:pt x="396" y="327"/>
                                </a:lnTo>
                                <a:lnTo>
                                  <a:pt x="403" y="342"/>
                                </a:lnTo>
                                <a:lnTo>
                                  <a:pt x="403" y="364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94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31"/>
                                </a:lnTo>
                                <a:lnTo>
                                  <a:pt x="426" y="446"/>
                                </a:lnTo>
                                <a:lnTo>
                                  <a:pt x="426" y="461"/>
                                </a:lnTo>
                                <a:lnTo>
                                  <a:pt x="433" y="476"/>
                                </a:lnTo>
                                <a:lnTo>
                                  <a:pt x="433" y="506"/>
                                </a:lnTo>
                                <a:lnTo>
                                  <a:pt x="441" y="521"/>
                                </a:lnTo>
                                <a:lnTo>
                                  <a:pt x="441" y="536"/>
                                </a:lnTo>
                                <a:lnTo>
                                  <a:pt x="448" y="550"/>
                                </a:lnTo>
                                <a:lnTo>
                                  <a:pt x="448" y="580"/>
                                </a:lnTo>
                                <a:lnTo>
                                  <a:pt x="456" y="595"/>
                                </a:lnTo>
                                <a:lnTo>
                                  <a:pt x="456" y="610"/>
                                </a:lnTo>
                                <a:lnTo>
                                  <a:pt x="463" y="625"/>
                                </a:lnTo>
                                <a:lnTo>
                                  <a:pt x="463" y="655"/>
                                </a:lnTo>
                                <a:lnTo>
                                  <a:pt x="470" y="669"/>
                                </a:lnTo>
                                <a:lnTo>
                                  <a:pt x="470" y="684"/>
                                </a:lnTo>
                                <a:lnTo>
                                  <a:pt x="478" y="699"/>
                                </a:lnTo>
                                <a:lnTo>
                                  <a:pt x="478" y="729"/>
                                </a:lnTo>
                                <a:lnTo>
                                  <a:pt x="485" y="744"/>
                                </a:lnTo>
                                <a:lnTo>
                                  <a:pt x="485" y="759"/>
                                </a:lnTo>
                                <a:lnTo>
                                  <a:pt x="493" y="774"/>
                                </a:lnTo>
                                <a:lnTo>
                                  <a:pt x="493" y="803"/>
                                </a:lnTo>
                                <a:lnTo>
                                  <a:pt x="500" y="818"/>
                                </a:lnTo>
                                <a:lnTo>
                                  <a:pt x="500" y="833"/>
                                </a:lnTo>
                                <a:lnTo>
                                  <a:pt x="508" y="848"/>
                                </a:lnTo>
                                <a:lnTo>
                                  <a:pt x="508" y="878"/>
                                </a:lnTo>
                                <a:lnTo>
                                  <a:pt x="515" y="893"/>
                                </a:lnTo>
                                <a:lnTo>
                                  <a:pt x="515" y="908"/>
                                </a:lnTo>
                                <a:lnTo>
                                  <a:pt x="523" y="922"/>
                                </a:lnTo>
                                <a:lnTo>
                                  <a:pt x="523" y="952"/>
                                </a:lnTo>
                                <a:lnTo>
                                  <a:pt x="530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99240"/>
                            <a:ext cx="337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257">
                                <a:moveTo>
                                  <a:pt x="0" y="714"/>
                                </a:moveTo>
                                <a:lnTo>
                                  <a:pt x="0" y="729"/>
                                </a:lnTo>
                                <a:lnTo>
                                  <a:pt x="8" y="744"/>
                                </a:lnTo>
                                <a:lnTo>
                                  <a:pt x="8" y="774"/>
                                </a:lnTo>
                                <a:lnTo>
                                  <a:pt x="15" y="788"/>
                                </a:lnTo>
                                <a:lnTo>
                                  <a:pt x="15" y="796"/>
                                </a:lnTo>
                                <a:lnTo>
                                  <a:pt x="23" y="811"/>
                                </a:lnTo>
                                <a:lnTo>
                                  <a:pt x="23" y="841"/>
                                </a:lnTo>
                                <a:lnTo>
                                  <a:pt x="30" y="855"/>
                                </a:lnTo>
                                <a:lnTo>
                                  <a:pt x="30" y="870"/>
                                </a:lnTo>
                                <a:lnTo>
                                  <a:pt x="38" y="878"/>
                                </a:lnTo>
                                <a:lnTo>
                                  <a:pt x="38" y="908"/>
                                </a:lnTo>
                                <a:lnTo>
                                  <a:pt x="45" y="922"/>
                                </a:lnTo>
                                <a:lnTo>
                                  <a:pt x="45" y="945"/>
                                </a:lnTo>
                                <a:lnTo>
                                  <a:pt x="53" y="960"/>
                                </a:lnTo>
                                <a:lnTo>
                                  <a:pt x="53" y="967"/>
                                </a:lnTo>
                                <a:lnTo>
                                  <a:pt x="60" y="982"/>
                                </a:lnTo>
                                <a:lnTo>
                                  <a:pt x="60" y="1004"/>
                                </a:lnTo>
                                <a:lnTo>
                                  <a:pt x="67" y="1012"/>
                                </a:lnTo>
                                <a:lnTo>
                                  <a:pt x="67" y="1027"/>
                                </a:lnTo>
                                <a:lnTo>
                                  <a:pt x="75" y="1034"/>
                                </a:lnTo>
                                <a:lnTo>
                                  <a:pt x="75" y="1056"/>
                                </a:lnTo>
                                <a:lnTo>
                                  <a:pt x="82" y="1071"/>
                                </a:lnTo>
                                <a:lnTo>
                                  <a:pt x="82" y="1079"/>
                                </a:lnTo>
                                <a:lnTo>
                                  <a:pt x="90" y="1086"/>
                                </a:lnTo>
                                <a:lnTo>
                                  <a:pt x="90" y="1108"/>
                                </a:lnTo>
                                <a:lnTo>
                                  <a:pt x="97" y="1116"/>
                                </a:lnTo>
                                <a:lnTo>
                                  <a:pt x="97" y="1123"/>
                                </a:lnTo>
                                <a:lnTo>
                                  <a:pt x="105" y="1131"/>
                                </a:lnTo>
                                <a:lnTo>
                                  <a:pt x="105" y="1153"/>
                                </a:lnTo>
                                <a:lnTo>
                                  <a:pt x="112" y="1160"/>
                                </a:lnTo>
                                <a:lnTo>
                                  <a:pt x="112" y="1168"/>
                                </a:lnTo>
                                <a:lnTo>
                                  <a:pt x="120" y="1175"/>
                                </a:lnTo>
                                <a:lnTo>
                                  <a:pt x="120" y="1183"/>
                                </a:lnTo>
                                <a:lnTo>
                                  <a:pt x="127" y="1190"/>
                                </a:lnTo>
                                <a:lnTo>
                                  <a:pt x="127" y="1198"/>
                                </a:lnTo>
                                <a:lnTo>
                                  <a:pt x="135" y="1205"/>
                                </a:lnTo>
                                <a:lnTo>
                                  <a:pt x="135" y="1213"/>
                                </a:lnTo>
                                <a:lnTo>
                                  <a:pt x="150" y="1227"/>
                                </a:lnTo>
                                <a:lnTo>
                                  <a:pt x="150" y="1235"/>
                                </a:lnTo>
                                <a:lnTo>
                                  <a:pt x="157" y="1242"/>
                                </a:lnTo>
                                <a:lnTo>
                                  <a:pt x="165" y="1250"/>
                                </a:lnTo>
                                <a:lnTo>
                                  <a:pt x="172" y="1257"/>
                                </a:lnTo>
                                <a:lnTo>
                                  <a:pt x="180" y="1257"/>
                                </a:lnTo>
                                <a:lnTo>
                                  <a:pt x="187" y="1257"/>
                                </a:lnTo>
                                <a:lnTo>
                                  <a:pt x="194" y="1257"/>
                                </a:lnTo>
                                <a:lnTo>
                                  <a:pt x="202" y="1257"/>
                                </a:lnTo>
                                <a:lnTo>
                                  <a:pt x="209" y="1250"/>
                                </a:lnTo>
                                <a:lnTo>
                                  <a:pt x="217" y="1250"/>
                                </a:lnTo>
                                <a:lnTo>
                                  <a:pt x="232" y="1235"/>
                                </a:lnTo>
                                <a:lnTo>
                                  <a:pt x="232" y="1227"/>
                                </a:lnTo>
                                <a:lnTo>
                                  <a:pt x="247" y="1213"/>
                                </a:lnTo>
                                <a:lnTo>
                                  <a:pt x="247" y="1198"/>
                                </a:lnTo>
                                <a:lnTo>
                                  <a:pt x="254" y="1190"/>
                                </a:lnTo>
                                <a:lnTo>
                                  <a:pt x="254" y="1183"/>
                                </a:lnTo>
                                <a:lnTo>
                                  <a:pt x="262" y="1175"/>
                                </a:lnTo>
                                <a:lnTo>
                                  <a:pt x="262" y="1160"/>
                                </a:lnTo>
                                <a:lnTo>
                                  <a:pt x="269" y="1153"/>
                                </a:lnTo>
                                <a:lnTo>
                                  <a:pt x="269" y="1146"/>
                                </a:lnTo>
                                <a:lnTo>
                                  <a:pt x="277" y="1138"/>
                                </a:lnTo>
                                <a:lnTo>
                                  <a:pt x="277" y="1123"/>
                                </a:lnTo>
                                <a:lnTo>
                                  <a:pt x="284" y="1116"/>
                                </a:lnTo>
                                <a:lnTo>
                                  <a:pt x="284" y="1108"/>
                                </a:lnTo>
                                <a:lnTo>
                                  <a:pt x="292" y="1093"/>
                                </a:lnTo>
                                <a:lnTo>
                                  <a:pt x="292" y="1079"/>
                                </a:lnTo>
                                <a:lnTo>
                                  <a:pt x="299" y="1064"/>
                                </a:lnTo>
                                <a:lnTo>
                                  <a:pt x="299" y="1056"/>
                                </a:lnTo>
                                <a:lnTo>
                                  <a:pt x="307" y="1049"/>
                                </a:lnTo>
                                <a:lnTo>
                                  <a:pt x="307" y="1027"/>
                                </a:lnTo>
                                <a:lnTo>
                                  <a:pt x="314" y="1012"/>
                                </a:lnTo>
                                <a:lnTo>
                                  <a:pt x="314" y="1004"/>
                                </a:lnTo>
                                <a:lnTo>
                                  <a:pt x="321" y="989"/>
                                </a:lnTo>
                                <a:lnTo>
                                  <a:pt x="321" y="967"/>
                                </a:lnTo>
                                <a:lnTo>
                                  <a:pt x="329" y="952"/>
                                </a:lnTo>
                                <a:lnTo>
                                  <a:pt x="329" y="945"/>
                                </a:lnTo>
                                <a:lnTo>
                                  <a:pt x="336" y="930"/>
                                </a:lnTo>
                                <a:lnTo>
                                  <a:pt x="336" y="908"/>
                                </a:lnTo>
                                <a:lnTo>
                                  <a:pt x="344" y="893"/>
                                </a:lnTo>
                                <a:lnTo>
                                  <a:pt x="344" y="878"/>
                                </a:lnTo>
                                <a:lnTo>
                                  <a:pt x="351" y="863"/>
                                </a:lnTo>
                                <a:lnTo>
                                  <a:pt x="351" y="841"/>
                                </a:lnTo>
                                <a:lnTo>
                                  <a:pt x="359" y="826"/>
                                </a:lnTo>
                                <a:lnTo>
                                  <a:pt x="359" y="811"/>
                                </a:lnTo>
                                <a:lnTo>
                                  <a:pt x="366" y="796"/>
                                </a:lnTo>
                                <a:lnTo>
                                  <a:pt x="366" y="766"/>
                                </a:lnTo>
                                <a:lnTo>
                                  <a:pt x="374" y="751"/>
                                </a:lnTo>
                                <a:lnTo>
                                  <a:pt x="374" y="736"/>
                                </a:lnTo>
                                <a:lnTo>
                                  <a:pt x="381" y="729"/>
                                </a:lnTo>
                                <a:lnTo>
                                  <a:pt x="381" y="699"/>
                                </a:lnTo>
                                <a:lnTo>
                                  <a:pt x="389" y="684"/>
                                </a:lnTo>
                                <a:lnTo>
                                  <a:pt x="389" y="669"/>
                                </a:lnTo>
                                <a:lnTo>
                                  <a:pt x="396" y="655"/>
                                </a:lnTo>
                                <a:lnTo>
                                  <a:pt x="396" y="625"/>
                                </a:lnTo>
                                <a:lnTo>
                                  <a:pt x="404" y="610"/>
                                </a:lnTo>
                                <a:lnTo>
                                  <a:pt x="404" y="595"/>
                                </a:lnTo>
                                <a:lnTo>
                                  <a:pt x="411" y="580"/>
                                </a:lnTo>
                                <a:lnTo>
                                  <a:pt x="411" y="543"/>
                                </a:lnTo>
                                <a:lnTo>
                                  <a:pt x="419" y="528"/>
                                </a:lnTo>
                                <a:lnTo>
                                  <a:pt x="419" y="513"/>
                                </a:lnTo>
                                <a:lnTo>
                                  <a:pt x="426" y="498"/>
                                </a:lnTo>
                                <a:lnTo>
                                  <a:pt x="426" y="469"/>
                                </a:lnTo>
                                <a:lnTo>
                                  <a:pt x="434" y="454"/>
                                </a:lnTo>
                                <a:lnTo>
                                  <a:pt x="434" y="424"/>
                                </a:lnTo>
                                <a:lnTo>
                                  <a:pt x="441" y="409"/>
                                </a:lnTo>
                                <a:lnTo>
                                  <a:pt x="441" y="394"/>
                                </a:lnTo>
                                <a:lnTo>
                                  <a:pt x="448" y="379"/>
                                </a:lnTo>
                                <a:lnTo>
                                  <a:pt x="448" y="350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20"/>
                                </a:lnTo>
                                <a:lnTo>
                                  <a:pt x="463" y="305"/>
                                </a:lnTo>
                                <a:lnTo>
                                  <a:pt x="463" y="275"/>
                                </a:lnTo>
                                <a:lnTo>
                                  <a:pt x="471" y="260"/>
                                </a:lnTo>
                                <a:lnTo>
                                  <a:pt x="471" y="245"/>
                                </a:lnTo>
                                <a:lnTo>
                                  <a:pt x="478" y="231"/>
                                </a:lnTo>
                                <a:lnTo>
                                  <a:pt x="478" y="208"/>
                                </a:lnTo>
                                <a:lnTo>
                                  <a:pt x="486" y="193"/>
                                </a:lnTo>
                                <a:lnTo>
                                  <a:pt x="486" y="178"/>
                                </a:lnTo>
                                <a:lnTo>
                                  <a:pt x="493" y="164"/>
                                </a:lnTo>
                                <a:lnTo>
                                  <a:pt x="493" y="134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11"/>
                                </a:lnTo>
                                <a:lnTo>
                                  <a:pt x="508" y="97"/>
                                </a:lnTo>
                                <a:lnTo>
                                  <a:pt x="508" y="74"/>
                                </a:lnTo>
                                <a:lnTo>
                                  <a:pt x="516" y="59"/>
                                </a:lnTo>
                                <a:lnTo>
                                  <a:pt x="516" y="45"/>
                                </a:lnTo>
                                <a:lnTo>
                                  <a:pt x="523" y="37"/>
                                </a:lnTo>
                                <a:lnTo>
                                  <a:pt x="523" y="15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38680"/>
                            <a:ext cx="3322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443">
                                <a:moveTo>
                                  <a:pt x="0" y="253"/>
                                </a:moveTo>
                                <a:lnTo>
                                  <a:pt x="0" y="245"/>
                                </a:lnTo>
                                <a:lnTo>
                                  <a:pt x="7" y="231"/>
                                </a:lnTo>
                                <a:lnTo>
                                  <a:pt x="7" y="208"/>
                                </a:lnTo>
                                <a:lnTo>
                                  <a:pt x="15" y="201"/>
                                </a:lnTo>
                                <a:lnTo>
                                  <a:pt x="15" y="186"/>
                                </a:lnTo>
                                <a:lnTo>
                                  <a:pt x="22" y="178"/>
                                </a:lnTo>
                                <a:lnTo>
                                  <a:pt x="22" y="164"/>
                                </a:lnTo>
                                <a:lnTo>
                                  <a:pt x="30" y="149"/>
                                </a:lnTo>
                                <a:lnTo>
                                  <a:pt x="30" y="141"/>
                                </a:lnTo>
                                <a:lnTo>
                                  <a:pt x="37" y="134"/>
                                </a:lnTo>
                                <a:lnTo>
                                  <a:pt x="37" y="119"/>
                                </a:lnTo>
                                <a:lnTo>
                                  <a:pt x="44" y="112"/>
                                </a:lnTo>
                                <a:lnTo>
                                  <a:pt x="44" y="97"/>
                                </a:lnTo>
                                <a:lnTo>
                                  <a:pt x="52" y="89"/>
                                </a:lnTo>
                                <a:lnTo>
                                  <a:pt x="52" y="82"/>
                                </a:lnTo>
                                <a:lnTo>
                                  <a:pt x="59" y="74"/>
                                </a:lnTo>
                                <a:lnTo>
                                  <a:pt x="59" y="67"/>
                                </a:lnTo>
                                <a:lnTo>
                                  <a:pt x="67" y="59"/>
                                </a:lnTo>
                                <a:lnTo>
                                  <a:pt x="67" y="45"/>
                                </a:lnTo>
                                <a:lnTo>
                                  <a:pt x="74" y="37"/>
                                </a:lnTo>
                                <a:lnTo>
                                  <a:pt x="89" y="22"/>
                                </a:lnTo>
                                <a:lnTo>
                                  <a:pt x="89" y="15"/>
                                </a:lnTo>
                                <a:lnTo>
                                  <a:pt x="97" y="7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49" y="7"/>
                                </a:lnTo>
                                <a:lnTo>
                                  <a:pt x="157" y="15"/>
                                </a:lnTo>
                                <a:lnTo>
                                  <a:pt x="171" y="30"/>
                                </a:lnTo>
                                <a:lnTo>
                                  <a:pt x="171" y="37"/>
                                </a:lnTo>
                                <a:lnTo>
                                  <a:pt x="179" y="45"/>
                                </a:lnTo>
                                <a:lnTo>
                                  <a:pt x="179" y="52"/>
                                </a:lnTo>
                                <a:lnTo>
                                  <a:pt x="186" y="59"/>
                                </a:lnTo>
                                <a:lnTo>
                                  <a:pt x="186" y="67"/>
                                </a:lnTo>
                                <a:lnTo>
                                  <a:pt x="194" y="74"/>
                                </a:lnTo>
                                <a:lnTo>
                                  <a:pt x="194" y="89"/>
                                </a:lnTo>
                                <a:lnTo>
                                  <a:pt x="201" y="97"/>
                                </a:lnTo>
                                <a:lnTo>
                                  <a:pt x="20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09" y="126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41"/>
                                </a:lnTo>
                                <a:lnTo>
                                  <a:pt x="224" y="149"/>
                                </a:lnTo>
                                <a:lnTo>
                                  <a:pt x="224" y="171"/>
                                </a:lnTo>
                                <a:lnTo>
                                  <a:pt x="231" y="178"/>
                                </a:lnTo>
                                <a:lnTo>
                                  <a:pt x="231" y="193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23"/>
                                </a:lnTo>
                                <a:lnTo>
                                  <a:pt x="246" y="231"/>
                                </a:lnTo>
                                <a:lnTo>
                                  <a:pt x="246" y="245"/>
                                </a:lnTo>
                                <a:lnTo>
                                  <a:pt x="254" y="253"/>
                                </a:lnTo>
                                <a:lnTo>
                                  <a:pt x="254" y="275"/>
                                </a:lnTo>
                                <a:lnTo>
                                  <a:pt x="261" y="290"/>
                                </a:lnTo>
                                <a:lnTo>
                                  <a:pt x="261" y="305"/>
                                </a:lnTo>
                                <a:lnTo>
                                  <a:pt x="269" y="312"/>
                                </a:lnTo>
                                <a:lnTo>
                                  <a:pt x="269" y="342"/>
                                </a:lnTo>
                                <a:lnTo>
                                  <a:pt x="276" y="350"/>
                                </a:lnTo>
                                <a:lnTo>
                                  <a:pt x="276" y="364"/>
                                </a:lnTo>
                                <a:lnTo>
                                  <a:pt x="284" y="379"/>
                                </a:lnTo>
                                <a:lnTo>
                                  <a:pt x="284" y="402"/>
                                </a:lnTo>
                                <a:lnTo>
                                  <a:pt x="291" y="417"/>
                                </a:lnTo>
                                <a:lnTo>
                                  <a:pt x="291" y="431"/>
                                </a:lnTo>
                                <a:lnTo>
                                  <a:pt x="298" y="446"/>
                                </a:lnTo>
                                <a:lnTo>
                                  <a:pt x="298" y="476"/>
                                </a:lnTo>
                                <a:lnTo>
                                  <a:pt x="306" y="491"/>
                                </a:lnTo>
                                <a:lnTo>
                                  <a:pt x="306" y="513"/>
                                </a:lnTo>
                                <a:lnTo>
                                  <a:pt x="313" y="528"/>
                                </a:lnTo>
                                <a:lnTo>
                                  <a:pt x="313" y="543"/>
                                </a:lnTo>
                                <a:lnTo>
                                  <a:pt x="321" y="558"/>
                                </a:lnTo>
                                <a:lnTo>
                                  <a:pt x="321" y="588"/>
                                </a:lnTo>
                                <a:lnTo>
                                  <a:pt x="328" y="603"/>
                                </a:lnTo>
                                <a:lnTo>
                                  <a:pt x="328" y="617"/>
                                </a:lnTo>
                                <a:lnTo>
                                  <a:pt x="336" y="632"/>
                                </a:lnTo>
                                <a:lnTo>
                                  <a:pt x="336" y="662"/>
                                </a:lnTo>
                                <a:lnTo>
                                  <a:pt x="343" y="677"/>
                                </a:lnTo>
                                <a:lnTo>
                                  <a:pt x="343" y="692"/>
                                </a:lnTo>
                                <a:lnTo>
                                  <a:pt x="351" y="707"/>
                                </a:lnTo>
                                <a:lnTo>
                                  <a:pt x="351" y="736"/>
                                </a:lnTo>
                                <a:lnTo>
                                  <a:pt x="358" y="751"/>
                                </a:lnTo>
                                <a:lnTo>
                                  <a:pt x="358" y="774"/>
                                </a:lnTo>
                                <a:lnTo>
                                  <a:pt x="366" y="789"/>
                                </a:lnTo>
                                <a:lnTo>
                                  <a:pt x="366" y="818"/>
                                </a:lnTo>
                                <a:lnTo>
                                  <a:pt x="373" y="833"/>
                                </a:lnTo>
                                <a:lnTo>
                                  <a:pt x="373" y="848"/>
                                </a:lnTo>
                                <a:lnTo>
                                  <a:pt x="381" y="863"/>
                                </a:lnTo>
                                <a:lnTo>
                                  <a:pt x="381" y="893"/>
                                </a:lnTo>
                                <a:lnTo>
                                  <a:pt x="388" y="908"/>
                                </a:lnTo>
                                <a:lnTo>
                                  <a:pt x="388" y="922"/>
                                </a:lnTo>
                                <a:lnTo>
                                  <a:pt x="396" y="937"/>
                                </a:lnTo>
                                <a:lnTo>
                                  <a:pt x="396" y="967"/>
                                </a:lnTo>
                                <a:lnTo>
                                  <a:pt x="403" y="982"/>
                                </a:lnTo>
                                <a:lnTo>
                                  <a:pt x="403" y="997"/>
                                </a:lnTo>
                                <a:lnTo>
                                  <a:pt x="411" y="1004"/>
                                </a:lnTo>
                                <a:lnTo>
                                  <a:pt x="411" y="1034"/>
                                </a:lnTo>
                                <a:lnTo>
                                  <a:pt x="418" y="1049"/>
                                </a:lnTo>
                                <a:lnTo>
                                  <a:pt x="418" y="1064"/>
                                </a:lnTo>
                                <a:lnTo>
                                  <a:pt x="425" y="1079"/>
                                </a:lnTo>
                                <a:lnTo>
                                  <a:pt x="425" y="1108"/>
                                </a:lnTo>
                                <a:lnTo>
                                  <a:pt x="433" y="1116"/>
                                </a:lnTo>
                                <a:lnTo>
                                  <a:pt x="433" y="1131"/>
                                </a:lnTo>
                                <a:lnTo>
                                  <a:pt x="440" y="1146"/>
                                </a:lnTo>
                                <a:lnTo>
                                  <a:pt x="440" y="1168"/>
                                </a:lnTo>
                                <a:lnTo>
                                  <a:pt x="448" y="1183"/>
                                </a:lnTo>
                                <a:lnTo>
                                  <a:pt x="448" y="1198"/>
                                </a:lnTo>
                                <a:lnTo>
                                  <a:pt x="455" y="1205"/>
                                </a:lnTo>
                                <a:lnTo>
                                  <a:pt x="455" y="1235"/>
                                </a:lnTo>
                                <a:lnTo>
                                  <a:pt x="463" y="1242"/>
                                </a:lnTo>
                                <a:lnTo>
                                  <a:pt x="463" y="1257"/>
                                </a:lnTo>
                                <a:lnTo>
                                  <a:pt x="470" y="1265"/>
                                </a:lnTo>
                                <a:lnTo>
                                  <a:pt x="470" y="1287"/>
                                </a:lnTo>
                                <a:lnTo>
                                  <a:pt x="478" y="1302"/>
                                </a:lnTo>
                                <a:lnTo>
                                  <a:pt x="478" y="1309"/>
                                </a:lnTo>
                                <a:lnTo>
                                  <a:pt x="485" y="1317"/>
                                </a:lnTo>
                                <a:lnTo>
                                  <a:pt x="485" y="1339"/>
                                </a:lnTo>
                                <a:lnTo>
                                  <a:pt x="493" y="1346"/>
                                </a:lnTo>
                                <a:lnTo>
                                  <a:pt x="493" y="1369"/>
                                </a:lnTo>
                                <a:lnTo>
                                  <a:pt x="500" y="1376"/>
                                </a:lnTo>
                                <a:lnTo>
                                  <a:pt x="500" y="1384"/>
                                </a:lnTo>
                                <a:lnTo>
                                  <a:pt x="508" y="1391"/>
                                </a:lnTo>
                                <a:lnTo>
                                  <a:pt x="508" y="1406"/>
                                </a:lnTo>
                                <a:lnTo>
                                  <a:pt x="515" y="1413"/>
                                </a:lnTo>
                                <a:lnTo>
                                  <a:pt x="515" y="1421"/>
                                </a:lnTo>
                                <a:lnTo>
                                  <a:pt x="523" y="1428"/>
                                </a:lnTo>
                                <a:lnTo>
                                  <a:pt x="523" y="14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138680"/>
                            <a:ext cx="3650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510">
                                <a:moveTo>
                                  <a:pt x="0" y="1443"/>
                                </a:moveTo>
                                <a:lnTo>
                                  <a:pt x="7" y="1451"/>
                                </a:lnTo>
                                <a:lnTo>
                                  <a:pt x="7" y="1458"/>
                                </a:lnTo>
                                <a:lnTo>
                                  <a:pt x="15" y="1466"/>
                                </a:lnTo>
                                <a:lnTo>
                                  <a:pt x="15" y="1473"/>
                                </a:lnTo>
                                <a:lnTo>
                                  <a:pt x="22" y="1480"/>
                                </a:lnTo>
                                <a:lnTo>
                                  <a:pt x="37" y="1495"/>
                                </a:lnTo>
                                <a:lnTo>
                                  <a:pt x="37" y="1503"/>
                                </a:lnTo>
                                <a:lnTo>
                                  <a:pt x="44" y="1510"/>
                                </a:lnTo>
                                <a:lnTo>
                                  <a:pt x="52" y="1510"/>
                                </a:lnTo>
                                <a:lnTo>
                                  <a:pt x="59" y="1510"/>
                                </a:lnTo>
                                <a:lnTo>
                                  <a:pt x="67" y="1510"/>
                                </a:lnTo>
                                <a:lnTo>
                                  <a:pt x="74" y="1510"/>
                                </a:lnTo>
                                <a:lnTo>
                                  <a:pt x="82" y="1510"/>
                                </a:lnTo>
                                <a:lnTo>
                                  <a:pt x="89" y="1503"/>
                                </a:lnTo>
                                <a:lnTo>
                                  <a:pt x="97" y="1495"/>
                                </a:lnTo>
                                <a:lnTo>
                                  <a:pt x="104" y="1488"/>
                                </a:lnTo>
                                <a:lnTo>
                                  <a:pt x="112" y="1480"/>
                                </a:lnTo>
                                <a:lnTo>
                                  <a:pt x="119" y="1473"/>
                                </a:lnTo>
                                <a:lnTo>
                                  <a:pt x="119" y="1466"/>
                                </a:lnTo>
                                <a:lnTo>
                                  <a:pt x="127" y="1458"/>
                                </a:lnTo>
                                <a:lnTo>
                                  <a:pt x="127" y="1451"/>
                                </a:lnTo>
                                <a:lnTo>
                                  <a:pt x="134" y="1443"/>
                                </a:lnTo>
                                <a:lnTo>
                                  <a:pt x="134" y="1428"/>
                                </a:lnTo>
                                <a:lnTo>
                                  <a:pt x="142" y="1421"/>
                                </a:lnTo>
                                <a:lnTo>
                                  <a:pt x="149" y="1413"/>
                                </a:lnTo>
                                <a:lnTo>
                                  <a:pt x="149" y="1391"/>
                                </a:lnTo>
                                <a:lnTo>
                                  <a:pt x="156" y="1384"/>
                                </a:lnTo>
                                <a:lnTo>
                                  <a:pt x="156" y="1376"/>
                                </a:lnTo>
                                <a:lnTo>
                                  <a:pt x="164" y="1369"/>
                                </a:lnTo>
                                <a:lnTo>
                                  <a:pt x="164" y="1354"/>
                                </a:lnTo>
                                <a:lnTo>
                                  <a:pt x="171" y="1339"/>
                                </a:lnTo>
                                <a:lnTo>
                                  <a:pt x="171" y="1324"/>
                                </a:lnTo>
                                <a:lnTo>
                                  <a:pt x="179" y="1309"/>
                                </a:lnTo>
                                <a:lnTo>
                                  <a:pt x="179" y="1302"/>
                                </a:lnTo>
                                <a:lnTo>
                                  <a:pt x="186" y="1287"/>
                                </a:lnTo>
                                <a:lnTo>
                                  <a:pt x="186" y="1265"/>
                                </a:lnTo>
                                <a:lnTo>
                                  <a:pt x="194" y="1257"/>
                                </a:lnTo>
                                <a:lnTo>
                                  <a:pt x="194" y="1242"/>
                                </a:lnTo>
                                <a:lnTo>
                                  <a:pt x="201" y="1235"/>
                                </a:lnTo>
                                <a:lnTo>
                                  <a:pt x="201" y="1213"/>
                                </a:lnTo>
                                <a:lnTo>
                                  <a:pt x="209" y="1198"/>
                                </a:lnTo>
                                <a:lnTo>
                                  <a:pt x="209" y="1183"/>
                                </a:lnTo>
                                <a:lnTo>
                                  <a:pt x="216" y="1175"/>
                                </a:lnTo>
                                <a:lnTo>
                                  <a:pt x="216" y="1146"/>
                                </a:lnTo>
                                <a:lnTo>
                                  <a:pt x="224" y="1131"/>
                                </a:lnTo>
                                <a:lnTo>
                                  <a:pt x="224" y="1123"/>
                                </a:lnTo>
                                <a:lnTo>
                                  <a:pt x="231" y="1108"/>
                                </a:lnTo>
                                <a:lnTo>
                                  <a:pt x="231" y="1079"/>
                                </a:lnTo>
                                <a:lnTo>
                                  <a:pt x="239" y="1064"/>
                                </a:lnTo>
                                <a:lnTo>
                                  <a:pt x="239" y="1049"/>
                                </a:lnTo>
                                <a:lnTo>
                                  <a:pt x="246" y="1041"/>
                                </a:lnTo>
                                <a:lnTo>
                                  <a:pt x="246" y="1012"/>
                                </a:lnTo>
                                <a:lnTo>
                                  <a:pt x="254" y="997"/>
                                </a:lnTo>
                                <a:lnTo>
                                  <a:pt x="254" y="982"/>
                                </a:lnTo>
                                <a:lnTo>
                                  <a:pt x="261" y="967"/>
                                </a:lnTo>
                                <a:lnTo>
                                  <a:pt x="261" y="937"/>
                                </a:lnTo>
                                <a:lnTo>
                                  <a:pt x="269" y="922"/>
                                </a:lnTo>
                                <a:lnTo>
                                  <a:pt x="269" y="908"/>
                                </a:lnTo>
                                <a:lnTo>
                                  <a:pt x="276" y="893"/>
                                </a:lnTo>
                                <a:lnTo>
                                  <a:pt x="276" y="863"/>
                                </a:lnTo>
                                <a:lnTo>
                                  <a:pt x="283" y="848"/>
                                </a:lnTo>
                                <a:lnTo>
                                  <a:pt x="283" y="833"/>
                                </a:lnTo>
                                <a:lnTo>
                                  <a:pt x="291" y="818"/>
                                </a:lnTo>
                                <a:lnTo>
                                  <a:pt x="291" y="789"/>
                                </a:lnTo>
                                <a:lnTo>
                                  <a:pt x="298" y="774"/>
                                </a:lnTo>
                                <a:lnTo>
                                  <a:pt x="298" y="759"/>
                                </a:lnTo>
                                <a:lnTo>
                                  <a:pt x="306" y="744"/>
                                </a:lnTo>
                                <a:lnTo>
                                  <a:pt x="306" y="714"/>
                                </a:lnTo>
                                <a:lnTo>
                                  <a:pt x="313" y="699"/>
                                </a:lnTo>
                                <a:lnTo>
                                  <a:pt x="313" y="684"/>
                                </a:lnTo>
                                <a:lnTo>
                                  <a:pt x="321" y="662"/>
                                </a:lnTo>
                                <a:lnTo>
                                  <a:pt x="321" y="632"/>
                                </a:lnTo>
                                <a:lnTo>
                                  <a:pt x="328" y="617"/>
                                </a:lnTo>
                                <a:lnTo>
                                  <a:pt x="328" y="603"/>
                                </a:lnTo>
                                <a:lnTo>
                                  <a:pt x="336" y="588"/>
                                </a:lnTo>
                                <a:lnTo>
                                  <a:pt x="336" y="558"/>
                                </a:lnTo>
                                <a:lnTo>
                                  <a:pt x="343" y="550"/>
                                </a:lnTo>
                                <a:lnTo>
                                  <a:pt x="343" y="536"/>
                                </a:lnTo>
                                <a:lnTo>
                                  <a:pt x="351" y="521"/>
                                </a:lnTo>
                                <a:lnTo>
                                  <a:pt x="351" y="491"/>
                                </a:lnTo>
                                <a:lnTo>
                                  <a:pt x="358" y="476"/>
                                </a:lnTo>
                                <a:lnTo>
                                  <a:pt x="358" y="461"/>
                                </a:lnTo>
                                <a:lnTo>
                                  <a:pt x="366" y="446"/>
                                </a:lnTo>
                                <a:lnTo>
                                  <a:pt x="366" y="417"/>
                                </a:lnTo>
                                <a:lnTo>
                                  <a:pt x="373" y="409"/>
                                </a:lnTo>
                                <a:lnTo>
                                  <a:pt x="373" y="379"/>
                                </a:lnTo>
                                <a:lnTo>
                                  <a:pt x="381" y="364"/>
                                </a:lnTo>
                                <a:lnTo>
                                  <a:pt x="381" y="350"/>
                                </a:lnTo>
                                <a:lnTo>
                                  <a:pt x="388" y="342"/>
                                </a:lnTo>
                                <a:lnTo>
                                  <a:pt x="388" y="312"/>
                                </a:lnTo>
                                <a:lnTo>
                                  <a:pt x="396" y="305"/>
                                </a:lnTo>
                                <a:lnTo>
                                  <a:pt x="396" y="290"/>
                                </a:lnTo>
                                <a:lnTo>
                                  <a:pt x="403" y="283"/>
                                </a:lnTo>
                                <a:lnTo>
                                  <a:pt x="403" y="253"/>
                                </a:lnTo>
                                <a:lnTo>
                                  <a:pt x="410" y="245"/>
                                </a:lnTo>
                                <a:lnTo>
                                  <a:pt x="410" y="231"/>
                                </a:lnTo>
                                <a:lnTo>
                                  <a:pt x="418" y="223"/>
                                </a:lnTo>
                                <a:lnTo>
                                  <a:pt x="418" y="201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78"/>
                                </a:lnTo>
                                <a:lnTo>
                                  <a:pt x="433" y="171"/>
                                </a:lnTo>
                                <a:lnTo>
                                  <a:pt x="433" y="149"/>
                                </a:lnTo>
                                <a:lnTo>
                                  <a:pt x="440" y="141"/>
                                </a:lnTo>
                                <a:lnTo>
                                  <a:pt x="440" y="134"/>
                                </a:lnTo>
                                <a:lnTo>
                                  <a:pt x="448" y="126"/>
                                </a:lnTo>
                                <a:lnTo>
                                  <a:pt x="448" y="112"/>
                                </a:lnTo>
                                <a:lnTo>
                                  <a:pt x="455" y="104"/>
                                </a:lnTo>
                                <a:lnTo>
                                  <a:pt x="455" y="97"/>
                                </a:lnTo>
                                <a:lnTo>
                                  <a:pt x="463" y="89"/>
                                </a:lnTo>
                                <a:lnTo>
                                  <a:pt x="463" y="74"/>
                                </a:lnTo>
                                <a:lnTo>
                                  <a:pt x="470" y="67"/>
                                </a:lnTo>
                                <a:lnTo>
                                  <a:pt x="470" y="59"/>
                                </a:lnTo>
                                <a:lnTo>
                                  <a:pt x="478" y="52"/>
                                </a:lnTo>
                                <a:lnTo>
                                  <a:pt x="478" y="45"/>
                                </a:lnTo>
                                <a:lnTo>
                                  <a:pt x="493" y="30"/>
                                </a:lnTo>
                                <a:lnTo>
                                  <a:pt x="493" y="22"/>
                                </a:lnTo>
                                <a:lnTo>
                                  <a:pt x="500" y="15"/>
                                </a:lnTo>
                                <a:lnTo>
                                  <a:pt x="508" y="7"/>
                                </a:lnTo>
                                <a:lnTo>
                                  <a:pt x="515" y="0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lnTo>
                                  <a:pt x="537" y="0"/>
                                </a:lnTo>
                                <a:lnTo>
                                  <a:pt x="545" y="0"/>
                                </a:lnTo>
                                <a:lnTo>
                                  <a:pt x="552" y="7"/>
                                </a:lnTo>
                                <a:lnTo>
                                  <a:pt x="560" y="15"/>
                                </a:lnTo>
                                <a:lnTo>
                                  <a:pt x="567" y="22"/>
                                </a:lnTo>
                                <a:lnTo>
                                  <a:pt x="57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157760"/>
                            <a:ext cx="3459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8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30" y="44"/>
                                </a:lnTo>
                                <a:lnTo>
                                  <a:pt x="30" y="59"/>
                                </a:lnTo>
                                <a:lnTo>
                                  <a:pt x="37" y="67"/>
                                </a:lnTo>
                                <a:lnTo>
                                  <a:pt x="37" y="74"/>
                                </a:lnTo>
                                <a:lnTo>
                                  <a:pt x="45" y="82"/>
                                </a:lnTo>
                                <a:lnTo>
                                  <a:pt x="45" y="104"/>
                                </a:lnTo>
                                <a:lnTo>
                                  <a:pt x="52" y="111"/>
                                </a:lnTo>
                                <a:lnTo>
                                  <a:pt x="52" y="119"/>
                                </a:lnTo>
                                <a:lnTo>
                                  <a:pt x="60" y="126"/>
                                </a:lnTo>
                                <a:lnTo>
                                  <a:pt x="60" y="148"/>
                                </a:lnTo>
                                <a:lnTo>
                                  <a:pt x="67" y="156"/>
                                </a:lnTo>
                                <a:lnTo>
                                  <a:pt x="67" y="171"/>
                                </a:lnTo>
                                <a:lnTo>
                                  <a:pt x="75" y="178"/>
                                </a:lnTo>
                                <a:lnTo>
                                  <a:pt x="75" y="201"/>
                                </a:lnTo>
                                <a:lnTo>
                                  <a:pt x="82" y="208"/>
                                </a:lnTo>
                                <a:lnTo>
                                  <a:pt x="82" y="223"/>
                                </a:lnTo>
                                <a:lnTo>
                                  <a:pt x="89" y="238"/>
                                </a:lnTo>
                                <a:lnTo>
                                  <a:pt x="89" y="260"/>
                                </a:lnTo>
                                <a:lnTo>
                                  <a:pt x="97" y="268"/>
                                </a:lnTo>
                                <a:lnTo>
                                  <a:pt x="97" y="282"/>
                                </a:lnTo>
                                <a:lnTo>
                                  <a:pt x="104" y="297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49"/>
                                </a:lnTo>
                                <a:lnTo>
                                  <a:pt x="119" y="357"/>
                                </a:lnTo>
                                <a:lnTo>
                                  <a:pt x="119" y="387"/>
                                </a:lnTo>
                                <a:lnTo>
                                  <a:pt x="127" y="401"/>
                                </a:lnTo>
                                <a:lnTo>
                                  <a:pt x="127" y="416"/>
                                </a:lnTo>
                                <a:lnTo>
                                  <a:pt x="134" y="424"/>
                                </a:lnTo>
                                <a:lnTo>
                                  <a:pt x="134" y="454"/>
                                </a:lnTo>
                                <a:lnTo>
                                  <a:pt x="142" y="468"/>
                                </a:lnTo>
                                <a:lnTo>
                                  <a:pt x="142" y="483"/>
                                </a:lnTo>
                                <a:lnTo>
                                  <a:pt x="149" y="498"/>
                                </a:lnTo>
                                <a:lnTo>
                                  <a:pt x="149" y="528"/>
                                </a:lnTo>
                                <a:lnTo>
                                  <a:pt x="157" y="543"/>
                                </a:lnTo>
                                <a:lnTo>
                                  <a:pt x="157" y="558"/>
                                </a:lnTo>
                                <a:lnTo>
                                  <a:pt x="164" y="573"/>
                                </a:lnTo>
                                <a:lnTo>
                                  <a:pt x="164" y="602"/>
                                </a:lnTo>
                                <a:lnTo>
                                  <a:pt x="172" y="617"/>
                                </a:lnTo>
                                <a:lnTo>
                                  <a:pt x="172" y="632"/>
                                </a:lnTo>
                                <a:lnTo>
                                  <a:pt x="179" y="647"/>
                                </a:lnTo>
                                <a:lnTo>
                                  <a:pt x="179" y="677"/>
                                </a:lnTo>
                                <a:lnTo>
                                  <a:pt x="187" y="692"/>
                                </a:lnTo>
                                <a:lnTo>
                                  <a:pt x="187" y="721"/>
                                </a:lnTo>
                                <a:lnTo>
                                  <a:pt x="194" y="736"/>
                                </a:lnTo>
                                <a:lnTo>
                                  <a:pt x="194" y="751"/>
                                </a:lnTo>
                                <a:lnTo>
                                  <a:pt x="202" y="766"/>
                                </a:lnTo>
                                <a:lnTo>
                                  <a:pt x="202" y="796"/>
                                </a:lnTo>
                                <a:lnTo>
                                  <a:pt x="209" y="811"/>
                                </a:lnTo>
                                <a:lnTo>
                                  <a:pt x="209" y="825"/>
                                </a:lnTo>
                                <a:lnTo>
                                  <a:pt x="216" y="840"/>
                                </a:lnTo>
                                <a:lnTo>
                                  <a:pt x="216" y="870"/>
                                </a:lnTo>
                                <a:lnTo>
                                  <a:pt x="224" y="885"/>
                                </a:lnTo>
                                <a:lnTo>
                                  <a:pt x="224" y="900"/>
                                </a:lnTo>
                                <a:lnTo>
                                  <a:pt x="231" y="915"/>
                                </a:lnTo>
                                <a:lnTo>
                                  <a:pt x="231" y="945"/>
                                </a:lnTo>
                                <a:lnTo>
                                  <a:pt x="239" y="959"/>
                                </a:lnTo>
                                <a:lnTo>
                                  <a:pt x="239" y="974"/>
                                </a:lnTo>
                                <a:lnTo>
                                  <a:pt x="246" y="989"/>
                                </a:lnTo>
                                <a:lnTo>
                                  <a:pt x="246" y="1019"/>
                                </a:lnTo>
                                <a:lnTo>
                                  <a:pt x="254" y="1034"/>
                                </a:lnTo>
                                <a:lnTo>
                                  <a:pt x="254" y="1049"/>
                                </a:lnTo>
                                <a:lnTo>
                                  <a:pt x="261" y="1056"/>
                                </a:lnTo>
                                <a:lnTo>
                                  <a:pt x="261" y="1086"/>
                                </a:lnTo>
                                <a:lnTo>
                                  <a:pt x="269" y="1101"/>
                                </a:lnTo>
                                <a:lnTo>
                                  <a:pt x="269" y="1116"/>
                                </a:lnTo>
                                <a:lnTo>
                                  <a:pt x="276" y="1123"/>
                                </a:lnTo>
                                <a:lnTo>
                                  <a:pt x="276" y="1153"/>
                                </a:lnTo>
                                <a:lnTo>
                                  <a:pt x="284" y="1160"/>
                                </a:lnTo>
                                <a:lnTo>
                                  <a:pt x="284" y="1175"/>
                                </a:lnTo>
                                <a:lnTo>
                                  <a:pt x="291" y="1190"/>
                                </a:lnTo>
                                <a:lnTo>
                                  <a:pt x="291" y="1212"/>
                                </a:lnTo>
                                <a:lnTo>
                                  <a:pt x="299" y="1220"/>
                                </a:lnTo>
                                <a:lnTo>
                                  <a:pt x="299" y="1235"/>
                                </a:lnTo>
                                <a:lnTo>
                                  <a:pt x="306" y="1250"/>
                                </a:lnTo>
                                <a:lnTo>
                                  <a:pt x="306" y="1264"/>
                                </a:lnTo>
                                <a:lnTo>
                                  <a:pt x="314" y="1279"/>
                                </a:lnTo>
                                <a:lnTo>
                                  <a:pt x="314" y="1287"/>
                                </a:lnTo>
                                <a:lnTo>
                                  <a:pt x="321" y="1302"/>
                                </a:lnTo>
                                <a:lnTo>
                                  <a:pt x="321" y="1316"/>
                                </a:lnTo>
                                <a:lnTo>
                                  <a:pt x="329" y="1324"/>
                                </a:lnTo>
                                <a:lnTo>
                                  <a:pt x="329" y="1339"/>
                                </a:lnTo>
                                <a:lnTo>
                                  <a:pt x="336" y="1346"/>
                                </a:lnTo>
                                <a:lnTo>
                                  <a:pt x="336" y="1361"/>
                                </a:lnTo>
                                <a:lnTo>
                                  <a:pt x="343" y="1369"/>
                                </a:lnTo>
                                <a:lnTo>
                                  <a:pt x="343" y="1376"/>
                                </a:lnTo>
                                <a:lnTo>
                                  <a:pt x="351" y="1383"/>
                                </a:lnTo>
                                <a:lnTo>
                                  <a:pt x="351" y="1398"/>
                                </a:lnTo>
                                <a:lnTo>
                                  <a:pt x="358" y="1406"/>
                                </a:lnTo>
                                <a:lnTo>
                                  <a:pt x="358" y="1413"/>
                                </a:lnTo>
                                <a:lnTo>
                                  <a:pt x="366" y="1421"/>
                                </a:lnTo>
                                <a:lnTo>
                                  <a:pt x="366" y="1428"/>
                                </a:lnTo>
                                <a:lnTo>
                                  <a:pt x="373" y="1436"/>
                                </a:lnTo>
                                <a:lnTo>
                                  <a:pt x="373" y="1443"/>
                                </a:lnTo>
                                <a:lnTo>
                                  <a:pt x="388" y="1458"/>
                                </a:lnTo>
                                <a:lnTo>
                                  <a:pt x="388" y="1465"/>
                                </a:lnTo>
                                <a:lnTo>
                                  <a:pt x="396" y="1473"/>
                                </a:lnTo>
                                <a:lnTo>
                                  <a:pt x="403" y="1480"/>
                                </a:lnTo>
                                <a:lnTo>
                                  <a:pt x="411" y="1480"/>
                                </a:lnTo>
                                <a:lnTo>
                                  <a:pt x="418" y="1480"/>
                                </a:lnTo>
                                <a:lnTo>
                                  <a:pt x="426" y="1480"/>
                                </a:lnTo>
                                <a:lnTo>
                                  <a:pt x="433" y="1480"/>
                                </a:lnTo>
                                <a:lnTo>
                                  <a:pt x="441" y="1480"/>
                                </a:lnTo>
                                <a:lnTo>
                                  <a:pt x="448" y="1473"/>
                                </a:lnTo>
                                <a:lnTo>
                                  <a:pt x="456" y="1465"/>
                                </a:lnTo>
                                <a:lnTo>
                                  <a:pt x="470" y="1450"/>
                                </a:lnTo>
                                <a:lnTo>
                                  <a:pt x="470" y="1443"/>
                                </a:lnTo>
                                <a:lnTo>
                                  <a:pt x="478" y="1436"/>
                                </a:lnTo>
                                <a:lnTo>
                                  <a:pt x="478" y="1428"/>
                                </a:lnTo>
                                <a:lnTo>
                                  <a:pt x="493" y="1413"/>
                                </a:lnTo>
                                <a:lnTo>
                                  <a:pt x="493" y="1398"/>
                                </a:lnTo>
                                <a:lnTo>
                                  <a:pt x="500" y="1391"/>
                                </a:lnTo>
                                <a:lnTo>
                                  <a:pt x="500" y="1383"/>
                                </a:lnTo>
                                <a:lnTo>
                                  <a:pt x="508" y="1376"/>
                                </a:lnTo>
                                <a:lnTo>
                                  <a:pt x="508" y="1361"/>
                                </a:lnTo>
                                <a:lnTo>
                                  <a:pt x="515" y="1346"/>
                                </a:lnTo>
                                <a:lnTo>
                                  <a:pt x="515" y="1339"/>
                                </a:lnTo>
                                <a:lnTo>
                                  <a:pt x="523" y="1331"/>
                                </a:lnTo>
                                <a:lnTo>
                                  <a:pt x="523" y="1309"/>
                                </a:lnTo>
                                <a:lnTo>
                                  <a:pt x="530" y="1302"/>
                                </a:lnTo>
                                <a:lnTo>
                                  <a:pt x="530" y="1294"/>
                                </a:lnTo>
                                <a:lnTo>
                                  <a:pt x="538" y="1279"/>
                                </a:lnTo>
                                <a:lnTo>
                                  <a:pt x="538" y="1264"/>
                                </a:lnTo>
                                <a:lnTo>
                                  <a:pt x="545" y="1250"/>
                                </a:lnTo>
                                <a:lnTo>
                                  <a:pt x="545" y="1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138680"/>
                            <a:ext cx="3373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272">
                                <a:moveTo>
                                  <a:pt x="0" y="1272"/>
                                </a:moveTo>
                                <a:lnTo>
                                  <a:pt x="8" y="1257"/>
                                </a:lnTo>
                                <a:lnTo>
                                  <a:pt x="8" y="1235"/>
                                </a:lnTo>
                                <a:lnTo>
                                  <a:pt x="15" y="1220"/>
                                </a:lnTo>
                                <a:lnTo>
                                  <a:pt x="15" y="1213"/>
                                </a:lnTo>
                                <a:lnTo>
                                  <a:pt x="23" y="1198"/>
                                </a:lnTo>
                                <a:lnTo>
                                  <a:pt x="23" y="1175"/>
                                </a:lnTo>
                                <a:lnTo>
                                  <a:pt x="30" y="1161"/>
                                </a:lnTo>
                                <a:lnTo>
                                  <a:pt x="30" y="1146"/>
                                </a:lnTo>
                                <a:lnTo>
                                  <a:pt x="38" y="1138"/>
                                </a:lnTo>
                                <a:lnTo>
                                  <a:pt x="38" y="1108"/>
                                </a:lnTo>
                                <a:lnTo>
                                  <a:pt x="45" y="1094"/>
                                </a:lnTo>
                                <a:lnTo>
                                  <a:pt x="45" y="1071"/>
                                </a:lnTo>
                                <a:lnTo>
                                  <a:pt x="52" y="1056"/>
                                </a:lnTo>
                                <a:lnTo>
                                  <a:pt x="52" y="1041"/>
                                </a:lnTo>
                                <a:lnTo>
                                  <a:pt x="60" y="1027"/>
                                </a:lnTo>
                                <a:lnTo>
                                  <a:pt x="60" y="997"/>
                                </a:lnTo>
                                <a:lnTo>
                                  <a:pt x="67" y="982"/>
                                </a:lnTo>
                                <a:lnTo>
                                  <a:pt x="67" y="967"/>
                                </a:lnTo>
                                <a:lnTo>
                                  <a:pt x="75" y="952"/>
                                </a:lnTo>
                                <a:lnTo>
                                  <a:pt x="75" y="922"/>
                                </a:lnTo>
                                <a:lnTo>
                                  <a:pt x="82" y="908"/>
                                </a:lnTo>
                                <a:lnTo>
                                  <a:pt x="82" y="893"/>
                                </a:lnTo>
                                <a:lnTo>
                                  <a:pt x="90" y="878"/>
                                </a:lnTo>
                                <a:lnTo>
                                  <a:pt x="90" y="848"/>
                                </a:lnTo>
                                <a:lnTo>
                                  <a:pt x="97" y="833"/>
                                </a:lnTo>
                                <a:lnTo>
                                  <a:pt x="97" y="818"/>
                                </a:lnTo>
                                <a:lnTo>
                                  <a:pt x="105" y="803"/>
                                </a:lnTo>
                                <a:lnTo>
                                  <a:pt x="105" y="774"/>
                                </a:lnTo>
                                <a:lnTo>
                                  <a:pt x="112" y="759"/>
                                </a:lnTo>
                                <a:lnTo>
                                  <a:pt x="112" y="744"/>
                                </a:lnTo>
                                <a:lnTo>
                                  <a:pt x="120" y="729"/>
                                </a:lnTo>
                                <a:lnTo>
                                  <a:pt x="120" y="699"/>
                                </a:lnTo>
                                <a:lnTo>
                                  <a:pt x="127" y="684"/>
                                </a:lnTo>
                                <a:lnTo>
                                  <a:pt x="127" y="669"/>
                                </a:lnTo>
                                <a:lnTo>
                                  <a:pt x="135" y="655"/>
                                </a:lnTo>
                                <a:lnTo>
                                  <a:pt x="135" y="625"/>
                                </a:lnTo>
                                <a:lnTo>
                                  <a:pt x="142" y="610"/>
                                </a:lnTo>
                                <a:lnTo>
                                  <a:pt x="142" y="595"/>
                                </a:lnTo>
                                <a:lnTo>
                                  <a:pt x="150" y="580"/>
                                </a:lnTo>
                                <a:lnTo>
                                  <a:pt x="150" y="550"/>
                                </a:lnTo>
                                <a:lnTo>
                                  <a:pt x="157" y="536"/>
                                </a:lnTo>
                                <a:lnTo>
                                  <a:pt x="157" y="521"/>
                                </a:lnTo>
                                <a:lnTo>
                                  <a:pt x="165" y="506"/>
                                </a:lnTo>
                                <a:lnTo>
                                  <a:pt x="165" y="476"/>
                                </a:lnTo>
                                <a:lnTo>
                                  <a:pt x="172" y="461"/>
                                </a:lnTo>
                                <a:lnTo>
                                  <a:pt x="172" y="446"/>
                                </a:lnTo>
                                <a:lnTo>
                                  <a:pt x="179" y="439"/>
                                </a:lnTo>
                                <a:lnTo>
                                  <a:pt x="179" y="409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79"/>
                                </a:lnTo>
                                <a:lnTo>
                                  <a:pt x="194" y="372"/>
                                </a:lnTo>
                                <a:lnTo>
                                  <a:pt x="194" y="342"/>
                                </a:lnTo>
                                <a:lnTo>
                                  <a:pt x="202" y="327"/>
                                </a:lnTo>
                                <a:lnTo>
                                  <a:pt x="202" y="320"/>
                                </a:lnTo>
                                <a:lnTo>
                                  <a:pt x="209" y="305"/>
                                </a:lnTo>
                                <a:lnTo>
                                  <a:pt x="209" y="283"/>
                                </a:lnTo>
                                <a:lnTo>
                                  <a:pt x="217" y="268"/>
                                </a:lnTo>
                                <a:lnTo>
                                  <a:pt x="217" y="260"/>
                                </a:lnTo>
                                <a:lnTo>
                                  <a:pt x="224" y="245"/>
                                </a:lnTo>
                                <a:lnTo>
                                  <a:pt x="224" y="223"/>
                                </a:lnTo>
                                <a:lnTo>
                                  <a:pt x="232" y="216"/>
                                </a:lnTo>
                                <a:lnTo>
                                  <a:pt x="232" y="193"/>
                                </a:lnTo>
                                <a:lnTo>
                                  <a:pt x="239" y="186"/>
                                </a:lnTo>
                                <a:lnTo>
                                  <a:pt x="239" y="171"/>
                                </a:lnTo>
                                <a:lnTo>
                                  <a:pt x="247" y="164"/>
                                </a:lnTo>
                                <a:lnTo>
                                  <a:pt x="247" y="141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26"/>
                                </a:lnTo>
                                <a:lnTo>
                                  <a:pt x="262" y="119"/>
                                </a:lnTo>
                                <a:lnTo>
                                  <a:pt x="262" y="104"/>
                                </a:lnTo>
                                <a:lnTo>
                                  <a:pt x="269" y="97"/>
                                </a:lnTo>
                                <a:lnTo>
                                  <a:pt x="269" y="89"/>
                                </a:lnTo>
                                <a:lnTo>
                                  <a:pt x="277" y="82"/>
                                </a:lnTo>
                                <a:lnTo>
                                  <a:pt x="277" y="67"/>
                                </a:lnTo>
                                <a:lnTo>
                                  <a:pt x="292" y="52"/>
                                </a:lnTo>
                                <a:lnTo>
                                  <a:pt x="292" y="37"/>
                                </a:lnTo>
                                <a:lnTo>
                                  <a:pt x="299" y="30"/>
                                </a:lnTo>
                                <a:lnTo>
                                  <a:pt x="314" y="15"/>
                                </a:lnTo>
                                <a:lnTo>
                                  <a:pt x="314" y="7"/>
                                </a:lnTo>
                                <a:lnTo>
                                  <a:pt x="321" y="0"/>
                                </a:lnTo>
                                <a:lnTo>
                                  <a:pt x="329" y="0"/>
                                </a:lnTo>
                                <a:lnTo>
                                  <a:pt x="336" y="0"/>
                                </a:lnTo>
                                <a:lnTo>
                                  <a:pt x="344" y="0"/>
                                </a:lnTo>
                                <a:lnTo>
                                  <a:pt x="351" y="0"/>
                                </a:lnTo>
                                <a:lnTo>
                                  <a:pt x="359" y="0"/>
                                </a:lnTo>
                                <a:lnTo>
                                  <a:pt x="366" y="7"/>
                                </a:lnTo>
                                <a:lnTo>
                                  <a:pt x="374" y="15"/>
                                </a:lnTo>
                                <a:lnTo>
                                  <a:pt x="381" y="22"/>
                                </a:lnTo>
                                <a:lnTo>
                                  <a:pt x="389" y="30"/>
                                </a:lnTo>
                                <a:lnTo>
                                  <a:pt x="396" y="37"/>
                                </a:lnTo>
                                <a:lnTo>
                                  <a:pt x="396" y="45"/>
                                </a:lnTo>
                                <a:lnTo>
                                  <a:pt x="404" y="52"/>
                                </a:lnTo>
                                <a:lnTo>
                                  <a:pt x="404" y="59"/>
                                </a:lnTo>
                                <a:lnTo>
                                  <a:pt x="411" y="67"/>
                                </a:lnTo>
                                <a:lnTo>
                                  <a:pt x="411" y="74"/>
                                </a:lnTo>
                                <a:lnTo>
                                  <a:pt x="419" y="82"/>
                                </a:lnTo>
                                <a:lnTo>
                                  <a:pt x="419" y="89"/>
                                </a:lnTo>
                                <a:lnTo>
                                  <a:pt x="426" y="97"/>
                                </a:lnTo>
                                <a:lnTo>
                                  <a:pt x="426" y="112"/>
                                </a:lnTo>
                                <a:lnTo>
                                  <a:pt x="434" y="119"/>
                                </a:lnTo>
                                <a:lnTo>
                                  <a:pt x="434" y="141"/>
                                </a:lnTo>
                                <a:lnTo>
                                  <a:pt x="441" y="149"/>
                                </a:lnTo>
                                <a:lnTo>
                                  <a:pt x="441" y="156"/>
                                </a:lnTo>
                                <a:lnTo>
                                  <a:pt x="448" y="164"/>
                                </a:lnTo>
                                <a:lnTo>
                                  <a:pt x="448" y="186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08"/>
                                </a:lnTo>
                                <a:lnTo>
                                  <a:pt x="463" y="216"/>
                                </a:lnTo>
                                <a:lnTo>
                                  <a:pt x="463" y="238"/>
                                </a:lnTo>
                                <a:lnTo>
                                  <a:pt x="471" y="253"/>
                                </a:lnTo>
                                <a:lnTo>
                                  <a:pt x="471" y="260"/>
                                </a:lnTo>
                                <a:lnTo>
                                  <a:pt x="478" y="275"/>
                                </a:lnTo>
                                <a:lnTo>
                                  <a:pt x="478" y="298"/>
                                </a:lnTo>
                                <a:lnTo>
                                  <a:pt x="486" y="312"/>
                                </a:lnTo>
                                <a:lnTo>
                                  <a:pt x="486" y="320"/>
                                </a:lnTo>
                                <a:lnTo>
                                  <a:pt x="493" y="335"/>
                                </a:lnTo>
                                <a:lnTo>
                                  <a:pt x="493" y="357"/>
                                </a:lnTo>
                                <a:lnTo>
                                  <a:pt x="501" y="372"/>
                                </a:lnTo>
                                <a:lnTo>
                                  <a:pt x="501" y="387"/>
                                </a:lnTo>
                                <a:lnTo>
                                  <a:pt x="508" y="402"/>
                                </a:lnTo>
                                <a:lnTo>
                                  <a:pt x="508" y="424"/>
                                </a:lnTo>
                                <a:lnTo>
                                  <a:pt x="516" y="439"/>
                                </a:lnTo>
                                <a:lnTo>
                                  <a:pt x="516" y="454"/>
                                </a:lnTo>
                                <a:lnTo>
                                  <a:pt x="523" y="469"/>
                                </a:lnTo>
                                <a:lnTo>
                                  <a:pt x="523" y="498"/>
                                </a:lnTo>
                                <a:lnTo>
                                  <a:pt x="531" y="513"/>
                                </a:lnTo>
                                <a:lnTo>
                                  <a:pt x="531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73840"/>
                            <a:ext cx="3322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98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7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22" y="89"/>
                                </a:lnTo>
                                <a:lnTo>
                                  <a:pt x="22" y="119"/>
                                </a:lnTo>
                                <a:lnTo>
                                  <a:pt x="30" y="134"/>
                                </a:lnTo>
                                <a:lnTo>
                                  <a:pt x="30" y="149"/>
                                </a:lnTo>
                                <a:lnTo>
                                  <a:pt x="37" y="164"/>
                                </a:lnTo>
                                <a:lnTo>
                                  <a:pt x="37" y="194"/>
                                </a:lnTo>
                                <a:lnTo>
                                  <a:pt x="44" y="208"/>
                                </a:lnTo>
                                <a:lnTo>
                                  <a:pt x="44" y="223"/>
                                </a:lnTo>
                                <a:lnTo>
                                  <a:pt x="52" y="238"/>
                                </a:lnTo>
                                <a:lnTo>
                                  <a:pt x="52" y="268"/>
                                </a:lnTo>
                                <a:lnTo>
                                  <a:pt x="59" y="283"/>
                                </a:lnTo>
                                <a:lnTo>
                                  <a:pt x="59" y="298"/>
                                </a:lnTo>
                                <a:lnTo>
                                  <a:pt x="67" y="313"/>
                                </a:lnTo>
                                <a:lnTo>
                                  <a:pt x="67" y="342"/>
                                </a:lnTo>
                                <a:lnTo>
                                  <a:pt x="74" y="357"/>
                                </a:lnTo>
                                <a:lnTo>
                                  <a:pt x="74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417"/>
                                </a:lnTo>
                                <a:lnTo>
                                  <a:pt x="89" y="432"/>
                                </a:lnTo>
                                <a:lnTo>
                                  <a:pt x="89" y="447"/>
                                </a:lnTo>
                                <a:lnTo>
                                  <a:pt x="97" y="461"/>
                                </a:lnTo>
                                <a:lnTo>
                                  <a:pt x="97" y="491"/>
                                </a:lnTo>
                                <a:lnTo>
                                  <a:pt x="104" y="506"/>
                                </a:lnTo>
                                <a:lnTo>
                                  <a:pt x="104" y="528"/>
                                </a:lnTo>
                                <a:lnTo>
                                  <a:pt x="112" y="543"/>
                                </a:lnTo>
                                <a:lnTo>
                                  <a:pt x="112" y="558"/>
                                </a:lnTo>
                                <a:lnTo>
                                  <a:pt x="119" y="573"/>
                                </a:lnTo>
                                <a:lnTo>
                                  <a:pt x="119" y="603"/>
                                </a:lnTo>
                                <a:lnTo>
                                  <a:pt x="127" y="610"/>
                                </a:lnTo>
                                <a:lnTo>
                                  <a:pt x="127" y="625"/>
                                </a:lnTo>
                                <a:lnTo>
                                  <a:pt x="134" y="640"/>
                                </a:lnTo>
                                <a:lnTo>
                                  <a:pt x="134" y="662"/>
                                </a:lnTo>
                                <a:lnTo>
                                  <a:pt x="142" y="677"/>
                                </a:lnTo>
                                <a:lnTo>
                                  <a:pt x="142" y="685"/>
                                </a:lnTo>
                                <a:lnTo>
                                  <a:pt x="149" y="699"/>
                                </a:lnTo>
                                <a:lnTo>
                                  <a:pt x="149" y="722"/>
                                </a:lnTo>
                                <a:lnTo>
                                  <a:pt x="157" y="737"/>
                                </a:lnTo>
                                <a:lnTo>
                                  <a:pt x="157" y="744"/>
                                </a:lnTo>
                                <a:lnTo>
                                  <a:pt x="164" y="759"/>
                                </a:lnTo>
                                <a:lnTo>
                                  <a:pt x="164" y="781"/>
                                </a:lnTo>
                                <a:lnTo>
                                  <a:pt x="171" y="789"/>
                                </a:lnTo>
                                <a:lnTo>
                                  <a:pt x="171" y="796"/>
                                </a:lnTo>
                                <a:lnTo>
                                  <a:pt x="179" y="811"/>
                                </a:lnTo>
                                <a:lnTo>
                                  <a:pt x="179" y="826"/>
                                </a:lnTo>
                                <a:lnTo>
                                  <a:pt x="186" y="833"/>
                                </a:lnTo>
                                <a:lnTo>
                                  <a:pt x="186" y="848"/>
                                </a:lnTo>
                                <a:lnTo>
                                  <a:pt x="194" y="856"/>
                                </a:lnTo>
                                <a:lnTo>
                                  <a:pt x="194" y="871"/>
                                </a:lnTo>
                                <a:lnTo>
                                  <a:pt x="201" y="878"/>
                                </a:lnTo>
                                <a:lnTo>
                                  <a:pt x="201" y="885"/>
                                </a:lnTo>
                                <a:lnTo>
                                  <a:pt x="209" y="893"/>
                                </a:lnTo>
                                <a:lnTo>
                                  <a:pt x="209" y="908"/>
                                </a:lnTo>
                                <a:lnTo>
                                  <a:pt x="216" y="915"/>
                                </a:lnTo>
                                <a:lnTo>
                                  <a:pt x="216" y="923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38"/>
                                </a:lnTo>
                                <a:lnTo>
                                  <a:pt x="231" y="945"/>
                                </a:lnTo>
                                <a:lnTo>
                                  <a:pt x="239" y="952"/>
                                </a:lnTo>
                                <a:lnTo>
                                  <a:pt x="239" y="960"/>
                                </a:lnTo>
                                <a:lnTo>
                                  <a:pt x="246" y="967"/>
                                </a:lnTo>
                                <a:lnTo>
                                  <a:pt x="254" y="975"/>
                                </a:lnTo>
                                <a:lnTo>
                                  <a:pt x="261" y="982"/>
                                </a:lnTo>
                                <a:lnTo>
                                  <a:pt x="269" y="982"/>
                                </a:lnTo>
                                <a:lnTo>
                                  <a:pt x="276" y="982"/>
                                </a:lnTo>
                                <a:lnTo>
                                  <a:pt x="284" y="982"/>
                                </a:lnTo>
                                <a:lnTo>
                                  <a:pt x="291" y="982"/>
                                </a:lnTo>
                                <a:lnTo>
                                  <a:pt x="298" y="975"/>
                                </a:lnTo>
                                <a:lnTo>
                                  <a:pt x="306" y="967"/>
                                </a:lnTo>
                                <a:lnTo>
                                  <a:pt x="313" y="967"/>
                                </a:lnTo>
                                <a:lnTo>
                                  <a:pt x="321" y="960"/>
                                </a:lnTo>
                                <a:lnTo>
                                  <a:pt x="321" y="952"/>
                                </a:lnTo>
                                <a:lnTo>
                                  <a:pt x="328" y="945"/>
                                </a:lnTo>
                                <a:lnTo>
                                  <a:pt x="336" y="938"/>
                                </a:lnTo>
                                <a:lnTo>
                                  <a:pt x="336" y="923"/>
                                </a:lnTo>
                                <a:lnTo>
                                  <a:pt x="343" y="915"/>
                                </a:lnTo>
                                <a:lnTo>
                                  <a:pt x="351" y="908"/>
                                </a:lnTo>
                                <a:lnTo>
                                  <a:pt x="351" y="893"/>
                                </a:lnTo>
                                <a:lnTo>
                                  <a:pt x="358" y="885"/>
                                </a:lnTo>
                                <a:lnTo>
                                  <a:pt x="358" y="878"/>
                                </a:lnTo>
                                <a:lnTo>
                                  <a:pt x="366" y="871"/>
                                </a:lnTo>
                                <a:lnTo>
                                  <a:pt x="366" y="856"/>
                                </a:lnTo>
                                <a:lnTo>
                                  <a:pt x="373" y="841"/>
                                </a:lnTo>
                                <a:lnTo>
                                  <a:pt x="373" y="833"/>
                                </a:lnTo>
                                <a:lnTo>
                                  <a:pt x="381" y="826"/>
                                </a:lnTo>
                                <a:lnTo>
                                  <a:pt x="381" y="804"/>
                                </a:lnTo>
                                <a:lnTo>
                                  <a:pt x="388" y="796"/>
                                </a:lnTo>
                                <a:lnTo>
                                  <a:pt x="388" y="789"/>
                                </a:lnTo>
                                <a:lnTo>
                                  <a:pt x="396" y="774"/>
                                </a:lnTo>
                                <a:lnTo>
                                  <a:pt x="396" y="752"/>
                                </a:lnTo>
                                <a:lnTo>
                                  <a:pt x="403" y="744"/>
                                </a:lnTo>
                                <a:lnTo>
                                  <a:pt x="403" y="729"/>
                                </a:lnTo>
                                <a:lnTo>
                                  <a:pt x="411" y="722"/>
                                </a:lnTo>
                                <a:lnTo>
                                  <a:pt x="411" y="699"/>
                                </a:lnTo>
                                <a:lnTo>
                                  <a:pt x="418" y="685"/>
                                </a:lnTo>
                                <a:lnTo>
                                  <a:pt x="418" y="670"/>
                                </a:lnTo>
                                <a:lnTo>
                                  <a:pt x="425" y="662"/>
                                </a:lnTo>
                                <a:lnTo>
                                  <a:pt x="425" y="633"/>
                                </a:lnTo>
                                <a:lnTo>
                                  <a:pt x="433" y="625"/>
                                </a:lnTo>
                                <a:lnTo>
                                  <a:pt x="433" y="610"/>
                                </a:lnTo>
                                <a:lnTo>
                                  <a:pt x="440" y="595"/>
                                </a:lnTo>
                                <a:lnTo>
                                  <a:pt x="440" y="573"/>
                                </a:lnTo>
                                <a:lnTo>
                                  <a:pt x="448" y="558"/>
                                </a:lnTo>
                                <a:lnTo>
                                  <a:pt x="448" y="543"/>
                                </a:lnTo>
                                <a:lnTo>
                                  <a:pt x="455" y="528"/>
                                </a:lnTo>
                                <a:lnTo>
                                  <a:pt x="455" y="499"/>
                                </a:lnTo>
                                <a:lnTo>
                                  <a:pt x="463" y="484"/>
                                </a:lnTo>
                                <a:lnTo>
                                  <a:pt x="463" y="469"/>
                                </a:lnTo>
                                <a:lnTo>
                                  <a:pt x="470" y="454"/>
                                </a:lnTo>
                                <a:lnTo>
                                  <a:pt x="470" y="432"/>
                                </a:lnTo>
                                <a:lnTo>
                                  <a:pt x="478" y="417"/>
                                </a:lnTo>
                                <a:lnTo>
                                  <a:pt x="478" y="402"/>
                                </a:lnTo>
                                <a:lnTo>
                                  <a:pt x="485" y="387"/>
                                </a:lnTo>
                                <a:lnTo>
                                  <a:pt x="485" y="357"/>
                                </a:lnTo>
                                <a:lnTo>
                                  <a:pt x="493" y="342"/>
                                </a:lnTo>
                                <a:lnTo>
                                  <a:pt x="493" y="313"/>
                                </a:lnTo>
                                <a:lnTo>
                                  <a:pt x="500" y="290"/>
                                </a:lnTo>
                                <a:lnTo>
                                  <a:pt x="500" y="275"/>
                                </a:lnTo>
                                <a:lnTo>
                                  <a:pt x="508" y="261"/>
                                </a:lnTo>
                                <a:lnTo>
                                  <a:pt x="508" y="231"/>
                                </a:lnTo>
                                <a:lnTo>
                                  <a:pt x="515" y="216"/>
                                </a:lnTo>
                                <a:lnTo>
                                  <a:pt x="515" y="201"/>
                                </a:lnTo>
                                <a:lnTo>
                                  <a:pt x="523" y="186"/>
                                </a:lnTo>
                                <a:lnTo>
                                  <a:pt x="523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138680"/>
                            <a:ext cx="3366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123">
                                <a:moveTo>
                                  <a:pt x="0" y="684"/>
                                </a:moveTo>
                                <a:lnTo>
                                  <a:pt x="7" y="669"/>
                                </a:lnTo>
                                <a:lnTo>
                                  <a:pt x="7" y="655"/>
                                </a:lnTo>
                                <a:lnTo>
                                  <a:pt x="15" y="640"/>
                                </a:lnTo>
                                <a:lnTo>
                                  <a:pt x="15" y="610"/>
                                </a:lnTo>
                                <a:lnTo>
                                  <a:pt x="22" y="595"/>
                                </a:lnTo>
                                <a:lnTo>
                                  <a:pt x="22" y="580"/>
                                </a:lnTo>
                                <a:lnTo>
                                  <a:pt x="29" y="565"/>
                                </a:lnTo>
                                <a:lnTo>
                                  <a:pt x="29" y="536"/>
                                </a:lnTo>
                                <a:lnTo>
                                  <a:pt x="37" y="521"/>
                                </a:lnTo>
                                <a:lnTo>
                                  <a:pt x="37" y="506"/>
                                </a:lnTo>
                                <a:lnTo>
                                  <a:pt x="44" y="491"/>
                                </a:lnTo>
                                <a:lnTo>
                                  <a:pt x="44" y="469"/>
                                </a:lnTo>
                                <a:lnTo>
                                  <a:pt x="52" y="454"/>
                                </a:lnTo>
                                <a:lnTo>
                                  <a:pt x="52" y="439"/>
                                </a:lnTo>
                                <a:lnTo>
                                  <a:pt x="59" y="424"/>
                                </a:lnTo>
                                <a:lnTo>
                                  <a:pt x="59" y="394"/>
                                </a:lnTo>
                                <a:lnTo>
                                  <a:pt x="67" y="387"/>
                                </a:lnTo>
                                <a:lnTo>
                                  <a:pt x="67" y="372"/>
                                </a:lnTo>
                                <a:lnTo>
                                  <a:pt x="74" y="357"/>
                                </a:lnTo>
                                <a:lnTo>
                                  <a:pt x="74" y="335"/>
                                </a:lnTo>
                                <a:lnTo>
                                  <a:pt x="82" y="320"/>
                                </a:lnTo>
                                <a:lnTo>
                                  <a:pt x="82" y="305"/>
                                </a:lnTo>
                                <a:lnTo>
                                  <a:pt x="89" y="298"/>
                                </a:lnTo>
                                <a:lnTo>
                                  <a:pt x="89" y="268"/>
                                </a:lnTo>
                                <a:lnTo>
                                  <a:pt x="97" y="260"/>
                                </a:lnTo>
                                <a:lnTo>
                                  <a:pt x="97" y="245"/>
                                </a:lnTo>
                                <a:lnTo>
                                  <a:pt x="104" y="238"/>
                                </a:lnTo>
                                <a:lnTo>
                                  <a:pt x="104" y="216"/>
                                </a:lnTo>
                                <a:lnTo>
                                  <a:pt x="112" y="208"/>
                                </a:lnTo>
                                <a:lnTo>
                                  <a:pt x="112" y="193"/>
                                </a:lnTo>
                                <a:lnTo>
                                  <a:pt x="119" y="186"/>
                                </a:lnTo>
                                <a:lnTo>
                                  <a:pt x="119" y="164"/>
                                </a:lnTo>
                                <a:lnTo>
                                  <a:pt x="127" y="156"/>
                                </a:lnTo>
                                <a:lnTo>
                                  <a:pt x="127" y="14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19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04"/>
                                </a:lnTo>
                                <a:lnTo>
                                  <a:pt x="149" y="97"/>
                                </a:lnTo>
                                <a:lnTo>
                                  <a:pt x="149" y="82"/>
                                </a:lnTo>
                                <a:lnTo>
                                  <a:pt x="156" y="74"/>
                                </a:lnTo>
                                <a:lnTo>
                                  <a:pt x="156" y="67"/>
                                </a:lnTo>
                                <a:lnTo>
                                  <a:pt x="164" y="59"/>
                                </a:lnTo>
                                <a:lnTo>
                                  <a:pt x="164" y="52"/>
                                </a:lnTo>
                                <a:lnTo>
                                  <a:pt x="171" y="45"/>
                                </a:lnTo>
                                <a:lnTo>
                                  <a:pt x="171" y="37"/>
                                </a:lnTo>
                                <a:lnTo>
                                  <a:pt x="186" y="22"/>
                                </a:lnTo>
                                <a:lnTo>
                                  <a:pt x="186" y="15"/>
                                </a:lnTo>
                                <a:lnTo>
                                  <a:pt x="194" y="7"/>
                                </a:lnTo>
                                <a:lnTo>
                                  <a:pt x="201" y="0"/>
                                </a:lnTo>
                                <a:lnTo>
                                  <a:pt x="209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46" y="7"/>
                                </a:lnTo>
                                <a:lnTo>
                                  <a:pt x="254" y="15"/>
                                </a:lnTo>
                                <a:lnTo>
                                  <a:pt x="261" y="22"/>
                                </a:lnTo>
                                <a:lnTo>
                                  <a:pt x="276" y="37"/>
                                </a:lnTo>
                                <a:lnTo>
                                  <a:pt x="276" y="52"/>
                                </a:lnTo>
                                <a:lnTo>
                                  <a:pt x="283" y="59"/>
                                </a:lnTo>
                                <a:lnTo>
                                  <a:pt x="291" y="67"/>
                                </a:lnTo>
                                <a:lnTo>
                                  <a:pt x="291" y="82"/>
                                </a:lnTo>
                                <a:lnTo>
                                  <a:pt x="298" y="89"/>
                                </a:lnTo>
                                <a:lnTo>
                                  <a:pt x="298" y="97"/>
                                </a:lnTo>
                                <a:lnTo>
                                  <a:pt x="306" y="104"/>
                                </a:lnTo>
                                <a:lnTo>
                                  <a:pt x="306" y="119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41"/>
                                </a:lnTo>
                                <a:lnTo>
                                  <a:pt x="321" y="149"/>
                                </a:lnTo>
                                <a:lnTo>
                                  <a:pt x="321" y="164"/>
                                </a:lnTo>
                                <a:lnTo>
                                  <a:pt x="328" y="178"/>
                                </a:lnTo>
                                <a:lnTo>
                                  <a:pt x="328" y="186"/>
                                </a:lnTo>
                                <a:lnTo>
                                  <a:pt x="336" y="193"/>
                                </a:lnTo>
                                <a:lnTo>
                                  <a:pt x="336" y="216"/>
                                </a:lnTo>
                                <a:lnTo>
                                  <a:pt x="343" y="231"/>
                                </a:lnTo>
                                <a:lnTo>
                                  <a:pt x="343" y="238"/>
                                </a:lnTo>
                                <a:lnTo>
                                  <a:pt x="351" y="245"/>
                                </a:lnTo>
                                <a:lnTo>
                                  <a:pt x="351" y="275"/>
                                </a:lnTo>
                                <a:lnTo>
                                  <a:pt x="358" y="283"/>
                                </a:lnTo>
                                <a:lnTo>
                                  <a:pt x="358" y="298"/>
                                </a:lnTo>
                                <a:lnTo>
                                  <a:pt x="366" y="305"/>
                                </a:lnTo>
                                <a:lnTo>
                                  <a:pt x="366" y="335"/>
                                </a:lnTo>
                                <a:lnTo>
                                  <a:pt x="373" y="342"/>
                                </a:lnTo>
                                <a:lnTo>
                                  <a:pt x="373" y="372"/>
                                </a:lnTo>
                                <a:lnTo>
                                  <a:pt x="381" y="387"/>
                                </a:lnTo>
                                <a:lnTo>
                                  <a:pt x="381" y="402"/>
                                </a:lnTo>
                                <a:lnTo>
                                  <a:pt x="388" y="409"/>
                                </a:lnTo>
                                <a:lnTo>
                                  <a:pt x="388" y="439"/>
                                </a:lnTo>
                                <a:lnTo>
                                  <a:pt x="396" y="454"/>
                                </a:lnTo>
                                <a:lnTo>
                                  <a:pt x="396" y="469"/>
                                </a:lnTo>
                                <a:lnTo>
                                  <a:pt x="403" y="484"/>
                                </a:lnTo>
                                <a:lnTo>
                                  <a:pt x="403" y="506"/>
                                </a:lnTo>
                                <a:lnTo>
                                  <a:pt x="410" y="521"/>
                                </a:lnTo>
                                <a:lnTo>
                                  <a:pt x="410" y="536"/>
                                </a:lnTo>
                                <a:lnTo>
                                  <a:pt x="418" y="550"/>
                                </a:lnTo>
                                <a:lnTo>
                                  <a:pt x="418" y="580"/>
                                </a:lnTo>
                                <a:lnTo>
                                  <a:pt x="425" y="595"/>
                                </a:lnTo>
                                <a:lnTo>
                                  <a:pt x="425" y="610"/>
                                </a:lnTo>
                                <a:lnTo>
                                  <a:pt x="433" y="625"/>
                                </a:lnTo>
                                <a:lnTo>
                                  <a:pt x="433" y="655"/>
                                </a:lnTo>
                                <a:lnTo>
                                  <a:pt x="440" y="669"/>
                                </a:lnTo>
                                <a:lnTo>
                                  <a:pt x="440" y="684"/>
                                </a:lnTo>
                                <a:lnTo>
                                  <a:pt x="448" y="699"/>
                                </a:lnTo>
                                <a:lnTo>
                                  <a:pt x="448" y="729"/>
                                </a:lnTo>
                                <a:lnTo>
                                  <a:pt x="455" y="744"/>
                                </a:lnTo>
                                <a:lnTo>
                                  <a:pt x="455" y="766"/>
                                </a:lnTo>
                                <a:lnTo>
                                  <a:pt x="463" y="781"/>
                                </a:lnTo>
                                <a:lnTo>
                                  <a:pt x="463" y="811"/>
                                </a:lnTo>
                                <a:lnTo>
                                  <a:pt x="470" y="826"/>
                                </a:lnTo>
                                <a:lnTo>
                                  <a:pt x="470" y="841"/>
                                </a:lnTo>
                                <a:lnTo>
                                  <a:pt x="478" y="855"/>
                                </a:lnTo>
                                <a:lnTo>
                                  <a:pt x="478" y="885"/>
                                </a:lnTo>
                                <a:lnTo>
                                  <a:pt x="485" y="900"/>
                                </a:lnTo>
                                <a:lnTo>
                                  <a:pt x="485" y="915"/>
                                </a:lnTo>
                                <a:lnTo>
                                  <a:pt x="493" y="930"/>
                                </a:lnTo>
                                <a:lnTo>
                                  <a:pt x="493" y="960"/>
                                </a:lnTo>
                                <a:lnTo>
                                  <a:pt x="500" y="975"/>
                                </a:lnTo>
                                <a:lnTo>
                                  <a:pt x="500" y="989"/>
                                </a:lnTo>
                                <a:lnTo>
                                  <a:pt x="508" y="1004"/>
                                </a:lnTo>
                                <a:lnTo>
                                  <a:pt x="508" y="1027"/>
                                </a:lnTo>
                                <a:lnTo>
                                  <a:pt x="515" y="1041"/>
                                </a:lnTo>
                                <a:lnTo>
                                  <a:pt x="515" y="1056"/>
                                </a:lnTo>
                                <a:lnTo>
                                  <a:pt x="523" y="1071"/>
                                </a:lnTo>
                                <a:lnTo>
                                  <a:pt x="523" y="1101"/>
                                </a:lnTo>
                                <a:lnTo>
                                  <a:pt x="530" y="1116"/>
                                </a:lnTo>
                                <a:lnTo>
                                  <a:pt x="530" y="1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85184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7" y="45"/>
                                </a:lnTo>
                                <a:lnTo>
                                  <a:pt x="15" y="52"/>
                                </a:lnTo>
                                <a:lnTo>
                                  <a:pt x="15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104"/>
                                </a:lnTo>
                                <a:lnTo>
                                  <a:pt x="30" y="112"/>
                                </a:lnTo>
                                <a:lnTo>
                                  <a:pt x="30" y="127"/>
                                </a:lnTo>
                                <a:lnTo>
                                  <a:pt x="37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189.9pt" coordorigin="0,0" coordsize="7650,3798">
                <v:rect id="shape_0" stroked="f" o:allowincell="f" style="position:absolute;left:0;top:0;width:7649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94;top:275;width:5930;height:3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275;width:5930;height:303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251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3,3251" to="2473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3,275" to="2473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97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3251" to="395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9,275" to="395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02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3251" to="543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9,275" to="543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81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3251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311" to="1045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3311" to="6923,33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3154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552" to="1045,2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552" to="6923,25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2396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793" to="1045,1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793" to="6923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63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034" to="1045,1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034" to="6923,1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87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1045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75" to="6923,2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1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85,3028" path="m0,0l0,15l7,30l7,90l15,134l15,179l22,231l22,350l29,417l29,491l37,566l37,722l44,804l44,886l52,960l52,1116l59,1191l59,1265l67,1332l67,1451l74,1503l74,1548l82,1585l82,1637l89,1652l89,1659l97,1667l97,1637l104,1615l104,1585l112,1548l112,1451l119,1391l119,1332l127,1265l127,1116l134,1042l134,960l142,886l142,722l149,648l149,573l156,499l156,372l164,320l164,268l171,223l171,164l186,142l179,142l186,171l194,201l194,290l201,350l201,417l209,491l209,662l216,759l216,863l224,967l224,1183l231,1295l231,1414l239,1525l239,1741l246,1853l246,1949l254,2046l254,2210l261,2284l261,2351l269,2403l269,2478l276,2500l276,2515l283,2507l283,2485l291,2448l291,2411l298,2359l298,2225l306,2143l306,2061l313,1964l313,1771l321,1667l321,1563l328,1451l328,1243l336,1146l336,1049l343,960l343,796l351,722l351,662l358,610l358,543l373,521l366,521l373,573l381,610l381,662l388,722l388,878l396,967l396,1176l403,1287l403,1406l410,1525l410,1771l418,1890l418,2016l425,2135l425,2366l433,2470l433,2574l440,2664l440,2820l448,2879l448,2931l455,2976l455,3028l463,3028l470,3013l470,2946l478,2894l478,2835l485,2768e" stroked="t" o:allowincell="f" style="position:absolute;left:994;top:275;width:484;height:30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8,1778" path="m0,1778l0,1622l8,1532l8,1436l15,1339l15,1131l23,1026l23,922l30,818l30,617l38,528l38,439l45,357l45,215l52,156l52,104l60,67l60,15l67,0l75,7l75,44l82,82l82,126l90,171l90,290l97,357l97,431l105,506l105,662l112,744l112,900l120,982l120,1056l127,1131l127,1257l135,1317l135,1369l142,1413l142,1480l150,1503l150,1517l157,1532l157,1525l165,1517l165,1495l172,1473l172,1406l179,1369l179,1324l187,1272l187,1168l194,1108l194,1056l202,997l202,885l209,826l209,773l217,721l217,625l224,580l224,543l232,506l232,446l239,424l239,409l247,394l247,379l254,379l262,387l262,401l269,416l269,431l277,446l277,483l284,506l284,528l292,550l292,587l299,602l299,640l306,654l306,669l314,677l314,692l329,706l321,706l329,706l336,699l344,692l344,677l351,669l351,654l359,647l359,625l366,617l366,610l374,595l374,580l381,573l381,565l389,558l389,543l396,535l404,528l411,528l419,520l426,520l434,520l441,520l448,520l456,520l463,520l471,528l478,528l486,535l493,543l493,550l501,558l501,565l508,580l508,587l516,595l516,617l523,625l523,632l531,647l531,662l538,669e" stroked="t" o:allowincell="f" style="position:absolute;left:1479;top:1265;width:537;height:17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1,2507" path="m0,1138l0,1153l8,1161l8,1168l15,1175l23,1168l30,1161l37,1153l37,1123l45,1116l45,1094l52,1079l52,1042l60,1019l60,1004l67,982l67,945l75,923l75,908l82,885l82,863l97,848l90,848l97,848l105,863l105,870l112,893l112,937l120,967l120,997l127,1034l127,1123l135,1175l135,1228l142,1280l142,1391l150,1451l150,1503l157,1562l157,1674l164,1726l164,1823l172,1867l172,1905l179,1934l179,1979l194,2001l187,2001l194,1979l202,1957l202,1927l209,1890l209,1800l217,1748l217,1681l224,1622l224,1473l232,1399l232,1317l239,1235l239,1079l247,997l247,923l254,848l254,714l262,662l262,610l269,565l269,498l284,469l277,469l284,491l291,521l291,558l299,610l299,729l306,804l306,878l314,967l314,1153l321,1257l321,1361l329,1466l329,1674l336,1778l336,1875l344,1972l344,2150l351,2224l351,2299l359,2358l359,2448l366,2485l366,2507l374,2507l374,2492l381,2463l381,2381l389,2321l389,2247l396,2172l396,1986l404,1882l404,1771l411,1652l411,1414l418,1287l418,1161l426,1042l426,804l433,692l433,580l441,484l441,305l448,223l448,156l456,104l456,30l471,0l463,0l471,45l478,82l478,127l486,186l486,327l493,409l493,498l501,595e" stroked="t" o:allowincell="f" style="position:absolute;left:2017;top:796;width:500;height:2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515" path="m0,1116l0,1317l7,1421l7,1525l15,1630l15,1838l22,1935l22,2031l30,2121l30,2269l37,2336l37,2396l44,2440l44,2500l52,2515l52,2507l59,2493l59,2463l67,2418l67,2307l74,2240l74,2158l82,2076l82,1882l89,1778l89,1674l97,1563l97,1332l104,1220l104,1109l112,997l112,789l119,692l119,603l127,521l127,372l134,313l134,261l142,216l142,156l149,142l157,149l157,186l164,216l164,253l171,298l171,417l179,484l179,551l186,625l186,781l194,856l194,938l201,1019l201,1168l209,1243l209,1310l216,1377l216,1488l224,1533l224,1577l231,1607l231,1652l239,1659l239,1667l246,1659l246,1622l254,1592l254,1518l261,1466l261,1414l269,1347l269,1213l276,1139l276,1064l284,990l284,826l291,744l291,670l298,588l298,439l306,372l306,305l313,246l313,142l321,104l321,67l328,37l328,0l336,0l343,8l343,45l351,82l351,119l358,164l358,268l366,328l366,395l373,469l373,618l381,700l381,774l388,856l388,1019l396,1094l396,1168l403,1243l403,1377l411,1429l411,1488l418,1533l418,1607l425,1630l425,1652l433,1659l433,1667l433,1659l440,1644l440,1622l448,1600l448,1518l455,1466l455,1354l463,1287l463,1220l470,1146l470,990l478,908e" stroked="t" o:allowincell="f" style="position:absolute;left:2518;top:275;width:477;height:2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886" path="m0,766l0,684l7,610l7,453l15,379l15,312l22,253l22,141l30,96l30,59l37,29l37,0l45,7l52,22l52,89l60,134l60,186l67,253l67,409l74,491l74,587l82,684l82,900l89,1004l89,1123l97,1235l97,1458l104,1569l104,1674l112,1778l112,1964l119,2045l119,2120l127,2187l127,2291l134,2328l134,2358l142,2373l142,2365l149,2351l149,2321l157,2284l157,2172l164,2105l164,2031l172,1941l172,1763l179,1659l179,1450l187,1346l187,1242l194,1138l194,937l201,840l201,758l209,677l209,543l216,483l216,446l224,409l224,379l231,379l231,394l239,416l239,506l246,565l246,632l254,714l254,892l261,997l261,1108l269,1227l269,1465l276,1592l276,1711l284,1837l284,2075l291,2187l291,2298l299,2395l299,2581l306,2656l306,2722l314,2775l314,2856l328,2886l321,2886l328,2849l336,2819l336,2767l343,2715l343,2574l351,2499l351,2410l358,2313l358,2120l366,2016l366,1800l373,1696l373,1599l381,1495l381,1316l388,1227l388,1153l396,1086l396,967l403,922l403,892l411,863l411,848l418,848l418,863l426,885l426,959l433,1004l433,1056l441,1116l441,1257l448,1331l448,1406l455,1488l455,1644l463,1726l463,1807l470,1882l470,2023l478,2083l478,2142e" stroked="t" o:allowincell="f" style="position:absolute;left:2996;top:417;width:477;height:2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0,1153" path="m0,915l7,967l7,1057l15,1094l15,1116l22,1138l22,1153l30,1153l30,1138l37,1124l37,1071l45,1042l45,1004l52,960l52,863l60,804l60,752l67,692l67,580l75,521l75,461l82,409l82,305l90,261l90,179l97,141l97,104l104,75l104,37l112,22l112,8l119,0l127,8l134,22l134,45l142,60l142,82l149,97l149,141l157,164l157,179l164,201l164,238l172,253l172,268l179,283l179,305l194,320l194,327l202,320l209,313l209,305l217,298l217,290l224,283l224,261l231,253l231,238l239,231l239,208l246,201l246,194l254,186l254,171l261,164l276,149l269,149l276,149l284,141l291,141l299,141l306,141l314,141l321,141l329,141l336,149l344,149l351,156l358,164l366,171l366,179l373,186l373,194l381,201l381,223l388,231l388,238l396,253l396,275l403,283l403,290l411,298l411,313l418,320l426,327l433,320l441,313l441,298l448,283l448,268l456,253l456,216l463,201l463,179l471,164l471,119l478,97l478,82l485,60l485,30l493,15l493,0l500,0l508,8l508,22l515,37l515,52l523,82l523,141l530,179l530,216l538,261l538,357l545,409l545,469l553,521l553,640l560,699e" stroked="t" o:allowincell="f" style="position:absolute;left:3474;top:1644;width:559;height:11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700" path="m0,1740l0,1793l8,1852l8,1956l15,2001l15,2045l23,2083l23,2142l30,2165l30,2187l38,2194l38,2187l45,2179l45,2157l52,2135l52,2060l60,2008l60,1956l67,1897l67,1763l75,1688l75,1614l82,1540l82,1376l90,1294l90,1220l97,1138l97,997l105,930l105,870l112,818l112,729l120,699l120,662l127,662l135,684l135,744l142,788l142,840l150,900l150,1049l157,1130l157,1220l165,1316l165,1517l172,1621l172,1726l179,1830l179,2038l187,2135l187,2224l194,2313l194,2470l202,2529l202,2589l209,2633l209,2693l217,2700l224,2693l224,2633l232,2589l232,2529l239,2462l239,2298l247,2209l247,2105l254,2001l254,1763l262,1644l262,1517l269,1398l269,1153l277,1034l277,915l284,811l284,610l292,520l292,439l299,372l299,267l306,230l306,208l314,193l314,200l321,223l321,305l329,357l329,424l336,491l336,662l344,751l344,855l351,952l351,1168l359,1272l359,1376l366,1480l366,1674l374,1763l374,1845l381,1919l381,2045l389,2098l389,2135l396,2165l396,2187l404,2187l404,2172l411,2142l411,2060l419,2001l419,1934l426,1859l426,1681l433,1584l433,1480l441,1376l441,1153l448,1041l448,930l456,818l456,595l463,498l463,394l471,305l471,134l478,67l478,0e" stroked="t" o:allowincell="f" style="position:absolute;left:4034;top:603;width:477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515" path="m0,328l8,276l8,194l15,164l15,149l23,142l23,156l30,171l30,201l38,238l38,335l45,395l45,528l53,603l53,677l60,752l60,915l68,990l68,1072l75,1146l75,1287l82,1354l82,1414l90,1473l90,1563l97,1600l97,1630l105,1644l105,1667l112,1659l112,1652l120,1630l120,1570l127,1533l127,1481l135,1429l135,1310l142,1235l142,1168l150,1094l150,930l157,856l157,774l165,692l165,536l172,462l172,395l180,328l180,209l187,156l187,112l195,75l195,23l209,0l202,0l209,15l217,37l217,67l224,104l224,194l232,253l232,372l239,447l239,521l247,595l247,752l254,833l254,908l262,990l262,1146l269,1220l269,1287l277,1354l277,1466l284,1518l284,1563l292,1592l292,1644l299,1659l299,1667l307,1659l307,1630l314,1607l314,1570l322,1533l322,1429l329,1369l329,1310l336,1243l336,1094l344,1012l344,938l351,856l351,700l359,618l359,543l366,476l366,350l374,298l374,253l381,216l381,156l389,142l396,142l396,186l404,216l404,261l411,313l411,447l419,521l419,603l426,700l426,900l434,1005l434,1228l441,1339l441,1451l449,1563l449,1786l456,1890l456,1987l463,2076l463,2240l471,2307l471,2373l478,2418l478,2493l493,2515e" stroked="t" o:allowincell="f" style="position:absolute;left:4512;top:275;width:492;height:2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507" path="m7,1994l0,1994l7,1949l15,1919l15,1867l22,1815l22,1674l30,1592l30,1503l37,1414l37,1213l45,1109l45,1004l52,893l52,684l60,588l60,491l67,402l67,246l75,179l75,127l82,74l82,15l90,0l97,7l97,60l104,104l104,164l112,231l112,387l119,484l119,588l127,692l127,923l134,1049l134,1168l142,1295l142,1540l149,1659l149,1882l157,1986l157,2083l164,2172l164,2321l172,2381l172,2433l179,2470l179,2507l187,2500l194,2477l194,2410l202,2351l202,2291l209,2224l209,2061l217,1964l217,1867l224,1771l224,1562l231,1458l231,1354l239,1250l239,1056l246,960l246,878l254,796l254,662l261,603l261,558l269,521l269,476l276,469l284,476l284,528l291,565l291,610l299,662l299,781l306,856l306,930l314,1004l314,1161l321,1242l321,1324l329,1399l329,1555l336,1622l336,1689l344,1748l344,1852l351,1897l351,1957l358,1979l358,1994l366,2001l366,1994l373,1979l373,1957l381,1934l381,1860l388,1823l388,1771l396,1726l396,1614l403,1562l403,1503l411,1443l411,1332l418,1272l418,1220l426,1168l426,1079l433,1034l433,997l441,967l441,908l448,885l448,870l463,848l456,848l463,848l471,856l471,878l478,893l478,908l485,923l485,960l493,982e" stroked="t" o:allowincell="f" style="position:absolute;left:4998;top:796;width:492;height:2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0,1532" path="m0,513l0,535l7,558l7,595l15,610l15,632l22,647l22,669l30,684l30,692l45,706l37,706l45,706l60,692l60,669l67,662l67,654l75,647l75,625l82,610l82,602l90,595l90,573l105,558l105,543l112,535l119,528l127,528l134,520l142,520l149,520l157,520l164,520l172,520l179,520l187,528l194,528l202,535l209,543l209,550l217,558l217,565l224,573l224,587l232,595l232,610l239,617l239,640l247,647l247,669l254,677l254,684l261,692l261,699l269,706l276,699l284,692l284,684l291,677l291,654l299,640l299,625l306,602l306,565l314,543l314,528l321,506l321,468l329,446l329,431l336,416l336,394l344,379l351,387l359,394l359,409l366,424l366,476l374,506l374,543l381,580l381,669l388,721l388,773l396,826l396,945l403,997l403,1056l411,1116l411,1227l418,1279l418,1324l426,1369l426,1443l433,1473l433,1503l441,1517l441,1532l448,1532l448,1503l456,1480l456,1450l463,1406l463,1309l471,1257l471,1190l478,1123l478,974l486,900l486,818l493,744l493,580l501,506l501,424l508,357l508,223l515,171l515,119l523,82l523,22l538,0l530,0l538,37l545,67l545,111l553,156l553,282l560,357e" stroked="t" o:allowincell="f" style="position:absolute;left:5491;top:1265;width:559;height:15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,2886" path="m0,1205l0,1287l8,1376l8,1569l15,1674l15,1778l23,1882l23,2090l30,2194l30,2291l38,2380l38,2559l45,2633l45,2700l53,2760l53,2842l60,2871l60,2886l68,2886l68,2864l75,2834l75,2789l82,2737l82,2596l90,2514l90,2328l97,2217l97,2105l105,1986l105,1748l112,1621l112,1495l120,1376l120,1138l127,1026l127,922l135,825l135,654l142,580l142,520l150,468l150,401l157,379l165,386l165,431l172,476l172,528l180,587l180,736l187,818l187,907l195,1004l195,1212l202,1316l202,1421l209,1525l209,1733l217,1830l217,1919l224,2008l224,2157l232,2217l232,2269l239,2313l239,2365l247,2373l254,2358l254,2306l262,2261l262,2202l269,2142l269,1986l277,1897l277,1703l284,1599l284,1488l292,1376l292,1153l299,1041l299,930l307,818l307,610l314,520l314,431l322,349l322,208l329,148l329,96l336,59l336,7l344,0l351,7l351,52l359,89l359,126l366,178l366,297l374,364l374,431l381,506l381,662l389,744l389,825l396,900l396,1056l404,1123l404,1190l411,1257l411,1361l419,1406l419,1443l426,1473l426,1517l434,1525l434,1517l441,1510l441,1473l449,1443l449,1398l456,1354l456,1249l463,1183l463,1116l471,1049l471,892l478,818l478,654l486,580e" stroked="t" o:allowincell="f" style="position:absolute;left:6051;top:417;width:485;height:2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8,2515" path="m0,722l0,640l7,566l7,417l15,350l15,283l22,231l22,127l30,90l30,52l37,30l37,0l45,0l52,15l52,60l60,90l60,134l67,179l67,290l75,357l75,424l82,491l82,648l90,722l90,804l97,886l97,1042l104,1124l104,1198l112,1265l112,1391l119,1451l119,1503l127,1548l127,1615l134,1637l134,1652l142,1667l142,1652l149,1637l149,1615l157,1585l157,1503l164,1451l164,1391l172,1332l172,1191l179,1116l179,1042l187,960l187,804l194,722l194,573l202,499l202,432l209,372l209,268l217,223l217,194l224,164l224,142l231,142l231,156l239,171l239,246l246,298l246,350l254,417l254,581l261,670l261,767l269,863l269,1079l276,1191l276,1302l284,1414l284,1637l291,1749l291,1853l299,1957l299,2135l306,2217l306,2292l314,2351l314,2448l321,2485l321,2507l329,2515l329,2507l336,2485l336,2448l344,2403l344,2292l351,2217l351,2143l358,2054l358,1868l366,1763l366,1659l373,1555l373,1347l381,1243l381,1139l388,1042e" stroked="t" o:allowincell="f" style="position:absolute;left:6537;top:275;width:387;height:2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,1079" path="m0,0l7,0l15,0l22,0l29,0l37,8l44,8l52,15l59,15l67,23l74,23l82,30l89,37l97,45l104,45l119,60l112,60l119,60l134,75l134,82l142,90l149,97l164,112l164,119l171,127l179,134l186,142l186,149l194,156l194,164l201,171l209,179l209,186l216,194l216,201l224,209l224,216l231,223l239,231l239,246l246,253l254,261l254,276l261,283l269,290l269,305l276,313l283,320l283,335l291,342l298,350l298,365l306,372l306,380l313,387l313,395l321,402l321,409l328,417l328,432l336,439l336,447l343,454l343,469l358,484l358,499l366,506l366,514l373,521l373,536l381,543l381,551l388,558l388,573l396,581l396,595l403,603l403,610l410,618l410,633l418,640l418,648l425,655l425,670l433,677l433,685l440,692l440,707l448,714l448,722l455,729l455,744l463,752l463,759l470,767l470,781l478,796l478,804l485,811l485,826l493,833l493,841l500,848l500,863l508,871l508,878l515,886l515,900l523,908l523,915l530,923l530,938l537,945l537,953l545,960l545,975l552,982l552,990l560,997l560,1005l567,1012l567,1019l575,1027l575,1042l582,1049l582,1057l590,1064l590,1079e" stroked="t" o:allowincell="f" style="position:absolute;left:994;top:275;width:589;height:1078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02,505" path="m0,74l7,81l7,96l15,104l22,111l22,126l30,134l30,141l37,148l37,156l45,163l45,171l52,178l52,193l60,200l67,208l67,223l74,230l82,238l82,253l89,260l97,267l97,275l104,282l104,290l112,297l112,305l119,312l127,320l127,327l142,342l142,357l149,364l164,379l164,386l172,394l179,401l194,416l194,424l201,431l216,446l209,446l216,446l231,461l224,461l231,461l239,468l246,476l254,483l261,483l269,491l276,491l284,498l291,498l299,505l306,505l314,505l321,505l329,505l336,505l343,505l351,505l358,505l366,505l373,505l381,498l388,498l396,491l403,491l411,483l418,483l426,476l433,468l441,461l448,453l456,446l463,439l470,431l478,424l485,416l493,409l500,401l500,394l508,386l523,372l523,364l538,349l538,342l545,334l545,327l553,320l560,312l560,305l568,297l568,290l575,282l575,275l590,260l590,245l597,238l597,230l605,223l605,215l612,208l612,200l620,193l620,186l627,178l627,171l635,163l635,156l642,148l642,134l650,126l657,119l657,104l665,96l665,89l672,81l672,67l680,59l680,52l687,44l687,37l695,29l695,22l702,14l702,0e" stroked="t" o:allowincell="f" style="position:absolute;left:1584;top:1280;width:701;height:50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605,1005" path="m0,1005l8,997l8,990l15,982l15,967l22,960l22,953l30,945l30,930l37,923l37,915l45,908l45,893l52,886l52,878l60,871l60,856l67,848l67,841l75,833l75,819l82,811l82,804l90,796l90,781l97,774l97,759l105,752l105,744l112,737l112,722l120,714l120,707l127,700l127,685l135,677l135,670l142,662l142,640l149,633l149,625l157,618l157,603l164,595l164,588l172,581l172,573l179,566l179,558l187,551l187,536l194,528l194,521l202,514l202,499l209,491l209,484l217,476l217,462l224,454l224,447l232,439l232,424l239,417l247,409l247,395l254,387l254,380l262,372l262,357l269,350l276,342l276,328l284,320l284,313l291,305l291,298l299,290l299,283l306,276l306,268l314,261l314,253l321,246l321,238l329,231l329,223l344,209l344,194l351,186l359,179l359,171l366,164l374,156l374,149l381,142l389,134l389,127l396,119l411,104l411,97l418,90l426,82l441,67l441,60l448,52l456,52l471,37l463,37l471,37l478,30l486,23l493,23l501,15l508,8l516,8l523,8l530,0l538,0l545,0l553,0l560,0l568,0l575,0l583,0l590,0l598,0l605,0e" stroked="t" o:allowincell="f" style="position:absolute;left:2286;top:275;width:604;height:100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83,1139" path="m0,0l8,8l15,8l23,15l30,15l38,23l45,30l52,30l60,37l67,45l75,52l82,60l90,67l97,75l105,82l120,97l120,104l127,112l142,127l142,134l150,142l157,149l157,156l172,171l172,186l179,194l187,201l187,209l194,216l202,223l202,238l209,246l217,253l217,261l224,268l224,276l232,283l232,290l239,298l239,305l247,313l247,328l254,335l262,342l262,357l277,372l277,387l284,395l284,409l292,417l292,424l299,432l299,447l306,454l314,462l314,476l321,484l321,491l329,499l329,514l336,521l336,528l344,536l344,551l351,558l351,566l359,573l359,588l366,595l366,603l374,610l374,625l381,633l381,640l389,648l389,662l396,670l396,677l404,685l404,700l411,707l411,714l419,722l419,737l426,744l426,752l433,759l433,774l441,781l441,789l448,796l448,811l456,819l456,826l463,833l463,848l471,856l471,871l478,878l478,886l486,893l486,908l493,915l493,923l501,930l501,945l508,953l508,960l516,967l516,982l523,990l523,997l531,1005l531,1019l538,1027l538,1034l546,1042l546,1057l553,1064l553,1072l560,1079l560,1086l568,1094l568,1101l575,1109l575,1124l583,1131l583,1139e" stroked="t" o:allowincell="f" style="position:absolute;left:2891;top:275;width:582;height:1138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10,595" path="m0,224l7,231l7,238l15,246l15,253l22,261l22,276l30,283l37,290l37,305l45,313l52,320l52,335l60,343l67,350l67,357l75,365l75,372l82,380l82,387l90,395l90,402l104,417l104,432l112,439l127,454l127,462l142,476l142,484l149,491l157,499l172,514l172,521l179,529l187,536l194,543l202,551l209,558l217,558l224,566l231,573l239,581l246,581l254,588l261,588l269,595l276,595l284,595l291,595l299,595l306,595l314,595l321,595l329,595l336,595l344,595l351,588l358,588l366,588l373,581l381,573l388,573l396,566l403,558l411,551l418,551l426,543l433,536l441,529l448,521l463,506l463,499l471,491l478,484l485,476l485,469l500,454l500,447l508,439l508,432l515,424l523,417l523,410l538,395l538,380l545,372l553,365l553,357l560,350l560,343l568,335l568,328l575,320l575,313l583,305l583,298l590,290l590,283l598,276l598,268l605,261l605,253l612,246l612,231l620,224l627,216l627,201l635,194l635,186l642,179l642,164l650,157l657,149l657,134l665,127l665,119l672,112l672,97l680,90l680,75l687,67l687,60l695,52l695,38l702,30l702,23l710,15l710,0e" stroked="t" o:allowincell="f" style="position:absolute;left:3474;top:1190;width:709;height:59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650,915" path="m0,915l7,908l7,900l15,893l15,878l22,871l22,863l29,856l29,841l37,833l37,826l44,819l44,804l52,796l52,789l59,781l59,767l67,759l67,752l74,744l74,729l82,722l82,714l89,707l89,692l97,685l97,677l104,670l104,655l112,648l112,640l119,633l119,618l127,610l127,603l134,595l134,581l142,573l142,566l149,558l149,543l156,536l156,528l164,521l164,506l171,499l171,484l179,476l179,469l186,462l186,447l194,439l201,432l201,417l209,409l209,402l216,395l216,380l224,372l231,365l231,350l239,342l239,335l246,328l246,320l254,313l254,305l261,298l261,290l269,283l269,276l276,268l276,261l283,253l283,246l291,238l291,231l306,216l306,201l313,194l321,186l321,179l328,171l336,164l336,156l351,142l351,134l358,127l366,119l366,112l381,97l381,90l388,82l396,75l403,67l410,60l418,52l425,45l433,37l440,30l448,23l455,23l463,15l470,15l478,8l485,8l493,0l500,0l508,0l515,0l523,0l530,0l537,0l545,0l552,0l560,0l567,0l575,8l582,8l590,15l597,15l605,23l612,23l620,30l627,37l635,45l642,52l650,60e" stroked="t" o:allowincell="f" style="position:absolute;left:4184;top:275;width:649;height:91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90,1242" path="m0,0l7,7l14,15l22,22l29,30l37,37l52,52l52,59l67,74l67,82l82,96l82,104l97,119l97,126l104,134l104,141l112,149l112,156l127,171l127,186l134,193l141,201l141,216l149,223l156,230l156,245l164,253l171,260l171,275l179,282l179,290l186,297l186,305l194,312l194,320l201,327l201,342l216,357l216,372l224,379l224,387l231,394l231,409l239,416l239,424l246,431l246,446l254,454l254,461l261,468l261,483l268,491l268,498l276,506l276,521l283,528l283,535l291,543l291,558l298,565l298,573l306,580l306,595l313,602l313,617l321,625l321,632l328,640l328,654l336,662l336,669l343,677l343,692l351,699l351,707l358,714l358,729l366,736l366,744l373,751l373,766l381,773l381,781l388,788l388,803l395,811l395,818l403,826l403,840l410,848l410,855l418,863l418,878l425,885l425,893l433,900l433,915l440,922l440,930l448,937l448,952l455,959l455,967l463,974l463,989l470,997l478,1004l478,1019l485,1026l485,1034l493,1041l493,1056l508,1071l508,1086l515,1093l515,1108l522,1116l530,1123l530,1138l545,1153l545,1168l560,1183l560,1198l567,1205l575,1212l575,1227l582,1235l590,1242e" stroked="t" o:allowincell="f" style="position:absolute;left:4834;top:335;width:589;height:124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09,810" path="m0,602l0,610l15,625l15,639l22,647l37,662l37,669l52,684l52,691l67,706l67,714l74,721l82,729l89,736l97,744l112,758l112,766l119,766l127,773l134,781l142,788l149,788l157,796l164,803l172,803l179,803l186,810l194,810l201,810l209,810l216,810l224,810l231,810l239,810l246,810l254,810l261,810l269,803l276,803l284,796l291,796l299,788l306,781l314,781l321,773l328,766l336,758l343,751l351,744l358,736l366,729l381,714l381,706l388,699l396,691l403,684l403,677l411,669l418,662l418,654l426,647l433,639l433,632l448,617l448,602l455,595l463,587l463,580l470,572l470,565l478,558l478,550l493,535l493,520l500,513l500,505l508,498l508,491l515,483l515,468l523,461l530,453l530,439l538,431l538,424l545,416l545,401l553,394l560,386l560,372l568,364l568,357l575,349l575,334l582,327l582,319l590,312l590,297l605,282l605,267l612,260l612,253l620,245l620,230l627,223l627,215l635,208l635,193l642,186l642,178l650,171l650,156l657,148l657,141l665,133l665,119l672,111l672,96l680,89l680,74l687,67l687,59l695,52l695,37l702,29l702,22l709,14l709,0e" stroked="t" o:allowincell="f" style="position:absolute;left:5424;top:975;width:708;height:80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18,700" path="m0,700l8,692l8,677l15,670l15,662l23,655l23,640l30,633l30,625l38,618l38,603l45,595l45,588l53,581l53,566l60,558l60,551l68,543l68,528l75,521l75,514l83,506l83,491l98,476l98,462l105,454l105,447l113,439l113,424l120,417l120,409l127,402l127,387l135,380l142,372l142,357l150,350l150,342l157,335l157,328l165,320l165,313l172,305l172,298l180,290l180,283l187,276l187,268l195,261l195,246l202,238l210,231l210,223l225,209l225,194l232,186l240,179l240,171l247,164l254,156l254,149l269,134l269,127l277,119l284,112l284,104l292,97l307,82l299,82l307,82l322,67l322,60l329,52l337,45l344,37l352,37l359,30l367,23l374,15l381,15l389,8l396,8l404,0l411,0l419,0l426,0l434,0l441,0l449,0l456,0l464,0l471,0l479,0l486,8l494,8l501,8l508,15l516,15l523,23l531,30l538,30l546,37l553,45l561,52l568,60l576,67l583,75l598,90l598,97l606,104l621,119l621,127l635,142l635,149l650,164l650,171l658,179l658,186l665,194l673,201l673,209l688,223l688,238l695,246l703,253l703,268l710,276l718,283e" stroked="t" o:allowincell="f" style="position:absolute;left:6133;top:275;width:717;height:69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4,164" path="m0,0l0,15l7,22l15,30l15,45l30,59l30,74l37,82l37,89l44,97l44,112l52,119l59,126l59,141l67,149l67,156l74,164e" stroked="t" o:allowincell="f" style="position:absolute;left:6851;top:558;width:73;height:163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52,1510" path="m0,0l7,0l15,0l29,15l22,15l29,15l37,22l37,30l44,37l52,45l52,59l59,67l67,74l67,89l74,97l74,104l82,112l82,126l89,134l89,149l97,156l97,171l104,186l104,193l112,208l112,223l119,238l119,245l127,260l127,283l134,298l134,305l142,320l142,342l149,357l149,372l156,387l156,409l164,424l164,439l171,454l171,484l179,491l179,506l186,521l186,550l194,565l194,595l201,610l201,625l209,640l209,669l216,684l216,699l224,714l224,744l231,759l231,774l239,796l239,826l246,841l246,855l254,870l254,900l261,915l261,930l269,945l269,975l276,989l276,997l283,1012l283,1041l291,1056l291,1071l298,1086l298,1108l306,1123l306,1138l313,1153l313,1175l321,1190l321,1205l328,1213l328,1235l336,1250l336,1257l343,1272l343,1294l351,1302l351,1317l358,1324l358,1346l366,1354l366,1361l373,1369l373,1391l381,1399l381,1406l388,1413l388,1428l396,1436l396,1451l403,1458l410,1466l410,1473l418,1480l433,1495l433,1503l440,1510l448,1510l455,1510l463,1510l470,1510l478,1510l485,1503l493,1495l500,1488l515,1473l515,1458l523,1451l530,1443l530,1428l537,1421l537,1413l545,1406l545,1391l552,1384l552,1376e" stroked="t" o:allowincell="f" style="position:absolute;left:994;top:1793;width:551;height:150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1,1376" path="m0,1376l8,1361l8,1346l15,1339l15,1324l23,1317l23,1294l30,1287l30,1272l38,1265l38,1242l45,1227l45,1205l53,1190l53,1175l60,1168l60,1138l68,1131l68,1116l75,1101l75,1071l83,1056l83,1049l90,1034l90,1004l98,989l98,975l105,960l105,930l112,915l112,900l120,885l120,855l127,841l127,826l135,811l135,781l142,766l142,751l150,736l150,707l157,692l157,677l165,662l165,625l172,610l172,595l180,580l180,558l187,543l187,528l195,513l195,484l202,469l202,454l210,439l210,417l217,402l217,387l225,372l225,350l232,335l232,312l239,298l239,283l247,275l247,253l254,238l254,231l262,216l262,193l269,186l269,178l277,164l277,149l284,141l284,126l292,119l292,104l299,97l299,89l307,82l307,67l314,59l322,52l322,37l329,30l337,22l344,15l352,7l359,0l367,0l374,0l381,0l389,0l396,7l404,7l419,22l419,30l426,37l426,45l434,52l434,59l441,67l441,74l449,82l449,97l456,104l456,112l464,119l464,134l471,141l471,156l479,164l479,186l486,193l486,201l494,216l494,238l501,245l501,260l508,268l508,290l516,305l516,320l523,327l523,357l531,372e" stroked="t" o:allowincell="f" style="position:absolute;left:1546;top:1793;width:530;height:1375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23,1138" path="m0,0l0,7l7,22l7,52l15,67l15,74l22,89l22,119l30,134l30,149l37,164l37,193l45,208l45,223l52,238l52,268l60,283l60,297l67,312l67,342l75,357l75,372l82,387l82,417l90,431l90,446l97,461l97,491l104,506l104,536l112,550l112,565l119,580l119,610l127,625l127,640l134,655l134,684l142,699l142,714l149,722l149,751l157,766l157,774l164,789l164,818l172,826l172,841l179,855l179,878l187,885l187,900l194,908l194,930l202,937l202,952l209,960l209,982l217,989l217,997l224,1004l224,1027l231,1034l231,1041l239,1049l239,1064l246,1071l254,1079l254,1094l261,1101l276,1116l276,1123l284,1131l291,1138l299,1138l306,1138l314,1138l321,1138l329,1138l336,1131l344,1123l351,1116l351,1108l358,1101l366,1094l366,1086l373,1079l373,1071l381,1064l381,1049l388,1041l388,1034l396,1027l396,1012l403,1004l403,997l411,982l411,967l418,960l418,945l426,937l426,915l433,900l433,893l441,878l441,855l448,848l448,833l456,818l456,796l463,781l463,774l471,759l471,729l478,714l478,707l485,692l485,662l493,647l493,617l500,603l500,588l508,573l508,543l515,528l515,513l523,498l523,469e" stroked="t" o:allowincell="f" style="position:absolute;left:2077;top:2165;width:522;height:1137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0,967" path="m0,841l7,826l7,811l15,796l15,766l22,751l22,736l30,722l30,692l37,677l37,662l45,647l45,617l52,603l52,588l60,573l60,543l67,528l67,513l75,498l75,469l82,454l82,439l89,431l89,402l97,387l97,372l104,364l104,335l112,327l112,312l119,298l119,275l127,260l127,253l134,238l134,216l142,208l142,201l149,186l149,171l157,156l157,149l164,141l164,126l172,112l172,97l179,89l179,82l187,74l187,67l194,59l194,52l202,45l202,37l209,30l224,15l224,7l231,0l239,0l246,0l254,0l261,0l269,0l276,7l284,15l291,22l299,30l306,37l306,52l314,59l321,67l321,82l329,89l329,97l336,104l336,119l343,126l343,134l351,141l351,164l358,171l358,178l366,193l366,216l373,223l373,245l381,253l381,268l388,283l388,305l396,312l396,327l403,342l403,364l411,379l411,394l418,409l418,431l426,446l426,461l433,476l433,506l441,521l441,536l448,550l448,580l456,595l456,610l463,625l463,655l470,669l470,684l478,699l478,729l485,744l485,759l493,774l493,803l500,818l500,833l508,848l508,878l515,893l515,908l523,922l523,952l530,967e" stroked="t" o:allowincell="f" style="position:absolute;left:2600;top:1793;width:529;height:966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1,1257" path="m0,714l0,729l8,744l8,774l15,788l15,796l23,811l23,841l30,855l30,870l38,878l38,908l45,922l45,945l53,960l53,967l60,982l60,1004l67,1012l67,1027l75,1034l75,1056l82,1071l82,1079l90,1086l90,1108l97,1116l97,1123l105,1131l105,1153l112,1160l112,1168l120,1175l120,1183l127,1190l127,1198l135,1205l135,1213l150,1227l150,1235l157,1242l165,1250l172,1257l180,1257l187,1257l194,1257l202,1257l209,1250l217,1250l232,1235l232,1227l247,1213l247,1198l254,1190l254,1183l262,1175l262,1160l269,1153l269,1146l277,1138l277,1123l284,1116l284,1108l292,1093l292,1079l299,1064l299,1056l307,1049l307,1027l314,1012l314,1004l321,989l321,967l329,952l329,945l336,930l336,908l344,893l344,878l351,863l351,841l359,826l359,811l366,796l366,766l374,751l374,736l381,729l381,699l389,684l389,669l396,655l396,625l404,610l404,595l411,580l411,543l419,528l419,513l426,498l426,469l434,454l434,424l441,409l441,394l448,379l448,350l456,335l456,320l463,305l463,275l471,260l471,245l478,231l478,208l486,193l486,178l493,164l493,134l501,126l501,111l508,97l508,74l516,59l516,45l523,37l523,15l531,0e" stroked="t" o:allowincell="f" style="position:absolute;left:3130;top:2046;width:530;height:1256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23,1443" path="m0,253l0,245l7,231l7,208l15,201l15,186l22,178l22,164l30,149l30,141l37,134l37,119l44,112l44,97l52,89l52,82l59,74l59,67l67,59l67,45l74,37l89,22l89,15l97,7l104,0l112,0l119,0l127,0l134,0l142,0l149,7l157,15l171,30l171,37l179,45l179,52l186,59l186,67l194,74l194,89l201,97l201,104l209,112l209,126l216,134l216,141l224,149l224,171l231,178l231,193l239,201l239,223l246,231l246,245l254,253l254,275l261,290l261,305l269,312l269,342l276,350l276,364l284,379l284,402l291,417l291,431l298,446l298,476l306,491l306,513l313,528l313,543l321,558l321,588l328,603l328,617l336,632l336,662l343,677l343,692l351,707l351,736l358,751l358,774l366,789l366,818l373,833l373,848l381,863l381,893l388,908l388,922l396,937l396,967l403,982l403,997l411,1004l411,1034l418,1049l418,1064l425,1079l425,1108l433,1116l433,1131l440,1146l440,1168l448,1183l448,1198l455,1205l455,1235l463,1242l463,1257l470,1265l470,1287l478,1302l478,1309l485,1317l485,1339l493,1346l493,1369l500,1376l500,1384l508,1391l508,1406l515,1413l515,1421l523,1428l523,1443e" stroked="t" o:allowincell="f" style="position:absolute;left:3661;top:1793;width:522;height:1442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75,1510" path="m0,1443l7,1451l7,1458l15,1466l15,1473l22,1480l37,1495l37,1503l44,1510l52,1510l59,1510l67,1510l74,1510l82,1510l89,1503l97,1495l104,1488l112,1480l119,1473l119,1466l127,1458l127,1451l134,1443l134,1428l142,1421l149,1413l149,1391l156,1384l156,1376l164,1369l164,1354l171,1339l171,1324l179,1309l179,1302l186,1287l186,1265l194,1257l194,1242l201,1235l201,1213l209,1198l209,1183l216,1175l216,1146l224,1131l224,1123l231,1108l231,1079l239,1064l239,1049l246,1041l246,1012l254,997l254,982l261,967l261,937l269,922l269,908l276,893l276,863l283,848l283,833l291,818l291,789l298,774l298,759l306,744l306,714l313,699l313,684l321,662l321,632l328,617l328,603l336,588l336,558l343,550l343,536l351,521l351,491l358,476l358,461l366,446l366,417l373,409l373,379l381,364l381,350l388,342l388,312l396,305l396,290l403,283l403,253l410,245l410,231l418,223l418,201l425,193l425,178l433,171l433,149l440,141l440,134l448,126l448,112l455,104l455,97l463,89l463,74l470,67l470,59l478,52l478,45l493,30l493,22l500,15l508,7l515,0l523,0l530,0l537,0l545,0l552,7l560,15l567,22l575,30e" stroked="t" o:allowincell="f" style="position:absolute;left:4184;top:1793;width:574;height:150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45,1480" path="m0,0l15,15l15,29l30,44l30,59l37,67l37,74l45,82l45,104l52,111l52,119l60,126l60,148l67,156l67,171l75,178l75,201l82,208l82,223l89,238l89,260l97,268l97,282l104,297l104,320l112,334l112,349l119,357l119,387l127,401l127,416l134,424l134,454l142,468l142,483l149,498l149,528l157,543l157,558l164,573l164,602l172,617l172,632l179,647l179,677l187,692l187,721l194,736l194,751l202,766l202,796l209,811l209,825l216,840l216,870l224,885l224,900l231,915l231,945l239,959l239,974l246,989l246,1019l254,1034l254,1049l261,1056l261,1086l269,1101l269,1116l276,1123l276,1153l284,1160l284,1175l291,1190l291,1212l299,1220l299,1235l306,1250l306,1264l314,1279l314,1287l321,1302l321,1316l329,1324l329,1339l336,1346l336,1361l343,1369l343,1376l351,1383l351,1398l358,1406l358,1413l366,1421l366,1428l373,1436l373,1443l388,1458l388,1465l396,1473l403,1480l411,1480l418,1480l426,1480l433,1480l441,1480l448,1473l456,1465l470,1450l470,1443l478,1436l478,1428l493,1413l493,1398l500,1391l500,1383l508,1376l508,1361l515,1346l515,1339l523,1331l523,1309l530,1302l530,1294l538,1279l538,1264l545,1250l545,1242e" stroked="t" o:allowincell="f" style="position:absolute;left:4759;top:1823;width:544;height:147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1,1272" path="m0,1272l8,1257l8,1235l15,1220l15,1213l23,1198l23,1175l30,1161l30,1146l38,1138l38,1108l45,1094l45,1071l52,1056l52,1041l60,1027l60,997l67,982l67,967l75,952l75,922l82,908l82,893l90,878l90,848l97,833l97,818l105,803l105,774l112,759l112,744l120,729l120,699l127,684l127,669l135,655l135,625l142,610l142,595l150,580l150,550l157,536l157,521l165,506l165,476l172,461l172,446l179,439l179,409l187,394l187,379l194,372l194,342l202,327l202,320l209,305l209,283l217,268l217,260l224,245l224,223l232,216l232,193l239,186l239,171l247,164l247,141l254,134l254,126l262,119l262,104l269,97l269,89l277,82l277,67l292,52l292,37l299,30l314,15l314,7l321,0l329,0l336,0l344,0l351,0l359,0l366,7l374,15l381,22l389,30l396,37l396,45l404,52l404,59l411,67l411,74l419,82l419,89l426,97l426,112l434,119l434,141l441,149l441,156l448,164l448,186l456,193l456,208l463,216l463,238l471,253l471,260l478,275l478,298l486,312l486,320l493,335l493,357l501,372l501,387l508,402l508,424l516,439l516,454l523,469l523,498l531,513l531,528e" stroked="t" o:allowincell="f" style="position:absolute;left:5304;top:1793;width:530;height:127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23,982" path="m0,0l7,15l7,45l15,60l15,75l22,89l22,119l30,134l30,149l37,164l37,194l44,208l44,223l52,238l52,268l59,283l59,298l67,313l67,342l74,357l74,372l82,387l82,417l89,432l89,447l97,461l97,491l104,506l104,528l112,543l112,558l119,573l119,603l127,610l127,625l134,640l134,662l142,677l142,685l149,699l149,722l157,737l157,744l164,759l164,781l171,789l171,796l179,811l179,826l186,833l186,848l194,856l194,871l201,878l201,885l209,893l209,908l216,915l216,923l224,930l224,938l231,945l239,952l239,960l246,967l254,975l261,982l269,982l276,982l284,982l291,982l298,975l306,967l313,967l321,960l321,952l328,945l336,938l336,923l343,915l351,908l351,893l358,885l358,878l366,871l366,856l373,841l373,833l381,826l381,804l388,796l388,789l396,774l396,752l403,744l403,729l411,722l411,699l418,685l418,670l425,662l425,633l433,625l433,610l440,595l440,573l448,558l448,543l455,528l455,499l463,484l463,469l470,454l470,432l478,417l478,402l485,387l485,357l493,342l493,313l500,290l500,275l508,261l508,231l515,216l515,201l523,186l523,156e" stroked="t" o:allowincell="f" style="position:absolute;left:5835;top:2321;width:522;height:98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0,1123" path="m0,684l7,669l7,655l15,640l15,610l22,595l22,580l29,565l29,536l37,521l37,506l44,491l44,469l52,454l52,439l59,424l59,394l67,387l67,372l74,357l74,335l82,320l82,305l89,298l89,268l97,260l97,245l104,238l104,216l112,208l112,193l119,186l119,164l127,156l127,149l134,134l134,119l142,112l142,104l149,97l149,82l156,74l156,67l164,59l164,52l171,45l171,37l186,22l186,15l194,7l201,0l209,0l216,0l224,0l231,0l239,0l246,7l254,15l261,22l276,37l276,52l283,59l291,67l291,82l298,89l298,97l306,104l306,119l313,126l313,141l321,149l321,164l328,178l328,186l336,193l336,216l343,231l343,238l351,245l351,275l358,283l358,298l366,305l366,335l373,342l373,372l381,387l381,402l388,409l388,439l396,454l396,469l403,484l403,506l410,521l410,536l418,550l418,580l425,595l425,610l433,625l433,655l440,669l440,684l448,699l448,729l455,744l455,766l463,781l463,811l470,826l470,841l478,855l478,885l485,900l485,915l493,930l493,960l500,975l500,989l508,1004l508,1027l515,1041l515,1056l523,1071l523,1101l530,1116l530,1123e" stroked="t" o:allowincell="f" style="position:absolute;left:6358;top:1793;width:529;height:1122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37,142" path="m0,0l7,15l7,45l15,52l15,67l22,82l22,104l30,112l30,127l37,142e" stroked="t" o:allowincell="f" style="position:absolute;left:6888;top:2916;width:36;height:14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4" w:firstLine="695"/>
        <w:jc w:val="center"/>
        <w:rPr>
          <w:color w:val="000000"/>
          <w:spacing w:val="8"/>
          <w:w w:val="1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2. Композитный стереосигнал</w:t>
      </w:r>
    </w:p>
    <w:p>
      <w:pPr>
        <w:pStyle w:val="Normal"/>
        <w:shd w:fill="FFFFFF" w:val="clear"/>
        <w:ind w:left="14" w:right="11" w:firstLine="695"/>
        <w:jc w:val="both"/>
        <w:rPr>
          <w:color w:val="000000"/>
          <w:spacing w:val="-4"/>
          <w:w w:val="127"/>
          <w:sz w:val="32"/>
          <w:szCs w:val="32"/>
        </w:rPr>
      </w:pPr>
      <w:r>
        <w:rPr>
          <w:color w:val="000000"/>
          <w:spacing w:val="-4"/>
          <w:w w:val="127"/>
          <w:sz w:val="32"/>
          <w:szCs w:val="32"/>
        </w:rPr>
      </w:r>
    </w:p>
    <w:p>
      <w:pPr>
        <w:pStyle w:val="Normal"/>
        <w:shd w:fill="FFFFFF" w:val="clear"/>
        <w:ind w:left="14" w:right="11" w:firstLine="695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олучающийся сигнал (его называют </w:t>
      </w:r>
      <w:r>
        <w:rPr>
          <w:iCs/>
          <w:color w:val="000000"/>
          <w:spacing w:val="-4"/>
          <w:sz w:val="32"/>
          <w:szCs w:val="32"/>
        </w:rPr>
        <w:t>композитным стереосигналом</w:t>
      </w:r>
      <w:r>
        <w:rPr>
          <w:i/>
          <w:iCs/>
          <w:color w:val="000000"/>
          <w:spacing w:val="-4"/>
          <w:sz w:val="32"/>
          <w:szCs w:val="32"/>
        </w:rPr>
        <w:t xml:space="preserve">), </w:t>
      </w:r>
      <w:r>
        <w:rPr>
          <w:color w:val="000000"/>
          <w:spacing w:val="-4"/>
          <w:sz w:val="32"/>
          <w:szCs w:val="32"/>
        </w:rPr>
        <w:t>как видно из рисунка, благодаря наличию низкочастотной составляющей обладает интерес</w:t>
      </w:r>
      <w:r>
        <w:rPr>
          <w:color w:val="000000"/>
          <w:sz w:val="32"/>
          <w:szCs w:val="32"/>
        </w:rPr>
        <w:t>ным свойством: его верхняя и нижняя (положительная и отрицательная) оги</w:t>
      </w:r>
      <w:r>
        <w:rPr>
          <w:color w:val="000000"/>
          <w:spacing w:val="-4"/>
          <w:sz w:val="32"/>
          <w:szCs w:val="32"/>
        </w:rPr>
        <w:t xml:space="preserve">бающие </w:t>
      </w:r>
      <w:r>
        <w:rPr>
          <w:iCs/>
          <w:color w:val="000000"/>
          <w:spacing w:val="-4"/>
          <w:sz w:val="32"/>
          <w:szCs w:val="32"/>
        </w:rPr>
        <w:t>не совпадают</w:t>
      </w:r>
      <w:r>
        <w:rPr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>Более того, каждая из них с точностью до постоянной со</w:t>
      </w:r>
      <w:r>
        <w:rPr>
          <w:color w:val="000000"/>
          <w:spacing w:val="-2"/>
          <w:sz w:val="32"/>
          <w:szCs w:val="32"/>
        </w:rPr>
        <w:t>ставляющей соответствует сигналу одного из стереоканалов: верхняя (положи</w:t>
      </w:r>
      <w:r>
        <w:rPr>
          <w:color w:val="000000"/>
          <w:spacing w:val="-3"/>
          <w:sz w:val="32"/>
          <w:szCs w:val="32"/>
        </w:rPr>
        <w:t xml:space="preserve">тельная) огибающая — это левый канал, а нижняя (отрицательная) — правый. </w:t>
      </w:r>
      <w:r>
        <w:rPr>
          <w:color w:val="000000"/>
          <w:spacing w:val="-1"/>
          <w:sz w:val="32"/>
          <w:szCs w:val="32"/>
        </w:rPr>
        <w:t>Такая структура сигнала позволяет легко выделить из него сигналы стереока</w:t>
      </w:r>
      <w:r>
        <w:rPr>
          <w:color w:val="000000"/>
          <w:spacing w:val="-5"/>
          <w:sz w:val="32"/>
          <w:szCs w:val="32"/>
        </w:rPr>
        <w:t>налов.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в показанном на рис. 2 виде сигнал для передачи не используется </w:t>
      </w:r>
      <w:r>
        <w:rPr>
          <w:color w:val="000000"/>
          <w:spacing w:val="-2"/>
          <w:sz w:val="32"/>
          <w:szCs w:val="32"/>
        </w:rPr>
        <w:t>из-за наличия несущего колебания. Оно</w:t>
      </w:r>
      <w:r>
        <w:rPr>
          <w:color w:val="000000"/>
          <w:spacing w:val="-3"/>
          <w:sz w:val="32"/>
          <w:szCs w:val="32"/>
        </w:rPr>
        <w:t xml:space="preserve"> частично или полностью подавляется, так что разностный сигнал пере</w:t>
      </w:r>
      <w:r>
        <w:rPr>
          <w:color w:val="000000"/>
          <w:spacing w:val="-2"/>
          <w:sz w:val="32"/>
          <w:szCs w:val="32"/>
        </w:rPr>
        <w:t xml:space="preserve">дается в режиме </w:t>
      </w:r>
      <w:r>
        <w:rPr>
          <w:iCs/>
          <w:color w:val="000000"/>
          <w:spacing w:val="-2"/>
          <w:sz w:val="32"/>
          <w:szCs w:val="32"/>
        </w:rPr>
        <w:t>перемодуляции</w:t>
      </w:r>
      <w:r>
        <w:rPr>
          <w:i/>
          <w:iCs/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7502" w:leader="hyphen"/>
        </w:tabs>
        <w:ind w:left="14" w:firstLine="695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МЕЧАНИЕ</w:t>
      </w:r>
    </w:p>
    <w:p>
      <w:pPr>
        <w:pStyle w:val="Normal"/>
        <w:shd w:fill="FFFFFF" w:val="clear"/>
        <w:spacing w:before="48" w:after="0"/>
        <w:ind w:left="14" w:firstLine="695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течественный стандарт, согласно которому ведется радиовещание в диапазоне 65-74 МГц, </w:t>
      </w:r>
      <w:r>
        <w:rPr>
          <w:color w:val="000000"/>
          <w:spacing w:val="-3"/>
          <w:sz w:val="32"/>
          <w:szCs w:val="32"/>
        </w:rPr>
        <w:t>предусматривает частичное подавление поднесущей частоты, равной 31,25 кГц. Зарубеж</w:t>
      </w:r>
      <w:r>
        <w:rPr>
          <w:color w:val="000000"/>
          <w:spacing w:val="-4"/>
          <w:sz w:val="32"/>
          <w:szCs w:val="32"/>
        </w:rPr>
        <w:t>ный стандарт, используемый в диапазоне 88-108 МГц, специфицирует полное подавление</w:t>
      </w:r>
      <w:r>
        <w:rPr>
          <w:color w:val="000000"/>
          <w:spacing w:val="-5"/>
          <w:sz w:val="32"/>
          <w:szCs w:val="32"/>
        </w:rPr>
        <w:t xml:space="preserve"> поднесущей частоты, равной 38 кГц. При этом для обеспечения возможности правильного </w:t>
      </w:r>
      <w:r>
        <w:rPr>
          <w:color w:val="000000"/>
          <w:spacing w:val="-4"/>
          <w:sz w:val="32"/>
          <w:szCs w:val="32"/>
        </w:rPr>
        <w:t>восстановления поднесущего колебания в стереодекодере приемника в состав сигнала вво</w:t>
        <w:softHyphen/>
      </w:r>
      <w:r>
        <w:rPr>
          <w:color w:val="000000"/>
          <w:spacing w:val="-2"/>
          <w:sz w:val="32"/>
          <w:szCs w:val="32"/>
        </w:rPr>
        <w:t xml:space="preserve">дится </w:t>
      </w:r>
      <w:r>
        <w:rPr>
          <w:iCs/>
          <w:color w:val="000000"/>
          <w:spacing w:val="-2"/>
          <w:sz w:val="32"/>
          <w:szCs w:val="32"/>
        </w:rPr>
        <w:t xml:space="preserve">пилот-сигнал </w:t>
      </w:r>
      <w:r>
        <w:rPr>
          <w:color w:val="000000"/>
          <w:spacing w:val="-2"/>
          <w:sz w:val="32"/>
          <w:szCs w:val="32"/>
        </w:rPr>
        <w:t>на половинной частоте поднесущей (19 кГц)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2"/>
          <w:sz w:val="32"/>
          <w:szCs w:val="32"/>
        </w:rPr>
        <w:t xml:space="preserve">Изобразим композитный стереосигнал для случая полного подавления несущей </w:t>
      </w:r>
      <w:r>
        <w:rPr>
          <w:color w:val="000000"/>
          <w:sz w:val="32"/>
          <w:szCs w:val="32"/>
        </w:rPr>
        <w:t>(пилот-сигнал добавлять не будем) (рис. 3):</w:t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8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>s = s_mono + s_diff .* cos(w0*t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>plot(t, s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>hold on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 xml:space="preserve">plot(t, s_mono+s_diff, ':')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верх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 xml:space="preserve">plot(t, s_mono-s_diff, </w:t>
      </w:r>
      <w:r>
        <w:rPr>
          <w:iCs/>
          <w:color w:val="000000"/>
          <w:sz w:val="32"/>
          <w:szCs w:val="32"/>
          <w:lang w:val="en-US"/>
        </w:rPr>
        <w:t xml:space="preserve">':')   % </w:t>
      </w:r>
      <w:r>
        <w:rPr>
          <w:color w:val="000000"/>
          <w:sz w:val="32"/>
          <w:szCs w:val="32"/>
        </w:rPr>
        <w:t>ниж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»</w:t>
        <w:tab/>
      </w:r>
      <w:r>
        <w:rPr>
          <w:color w:val="000000"/>
          <w:sz w:val="32"/>
          <w:szCs w:val="32"/>
          <w:lang w:val="en-US"/>
        </w:rPr>
        <w:t>ho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off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center"/>
        <w:rPr>
          <w:color w:val="000000"/>
          <w:spacing w:val="8"/>
          <w:w w:val="127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7750" cy="2411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411640"/>
                          <a:chOff x="0" y="0"/>
                          <a:chExt cx="4857840" cy="241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5784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032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102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2102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00268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20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6203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52136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1386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138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039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566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6566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557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74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5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322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83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8"/>
                                </a:lnTo>
                                <a:lnTo>
                                  <a:pt x="29" y="8"/>
                                </a:lnTo>
                                <a:lnTo>
                                  <a:pt x="37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30"/>
                                </a:lnTo>
                                <a:lnTo>
                                  <a:pt x="52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89" y="67"/>
                                </a:lnTo>
                                <a:lnTo>
                                  <a:pt x="89" y="75"/>
                                </a:lnTo>
                                <a:lnTo>
                                  <a:pt x="97" y="82"/>
                                </a:lnTo>
                                <a:lnTo>
                                  <a:pt x="97" y="90"/>
                                </a:lnTo>
                                <a:lnTo>
                                  <a:pt x="104" y="97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9"/>
                                </a:lnTo>
                                <a:lnTo>
                                  <a:pt x="119" y="127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49"/>
                                </a:lnTo>
                                <a:lnTo>
                                  <a:pt x="134" y="156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71"/>
                                </a:lnTo>
                                <a:lnTo>
                                  <a:pt x="142" y="179"/>
                                </a:lnTo>
                                <a:lnTo>
                                  <a:pt x="149" y="186"/>
                                </a:lnTo>
                                <a:lnTo>
                                  <a:pt x="149" y="194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23"/>
                                </a:lnTo>
                                <a:lnTo>
                                  <a:pt x="164" y="231"/>
                                </a:lnTo>
                                <a:lnTo>
                                  <a:pt x="164" y="238"/>
                                </a:lnTo>
                                <a:lnTo>
                                  <a:pt x="171" y="246"/>
                                </a:lnTo>
                                <a:lnTo>
                                  <a:pt x="171" y="261"/>
                                </a:lnTo>
                                <a:lnTo>
                                  <a:pt x="179" y="268"/>
                                </a:lnTo>
                                <a:lnTo>
                                  <a:pt x="179" y="276"/>
                                </a:lnTo>
                                <a:lnTo>
                                  <a:pt x="186" y="290"/>
                                </a:lnTo>
                                <a:lnTo>
                                  <a:pt x="186" y="305"/>
                                </a:lnTo>
                                <a:lnTo>
                                  <a:pt x="194" y="313"/>
                                </a:lnTo>
                                <a:lnTo>
                                  <a:pt x="194" y="335"/>
                                </a:lnTo>
                                <a:lnTo>
                                  <a:pt x="201" y="342"/>
                                </a:lnTo>
                                <a:lnTo>
                                  <a:pt x="201" y="350"/>
                                </a:lnTo>
                                <a:lnTo>
                                  <a:pt x="209" y="365"/>
                                </a:lnTo>
                                <a:lnTo>
                                  <a:pt x="209" y="380"/>
                                </a:lnTo>
                                <a:lnTo>
                                  <a:pt x="216" y="395"/>
                                </a:lnTo>
                                <a:lnTo>
                                  <a:pt x="216" y="402"/>
                                </a:lnTo>
                                <a:lnTo>
                                  <a:pt x="224" y="417"/>
                                </a:lnTo>
                                <a:lnTo>
                                  <a:pt x="224" y="432"/>
                                </a:lnTo>
                                <a:lnTo>
                                  <a:pt x="231" y="447"/>
                                </a:lnTo>
                                <a:lnTo>
                                  <a:pt x="231" y="454"/>
                                </a:lnTo>
                                <a:lnTo>
                                  <a:pt x="239" y="469"/>
                                </a:lnTo>
                                <a:lnTo>
                                  <a:pt x="239" y="491"/>
                                </a:lnTo>
                                <a:lnTo>
                                  <a:pt x="246" y="499"/>
                                </a:lnTo>
                                <a:lnTo>
                                  <a:pt x="246" y="514"/>
                                </a:lnTo>
                                <a:lnTo>
                                  <a:pt x="254" y="521"/>
                                </a:lnTo>
                                <a:lnTo>
                                  <a:pt x="254" y="551"/>
                                </a:lnTo>
                                <a:lnTo>
                                  <a:pt x="261" y="558"/>
                                </a:lnTo>
                                <a:lnTo>
                                  <a:pt x="261" y="573"/>
                                </a:lnTo>
                                <a:lnTo>
                                  <a:pt x="269" y="581"/>
                                </a:lnTo>
                                <a:lnTo>
                                  <a:pt x="269" y="610"/>
                                </a:lnTo>
                                <a:lnTo>
                                  <a:pt x="276" y="618"/>
                                </a:lnTo>
                                <a:lnTo>
                                  <a:pt x="276" y="633"/>
                                </a:lnTo>
                                <a:lnTo>
                                  <a:pt x="283" y="648"/>
                                </a:lnTo>
                                <a:lnTo>
                                  <a:pt x="283" y="670"/>
                                </a:lnTo>
                                <a:lnTo>
                                  <a:pt x="291" y="685"/>
                                </a:lnTo>
                                <a:lnTo>
                                  <a:pt x="291" y="692"/>
                                </a:lnTo>
                                <a:lnTo>
                                  <a:pt x="298" y="707"/>
                                </a:lnTo>
                                <a:lnTo>
                                  <a:pt x="298" y="729"/>
                                </a:lnTo>
                                <a:lnTo>
                                  <a:pt x="306" y="744"/>
                                </a:lnTo>
                                <a:lnTo>
                                  <a:pt x="306" y="759"/>
                                </a:lnTo>
                                <a:lnTo>
                                  <a:pt x="313" y="774"/>
                                </a:lnTo>
                                <a:lnTo>
                                  <a:pt x="313" y="796"/>
                                </a:lnTo>
                                <a:lnTo>
                                  <a:pt x="321" y="811"/>
                                </a:lnTo>
                                <a:lnTo>
                                  <a:pt x="321" y="826"/>
                                </a:lnTo>
                                <a:lnTo>
                                  <a:pt x="328" y="841"/>
                                </a:lnTo>
                                <a:lnTo>
                                  <a:pt x="328" y="863"/>
                                </a:lnTo>
                                <a:lnTo>
                                  <a:pt x="336" y="878"/>
                                </a:lnTo>
                                <a:lnTo>
                                  <a:pt x="336" y="893"/>
                                </a:lnTo>
                                <a:lnTo>
                                  <a:pt x="343" y="908"/>
                                </a:lnTo>
                                <a:lnTo>
                                  <a:pt x="343" y="938"/>
                                </a:lnTo>
                                <a:lnTo>
                                  <a:pt x="351" y="953"/>
                                </a:lnTo>
                                <a:lnTo>
                                  <a:pt x="351" y="967"/>
                                </a:lnTo>
                                <a:lnTo>
                                  <a:pt x="358" y="975"/>
                                </a:lnTo>
                                <a:lnTo>
                                  <a:pt x="358" y="1005"/>
                                </a:lnTo>
                                <a:lnTo>
                                  <a:pt x="366" y="1019"/>
                                </a:lnTo>
                                <a:lnTo>
                                  <a:pt x="366" y="1034"/>
                                </a:lnTo>
                                <a:lnTo>
                                  <a:pt x="373" y="1049"/>
                                </a:lnTo>
                                <a:lnTo>
                                  <a:pt x="373" y="1079"/>
                                </a:lnTo>
                                <a:lnTo>
                                  <a:pt x="381" y="1094"/>
                                </a:lnTo>
                                <a:lnTo>
                                  <a:pt x="381" y="1109"/>
                                </a:lnTo>
                                <a:lnTo>
                                  <a:pt x="388" y="1124"/>
                                </a:lnTo>
                                <a:lnTo>
                                  <a:pt x="388" y="1153"/>
                                </a:lnTo>
                                <a:lnTo>
                                  <a:pt x="396" y="1168"/>
                                </a:lnTo>
                                <a:lnTo>
                                  <a:pt x="396" y="1198"/>
                                </a:lnTo>
                                <a:lnTo>
                                  <a:pt x="403" y="1213"/>
                                </a:lnTo>
                                <a:lnTo>
                                  <a:pt x="403" y="1228"/>
                                </a:lnTo>
                                <a:lnTo>
                                  <a:pt x="410" y="1243"/>
                                </a:lnTo>
                                <a:lnTo>
                                  <a:pt x="410" y="1272"/>
                                </a:lnTo>
                                <a:lnTo>
                                  <a:pt x="418" y="1287"/>
                                </a:lnTo>
                                <a:lnTo>
                                  <a:pt x="418" y="1302"/>
                                </a:lnTo>
                                <a:lnTo>
                                  <a:pt x="425" y="1317"/>
                                </a:lnTo>
                                <a:lnTo>
                                  <a:pt x="425" y="1347"/>
                                </a:lnTo>
                                <a:lnTo>
                                  <a:pt x="433" y="1362"/>
                                </a:lnTo>
                                <a:lnTo>
                                  <a:pt x="433" y="1377"/>
                                </a:lnTo>
                                <a:lnTo>
                                  <a:pt x="440" y="1391"/>
                                </a:lnTo>
                                <a:lnTo>
                                  <a:pt x="440" y="1421"/>
                                </a:lnTo>
                                <a:lnTo>
                                  <a:pt x="448" y="1436"/>
                                </a:lnTo>
                                <a:lnTo>
                                  <a:pt x="448" y="1451"/>
                                </a:lnTo>
                                <a:lnTo>
                                  <a:pt x="455" y="1466"/>
                                </a:lnTo>
                                <a:lnTo>
                                  <a:pt x="455" y="1496"/>
                                </a:lnTo>
                                <a:lnTo>
                                  <a:pt x="463" y="1510"/>
                                </a:lnTo>
                                <a:lnTo>
                                  <a:pt x="463" y="1525"/>
                                </a:lnTo>
                                <a:lnTo>
                                  <a:pt x="470" y="1540"/>
                                </a:lnTo>
                                <a:lnTo>
                                  <a:pt x="470" y="1570"/>
                                </a:lnTo>
                                <a:lnTo>
                                  <a:pt x="478" y="1592"/>
                                </a:lnTo>
                                <a:lnTo>
                                  <a:pt x="478" y="1607"/>
                                </a:lnTo>
                                <a:lnTo>
                                  <a:pt x="485" y="1622"/>
                                </a:lnTo>
                                <a:lnTo>
                                  <a:pt x="485" y="1652"/>
                                </a:lnTo>
                                <a:lnTo>
                                  <a:pt x="493" y="1667"/>
                                </a:lnTo>
                                <a:lnTo>
                                  <a:pt x="493" y="1682"/>
                                </a:lnTo>
                                <a:lnTo>
                                  <a:pt x="500" y="1696"/>
                                </a:lnTo>
                                <a:lnTo>
                                  <a:pt x="500" y="1726"/>
                                </a:lnTo>
                                <a:lnTo>
                                  <a:pt x="508" y="1741"/>
                                </a:lnTo>
                                <a:lnTo>
                                  <a:pt x="508" y="1756"/>
                                </a:lnTo>
                                <a:lnTo>
                                  <a:pt x="515" y="1771"/>
                                </a:lnTo>
                                <a:lnTo>
                                  <a:pt x="515" y="1801"/>
                                </a:lnTo>
                                <a:lnTo>
                                  <a:pt x="523" y="1816"/>
                                </a:lnTo>
                                <a:lnTo>
                                  <a:pt x="523" y="18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36680"/>
                            <a:ext cx="3600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98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7" y="45"/>
                                </a:lnTo>
                                <a:lnTo>
                                  <a:pt x="14" y="60"/>
                                </a:lnTo>
                                <a:lnTo>
                                  <a:pt x="14" y="75"/>
                                </a:lnTo>
                                <a:lnTo>
                                  <a:pt x="22" y="90"/>
                                </a:lnTo>
                                <a:lnTo>
                                  <a:pt x="22" y="119"/>
                                </a:lnTo>
                                <a:lnTo>
                                  <a:pt x="29" y="134"/>
                                </a:lnTo>
                                <a:lnTo>
                                  <a:pt x="29" y="149"/>
                                </a:lnTo>
                                <a:lnTo>
                                  <a:pt x="37" y="164"/>
                                </a:lnTo>
                                <a:lnTo>
                                  <a:pt x="37" y="186"/>
                                </a:lnTo>
                                <a:lnTo>
                                  <a:pt x="44" y="201"/>
                                </a:lnTo>
                                <a:lnTo>
                                  <a:pt x="44" y="216"/>
                                </a:lnTo>
                                <a:lnTo>
                                  <a:pt x="52" y="231"/>
                                </a:lnTo>
                                <a:lnTo>
                                  <a:pt x="52" y="261"/>
                                </a:lnTo>
                                <a:lnTo>
                                  <a:pt x="59" y="276"/>
                                </a:lnTo>
                                <a:lnTo>
                                  <a:pt x="59" y="291"/>
                                </a:lnTo>
                                <a:lnTo>
                                  <a:pt x="67" y="305"/>
                                </a:lnTo>
                                <a:lnTo>
                                  <a:pt x="67" y="328"/>
                                </a:lnTo>
                                <a:lnTo>
                                  <a:pt x="74" y="343"/>
                                </a:lnTo>
                                <a:lnTo>
                                  <a:pt x="74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395"/>
                                </a:lnTo>
                                <a:lnTo>
                                  <a:pt x="89" y="410"/>
                                </a:lnTo>
                                <a:lnTo>
                                  <a:pt x="89" y="439"/>
                                </a:lnTo>
                                <a:lnTo>
                                  <a:pt x="97" y="447"/>
                                </a:lnTo>
                                <a:lnTo>
                                  <a:pt x="97" y="462"/>
                                </a:lnTo>
                                <a:lnTo>
                                  <a:pt x="104" y="477"/>
                                </a:lnTo>
                                <a:lnTo>
                                  <a:pt x="104" y="499"/>
                                </a:lnTo>
                                <a:lnTo>
                                  <a:pt x="112" y="514"/>
                                </a:lnTo>
                                <a:lnTo>
                                  <a:pt x="112" y="529"/>
                                </a:lnTo>
                                <a:lnTo>
                                  <a:pt x="119" y="543"/>
                                </a:lnTo>
                                <a:lnTo>
                                  <a:pt x="119" y="566"/>
                                </a:lnTo>
                                <a:lnTo>
                                  <a:pt x="127" y="581"/>
                                </a:lnTo>
                                <a:lnTo>
                                  <a:pt x="127" y="588"/>
                                </a:lnTo>
                                <a:lnTo>
                                  <a:pt x="134" y="603"/>
                                </a:lnTo>
                                <a:lnTo>
                                  <a:pt x="134" y="625"/>
                                </a:lnTo>
                                <a:lnTo>
                                  <a:pt x="141" y="640"/>
                                </a:lnTo>
                                <a:lnTo>
                                  <a:pt x="141" y="648"/>
                                </a:lnTo>
                                <a:lnTo>
                                  <a:pt x="149" y="663"/>
                                </a:lnTo>
                                <a:lnTo>
                                  <a:pt x="149" y="685"/>
                                </a:lnTo>
                                <a:lnTo>
                                  <a:pt x="156" y="692"/>
                                </a:lnTo>
                                <a:lnTo>
                                  <a:pt x="156" y="707"/>
                                </a:lnTo>
                                <a:lnTo>
                                  <a:pt x="164" y="715"/>
                                </a:lnTo>
                                <a:lnTo>
                                  <a:pt x="164" y="737"/>
                                </a:lnTo>
                                <a:lnTo>
                                  <a:pt x="171" y="752"/>
                                </a:lnTo>
                                <a:lnTo>
                                  <a:pt x="171" y="759"/>
                                </a:lnTo>
                                <a:lnTo>
                                  <a:pt x="179" y="774"/>
                                </a:lnTo>
                                <a:lnTo>
                                  <a:pt x="179" y="796"/>
                                </a:lnTo>
                                <a:lnTo>
                                  <a:pt x="186" y="804"/>
                                </a:lnTo>
                                <a:lnTo>
                                  <a:pt x="186" y="811"/>
                                </a:lnTo>
                                <a:lnTo>
                                  <a:pt x="194" y="826"/>
                                </a:lnTo>
                                <a:lnTo>
                                  <a:pt x="194" y="841"/>
                                </a:lnTo>
                                <a:lnTo>
                                  <a:pt x="201" y="856"/>
                                </a:lnTo>
                                <a:lnTo>
                                  <a:pt x="201" y="863"/>
                                </a:lnTo>
                                <a:lnTo>
                                  <a:pt x="209" y="871"/>
                                </a:lnTo>
                                <a:lnTo>
                                  <a:pt x="209" y="893"/>
                                </a:lnTo>
                                <a:lnTo>
                                  <a:pt x="216" y="901"/>
                                </a:lnTo>
                                <a:lnTo>
                                  <a:pt x="216" y="908"/>
                                </a:lnTo>
                                <a:lnTo>
                                  <a:pt x="224" y="915"/>
                                </a:lnTo>
                                <a:lnTo>
                                  <a:pt x="224" y="938"/>
                                </a:lnTo>
                                <a:lnTo>
                                  <a:pt x="231" y="945"/>
                                </a:lnTo>
                                <a:lnTo>
                                  <a:pt x="231" y="953"/>
                                </a:lnTo>
                                <a:lnTo>
                                  <a:pt x="239" y="960"/>
                                </a:lnTo>
                                <a:lnTo>
                                  <a:pt x="239" y="975"/>
                                </a:lnTo>
                                <a:lnTo>
                                  <a:pt x="246" y="982"/>
                                </a:lnTo>
                                <a:lnTo>
                                  <a:pt x="246" y="990"/>
                                </a:lnTo>
                                <a:lnTo>
                                  <a:pt x="254" y="997"/>
                                </a:lnTo>
                                <a:lnTo>
                                  <a:pt x="254" y="1012"/>
                                </a:lnTo>
                                <a:lnTo>
                                  <a:pt x="261" y="1020"/>
                                </a:lnTo>
                                <a:lnTo>
                                  <a:pt x="261" y="1034"/>
                                </a:lnTo>
                                <a:lnTo>
                                  <a:pt x="268" y="1042"/>
                                </a:lnTo>
                                <a:lnTo>
                                  <a:pt x="268" y="1049"/>
                                </a:lnTo>
                                <a:lnTo>
                                  <a:pt x="276" y="1057"/>
                                </a:lnTo>
                                <a:lnTo>
                                  <a:pt x="276" y="1072"/>
                                </a:lnTo>
                                <a:lnTo>
                                  <a:pt x="283" y="1079"/>
                                </a:lnTo>
                                <a:lnTo>
                                  <a:pt x="291" y="1087"/>
                                </a:lnTo>
                                <a:lnTo>
                                  <a:pt x="291" y="1101"/>
                                </a:lnTo>
                                <a:lnTo>
                                  <a:pt x="298" y="1109"/>
                                </a:lnTo>
                                <a:lnTo>
                                  <a:pt x="306" y="1116"/>
                                </a:lnTo>
                                <a:lnTo>
                                  <a:pt x="306" y="1124"/>
                                </a:lnTo>
                                <a:lnTo>
                                  <a:pt x="313" y="1131"/>
                                </a:lnTo>
                                <a:lnTo>
                                  <a:pt x="321" y="1139"/>
                                </a:lnTo>
                                <a:lnTo>
                                  <a:pt x="321" y="1146"/>
                                </a:lnTo>
                                <a:lnTo>
                                  <a:pt x="328" y="1154"/>
                                </a:lnTo>
                                <a:lnTo>
                                  <a:pt x="343" y="1168"/>
                                </a:lnTo>
                                <a:lnTo>
                                  <a:pt x="336" y="1168"/>
                                </a:lnTo>
                                <a:lnTo>
                                  <a:pt x="343" y="1168"/>
                                </a:lnTo>
                                <a:lnTo>
                                  <a:pt x="358" y="1183"/>
                                </a:lnTo>
                                <a:lnTo>
                                  <a:pt x="351" y="1183"/>
                                </a:lnTo>
                                <a:lnTo>
                                  <a:pt x="358" y="1183"/>
                                </a:lnTo>
                                <a:lnTo>
                                  <a:pt x="366" y="1191"/>
                                </a:lnTo>
                                <a:lnTo>
                                  <a:pt x="373" y="1191"/>
                                </a:lnTo>
                                <a:lnTo>
                                  <a:pt x="381" y="1198"/>
                                </a:lnTo>
                                <a:lnTo>
                                  <a:pt x="388" y="1198"/>
                                </a:lnTo>
                                <a:lnTo>
                                  <a:pt x="396" y="1198"/>
                                </a:lnTo>
                                <a:lnTo>
                                  <a:pt x="403" y="1198"/>
                                </a:lnTo>
                                <a:lnTo>
                                  <a:pt x="410" y="1198"/>
                                </a:lnTo>
                                <a:lnTo>
                                  <a:pt x="418" y="1198"/>
                                </a:lnTo>
                                <a:lnTo>
                                  <a:pt x="425" y="1198"/>
                                </a:lnTo>
                                <a:lnTo>
                                  <a:pt x="433" y="1198"/>
                                </a:lnTo>
                                <a:lnTo>
                                  <a:pt x="440" y="1191"/>
                                </a:lnTo>
                                <a:lnTo>
                                  <a:pt x="448" y="1183"/>
                                </a:lnTo>
                                <a:lnTo>
                                  <a:pt x="455" y="1176"/>
                                </a:lnTo>
                                <a:lnTo>
                                  <a:pt x="463" y="1168"/>
                                </a:lnTo>
                                <a:lnTo>
                                  <a:pt x="470" y="1161"/>
                                </a:lnTo>
                                <a:lnTo>
                                  <a:pt x="478" y="1154"/>
                                </a:lnTo>
                                <a:lnTo>
                                  <a:pt x="485" y="1146"/>
                                </a:lnTo>
                                <a:lnTo>
                                  <a:pt x="493" y="1139"/>
                                </a:lnTo>
                                <a:lnTo>
                                  <a:pt x="493" y="1131"/>
                                </a:lnTo>
                                <a:lnTo>
                                  <a:pt x="500" y="1124"/>
                                </a:lnTo>
                                <a:lnTo>
                                  <a:pt x="508" y="1116"/>
                                </a:lnTo>
                                <a:lnTo>
                                  <a:pt x="508" y="1109"/>
                                </a:lnTo>
                                <a:lnTo>
                                  <a:pt x="515" y="1101"/>
                                </a:lnTo>
                                <a:lnTo>
                                  <a:pt x="515" y="1094"/>
                                </a:lnTo>
                                <a:lnTo>
                                  <a:pt x="523" y="1087"/>
                                </a:lnTo>
                                <a:lnTo>
                                  <a:pt x="523" y="1079"/>
                                </a:lnTo>
                                <a:lnTo>
                                  <a:pt x="530" y="1072"/>
                                </a:lnTo>
                                <a:lnTo>
                                  <a:pt x="530" y="1064"/>
                                </a:lnTo>
                                <a:lnTo>
                                  <a:pt x="537" y="1057"/>
                                </a:lnTo>
                                <a:lnTo>
                                  <a:pt x="537" y="1042"/>
                                </a:lnTo>
                                <a:lnTo>
                                  <a:pt x="545" y="1034"/>
                                </a:lnTo>
                                <a:lnTo>
                                  <a:pt x="552" y="1027"/>
                                </a:lnTo>
                                <a:lnTo>
                                  <a:pt x="552" y="1012"/>
                                </a:lnTo>
                                <a:lnTo>
                                  <a:pt x="560" y="1005"/>
                                </a:lnTo>
                                <a:lnTo>
                                  <a:pt x="560" y="997"/>
                                </a:lnTo>
                                <a:lnTo>
                                  <a:pt x="567" y="990"/>
                                </a:lnTo>
                                <a:lnTo>
                                  <a:pt x="567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09480"/>
                            <a:ext cx="30348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20">
                                <a:moveTo>
                                  <a:pt x="0" y="2120"/>
                                </a:moveTo>
                                <a:lnTo>
                                  <a:pt x="8" y="2105"/>
                                </a:lnTo>
                                <a:lnTo>
                                  <a:pt x="8" y="2098"/>
                                </a:lnTo>
                                <a:lnTo>
                                  <a:pt x="15" y="2090"/>
                                </a:lnTo>
                                <a:lnTo>
                                  <a:pt x="15" y="2075"/>
                                </a:lnTo>
                                <a:lnTo>
                                  <a:pt x="23" y="2068"/>
                                </a:lnTo>
                                <a:lnTo>
                                  <a:pt x="23" y="2060"/>
                                </a:lnTo>
                                <a:lnTo>
                                  <a:pt x="30" y="2046"/>
                                </a:lnTo>
                                <a:lnTo>
                                  <a:pt x="30" y="2031"/>
                                </a:lnTo>
                                <a:lnTo>
                                  <a:pt x="38" y="2023"/>
                                </a:lnTo>
                                <a:lnTo>
                                  <a:pt x="38" y="2008"/>
                                </a:lnTo>
                                <a:lnTo>
                                  <a:pt x="45" y="2001"/>
                                </a:lnTo>
                                <a:lnTo>
                                  <a:pt x="45" y="1979"/>
                                </a:lnTo>
                                <a:lnTo>
                                  <a:pt x="53" y="1971"/>
                                </a:lnTo>
                                <a:lnTo>
                                  <a:pt x="53" y="1964"/>
                                </a:lnTo>
                                <a:lnTo>
                                  <a:pt x="60" y="1949"/>
                                </a:lnTo>
                                <a:lnTo>
                                  <a:pt x="60" y="1934"/>
                                </a:lnTo>
                                <a:lnTo>
                                  <a:pt x="68" y="1919"/>
                                </a:lnTo>
                                <a:lnTo>
                                  <a:pt x="68" y="1912"/>
                                </a:lnTo>
                                <a:lnTo>
                                  <a:pt x="75" y="1897"/>
                                </a:lnTo>
                                <a:lnTo>
                                  <a:pt x="75" y="1874"/>
                                </a:lnTo>
                                <a:lnTo>
                                  <a:pt x="83" y="1867"/>
                                </a:lnTo>
                                <a:lnTo>
                                  <a:pt x="83" y="1852"/>
                                </a:lnTo>
                                <a:lnTo>
                                  <a:pt x="90" y="1845"/>
                                </a:lnTo>
                                <a:lnTo>
                                  <a:pt x="90" y="1822"/>
                                </a:lnTo>
                                <a:lnTo>
                                  <a:pt x="97" y="1808"/>
                                </a:lnTo>
                                <a:lnTo>
                                  <a:pt x="97" y="1785"/>
                                </a:lnTo>
                                <a:lnTo>
                                  <a:pt x="105" y="1778"/>
                                </a:lnTo>
                                <a:lnTo>
                                  <a:pt x="105" y="1763"/>
                                </a:lnTo>
                                <a:lnTo>
                                  <a:pt x="112" y="1748"/>
                                </a:lnTo>
                                <a:lnTo>
                                  <a:pt x="112" y="1726"/>
                                </a:lnTo>
                                <a:lnTo>
                                  <a:pt x="120" y="1711"/>
                                </a:lnTo>
                                <a:lnTo>
                                  <a:pt x="120" y="1703"/>
                                </a:lnTo>
                                <a:lnTo>
                                  <a:pt x="127" y="1688"/>
                                </a:lnTo>
                                <a:lnTo>
                                  <a:pt x="127" y="1666"/>
                                </a:lnTo>
                                <a:lnTo>
                                  <a:pt x="135" y="1651"/>
                                </a:lnTo>
                                <a:lnTo>
                                  <a:pt x="135" y="1636"/>
                                </a:lnTo>
                                <a:lnTo>
                                  <a:pt x="142" y="1629"/>
                                </a:lnTo>
                                <a:lnTo>
                                  <a:pt x="142" y="1599"/>
                                </a:lnTo>
                                <a:lnTo>
                                  <a:pt x="150" y="1584"/>
                                </a:lnTo>
                                <a:lnTo>
                                  <a:pt x="150" y="1577"/>
                                </a:lnTo>
                                <a:lnTo>
                                  <a:pt x="157" y="1562"/>
                                </a:lnTo>
                                <a:lnTo>
                                  <a:pt x="157" y="1532"/>
                                </a:lnTo>
                                <a:lnTo>
                                  <a:pt x="165" y="1517"/>
                                </a:lnTo>
                                <a:lnTo>
                                  <a:pt x="165" y="1510"/>
                                </a:lnTo>
                                <a:lnTo>
                                  <a:pt x="172" y="1495"/>
                                </a:lnTo>
                                <a:lnTo>
                                  <a:pt x="172" y="1465"/>
                                </a:lnTo>
                                <a:lnTo>
                                  <a:pt x="180" y="1450"/>
                                </a:lnTo>
                                <a:lnTo>
                                  <a:pt x="180" y="1436"/>
                                </a:lnTo>
                                <a:lnTo>
                                  <a:pt x="187" y="1421"/>
                                </a:lnTo>
                                <a:lnTo>
                                  <a:pt x="187" y="1398"/>
                                </a:lnTo>
                                <a:lnTo>
                                  <a:pt x="195" y="1383"/>
                                </a:lnTo>
                                <a:lnTo>
                                  <a:pt x="195" y="1369"/>
                                </a:lnTo>
                                <a:lnTo>
                                  <a:pt x="202" y="1354"/>
                                </a:lnTo>
                                <a:lnTo>
                                  <a:pt x="202" y="1324"/>
                                </a:lnTo>
                                <a:lnTo>
                                  <a:pt x="210" y="1309"/>
                                </a:lnTo>
                                <a:lnTo>
                                  <a:pt x="210" y="1294"/>
                                </a:lnTo>
                                <a:lnTo>
                                  <a:pt x="217" y="1279"/>
                                </a:lnTo>
                                <a:lnTo>
                                  <a:pt x="217" y="1250"/>
                                </a:lnTo>
                                <a:lnTo>
                                  <a:pt x="224" y="1235"/>
                                </a:lnTo>
                                <a:lnTo>
                                  <a:pt x="224" y="1220"/>
                                </a:lnTo>
                                <a:lnTo>
                                  <a:pt x="232" y="1205"/>
                                </a:lnTo>
                                <a:lnTo>
                                  <a:pt x="232" y="1175"/>
                                </a:lnTo>
                                <a:lnTo>
                                  <a:pt x="239" y="1160"/>
                                </a:lnTo>
                                <a:lnTo>
                                  <a:pt x="239" y="1153"/>
                                </a:lnTo>
                                <a:lnTo>
                                  <a:pt x="247" y="1138"/>
                                </a:lnTo>
                                <a:lnTo>
                                  <a:pt x="247" y="1108"/>
                                </a:lnTo>
                                <a:lnTo>
                                  <a:pt x="254" y="1086"/>
                                </a:lnTo>
                                <a:lnTo>
                                  <a:pt x="254" y="1071"/>
                                </a:lnTo>
                                <a:lnTo>
                                  <a:pt x="262" y="1056"/>
                                </a:lnTo>
                                <a:lnTo>
                                  <a:pt x="262" y="1026"/>
                                </a:lnTo>
                                <a:lnTo>
                                  <a:pt x="269" y="1011"/>
                                </a:lnTo>
                                <a:lnTo>
                                  <a:pt x="269" y="997"/>
                                </a:lnTo>
                                <a:lnTo>
                                  <a:pt x="277" y="982"/>
                                </a:lnTo>
                                <a:lnTo>
                                  <a:pt x="277" y="952"/>
                                </a:lnTo>
                                <a:lnTo>
                                  <a:pt x="284" y="937"/>
                                </a:lnTo>
                                <a:lnTo>
                                  <a:pt x="284" y="922"/>
                                </a:lnTo>
                                <a:lnTo>
                                  <a:pt x="292" y="907"/>
                                </a:lnTo>
                                <a:lnTo>
                                  <a:pt x="292" y="878"/>
                                </a:lnTo>
                                <a:lnTo>
                                  <a:pt x="299" y="863"/>
                                </a:lnTo>
                                <a:lnTo>
                                  <a:pt x="299" y="833"/>
                                </a:lnTo>
                                <a:lnTo>
                                  <a:pt x="307" y="818"/>
                                </a:lnTo>
                                <a:lnTo>
                                  <a:pt x="307" y="803"/>
                                </a:lnTo>
                                <a:lnTo>
                                  <a:pt x="314" y="788"/>
                                </a:lnTo>
                                <a:lnTo>
                                  <a:pt x="314" y="759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29"/>
                                </a:lnTo>
                                <a:lnTo>
                                  <a:pt x="329" y="714"/>
                                </a:lnTo>
                                <a:lnTo>
                                  <a:pt x="329" y="684"/>
                                </a:lnTo>
                                <a:lnTo>
                                  <a:pt x="337" y="669"/>
                                </a:lnTo>
                                <a:lnTo>
                                  <a:pt x="337" y="654"/>
                                </a:lnTo>
                                <a:lnTo>
                                  <a:pt x="344" y="640"/>
                                </a:lnTo>
                                <a:lnTo>
                                  <a:pt x="344" y="602"/>
                                </a:lnTo>
                                <a:lnTo>
                                  <a:pt x="351" y="587"/>
                                </a:lnTo>
                                <a:lnTo>
                                  <a:pt x="351" y="573"/>
                                </a:lnTo>
                                <a:lnTo>
                                  <a:pt x="359" y="558"/>
                                </a:lnTo>
                                <a:lnTo>
                                  <a:pt x="359" y="528"/>
                                </a:lnTo>
                                <a:lnTo>
                                  <a:pt x="366" y="513"/>
                                </a:lnTo>
                                <a:lnTo>
                                  <a:pt x="366" y="498"/>
                                </a:lnTo>
                                <a:lnTo>
                                  <a:pt x="374" y="483"/>
                                </a:lnTo>
                                <a:lnTo>
                                  <a:pt x="374" y="461"/>
                                </a:lnTo>
                                <a:lnTo>
                                  <a:pt x="381" y="446"/>
                                </a:lnTo>
                                <a:lnTo>
                                  <a:pt x="381" y="431"/>
                                </a:lnTo>
                                <a:lnTo>
                                  <a:pt x="389" y="416"/>
                                </a:lnTo>
                                <a:lnTo>
                                  <a:pt x="389" y="387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57"/>
                                </a:lnTo>
                                <a:lnTo>
                                  <a:pt x="404" y="342"/>
                                </a:lnTo>
                                <a:lnTo>
                                  <a:pt x="404" y="312"/>
                                </a:lnTo>
                                <a:lnTo>
                                  <a:pt x="411" y="297"/>
                                </a:lnTo>
                                <a:lnTo>
                                  <a:pt x="411" y="282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0"/>
                                </a:lnTo>
                                <a:lnTo>
                                  <a:pt x="426" y="215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71"/>
                                </a:lnTo>
                                <a:lnTo>
                                  <a:pt x="441" y="156"/>
                                </a:lnTo>
                                <a:lnTo>
                                  <a:pt x="441" y="148"/>
                                </a:lnTo>
                                <a:lnTo>
                                  <a:pt x="449" y="134"/>
                                </a:lnTo>
                                <a:lnTo>
                                  <a:pt x="449" y="104"/>
                                </a:lnTo>
                                <a:lnTo>
                                  <a:pt x="456" y="89"/>
                                </a:lnTo>
                                <a:lnTo>
                                  <a:pt x="456" y="82"/>
                                </a:lnTo>
                                <a:lnTo>
                                  <a:pt x="464" y="67"/>
                                </a:lnTo>
                                <a:lnTo>
                                  <a:pt x="464" y="37"/>
                                </a:lnTo>
                                <a:lnTo>
                                  <a:pt x="471" y="29"/>
                                </a:lnTo>
                                <a:lnTo>
                                  <a:pt x="471" y="15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4600"/>
                            <a:ext cx="3700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85">
                                <a:moveTo>
                                  <a:pt x="0" y="685"/>
                                </a:moveTo>
                                <a:lnTo>
                                  <a:pt x="0" y="662"/>
                                </a:lnTo>
                                <a:lnTo>
                                  <a:pt x="8" y="648"/>
                                </a:lnTo>
                                <a:lnTo>
                                  <a:pt x="8" y="625"/>
                                </a:lnTo>
                                <a:lnTo>
                                  <a:pt x="15" y="610"/>
                                </a:lnTo>
                                <a:lnTo>
                                  <a:pt x="15" y="595"/>
                                </a:lnTo>
                                <a:lnTo>
                                  <a:pt x="23" y="588"/>
                                </a:lnTo>
                                <a:lnTo>
                                  <a:pt x="23" y="566"/>
                                </a:lnTo>
                                <a:lnTo>
                                  <a:pt x="30" y="551"/>
                                </a:lnTo>
                                <a:lnTo>
                                  <a:pt x="30" y="536"/>
                                </a:lnTo>
                                <a:lnTo>
                                  <a:pt x="38" y="528"/>
                                </a:lnTo>
                                <a:lnTo>
                                  <a:pt x="38" y="506"/>
                                </a:lnTo>
                                <a:lnTo>
                                  <a:pt x="45" y="491"/>
                                </a:lnTo>
                                <a:lnTo>
                                  <a:pt x="45" y="484"/>
                                </a:lnTo>
                                <a:lnTo>
                                  <a:pt x="53" y="469"/>
                                </a:lnTo>
                                <a:lnTo>
                                  <a:pt x="53" y="447"/>
                                </a:lnTo>
                                <a:lnTo>
                                  <a:pt x="60" y="439"/>
                                </a:lnTo>
                                <a:lnTo>
                                  <a:pt x="60" y="424"/>
                                </a:lnTo>
                                <a:lnTo>
                                  <a:pt x="68" y="417"/>
                                </a:lnTo>
                                <a:lnTo>
                                  <a:pt x="68" y="395"/>
                                </a:lnTo>
                                <a:lnTo>
                                  <a:pt x="75" y="387"/>
                                </a:lnTo>
                                <a:lnTo>
                                  <a:pt x="75" y="380"/>
                                </a:lnTo>
                                <a:lnTo>
                                  <a:pt x="83" y="365"/>
                                </a:lnTo>
                                <a:lnTo>
                                  <a:pt x="83" y="350"/>
                                </a:lnTo>
                                <a:lnTo>
                                  <a:pt x="90" y="335"/>
                                </a:lnTo>
                                <a:lnTo>
                                  <a:pt x="90" y="328"/>
                                </a:lnTo>
                                <a:lnTo>
                                  <a:pt x="98" y="320"/>
                                </a:lnTo>
                                <a:lnTo>
                                  <a:pt x="98" y="298"/>
                                </a:lnTo>
                                <a:lnTo>
                                  <a:pt x="105" y="290"/>
                                </a:lnTo>
                                <a:lnTo>
                                  <a:pt x="105" y="283"/>
                                </a:lnTo>
                                <a:lnTo>
                                  <a:pt x="113" y="276"/>
                                </a:lnTo>
                                <a:lnTo>
                                  <a:pt x="113" y="253"/>
                                </a:lnTo>
                                <a:lnTo>
                                  <a:pt x="120" y="246"/>
                                </a:lnTo>
                                <a:lnTo>
                                  <a:pt x="120" y="238"/>
                                </a:lnTo>
                                <a:lnTo>
                                  <a:pt x="127" y="231"/>
                                </a:lnTo>
                                <a:lnTo>
                                  <a:pt x="127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35" y="201"/>
                                </a:lnTo>
                                <a:lnTo>
                                  <a:pt x="142" y="194"/>
                                </a:lnTo>
                                <a:lnTo>
                                  <a:pt x="142" y="179"/>
                                </a:lnTo>
                                <a:lnTo>
                                  <a:pt x="150" y="171"/>
                                </a:lnTo>
                                <a:lnTo>
                                  <a:pt x="150" y="164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42"/>
                                </a:lnTo>
                                <a:lnTo>
                                  <a:pt x="172" y="127"/>
                                </a:lnTo>
                                <a:lnTo>
                                  <a:pt x="172" y="112"/>
                                </a:lnTo>
                                <a:lnTo>
                                  <a:pt x="180" y="104"/>
                                </a:lnTo>
                                <a:lnTo>
                                  <a:pt x="187" y="97"/>
                                </a:lnTo>
                                <a:lnTo>
                                  <a:pt x="187" y="82"/>
                                </a:lnTo>
                                <a:lnTo>
                                  <a:pt x="195" y="75"/>
                                </a:lnTo>
                                <a:lnTo>
                                  <a:pt x="210" y="60"/>
                                </a:lnTo>
                                <a:lnTo>
                                  <a:pt x="210" y="52"/>
                                </a:lnTo>
                                <a:lnTo>
                                  <a:pt x="217" y="45"/>
                                </a:lnTo>
                                <a:lnTo>
                                  <a:pt x="232" y="30"/>
                                </a:lnTo>
                                <a:lnTo>
                                  <a:pt x="232" y="23"/>
                                </a:lnTo>
                                <a:lnTo>
                                  <a:pt x="240" y="15"/>
                                </a:lnTo>
                                <a:lnTo>
                                  <a:pt x="247" y="15"/>
                                </a:lnTo>
                                <a:lnTo>
                                  <a:pt x="254" y="8"/>
                                </a:lnTo>
                                <a:lnTo>
                                  <a:pt x="262" y="0"/>
                                </a:lnTo>
                                <a:lnTo>
                                  <a:pt x="269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92" y="0"/>
                                </a:lnTo>
                                <a:lnTo>
                                  <a:pt x="299" y="0"/>
                                </a:lnTo>
                                <a:lnTo>
                                  <a:pt x="307" y="0"/>
                                </a:lnTo>
                                <a:lnTo>
                                  <a:pt x="314" y="0"/>
                                </a:lnTo>
                                <a:lnTo>
                                  <a:pt x="322" y="8"/>
                                </a:lnTo>
                                <a:lnTo>
                                  <a:pt x="329" y="8"/>
                                </a:lnTo>
                                <a:lnTo>
                                  <a:pt x="337" y="15"/>
                                </a:lnTo>
                                <a:lnTo>
                                  <a:pt x="344" y="23"/>
                                </a:lnTo>
                                <a:lnTo>
                                  <a:pt x="352" y="30"/>
                                </a:lnTo>
                                <a:lnTo>
                                  <a:pt x="359" y="37"/>
                                </a:lnTo>
                                <a:lnTo>
                                  <a:pt x="367" y="45"/>
                                </a:lnTo>
                                <a:lnTo>
                                  <a:pt x="381" y="60"/>
                                </a:lnTo>
                                <a:lnTo>
                                  <a:pt x="381" y="67"/>
                                </a:lnTo>
                                <a:lnTo>
                                  <a:pt x="389" y="75"/>
                                </a:lnTo>
                                <a:lnTo>
                                  <a:pt x="389" y="82"/>
                                </a:lnTo>
                                <a:lnTo>
                                  <a:pt x="396" y="90"/>
                                </a:lnTo>
                                <a:lnTo>
                                  <a:pt x="404" y="97"/>
                                </a:lnTo>
                                <a:lnTo>
                                  <a:pt x="404" y="112"/>
                                </a:lnTo>
                                <a:lnTo>
                                  <a:pt x="411" y="119"/>
                                </a:lnTo>
                                <a:lnTo>
                                  <a:pt x="411" y="127"/>
                                </a:lnTo>
                                <a:lnTo>
                                  <a:pt x="419" y="134"/>
                                </a:lnTo>
                                <a:lnTo>
                                  <a:pt x="419" y="142"/>
                                </a:lnTo>
                                <a:lnTo>
                                  <a:pt x="426" y="149"/>
                                </a:lnTo>
                                <a:lnTo>
                                  <a:pt x="426" y="156"/>
                                </a:lnTo>
                                <a:lnTo>
                                  <a:pt x="434" y="164"/>
                                </a:lnTo>
                                <a:lnTo>
                                  <a:pt x="434" y="171"/>
                                </a:lnTo>
                                <a:lnTo>
                                  <a:pt x="441" y="179"/>
                                </a:lnTo>
                                <a:lnTo>
                                  <a:pt x="441" y="194"/>
                                </a:lnTo>
                                <a:lnTo>
                                  <a:pt x="449" y="201"/>
                                </a:lnTo>
                                <a:lnTo>
                                  <a:pt x="449" y="209"/>
                                </a:lnTo>
                                <a:lnTo>
                                  <a:pt x="456" y="216"/>
                                </a:lnTo>
                                <a:lnTo>
                                  <a:pt x="456" y="231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53"/>
                                </a:lnTo>
                                <a:lnTo>
                                  <a:pt x="471" y="261"/>
                                </a:lnTo>
                                <a:lnTo>
                                  <a:pt x="471" y="276"/>
                                </a:lnTo>
                                <a:lnTo>
                                  <a:pt x="479" y="283"/>
                                </a:lnTo>
                                <a:lnTo>
                                  <a:pt x="479" y="290"/>
                                </a:lnTo>
                                <a:lnTo>
                                  <a:pt x="486" y="305"/>
                                </a:lnTo>
                                <a:lnTo>
                                  <a:pt x="486" y="320"/>
                                </a:lnTo>
                                <a:lnTo>
                                  <a:pt x="494" y="328"/>
                                </a:lnTo>
                                <a:lnTo>
                                  <a:pt x="494" y="342"/>
                                </a:lnTo>
                                <a:lnTo>
                                  <a:pt x="501" y="350"/>
                                </a:lnTo>
                                <a:lnTo>
                                  <a:pt x="501" y="372"/>
                                </a:lnTo>
                                <a:lnTo>
                                  <a:pt x="508" y="380"/>
                                </a:lnTo>
                                <a:lnTo>
                                  <a:pt x="508" y="387"/>
                                </a:lnTo>
                                <a:lnTo>
                                  <a:pt x="516" y="402"/>
                                </a:lnTo>
                                <a:lnTo>
                                  <a:pt x="516" y="424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39"/>
                                </a:lnTo>
                                <a:lnTo>
                                  <a:pt x="531" y="454"/>
                                </a:lnTo>
                                <a:lnTo>
                                  <a:pt x="531" y="476"/>
                                </a:lnTo>
                                <a:lnTo>
                                  <a:pt x="538" y="484"/>
                                </a:lnTo>
                                <a:lnTo>
                                  <a:pt x="538" y="499"/>
                                </a:lnTo>
                                <a:lnTo>
                                  <a:pt x="546" y="506"/>
                                </a:lnTo>
                                <a:lnTo>
                                  <a:pt x="546" y="528"/>
                                </a:lnTo>
                                <a:lnTo>
                                  <a:pt x="553" y="543"/>
                                </a:lnTo>
                                <a:lnTo>
                                  <a:pt x="553" y="558"/>
                                </a:lnTo>
                                <a:lnTo>
                                  <a:pt x="561" y="566"/>
                                </a:lnTo>
                                <a:lnTo>
                                  <a:pt x="561" y="588"/>
                                </a:lnTo>
                                <a:lnTo>
                                  <a:pt x="568" y="603"/>
                                </a:lnTo>
                                <a:lnTo>
                                  <a:pt x="568" y="618"/>
                                </a:lnTo>
                                <a:lnTo>
                                  <a:pt x="576" y="625"/>
                                </a:lnTo>
                                <a:lnTo>
                                  <a:pt x="576" y="655"/>
                                </a:lnTo>
                                <a:lnTo>
                                  <a:pt x="583" y="662"/>
                                </a:lnTo>
                                <a:lnTo>
                                  <a:pt x="583" y="6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04440"/>
                            <a:ext cx="30348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2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8" y="37"/>
                                </a:lnTo>
                                <a:lnTo>
                                  <a:pt x="15" y="52"/>
                                </a:lnTo>
                                <a:lnTo>
                                  <a:pt x="15" y="67"/>
                                </a:lnTo>
                                <a:lnTo>
                                  <a:pt x="23" y="75"/>
                                </a:lnTo>
                                <a:lnTo>
                                  <a:pt x="23" y="104"/>
                                </a:lnTo>
                                <a:lnTo>
                                  <a:pt x="30" y="119"/>
                                </a:lnTo>
                                <a:lnTo>
                                  <a:pt x="30" y="142"/>
                                </a:lnTo>
                                <a:lnTo>
                                  <a:pt x="38" y="156"/>
                                </a:lnTo>
                                <a:lnTo>
                                  <a:pt x="38" y="171"/>
                                </a:lnTo>
                                <a:lnTo>
                                  <a:pt x="45" y="186"/>
                                </a:lnTo>
                                <a:lnTo>
                                  <a:pt x="45" y="216"/>
                                </a:lnTo>
                                <a:lnTo>
                                  <a:pt x="52" y="223"/>
                                </a:lnTo>
                                <a:lnTo>
                                  <a:pt x="52" y="238"/>
                                </a:lnTo>
                                <a:lnTo>
                                  <a:pt x="60" y="253"/>
                                </a:lnTo>
                                <a:lnTo>
                                  <a:pt x="60" y="283"/>
                                </a:lnTo>
                                <a:lnTo>
                                  <a:pt x="67" y="298"/>
                                </a:lnTo>
                                <a:lnTo>
                                  <a:pt x="67" y="313"/>
                                </a:lnTo>
                                <a:lnTo>
                                  <a:pt x="75" y="328"/>
                                </a:lnTo>
                                <a:lnTo>
                                  <a:pt x="75" y="357"/>
                                </a:lnTo>
                                <a:lnTo>
                                  <a:pt x="82" y="365"/>
                                </a:lnTo>
                                <a:lnTo>
                                  <a:pt x="82" y="380"/>
                                </a:lnTo>
                                <a:lnTo>
                                  <a:pt x="90" y="395"/>
                                </a:lnTo>
                                <a:lnTo>
                                  <a:pt x="90" y="424"/>
                                </a:lnTo>
                                <a:lnTo>
                                  <a:pt x="97" y="439"/>
                                </a:lnTo>
                                <a:lnTo>
                                  <a:pt x="97" y="454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99"/>
                                </a:lnTo>
                                <a:lnTo>
                                  <a:pt x="112" y="514"/>
                                </a:lnTo>
                                <a:lnTo>
                                  <a:pt x="112" y="528"/>
                                </a:lnTo>
                                <a:lnTo>
                                  <a:pt x="120" y="543"/>
                                </a:lnTo>
                                <a:lnTo>
                                  <a:pt x="120" y="573"/>
                                </a:lnTo>
                                <a:lnTo>
                                  <a:pt x="127" y="588"/>
                                </a:lnTo>
                                <a:lnTo>
                                  <a:pt x="127" y="603"/>
                                </a:lnTo>
                                <a:lnTo>
                                  <a:pt x="135" y="618"/>
                                </a:lnTo>
                                <a:lnTo>
                                  <a:pt x="135" y="648"/>
                                </a:lnTo>
                                <a:lnTo>
                                  <a:pt x="142" y="662"/>
                                </a:lnTo>
                                <a:lnTo>
                                  <a:pt x="142" y="677"/>
                                </a:lnTo>
                                <a:lnTo>
                                  <a:pt x="150" y="692"/>
                                </a:lnTo>
                                <a:lnTo>
                                  <a:pt x="150" y="722"/>
                                </a:lnTo>
                                <a:lnTo>
                                  <a:pt x="157" y="737"/>
                                </a:lnTo>
                                <a:lnTo>
                                  <a:pt x="157" y="752"/>
                                </a:lnTo>
                                <a:lnTo>
                                  <a:pt x="165" y="774"/>
                                </a:lnTo>
                                <a:lnTo>
                                  <a:pt x="165" y="804"/>
                                </a:lnTo>
                                <a:lnTo>
                                  <a:pt x="172" y="819"/>
                                </a:lnTo>
                                <a:lnTo>
                                  <a:pt x="172" y="833"/>
                                </a:lnTo>
                                <a:lnTo>
                                  <a:pt x="179" y="848"/>
                                </a:lnTo>
                                <a:lnTo>
                                  <a:pt x="179" y="878"/>
                                </a:lnTo>
                                <a:lnTo>
                                  <a:pt x="187" y="893"/>
                                </a:lnTo>
                                <a:lnTo>
                                  <a:pt x="187" y="908"/>
                                </a:lnTo>
                                <a:lnTo>
                                  <a:pt x="194" y="923"/>
                                </a:lnTo>
                                <a:lnTo>
                                  <a:pt x="194" y="953"/>
                                </a:lnTo>
                                <a:lnTo>
                                  <a:pt x="202" y="967"/>
                                </a:lnTo>
                                <a:lnTo>
                                  <a:pt x="202" y="982"/>
                                </a:lnTo>
                                <a:lnTo>
                                  <a:pt x="209" y="997"/>
                                </a:lnTo>
                                <a:lnTo>
                                  <a:pt x="209" y="1027"/>
                                </a:lnTo>
                                <a:lnTo>
                                  <a:pt x="217" y="1042"/>
                                </a:lnTo>
                                <a:lnTo>
                                  <a:pt x="217" y="1072"/>
                                </a:lnTo>
                                <a:lnTo>
                                  <a:pt x="224" y="1086"/>
                                </a:lnTo>
                                <a:lnTo>
                                  <a:pt x="224" y="1101"/>
                                </a:lnTo>
                                <a:lnTo>
                                  <a:pt x="232" y="1116"/>
                                </a:lnTo>
                                <a:lnTo>
                                  <a:pt x="232" y="1146"/>
                                </a:lnTo>
                                <a:lnTo>
                                  <a:pt x="239" y="1161"/>
                                </a:lnTo>
                                <a:lnTo>
                                  <a:pt x="239" y="1176"/>
                                </a:lnTo>
                                <a:lnTo>
                                  <a:pt x="247" y="1191"/>
                                </a:lnTo>
                                <a:lnTo>
                                  <a:pt x="247" y="1220"/>
                                </a:lnTo>
                                <a:lnTo>
                                  <a:pt x="254" y="1235"/>
                                </a:lnTo>
                                <a:lnTo>
                                  <a:pt x="254" y="1250"/>
                                </a:lnTo>
                                <a:lnTo>
                                  <a:pt x="262" y="1265"/>
                                </a:lnTo>
                                <a:lnTo>
                                  <a:pt x="262" y="1295"/>
                                </a:lnTo>
                                <a:lnTo>
                                  <a:pt x="269" y="1310"/>
                                </a:lnTo>
                                <a:lnTo>
                                  <a:pt x="269" y="1325"/>
                                </a:lnTo>
                                <a:lnTo>
                                  <a:pt x="277" y="1339"/>
                                </a:lnTo>
                                <a:lnTo>
                                  <a:pt x="277" y="1369"/>
                                </a:lnTo>
                                <a:lnTo>
                                  <a:pt x="284" y="1384"/>
                                </a:lnTo>
                                <a:lnTo>
                                  <a:pt x="284" y="1391"/>
                                </a:lnTo>
                                <a:lnTo>
                                  <a:pt x="292" y="1406"/>
                                </a:lnTo>
                                <a:lnTo>
                                  <a:pt x="292" y="1436"/>
                                </a:lnTo>
                                <a:lnTo>
                                  <a:pt x="299" y="1451"/>
                                </a:lnTo>
                                <a:lnTo>
                                  <a:pt x="299" y="1466"/>
                                </a:lnTo>
                                <a:lnTo>
                                  <a:pt x="306" y="1481"/>
                                </a:lnTo>
                                <a:lnTo>
                                  <a:pt x="306" y="1503"/>
                                </a:lnTo>
                                <a:lnTo>
                                  <a:pt x="314" y="1518"/>
                                </a:lnTo>
                                <a:lnTo>
                                  <a:pt x="314" y="1533"/>
                                </a:lnTo>
                                <a:lnTo>
                                  <a:pt x="321" y="1548"/>
                                </a:lnTo>
                                <a:lnTo>
                                  <a:pt x="321" y="1570"/>
                                </a:lnTo>
                                <a:lnTo>
                                  <a:pt x="329" y="1585"/>
                                </a:lnTo>
                                <a:lnTo>
                                  <a:pt x="329" y="1600"/>
                                </a:lnTo>
                                <a:lnTo>
                                  <a:pt x="336" y="1615"/>
                                </a:lnTo>
                                <a:lnTo>
                                  <a:pt x="336" y="1637"/>
                                </a:lnTo>
                                <a:lnTo>
                                  <a:pt x="344" y="1652"/>
                                </a:lnTo>
                                <a:lnTo>
                                  <a:pt x="344" y="1667"/>
                                </a:lnTo>
                                <a:lnTo>
                                  <a:pt x="351" y="1674"/>
                                </a:lnTo>
                                <a:lnTo>
                                  <a:pt x="351" y="1704"/>
                                </a:lnTo>
                                <a:lnTo>
                                  <a:pt x="359" y="1711"/>
                                </a:lnTo>
                                <a:lnTo>
                                  <a:pt x="359" y="1726"/>
                                </a:lnTo>
                                <a:lnTo>
                                  <a:pt x="366" y="1741"/>
                                </a:lnTo>
                                <a:lnTo>
                                  <a:pt x="366" y="1763"/>
                                </a:lnTo>
                                <a:lnTo>
                                  <a:pt x="374" y="1778"/>
                                </a:lnTo>
                                <a:lnTo>
                                  <a:pt x="374" y="1786"/>
                                </a:lnTo>
                                <a:lnTo>
                                  <a:pt x="381" y="1801"/>
                                </a:lnTo>
                                <a:lnTo>
                                  <a:pt x="381" y="1823"/>
                                </a:lnTo>
                                <a:lnTo>
                                  <a:pt x="389" y="1830"/>
                                </a:lnTo>
                                <a:lnTo>
                                  <a:pt x="389" y="1845"/>
                                </a:lnTo>
                                <a:lnTo>
                                  <a:pt x="396" y="1853"/>
                                </a:lnTo>
                                <a:lnTo>
                                  <a:pt x="396" y="1875"/>
                                </a:lnTo>
                                <a:lnTo>
                                  <a:pt x="404" y="1890"/>
                                </a:lnTo>
                                <a:lnTo>
                                  <a:pt x="404" y="1897"/>
                                </a:lnTo>
                                <a:lnTo>
                                  <a:pt x="411" y="1912"/>
                                </a:lnTo>
                                <a:lnTo>
                                  <a:pt x="411" y="1935"/>
                                </a:lnTo>
                                <a:lnTo>
                                  <a:pt x="419" y="1942"/>
                                </a:lnTo>
                                <a:lnTo>
                                  <a:pt x="419" y="1964"/>
                                </a:lnTo>
                                <a:lnTo>
                                  <a:pt x="426" y="1972"/>
                                </a:lnTo>
                                <a:lnTo>
                                  <a:pt x="426" y="1987"/>
                                </a:lnTo>
                                <a:lnTo>
                                  <a:pt x="433" y="1994"/>
                                </a:lnTo>
                                <a:lnTo>
                                  <a:pt x="433" y="2016"/>
                                </a:lnTo>
                                <a:lnTo>
                                  <a:pt x="441" y="2024"/>
                                </a:lnTo>
                                <a:lnTo>
                                  <a:pt x="441" y="2031"/>
                                </a:lnTo>
                                <a:lnTo>
                                  <a:pt x="448" y="2039"/>
                                </a:lnTo>
                                <a:lnTo>
                                  <a:pt x="448" y="2061"/>
                                </a:lnTo>
                                <a:lnTo>
                                  <a:pt x="456" y="2068"/>
                                </a:lnTo>
                                <a:lnTo>
                                  <a:pt x="456" y="2076"/>
                                </a:lnTo>
                                <a:lnTo>
                                  <a:pt x="463" y="2083"/>
                                </a:lnTo>
                                <a:lnTo>
                                  <a:pt x="463" y="2106"/>
                                </a:lnTo>
                                <a:lnTo>
                                  <a:pt x="471" y="2113"/>
                                </a:lnTo>
                                <a:lnTo>
                                  <a:pt x="471" y="2121"/>
                                </a:lnTo>
                                <a:lnTo>
                                  <a:pt x="478" y="2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85200"/>
                            <a:ext cx="3700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79">
                                <a:moveTo>
                                  <a:pt x="0" y="1056"/>
                                </a:moveTo>
                                <a:lnTo>
                                  <a:pt x="0" y="1071"/>
                                </a:lnTo>
                                <a:lnTo>
                                  <a:pt x="8" y="1078"/>
                                </a:lnTo>
                                <a:lnTo>
                                  <a:pt x="8" y="1086"/>
                                </a:lnTo>
                                <a:lnTo>
                                  <a:pt x="15" y="1093"/>
                                </a:lnTo>
                                <a:lnTo>
                                  <a:pt x="15" y="1108"/>
                                </a:lnTo>
                                <a:lnTo>
                                  <a:pt x="23" y="1115"/>
                                </a:lnTo>
                                <a:lnTo>
                                  <a:pt x="23" y="1123"/>
                                </a:lnTo>
                                <a:lnTo>
                                  <a:pt x="30" y="1130"/>
                                </a:lnTo>
                                <a:lnTo>
                                  <a:pt x="30" y="1145"/>
                                </a:lnTo>
                                <a:lnTo>
                                  <a:pt x="38" y="1153"/>
                                </a:lnTo>
                                <a:lnTo>
                                  <a:pt x="45" y="1160"/>
                                </a:lnTo>
                                <a:lnTo>
                                  <a:pt x="45" y="1175"/>
                                </a:lnTo>
                                <a:lnTo>
                                  <a:pt x="53" y="1182"/>
                                </a:lnTo>
                                <a:lnTo>
                                  <a:pt x="60" y="1190"/>
                                </a:lnTo>
                                <a:lnTo>
                                  <a:pt x="60" y="1197"/>
                                </a:lnTo>
                                <a:lnTo>
                                  <a:pt x="68" y="1205"/>
                                </a:lnTo>
                                <a:lnTo>
                                  <a:pt x="75" y="1212"/>
                                </a:lnTo>
                                <a:lnTo>
                                  <a:pt x="75" y="1220"/>
                                </a:lnTo>
                                <a:lnTo>
                                  <a:pt x="82" y="1227"/>
                                </a:lnTo>
                                <a:lnTo>
                                  <a:pt x="97" y="1242"/>
                                </a:lnTo>
                                <a:lnTo>
                                  <a:pt x="97" y="1249"/>
                                </a:lnTo>
                                <a:lnTo>
                                  <a:pt x="105" y="1257"/>
                                </a:lnTo>
                                <a:lnTo>
                                  <a:pt x="112" y="1264"/>
                                </a:lnTo>
                                <a:lnTo>
                                  <a:pt x="120" y="1272"/>
                                </a:lnTo>
                                <a:lnTo>
                                  <a:pt x="127" y="1272"/>
                                </a:lnTo>
                                <a:lnTo>
                                  <a:pt x="135" y="1279"/>
                                </a:lnTo>
                                <a:lnTo>
                                  <a:pt x="142" y="1279"/>
                                </a:lnTo>
                                <a:lnTo>
                                  <a:pt x="150" y="1279"/>
                                </a:lnTo>
                                <a:lnTo>
                                  <a:pt x="157" y="1279"/>
                                </a:lnTo>
                                <a:lnTo>
                                  <a:pt x="165" y="1279"/>
                                </a:lnTo>
                                <a:lnTo>
                                  <a:pt x="172" y="1279"/>
                                </a:lnTo>
                                <a:lnTo>
                                  <a:pt x="180" y="1279"/>
                                </a:lnTo>
                                <a:lnTo>
                                  <a:pt x="187" y="1279"/>
                                </a:lnTo>
                                <a:lnTo>
                                  <a:pt x="195" y="1272"/>
                                </a:lnTo>
                                <a:lnTo>
                                  <a:pt x="202" y="1264"/>
                                </a:lnTo>
                                <a:lnTo>
                                  <a:pt x="209" y="1264"/>
                                </a:lnTo>
                                <a:lnTo>
                                  <a:pt x="217" y="1257"/>
                                </a:lnTo>
                                <a:lnTo>
                                  <a:pt x="224" y="1249"/>
                                </a:lnTo>
                                <a:lnTo>
                                  <a:pt x="239" y="1235"/>
                                </a:lnTo>
                                <a:lnTo>
                                  <a:pt x="239" y="1227"/>
                                </a:lnTo>
                                <a:lnTo>
                                  <a:pt x="247" y="1220"/>
                                </a:lnTo>
                                <a:lnTo>
                                  <a:pt x="262" y="1205"/>
                                </a:lnTo>
                                <a:lnTo>
                                  <a:pt x="262" y="1190"/>
                                </a:lnTo>
                                <a:lnTo>
                                  <a:pt x="269" y="1182"/>
                                </a:lnTo>
                                <a:lnTo>
                                  <a:pt x="277" y="1175"/>
                                </a:lnTo>
                                <a:lnTo>
                                  <a:pt x="277" y="1168"/>
                                </a:lnTo>
                                <a:lnTo>
                                  <a:pt x="284" y="1160"/>
                                </a:lnTo>
                                <a:lnTo>
                                  <a:pt x="284" y="1153"/>
                                </a:lnTo>
                                <a:lnTo>
                                  <a:pt x="292" y="1145"/>
                                </a:lnTo>
                                <a:lnTo>
                                  <a:pt x="292" y="1138"/>
                                </a:lnTo>
                                <a:lnTo>
                                  <a:pt x="299" y="1130"/>
                                </a:lnTo>
                                <a:lnTo>
                                  <a:pt x="299" y="1123"/>
                                </a:lnTo>
                                <a:lnTo>
                                  <a:pt x="307" y="1115"/>
                                </a:lnTo>
                                <a:lnTo>
                                  <a:pt x="307" y="1101"/>
                                </a:lnTo>
                                <a:lnTo>
                                  <a:pt x="314" y="1093"/>
                                </a:lnTo>
                                <a:lnTo>
                                  <a:pt x="314" y="1086"/>
                                </a:lnTo>
                                <a:lnTo>
                                  <a:pt x="322" y="1078"/>
                                </a:lnTo>
                                <a:lnTo>
                                  <a:pt x="322" y="1063"/>
                                </a:lnTo>
                                <a:lnTo>
                                  <a:pt x="329" y="1056"/>
                                </a:lnTo>
                                <a:lnTo>
                                  <a:pt x="329" y="1049"/>
                                </a:lnTo>
                                <a:lnTo>
                                  <a:pt x="336" y="1041"/>
                                </a:lnTo>
                                <a:lnTo>
                                  <a:pt x="336" y="1019"/>
                                </a:lnTo>
                                <a:lnTo>
                                  <a:pt x="344" y="1011"/>
                                </a:lnTo>
                                <a:lnTo>
                                  <a:pt x="344" y="996"/>
                                </a:lnTo>
                                <a:lnTo>
                                  <a:pt x="351" y="989"/>
                                </a:lnTo>
                                <a:lnTo>
                                  <a:pt x="351" y="974"/>
                                </a:lnTo>
                                <a:lnTo>
                                  <a:pt x="359" y="967"/>
                                </a:lnTo>
                                <a:lnTo>
                                  <a:pt x="359" y="952"/>
                                </a:lnTo>
                                <a:lnTo>
                                  <a:pt x="366" y="937"/>
                                </a:lnTo>
                                <a:lnTo>
                                  <a:pt x="366" y="930"/>
                                </a:lnTo>
                                <a:lnTo>
                                  <a:pt x="374" y="922"/>
                                </a:lnTo>
                                <a:lnTo>
                                  <a:pt x="374" y="900"/>
                                </a:lnTo>
                                <a:lnTo>
                                  <a:pt x="381" y="892"/>
                                </a:lnTo>
                                <a:lnTo>
                                  <a:pt x="381" y="877"/>
                                </a:lnTo>
                                <a:lnTo>
                                  <a:pt x="389" y="870"/>
                                </a:lnTo>
                                <a:lnTo>
                                  <a:pt x="389" y="848"/>
                                </a:lnTo>
                                <a:lnTo>
                                  <a:pt x="396" y="840"/>
                                </a:lnTo>
                                <a:lnTo>
                                  <a:pt x="396" y="825"/>
                                </a:lnTo>
                                <a:lnTo>
                                  <a:pt x="404" y="818"/>
                                </a:lnTo>
                                <a:lnTo>
                                  <a:pt x="404" y="796"/>
                                </a:lnTo>
                                <a:lnTo>
                                  <a:pt x="411" y="781"/>
                                </a:lnTo>
                                <a:lnTo>
                                  <a:pt x="411" y="773"/>
                                </a:lnTo>
                                <a:lnTo>
                                  <a:pt x="419" y="758"/>
                                </a:lnTo>
                                <a:lnTo>
                                  <a:pt x="419" y="736"/>
                                </a:lnTo>
                                <a:lnTo>
                                  <a:pt x="426" y="729"/>
                                </a:lnTo>
                                <a:lnTo>
                                  <a:pt x="426" y="714"/>
                                </a:lnTo>
                                <a:lnTo>
                                  <a:pt x="434" y="699"/>
                                </a:lnTo>
                                <a:lnTo>
                                  <a:pt x="434" y="677"/>
                                </a:lnTo>
                                <a:lnTo>
                                  <a:pt x="441" y="669"/>
                                </a:lnTo>
                                <a:lnTo>
                                  <a:pt x="441" y="654"/>
                                </a:lnTo>
                                <a:lnTo>
                                  <a:pt x="449" y="639"/>
                                </a:lnTo>
                                <a:lnTo>
                                  <a:pt x="449" y="617"/>
                                </a:lnTo>
                                <a:lnTo>
                                  <a:pt x="456" y="602"/>
                                </a:lnTo>
                                <a:lnTo>
                                  <a:pt x="456" y="595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50"/>
                                </a:lnTo>
                                <a:lnTo>
                                  <a:pt x="471" y="543"/>
                                </a:lnTo>
                                <a:lnTo>
                                  <a:pt x="471" y="528"/>
                                </a:lnTo>
                                <a:lnTo>
                                  <a:pt x="478" y="513"/>
                                </a:lnTo>
                                <a:lnTo>
                                  <a:pt x="478" y="491"/>
                                </a:lnTo>
                                <a:lnTo>
                                  <a:pt x="486" y="476"/>
                                </a:lnTo>
                                <a:lnTo>
                                  <a:pt x="486" y="461"/>
                                </a:lnTo>
                                <a:lnTo>
                                  <a:pt x="493" y="446"/>
                                </a:lnTo>
                                <a:lnTo>
                                  <a:pt x="493" y="416"/>
                                </a:lnTo>
                                <a:lnTo>
                                  <a:pt x="501" y="409"/>
                                </a:lnTo>
                                <a:lnTo>
                                  <a:pt x="501" y="394"/>
                                </a:lnTo>
                                <a:lnTo>
                                  <a:pt x="508" y="379"/>
                                </a:lnTo>
                                <a:lnTo>
                                  <a:pt x="508" y="349"/>
                                </a:lnTo>
                                <a:lnTo>
                                  <a:pt x="516" y="334"/>
                                </a:lnTo>
                                <a:lnTo>
                                  <a:pt x="516" y="319"/>
                                </a:lnTo>
                                <a:lnTo>
                                  <a:pt x="523" y="305"/>
                                </a:lnTo>
                                <a:lnTo>
                                  <a:pt x="523" y="282"/>
                                </a:lnTo>
                                <a:lnTo>
                                  <a:pt x="531" y="267"/>
                                </a:lnTo>
                                <a:lnTo>
                                  <a:pt x="531" y="238"/>
                                </a:lnTo>
                                <a:lnTo>
                                  <a:pt x="538" y="223"/>
                                </a:lnTo>
                                <a:lnTo>
                                  <a:pt x="538" y="208"/>
                                </a:lnTo>
                                <a:lnTo>
                                  <a:pt x="546" y="193"/>
                                </a:lnTo>
                                <a:lnTo>
                                  <a:pt x="546" y="163"/>
                                </a:lnTo>
                                <a:lnTo>
                                  <a:pt x="553" y="148"/>
                                </a:lnTo>
                                <a:lnTo>
                                  <a:pt x="553" y="133"/>
                                </a:lnTo>
                                <a:lnTo>
                                  <a:pt x="561" y="119"/>
                                </a:lnTo>
                                <a:lnTo>
                                  <a:pt x="561" y="89"/>
                                </a:lnTo>
                                <a:lnTo>
                                  <a:pt x="568" y="74"/>
                                </a:lnTo>
                                <a:lnTo>
                                  <a:pt x="568" y="59"/>
                                </a:lnTo>
                                <a:lnTo>
                                  <a:pt x="576" y="44"/>
                                </a:lnTo>
                                <a:lnTo>
                                  <a:pt x="576" y="14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74600"/>
                            <a:ext cx="34596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749">
                                <a:moveTo>
                                  <a:pt x="0" y="1749"/>
                                </a:moveTo>
                                <a:lnTo>
                                  <a:pt x="0" y="1734"/>
                                </a:lnTo>
                                <a:lnTo>
                                  <a:pt x="7" y="1719"/>
                                </a:lnTo>
                                <a:lnTo>
                                  <a:pt x="7" y="1689"/>
                                </a:lnTo>
                                <a:lnTo>
                                  <a:pt x="15" y="1674"/>
                                </a:lnTo>
                                <a:lnTo>
                                  <a:pt x="15" y="1659"/>
                                </a:lnTo>
                                <a:lnTo>
                                  <a:pt x="22" y="1644"/>
                                </a:lnTo>
                                <a:lnTo>
                                  <a:pt x="22" y="1615"/>
                                </a:lnTo>
                                <a:lnTo>
                                  <a:pt x="30" y="1600"/>
                                </a:lnTo>
                                <a:lnTo>
                                  <a:pt x="30" y="1585"/>
                                </a:lnTo>
                                <a:lnTo>
                                  <a:pt x="37" y="1570"/>
                                </a:lnTo>
                                <a:lnTo>
                                  <a:pt x="37" y="1540"/>
                                </a:lnTo>
                                <a:lnTo>
                                  <a:pt x="45" y="1525"/>
                                </a:lnTo>
                                <a:lnTo>
                                  <a:pt x="45" y="1510"/>
                                </a:lnTo>
                                <a:lnTo>
                                  <a:pt x="52" y="1496"/>
                                </a:lnTo>
                                <a:lnTo>
                                  <a:pt x="52" y="1458"/>
                                </a:lnTo>
                                <a:lnTo>
                                  <a:pt x="60" y="1444"/>
                                </a:lnTo>
                                <a:lnTo>
                                  <a:pt x="60" y="1429"/>
                                </a:lnTo>
                                <a:lnTo>
                                  <a:pt x="67" y="1414"/>
                                </a:lnTo>
                                <a:lnTo>
                                  <a:pt x="67" y="1384"/>
                                </a:lnTo>
                                <a:lnTo>
                                  <a:pt x="75" y="1369"/>
                                </a:lnTo>
                                <a:lnTo>
                                  <a:pt x="75" y="1354"/>
                                </a:lnTo>
                                <a:lnTo>
                                  <a:pt x="82" y="1339"/>
                                </a:lnTo>
                                <a:lnTo>
                                  <a:pt x="82" y="1310"/>
                                </a:lnTo>
                                <a:lnTo>
                                  <a:pt x="90" y="1295"/>
                                </a:lnTo>
                                <a:lnTo>
                                  <a:pt x="90" y="1280"/>
                                </a:lnTo>
                                <a:lnTo>
                                  <a:pt x="97" y="1265"/>
                                </a:lnTo>
                                <a:lnTo>
                                  <a:pt x="97" y="1235"/>
                                </a:lnTo>
                                <a:lnTo>
                                  <a:pt x="105" y="1220"/>
                                </a:lnTo>
                                <a:lnTo>
                                  <a:pt x="105" y="1205"/>
                                </a:lnTo>
                                <a:lnTo>
                                  <a:pt x="112" y="1191"/>
                                </a:lnTo>
                                <a:lnTo>
                                  <a:pt x="112" y="1161"/>
                                </a:lnTo>
                                <a:lnTo>
                                  <a:pt x="120" y="1146"/>
                                </a:lnTo>
                                <a:lnTo>
                                  <a:pt x="120" y="1131"/>
                                </a:lnTo>
                                <a:lnTo>
                                  <a:pt x="127" y="1116"/>
                                </a:lnTo>
                                <a:lnTo>
                                  <a:pt x="127" y="1086"/>
                                </a:lnTo>
                                <a:lnTo>
                                  <a:pt x="134" y="1072"/>
                                </a:lnTo>
                                <a:lnTo>
                                  <a:pt x="134" y="1057"/>
                                </a:lnTo>
                                <a:lnTo>
                                  <a:pt x="142" y="1042"/>
                                </a:lnTo>
                                <a:lnTo>
                                  <a:pt x="142" y="1019"/>
                                </a:lnTo>
                                <a:lnTo>
                                  <a:pt x="149" y="1005"/>
                                </a:lnTo>
                                <a:lnTo>
                                  <a:pt x="149" y="975"/>
                                </a:lnTo>
                                <a:lnTo>
                                  <a:pt x="157" y="960"/>
                                </a:lnTo>
                                <a:lnTo>
                                  <a:pt x="157" y="945"/>
                                </a:lnTo>
                                <a:lnTo>
                                  <a:pt x="164" y="930"/>
                                </a:lnTo>
                                <a:lnTo>
                                  <a:pt x="164" y="900"/>
                                </a:lnTo>
                                <a:lnTo>
                                  <a:pt x="172" y="886"/>
                                </a:lnTo>
                                <a:lnTo>
                                  <a:pt x="172" y="878"/>
                                </a:lnTo>
                                <a:lnTo>
                                  <a:pt x="179" y="863"/>
                                </a:lnTo>
                                <a:lnTo>
                                  <a:pt x="179" y="833"/>
                                </a:lnTo>
                                <a:lnTo>
                                  <a:pt x="187" y="819"/>
                                </a:lnTo>
                                <a:lnTo>
                                  <a:pt x="187" y="804"/>
                                </a:lnTo>
                                <a:lnTo>
                                  <a:pt x="194" y="796"/>
                                </a:lnTo>
                                <a:lnTo>
                                  <a:pt x="194" y="767"/>
                                </a:lnTo>
                                <a:lnTo>
                                  <a:pt x="202" y="752"/>
                                </a:lnTo>
                                <a:lnTo>
                                  <a:pt x="202" y="744"/>
                                </a:lnTo>
                                <a:lnTo>
                                  <a:pt x="209" y="729"/>
                                </a:lnTo>
                                <a:lnTo>
                                  <a:pt x="209" y="700"/>
                                </a:lnTo>
                                <a:lnTo>
                                  <a:pt x="217" y="692"/>
                                </a:lnTo>
                                <a:lnTo>
                                  <a:pt x="217" y="677"/>
                                </a:lnTo>
                                <a:lnTo>
                                  <a:pt x="224" y="662"/>
                                </a:lnTo>
                                <a:lnTo>
                                  <a:pt x="224" y="640"/>
                                </a:lnTo>
                                <a:lnTo>
                                  <a:pt x="232" y="625"/>
                                </a:lnTo>
                                <a:lnTo>
                                  <a:pt x="232" y="618"/>
                                </a:lnTo>
                                <a:lnTo>
                                  <a:pt x="239" y="603"/>
                                </a:lnTo>
                                <a:lnTo>
                                  <a:pt x="239" y="581"/>
                                </a:lnTo>
                                <a:lnTo>
                                  <a:pt x="247" y="566"/>
                                </a:lnTo>
                                <a:lnTo>
                                  <a:pt x="247" y="558"/>
                                </a:lnTo>
                                <a:lnTo>
                                  <a:pt x="254" y="543"/>
                                </a:lnTo>
                                <a:lnTo>
                                  <a:pt x="254" y="521"/>
                                </a:lnTo>
                                <a:lnTo>
                                  <a:pt x="261" y="506"/>
                                </a:lnTo>
                                <a:lnTo>
                                  <a:pt x="261" y="499"/>
                                </a:lnTo>
                                <a:lnTo>
                                  <a:pt x="269" y="484"/>
                                </a:lnTo>
                                <a:lnTo>
                                  <a:pt x="269" y="462"/>
                                </a:lnTo>
                                <a:lnTo>
                                  <a:pt x="276" y="454"/>
                                </a:lnTo>
                                <a:lnTo>
                                  <a:pt x="276" y="439"/>
                                </a:lnTo>
                                <a:lnTo>
                                  <a:pt x="284" y="432"/>
                                </a:lnTo>
                                <a:lnTo>
                                  <a:pt x="284" y="409"/>
                                </a:lnTo>
                                <a:lnTo>
                                  <a:pt x="291" y="402"/>
                                </a:lnTo>
                                <a:lnTo>
                                  <a:pt x="291" y="387"/>
                                </a:lnTo>
                                <a:lnTo>
                                  <a:pt x="299" y="380"/>
                                </a:lnTo>
                                <a:lnTo>
                                  <a:pt x="299" y="357"/>
                                </a:lnTo>
                                <a:lnTo>
                                  <a:pt x="306" y="350"/>
                                </a:lnTo>
                                <a:lnTo>
                                  <a:pt x="306" y="342"/>
                                </a:lnTo>
                                <a:lnTo>
                                  <a:pt x="314" y="328"/>
                                </a:lnTo>
                                <a:lnTo>
                                  <a:pt x="314" y="313"/>
                                </a:lnTo>
                                <a:lnTo>
                                  <a:pt x="321" y="305"/>
                                </a:lnTo>
                                <a:lnTo>
                                  <a:pt x="321" y="290"/>
                                </a:lnTo>
                                <a:lnTo>
                                  <a:pt x="329" y="283"/>
                                </a:lnTo>
                                <a:lnTo>
                                  <a:pt x="329" y="268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53"/>
                                </a:lnTo>
                                <a:lnTo>
                                  <a:pt x="344" y="238"/>
                                </a:lnTo>
                                <a:lnTo>
                                  <a:pt x="344" y="223"/>
                                </a:lnTo>
                                <a:lnTo>
                                  <a:pt x="351" y="216"/>
                                </a:lnTo>
                                <a:lnTo>
                                  <a:pt x="351" y="201"/>
                                </a:lnTo>
                                <a:lnTo>
                                  <a:pt x="359" y="194"/>
                                </a:lnTo>
                                <a:lnTo>
                                  <a:pt x="359" y="186"/>
                                </a:lnTo>
                                <a:lnTo>
                                  <a:pt x="366" y="179"/>
                                </a:lnTo>
                                <a:lnTo>
                                  <a:pt x="366" y="164"/>
                                </a:lnTo>
                                <a:lnTo>
                                  <a:pt x="374" y="156"/>
                                </a:lnTo>
                                <a:lnTo>
                                  <a:pt x="374" y="149"/>
                                </a:lnTo>
                                <a:lnTo>
                                  <a:pt x="381" y="142"/>
                                </a:lnTo>
                                <a:lnTo>
                                  <a:pt x="381" y="134"/>
                                </a:lnTo>
                                <a:lnTo>
                                  <a:pt x="388" y="127"/>
                                </a:lnTo>
                                <a:lnTo>
                                  <a:pt x="388" y="119"/>
                                </a:lnTo>
                                <a:lnTo>
                                  <a:pt x="396" y="112"/>
                                </a:lnTo>
                                <a:lnTo>
                                  <a:pt x="396" y="104"/>
                                </a:lnTo>
                                <a:lnTo>
                                  <a:pt x="411" y="90"/>
                                </a:lnTo>
                                <a:lnTo>
                                  <a:pt x="411" y="75"/>
                                </a:lnTo>
                                <a:lnTo>
                                  <a:pt x="418" y="67"/>
                                </a:lnTo>
                                <a:lnTo>
                                  <a:pt x="433" y="52"/>
                                </a:lnTo>
                                <a:lnTo>
                                  <a:pt x="433" y="45"/>
                                </a:lnTo>
                                <a:lnTo>
                                  <a:pt x="441" y="37"/>
                                </a:lnTo>
                                <a:lnTo>
                                  <a:pt x="448" y="30"/>
                                </a:lnTo>
                                <a:lnTo>
                                  <a:pt x="456" y="23"/>
                                </a:lnTo>
                                <a:lnTo>
                                  <a:pt x="463" y="15"/>
                                </a:lnTo>
                                <a:lnTo>
                                  <a:pt x="471" y="8"/>
                                </a:lnTo>
                                <a:lnTo>
                                  <a:pt x="478" y="8"/>
                                </a:lnTo>
                                <a:lnTo>
                                  <a:pt x="486" y="0"/>
                                </a:lnTo>
                                <a:lnTo>
                                  <a:pt x="493" y="0"/>
                                </a:lnTo>
                                <a:lnTo>
                                  <a:pt x="501" y="0"/>
                                </a:lnTo>
                                <a:lnTo>
                                  <a:pt x="508" y="0"/>
                                </a:lnTo>
                                <a:lnTo>
                                  <a:pt x="515" y="0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lnTo>
                                  <a:pt x="538" y="8"/>
                                </a:lnTo>
                                <a:lnTo>
                                  <a:pt x="545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79640"/>
                            <a:ext cx="33228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956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5" y="15"/>
                                </a:lnTo>
                                <a:lnTo>
                                  <a:pt x="23" y="22"/>
                                </a:lnTo>
                                <a:lnTo>
                                  <a:pt x="30" y="29"/>
                                </a:lnTo>
                                <a:lnTo>
                                  <a:pt x="38" y="37"/>
                                </a:lnTo>
                                <a:lnTo>
                                  <a:pt x="45" y="44"/>
                                </a:lnTo>
                                <a:lnTo>
                                  <a:pt x="60" y="59"/>
                                </a:lnTo>
                                <a:lnTo>
                                  <a:pt x="60" y="67"/>
                                </a:lnTo>
                                <a:lnTo>
                                  <a:pt x="68" y="74"/>
                                </a:lnTo>
                                <a:lnTo>
                                  <a:pt x="68" y="82"/>
                                </a:lnTo>
                                <a:lnTo>
                                  <a:pt x="83" y="96"/>
                                </a:lnTo>
                                <a:lnTo>
                                  <a:pt x="83" y="111"/>
                                </a:lnTo>
                                <a:lnTo>
                                  <a:pt x="97" y="126"/>
                                </a:lnTo>
                                <a:lnTo>
                                  <a:pt x="97" y="141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56"/>
                                </a:lnTo>
                                <a:lnTo>
                                  <a:pt x="112" y="163"/>
                                </a:lnTo>
                                <a:lnTo>
                                  <a:pt x="112" y="178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93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15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0"/>
                                </a:lnTo>
                                <a:lnTo>
                                  <a:pt x="142" y="238"/>
                                </a:lnTo>
                                <a:lnTo>
                                  <a:pt x="142" y="260"/>
                                </a:lnTo>
                                <a:lnTo>
                                  <a:pt x="150" y="268"/>
                                </a:lnTo>
                                <a:lnTo>
                                  <a:pt x="150" y="275"/>
                                </a:lnTo>
                                <a:lnTo>
                                  <a:pt x="157" y="282"/>
                                </a:lnTo>
                                <a:lnTo>
                                  <a:pt x="157" y="305"/>
                                </a:lnTo>
                                <a:lnTo>
                                  <a:pt x="165" y="312"/>
                                </a:lnTo>
                                <a:lnTo>
                                  <a:pt x="165" y="320"/>
                                </a:lnTo>
                                <a:lnTo>
                                  <a:pt x="172" y="327"/>
                                </a:lnTo>
                                <a:lnTo>
                                  <a:pt x="172" y="349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72"/>
                                </a:lnTo>
                                <a:lnTo>
                                  <a:pt x="187" y="379"/>
                                </a:lnTo>
                                <a:lnTo>
                                  <a:pt x="187" y="401"/>
                                </a:lnTo>
                                <a:lnTo>
                                  <a:pt x="195" y="409"/>
                                </a:lnTo>
                                <a:lnTo>
                                  <a:pt x="195" y="431"/>
                                </a:lnTo>
                                <a:lnTo>
                                  <a:pt x="202" y="439"/>
                                </a:lnTo>
                                <a:lnTo>
                                  <a:pt x="202" y="454"/>
                                </a:lnTo>
                                <a:lnTo>
                                  <a:pt x="210" y="461"/>
                                </a:lnTo>
                                <a:lnTo>
                                  <a:pt x="210" y="483"/>
                                </a:lnTo>
                                <a:lnTo>
                                  <a:pt x="217" y="498"/>
                                </a:lnTo>
                                <a:lnTo>
                                  <a:pt x="217" y="506"/>
                                </a:lnTo>
                                <a:lnTo>
                                  <a:pt x="224" y="520"/>
                                </a:lnTo>
                                <a:lnTo>
                                  <a:pt x="224" y="543"/>
                                </a:lnTo>
                                <a:lnTo>
                                  <a:pt x="232" y="558"/>
                                </a:lnTo>
                                <a:lnTo>
                                  <a:pt x="232" y="565"/>
                                </a:lnTo>
                                <a:lnTo>
                                  <a:pt x="239" y="580"/>
                                </a:lnTo>
                                <a:lnTo>
                                  <a:pt x="239" y="602"/>
                                </a:lnTo>
                                <a:lnTo>
                                  <a:pt x="247" y="617"/>
                                </a:lnTo>
                                <a:lnTo>
                                  <a:pt x="247" y="625"/>
                                </a:lnTo>
                                <a:lnTo>
                                  <a:pt x="254" y="640"/>
                                </a:lnTo>
                                <a:lnTo>
                                  <a:pt x="254" y="662"/>
                                </a:lnTo>
                                <a:lnTo>
                                  <a:pt x="262" y="677"/>
                                </a:lnTo>
                                <a:lnTo>
                                  <a:pt x="262" y="692"/>
                                </a:lnTo>
                                <a:lnTo>
                                  <a:pt x="269" y="706"/>
                                </a:lnTo>
                                <a:lnTo>
                                  <a:pt x="269" y="729"/>
                                </a:lnTo>
                                <a:lnTo>
                                  <a:pt x="277" y="744"/>
                                </a:lnTo>
                                <a:lnTo>
                                  <a:pt x="277" y="759"/>
                                </a:lnTo>
                                <a:lnTo>
                                  <a:pt x="284" y="766"/>
                                </a:lnTo>
                                <a:lnTo>
                                  <a:pt x="284" y="796"/>
                                </a:lnTo>
                                <a:lnTo>
                                  <a:pt x="292" y="811"/>
                                </a:lnTo>
                                <a:lnTo>
                                  <a:pt x="292" y="825"/>
                                </a:lnTo>
                                <a:lnTo>
                                  <a:pt x="299" y="833"/>
                                </a:lnTo>
                                <a:lnTo>
                                  <a:pt x="299" y="863"/>
                                </a:lnTo>
                                <a:lnTo>
                                  <a:pt x="307" y="878"/>
                                </a:lnTo>
                                <a:lnTo>
                                  <a:pt x="307" y="892"/>
                                </a:lnTo>
                                <a:lnTo>
                                  <a:pt x="314" y="907"/>
                                </a:lnTo>
                                <a:lnTo>
                                  <a:pt x="314" y="930"/>
                                </a:lnTo>
                                <a:lnTo>
                                  <a:pt x="322" y="945"/>
                                </a:lnTo>
                                <a:lnTo>
                                  <a:pt x="322" y="959"/>
                                </a:lnTo>
                                <a:lnTo>
                                  <a:pt x="329" y="974"/>
                                </a:lnTo>
                                <a:lnTo>
                                  <a:pt x="329" y="1004"/>
                                </a:lnTo>
                                <a:lnTo>
                                  <a:pt x="337" y="1019"/>
                                </a:lnTo>
                                <a:lnTo>
                                  <a:pt x="337" y="1034"/>
                                </a:lnTo>
                                <a:lnTo>
                                  <a:pt x="344" y="1049"/>
                                </a:lnTo>
                                <a:lnTo>
                                  <a:pt x="344" y="1078"/>
                                </a:lnTo>
                                <a:lnTo>
                                  <a:pt x="351" y="1093"/>
                                </a:lnTo>
                                <a:lnTo>
                                  <a:pt x="351" y="1108"/>
                                </a:lnTo>
                                <a:lnTo>
                                  <a:pt x="359" y="1123"/>
                                </a:lnTo>
                                <a:lnTo>
                                  <a:pt x="359" y="1153"/>
                                </a:lnTo>
                                <a:lnTo>
                                  <a:pt x="366" y="1168"/>
                                </a:lnTo>
                                <a:lnTo>
                                  <a:pt x="366" y="1183"/>
                                </a:lnTo>
                                <a:lnTo>
                                  <a:pt x="374" y="1197"/>
                                </a:lnTo>
                                <a:lnTo>
                                  <a:pt x="374" y="1227"/>
                                </a:lnTo>
                                <a:lnTo>
                                  <a:pt x="381" y="1242"/>
                                </a:lnTo>
                                <a:lnTo>
                                  <a:pt x="381" y="1257"/>
                                </a:lnTo>
                                <a:lnTo>
                                  <a:pt x="389" y="1272"/>
                                </a:lnTo>
                                <a:lnTo>
                                  <a:pt x="389" y="1302"/>
                                </a:lnTo>
                                <a:lnTo>
                                  <a:pt x="396" y="1317"/>
                                </a:lnTo>
                                <a:lnTo>
                                  <a:pt x="396" y="1346"/>
                                </a:lnTo>
                                <a:lnTo>
                                  <a:pt x="404" y="1361"/>
                                </a:lnTo>
                                <a:lnTo>
                                  <a:pt x="404" y="1376"/>
                                </a:lnTo>
                                <a:lnTo>
                                  <a:pt x="411" y="1391"/>
                                </a:lnTo>
                                <a:lnTo>
                                  <a:pt x="411" y="1421"/>
                                </a:lnTo>
                                <a:lnTo>
                                  <a:pt x="419" y="1436"/>
                                </a:lnTo>
                                <a:lnTo>
                                  <a:pt x="419" y="1450"/>
                                </a:lnTo>
                                <a:lnTo>
                                  <a:pt x="426" y="1465"/>
                                </a:lnTo>
                                <a:lnTo>
                                  <a:pt x="426" y="1495"/>
                                </a:lnTo>
                                <a:lnTo>
                                  <a:pt x="434" y="1510"/>
                                </a:lnTo>
                                <a:lnTo>
                                  <a:pt x="434" y="1525"/>
                                </a:lnTo>
                                <a:lnTo>
                                  <a:pt x="441" y="1540"/>
                                </a:lnTo>
                                <a:lnTo>
                                  <a:pt x="441" y="1569"/>
                                </a:lnTo>
                                <a:lnTo>
                                  <a:pt x="449" y="1584"/>
                                </a:lnTo>
                                <a:lnTo>
                                  <a:pt x="449" y="1599"/>
                                </a:lnTo>
                                <a:lnTo>
                                  <a:pt x="456" y="1614"/>
                                </a:lnTo>
                                <a:lnTo>
                                  <a:pt x="456" y="1644"/>
                                </a:lnTo>
                                <a:lnTo>
                                  <a:pt x="464" y="1659"/>
                                </a:lnTo>
                                <a:lnTo>
                                  <a:pt x="464" y="1674"/>
                                </a:lnTo>
                                <a:lnTo>
                                  <a:pt x="471" y="1688"/>
                                </a:lnTo>
                                <a:lnTo>
                                  <a:pt x="471" y="1726"/>
                                </a:lnTo>
                                <a:lnTo>
                                  <a:pt x="478" y="1741"/>
                                </a:lnTo>
                                <a:lnTo>
                                  <a:pt x="478" y="1755"/>
                                </a:lnTo>
                                <a:lnTo>
                                  <a:pt x="486" y="1770"/>
                                </a:lnTo>
                                <a:lnTo>
                                  <a:pt x="486" y="1800"/>
                                </a:lnTo>
                                <a:lnTo>
                                  <a:pt x="493" y="1815"/>
                                </a:lnTo>
                                <a:lnTo>
                                  <a:pt x="493" y="1830"/>
                                </a:lnTo>
                                <a:lnTo>
                                  <a:pt x="501" y="1845"/>
                                </a:lnTo>
                                <a:lnTo>
                                  <a:pt x="501" y="1874"/>
                                </a:lnTo>
                                <a:lnTo>
                                  <a:pt x="508" y="1889"/>
                                </a:lnTo>
                                <a:lnTo>
                                  <a:pt x="508" y="1904"/>
                                </a:lnTo>
                                <a:lnTo>
                                  <a:pt x="516" y="1912"/>
                                </a:lnTo>
                                <a:lnTo>
                                  <a:pt x="516" y="1941"/>
                                </a:lnTo>
                                <a:lnTo>
                                  <a:pt x="523" y="19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21640"/>
                            <a:ext cx="3700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06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8" y="30"/>
                                </a:lnTo>
                                <a:lnTo>
                                  <a:pt x="8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23" y="104"/>
                                </a:lnTo>
                                <a:lnTo>
                                  <a:pt x="23" y="134"/>
                                </a:lnTo>
                                <a:lnTo>
                                  <a:pt x="30" y="142"/>
                                </a:lnTo>
                                <a:lnTo>
                                  <a:pt x="30" y="157"/>
                                </a:lnTo>
                                <a:lnTo>
                                  <a:pt x="38" y="171"/>
                                </a:lnTo>
                                <a:lnTo>
                                  <a:pt x="38" y="201"/>
                                </a:lnTo>
                                <a:lnTo>
                                  <a:pt x="45" y="216"/>
                                </a:lnTo>
                                <a:lnTo>
                                  <a:pt x="45" y="231"/>
                                </a:lnTo>
                                <a:lnTo>
                                  <a:pt x="53" y="238"/>
                                </a:lnTo>
                                <a:lnTo>
                                  <a:pt x="53" y="268"/>
                                </a:lnTo>
                                <a:lnTo>
                                  <a:pt x="60" y="283"/>
                                </a:lnTo>
                                <a:lnTo>
                                  <a:pt x="60" y="298"/>
                                </a:lnTo>
                                <a:lnTo>
                                  <a:pt x="68" y="305"/>
                                </a:lnTo>
                                <a:lnTo>
                                  <a:pt x="68" y="335"/>
                                </a:lnTo>
                                <a:lnTo>
                                  <a:pt x="75" y="350"/>
                                </a:lnTo>
                                <a:lnTo>
                                  <a:pt x="75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395"/>
                                </a:lnTo>
                                <a:lnTo>
                                  <a:pt x="90" y="409"/>
                                </a:lnTo>
                                <a:lnTo>
                                  <a:pt x="90" y="439"/>
                                </a:lnTo>
                                <a:lnTo>
                                  <a:pt x="97" y="447"/>
                                </a:lnTo>
                                <a:lnTo>
                                  <a:pt x="97" y="462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99"/>
                                </a:lnTo>
                                <a:lnTo>
                                  <a:pt x="112" y="506"/>
                                </a:lnTo>
                                <a:lnTo>
                                  <a:pt x="112" y="521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51"/>
                                </a:lnTo>
                                <a:lnTo>
                                  <a:pt x="127" y="566"/>
                                </a:lnTo>
                                <a:lnTo>
                                  <a:pt x="127" y="573"/>
                                </a:lnTo>
                                <a:lnTo>
                                  <a:pt x="135" y="588"/>
                                </a:lnTo>
                                <a:lnTo>
                                  <a:pt x="135" y="610"/>
                                </a:lnTo>
                                <a:lnTo>
                                  <a:pt x="142" y="618"/>
                                </a:lnTo>
                                <a:lnTo>
                                  <a:pt x="142" y="633"/>
                                </a:lnTo>
                                <a:lnTo>
                                  <a:pt x="150" y="640"/>
                                </a:lnTo>
                                <a:lnTo>
                                  <a:pt x="150" y="662"/>
                                </a:lnTo>
                                <a:lnTo>
                                  <a:pt x="157" y="670"/>
                                </a:lnTo>
                                <a:lnTo>
                                  <a:pt x="157" y="685"/>
                                </a:lnTo>
                                <a:lnTo>
                                  <a:pt x="165" y="692"/>
                                </a:lnTo>
                                <a:lnTo>
                                  <a:pt x="165" y="715"/>
                                </a:lnTo>
                                <a:lnTo>
                                  <a:pt x="172" y="722"/>
                                </a:lnTo>
                                <a:lnTo>
                                  <a:pt x="172" y="729"/>
                                </a:lnTo>
                                <a:lnTo>
                                  <a:pt x="180" y="744"/>
                                </a:lnTo>
                                <a:lnTo>
                                  <a:pt x="180" y="759"/>
                                </a:lnTo>
                                <a:lnTo>
                                  <a:pt x="187" y="767"/>
                                </a:lnTo>
                                <a:lnTo>
                                  <a:pt x="187" y="781"/>
                                </a:lnTo>
                                <a:lnTo>
                                  <a:pt x="195" y="789"/>
                                </a:lnTo>
                                <a:lnTo>
                                  <a:pt x="195" y="804"/>
                                </a:lnTo>
                                <a:lnTo>
                                  <a:pt x="202" y="811"/>
                                </a:lnTo>
                                <a:lnTo>
                                  <a:pt x="202" y="819"/>
                                </a:lnTo>
                                <a:lnTo>
                                  <a:pt x="209" y="826"/>
                                </a:lnTo>
                                <a:lnTo>
                                  <a:pt x="209" y="848"/>
                                </a:lnTo>
                                <a:lnTo>
                                  <a:pt x="217" y="856"/>
                                </a:lnTo>
                                <a:lnTo>
                                  <a:pt x="217" y="863"/>
                                </a:lnTo>
                                <a:lnTo>
                                  <a:pt x="224" y="871"/>
                                </a:lnTo>
                                <a:lnTo>
                                  <a:pt x="224" y="886"/>
                                </a:lnTo>
                                <a:lnTo>
                                  <a:pt x="232" y="893"/>
                                </a:lnTo>
                                <a:lnTo>
                                  <a:pt x="232" y="900"/>
                                </a:lnTo>
                                <a:lnTo>
                                  <a:pt x="239" y="908"/>
                                </a:lnTo>
                                <a:lnTo>
                                  <a:pt x="239" y="915"/>
                                </a:lnTo>
                                <a:lnTo>
                                  <a:pt x="247" y="923"/>
                                </a:lnTo>
                                <a:lnTo>
                                  <a:pt x="247" y="930"/>
                                </a:lnTo>
                                <a:lnTo>
                                  <a:pt x="254" y="938"/>
                                </a:lnTo>
                                <a:lnTo>
                                  <a:pt x="254" y="953"/>
                                </a:lnTo>
                                <a:lnTo>
                                  <a:pt x="262" y="960"/>
                                </a:lnTo>
                                <a:lnTo>
                                  <a:pt x="262" y="967"/>
                                </a:lnTo>
                                <a:lnTo>
                                  <a:pt x="269" y="975"/>
                                </a:lnTo>
                                <a:lnTo>
                                  <a:pt x="277" y="982"/>
                                </a:lnTo>
                                <a:lnTo>
                                  <a:pt x="277" y="990"/>
                                </a:lnTo>
                                <a:lnTo>
                                  <a:pt x="292" y="1005"/>
                                </a:lnTo>
                                <a:lnTo>
                                  <a:pt x="292" y="1012"/>
                                </a:lnTo>
                                <a:lnTo>
                                  <a:pt x="299" y="1020"/>
                                </a:lnTo>
                                <a:lnTo>
                                  <a:pt x="314" y="1034"/>
                                </a:lnTo>
                                <a:lnTo>
                                  <a:pt x="314" y="1042"/>
                                </a:lnTo>
                                <a:lnTo>
                                  <a:pt x="322" y="1049"/>
                                </a:lnTo>
                                <a:lnTo>
                                  <a:pt x="329" y="1049"/>
                                </a:lnTo>
                                <a:lnTo>
                                  <a:pt x="336" y="1057"/>
                                </a:lnTo>
                                <a:lnTo>
                                  <a:pt x="344" y="1064"/>
                                </a:lnTo>
                                <a:lnTo>
                                  <a:pt x="351" y="1064"/>
                                </a:lnTo>
                                <a:lnTo>
                                  <a:pt x="359" y="1064"/>
                                </a:lnTo>
                                <a:lnTo>
                                  <a:pt x="366" y="1064"/>
                                </a:lnTo>
                                <a:lnTo>
                                  <a:pt x="374" y="1064"/>
                                </a:lnTo>
                                <a:lnTo>
                                  <a:pt x="381" y="1064"/>
                                </a:lnTo>
                                <a:lnTo>
                                  <a:pt x="389" y="1064"/>
                                </a:lnTo>
                                <a:lnTo>
                                  <a:pt x="396" y="1064"/>
                                </a:lnTo>
                                <a:lnTo>
                                  <a:pt x="404" y="1057"/>
                                </a:lnTo>
                                <a:lnTo>
                                  <a:pt x="411" y="1057"/>
                                </a:lnTo>
                                <a:lnTo>
                                  <a:pt x="419" y="1049"/>
                                </a:lnTo>
                                <a:lnTo>
                                  <a:pt x="426" y="1042"/>
                                </a:lnTo>
                                <a:lnTo>
                                  <a:pt x="434" y="1034"/>
                                </a:lnTo>
                                <a:lnTo>
                                  <a:pt x="441" y="1027"/>
                                </a:lnTo>
                                <a:lnTo>
                                  <a:pt x="449" y="1020"/>
                                </a:lnTo>
                                <a:lnTo>
                                  <a:pt x="464" y="1005"/>
                                </a:lnTo>
                                <a:lnTo>
                                  <a:pt x="464" y="997"/>
                                </a:lnTo>
                                <a:lnTo>
                                  <a:pt x="478" y="982"/>
                                </a:lnTo>
                                <a:lnTo>
                                  <a:pt x="478" y="967"/>
                                </a:lnTo>
                                <a:lnTo>
                                  <a:pt x="486" y="960"/>
                                </a:lnTo>
                                <a:lnTo>
                                  <a:pt x="493" y="953"/>
                                </a:lnTo>
                                <a:lnTo>
                                  <a:pt x="493" y="938"/>
                                </a:lnTo>
                                <a:lnTo>
                                  <a:pt x="501" y="930"/>
                                </a:lnTo>
                                <a:lnTo>
                                  <a:pt x="508" y="923"/>
                                </a:lnTo>
                                <a:lnTo>
                                  <a:pt x="508" y="908"/>
                                </a:lnTo>
                                <a:lnTo>
                                  <a:pt x="516" y="900"/>
                                </a:lnTo>
                                <a:lnTo>
                                  <a:pt x="516" y="893"/>
                                </a:lnTo>
                                <a:lnTo>
                                  <a:pt x="523" y="886"/>
                                </a:lnTo>
                                <a:lnTo>
                                  <a:pt x="523" y="871"/>
                                </a:lnTo>
                                <a:lnTo>
                                  <a:pt x="531" y="863"/>
                                </a:lnTo>
                                <a:lnTo>
                                  <a:pt x="531" y="856"/>
                                </a:lnTo>
                                <a:lnTo>
                                  <a:pt x="538" y="848"/>
                                </a:lnTo>
                                <a:lnTo>
                                  <a:pt x="538" y="834"/>
                                </a:lnTo>
                                <a:lnTo>
                                  <a:pt x="546" y="826"/>
                                </a:lnTo>
                                <a:lnTo>
                                  <a:pt x="546" y="819"/>
                                </a:lnTo>
                                <a:lnTo>
                                  <a:pt x="553" y="811"/>
                                </a:lnTo>
                                <a:lnTo>
                                  <a:pt x="553" y="789"/>
                                </a:lnTo>
                                <a:lnTo>
                                  <a:pt x="561" y="781"/>
                                </a:lnTo>
                                <a:lnTo>
                                  <a:pt x="561" y="774"/>
                                </a:lnTo>
                                <a:lnTo>
                                  <a:pt x="568" y="767"/>
                                </a:lnTo>
                                <a:lnTo>
                                  <a:pt x="568" y="744"/>
                                </a:lnTo>
                                <a:lnTo>
                                  <a:pt x="576" y="737"/>
                                </a:lnTo>
                                <a:lnTo>
                                  <a:pt x="576" y="729"/>
                                </a:lnTo>
                                <a:lnTo>
                                  <a:pt x="583" y="722"/>
                                </a:lnTo>
                                <a:lnTo>
                                  <a:pt x="583" y="7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86360"/>
                            <a:ext cx="303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73">
                                <a:moveTo>
                                  <a:pt x="0" y="2173"/>
                                </a:moveTo>
                                <a:lnTo>
                                  <a:pt x="8" y="2165"/>
                                </a:lnTo>
                                <a:lnTo>
                                  <a:pt x="8" y="2150"/>
                                </a:lnTo>
                                <a:lnTo>
                                  <a:pt x="15" y="2143"/>
                                </a:lnTo>
                                <a:lnTo>
                                  <a:pt x="15" y="2121"/>
                                </a:lnTo>
                                <a:lnTo>
                                  <a:pt x="22" y="2113"/>
                                </a:lnTo>
                                <a:lnTo>
                                  <a:pt x="22" y="2098"/>
                                </a:lnTo>
                                <a:lnTo>
                                  <a:pt x="30" y="2091"/>
                                </a:lnTo>
                                <a:lnTo>
                                  <a:pt x="30" y="2068"/>
                                </a:lnTo>
                                <a:lnTo>
                                  <a:pt x="37" y="2054"/>
                                </a:lnTo>
                                <a:lnTo>
                                  <a:pt x="37" y="2046"/>
                                </a:lnTo>
                                <a:lnTo>
                                  <a:pt x="45" y="2031"/>
                                </a:lnTo>
                                <a:lnTo>
                                  <a:pt x="45" y="2009"/>
                                </a:lnTo>
                                <a:lnTo>
                                  <a:pt x="52" y="2002"/>
                                </a:lnTo>
                                <a:lnTo>
                                  <a:pt x="52" y="1987"/>
                                </a:lnTo>
                                <a:lnTo>
                                  <a:pt x="60" y="1979"/>
                                </a:lnTo>
                                <a:lnTo>
                                  <a:pt x="60" y="1949"/>
                                </a:lnTo>
                                <a:lnTo>
                                  <a:pt x="67" y="1942"/>
                                </a:lnTo>
                                <a:lnTo>
                                  <a:pt x="67" y="1927"/>
                                </a:lnTo>
                                <a:lnTo>
                                  <a:pt x="75" y="1912"/>
                                </a:lnTo>
                                <a:lnTo>
                                  <a:pt x="75" y="1890"/>
                                </a:lnTo>
                                <a:lnTo>
                                  <a:pt x="82" y="1875"/>
                                </a:lnTo>
                                <a:lnTo>
                                  <a:pt x="82" y="1853"/>
                                </a:lnTo>
                                <a:lnTo>
                                  <a:pt x="90" y="1838"/>
                                </a:lnTo>
                                <a:lnTo>
                                  <a:pt x="90" y="1830"/>
                                </a:lnTo>
                                <a:lnTo>
                                  <a:pt x="97" y="1816"/>
                                </a:lnTo>
                                <a:lnTo>
                                  <a:pt x="97" y="1786"/>
                                </a:lnTo>
                                <a:lnTo>
                                  <a:pt x="105" y="1778"/>
                                </a:lnTo>
                                <a:lnTo>
                                  <a:pt x="105" y="1763"/>
                                </a:lnTo>
                                <a:lnTo>
                                  <a:pt x="112" y="1749"/>
                                </a:lnTo>
                                <a:lnTo>
                                  <a:pt x="112" y="1719"/>
                                </a:lnTo>
                                <a:lnTo>
                                  <a:pt x="120" y="1711"/>
                                </a:lnTo>
                                <a:lnTo>
                                  <a:pt x="120" y="1696"/>
                                </a:lnTo>
                                <a:lnTo>
                                  <a:pt x="127" y="1682"/>
                                </a:lnTo>
                                <a:lnTo>
                                  <a:pt x="127" y="1652"/>
                                </a:lnTo>
                                <a:lnTo>
                                  <a:pt x="135" y="1637"/>
                                </a:lnTo>
                                <a:lnTo>
                                  <a:pt x="135" y="1630"/>
                                </a:lnTo>
                                <a:lnTo>
                                  <a:pt x="142" y="1615"/>
                                </a:lnTo>
                                <a:lnTo>
                                  <a:pt x="142" y="1585"/>
                                </a:lnTo>
                                <a:lnTo>
                                  <a:pt x="149" y="1570"/>
                                </a:lnTo>
                                <a:lnTo>
                                  <a:pt x="149" y="1555"/>
                                </a:lnTo>
                                <a:lnTo>
                                  <a:pt x="157" y="1540"/>
                                </a:lnTo>
                                <a:lnTo>
                                  <a:pt x="157" y="1511"/>
                                </a:lnTo>
                                <a:lnTo>
                                  <a:pt x="164" y="1496"/>
                                </a:lnTo>
                                <a:lnTo>
                                  <a:pt x="164" y="1481"/>
                                </a:lnTo>
                                <a:lnTo>
                                  <a:pt x="172" y="1473"/>
                                </a:lnTo>
                                <a:lnTo>
                                  <a:pt x="172" y="1444"/>
                                </a:lnTo>
                                <a:lnTo>
                                  <a:pt x="179" y="1429"/>
                                </a:lnTo>
                                <a:lnTo>
                                  <a:pt x="179" y="1414"/>
                                </a:lnTo>
                                <a:lnTo>
                                  <a:pt x="187" y="1399"/>
                                </a:lnTo>
                                <a:lnTo>
                                  <a:pt x="187" y="1369"/>
                                </a:lnTo>
                                <a:lnTo>
                                  <a:pt x="194" y="1354"/>
                                </a:lnTo>
                                <a:lnTo>
                                  <a:pt x="194" y="1339"/>
                                </a:lnTo>
                                <a:lnTo>
                                  <a:pt x="202" y="1325"/>
                                </a:lnTo>
                                <a:lnTo>
                                  <a:pt x="202" y="1295"/>
                                </a:lnTo>
                                <a:lnTo>
                                  <a:pt x="209" y="1280"/>
                                </a:lnTo>
                                <a:lnTo>
                                  <a:pt x="209" y="1265"/>
                                </a:lnTo>
                                <a:lnTo>
                                  <a:pt x="217" y="1250"/>
                                </a:lnTo>
                                <a:lnTo>
                                  <a:pt x="217" y="1220"/>
                                </a:lnTo>
                                <a:lnTo>
                                  <a:pt x="224" y="1205"/>
                                </a:lnTo>
                                <a:lnTo>
                                  <a:pt x="224" y="1191"/>
                                </a:lnTo>
                                <a:lnTo>
                                  <a:pt x="232" y="1176"/>
                                </a:lnTo>
                                <a:lnTo>
                                  <a:pt x="232" y="1146"/>
                                </a:lnTo>
                                <a:lnTo>
                                  <a:pt x="239" y="1131"/>
                                </a:lnTo>
                                <a:lnTo>
                                  <a:pt x="239" y="1109"/>
                                </a:lnTo>
                                <a:lnTo>
                                  <a:pt x="247" y="1094"/>
                                </a:lnTo>
                                <a:lnTo>
                                  <a:pt x="247" y="1064"/>
                                </a:lnTo>
                                <a:lnTo>
                                  <a:pt x="254" y="1049"/>
                                </a:lnTo>
                                <a:lnTo>
                                  <a:pt x="254" y="1034"/>
                                </a:lnTo>
                                <a:lnTo>
                                  <a:pt x="262" y="1019"/>
                                </a:lnTo>
                                <a:lnTo>
                                  <a:pt x="262" y="990"/>
                                </a:lnTo>
                                <a:lnTo>
                                  <a:pt x="269" y="975"/>
                                </a:lnTo>
                                <a:lnTo>
                                  <a:pt x="269" y="960"/>
                                </a:lnTo>
                                <a:lnTo>
                                  <a:pt x="276" y="945"/>
                                </a:lnTo>
                                <a:lnTo>
                                  <a:pt x="276" y="915"/>
                                </a:lnTo>
                                <a:lnTo>
                                  <a:pt x="284" y="900"/>
                                </a:lnTo>
                                <a:lnTo>
                                  <a:pt x="284" y="871"/>
                                </a:lnTo>
                                <a:lnTo>
                                  <a:pt x="291" y="856"/>
                                </a:lnTo>
                                <a:lnTo>
                                  <a:pt x="291" y="841"/>
                                </a:lnTo>
                                <a:lnTo>
                                  <a:pt x="299" y="826"/>
                                </a:lnTo>
                                <a:lnTo>
                                  <a:pt x="299" y="796"/>
                                </a:lnTo>
                                <a:lnTo>
                                  <a:pt x="306" y="781"/>
                                </a:lnTo>
                                <a:lnTo>
                                  <a:pt x="306" y="767"/>
                                </a:lnTo>
                                <a:lnTo>
                                  <a:pt x="314" y="752"/>
                                </a:lnTo>
                                <a:lnTo>
                                  <a:pt x="314" y="722"/>
                                </a:lnTo>
                                <a:lnTo>
                                  <a:pt x="321" y="707"/>
                                </a:lnTo>
                                <a:lnTo>
                                  <a:pt x="321" y="692"/>
                                </a:lnTo>
                                <a:lnTo>
                                  <a:pt x="329" y="677"/>
                                </a:lnTo>
                                <a:lnTo>
                                  <a:pt x="329" y="648"/>
                                </a:lnTo>
                                <a:lnTo>
                                  <a:pt x="336" y="633"/>
                                </a:lnTo>
                                <a:lnTo>
                                  <a:pt x="336" y="618"/>
                                </a:lnTo>
                                <a:lnTo>
                                  <a:pt x="344" y="603"/>
                                </a:lnTo>
                                <a:lnTo>
                                  <a:pt x="344" y="573"/>
                                </a:lnTo>
                                <a:lnTo>
                                  <a:pt x="351" y="558"/>
                                </a:lnTo>
                                <a:lnTo>
                                  <a:pt x="351" y="543"/>
                                </a:lnTo>
                                <a:lnTo>
                                  <a:pt x="359" y="528"/>
                                </a:lnTo>
                                <a:lnTo>
                                  <a:pt x="359" y="499"/>
                                </a:lnTo>
                                <a:lnTo>
                                  <a:pt x="366" y="484"/>
                                </a:lnTo>
                                <a:lnTo>
                                  <a:pt x="366" y="469"/>
                                </a:lnTo>
                                <a:lnTo>
                                  <a:pt x="374" y="462"/>
                                </a:lnTo>
                                <a:lnTo>
                                  <a:pt x="374" y="432"/>
                                </a:lnTo>
                                <a:lnTo>
                                  <a:pt x="381" y="417"/>
                                </a:lnTo>
                                <a:lnTo>
                                  <a:pt x="381" y="402"/>
                                </a:lnTo>
                                <a:lnTo>
                                  <a:pt x="389" y="387"/>
                                </a:lnTo>
                                <a:lnTo>
                                  <a:pt x="389" y="365"/>
                                </a:lnTo>
                                <a:lnTo>
                                  <a:pt x="396" y="350"/>
                                </a:lnTo>
                                <a:lnTo>
                                  <a:pt x="396" y="335"/>
                                </a:lnTo>
                                <a:lnTo>
                                  <a:pt x="403" y="320"/>
                                </a:lnTo>
                                <a:lnTo>
                                  <a:pt x="403" y="290"/>
                                </a:lnTo>
                                <a:lnTo>
                                  <a:pt x="411" y="283"/>
                                </a:lnTo>
                                <a:lnTo>
                                  <a:pt x="411" y="268"/>
                                </a:lnTo>
                                <a:lnTo>
                                  <a:pt x="418" y="253"/>
                                </a:lnTo>
                                <a:lnTo>
                                  <a:pt x="418" y="231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01"/>
                                </a:lnTo>
                                <a:lnTo>
                                  <a:pt x="433" y="186"/>
                                </a:lnTo>
                                <a:lnTo>
                                  <a:pt x="433" y="164"/>
                                </a:lnTo>
                                <a:lnTo>
                                  <a:pt x="441" y="149"/>
                                </a:lnTo>
                                <a:lnTo>
                                  <a:pt x="441" y="142"/>
                                </a:lnTo>
                                <a:lnTo>
                                  <a:pt x="448" y="127"/>
                                </a:lnTo>
                                <a:lnTo>
                                  <a:pt x="448" y="104"/>
                                </a:lnTo>
                                <a:lnTo>
                                  <a:pt x="456" y="90"/>
                                </a:lnTo>
                                <a:lnTo>
                                  <a:pt x="456" y="82"/>
                                </a:lnTo>
                                <a:lnTo>
                                  <a:pt x="463" y="67"/>
                                </a:lnTo>
                                <a:lnTo>
                                  <a:pt x="463" y="45"/>
                                </a:lnTo>
                                <a:lnTo>
                                  <a:pt x="471" y="30"/>
                                </a:lnTo>
                                <a:lnTo>
                                  <a:pt x="471" y="8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4600"/>
                            <a:ext cx="3700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78">
                                <a:moveTo>
                                  <a:pt x="0" y="491"/>
                                </a:moveTo>
                                <a:lnTo>
                                  <a:pt x="0" y="476"/>
                                </a:lnTo>
                                <a:lnTo>
                                  <a:pt x="8" y="469"/>
                                </a:lnTo>
                                <a:lnTo>
                                  <a:pt x="8" y="447"/>
                                </a:lnTo>
                                <a:lnTo>
                                  <a:pt x="15" y="432"/>
                                </a:lnTo>
                                <a:lnTo>
                                  <a:pt x="15" y="424"/>
                                </a:lnTo>
                                <a:lnTo>
                                  <a:pt x="23" y="417"/>
                                </a:lnTo>
                                <a:lnTo>
                                  <a:pt x="23" y="395"/>
                                </a:lnTo>
                                <a:lnTo>
                                  <a:pt x="30" y="380"/>
                                </a:lnTo>
                                <a:lnTo>
                                  <a:pt x="30" y="372"/>
                                </a:lnTo>
                                <a:lnTo>
                                  <a:pt x="38" y="365"/>
                                </a:lnTo>
                                <a:lnTo>
                                  <a:pt x="38" y="342"/>
                                </a:lnTo>
                                <a:lnTo>
                                  <a:pt x="45" y="335"/>
                                </a:lnTo>
                                <a:lnTo>
                                  <a:pt x="45" y="328"/>
                                </a:lnTo>
                                <a:lnTo>
                                  <a:pt x="52" y="313"/>
                                </a:lnTo>
                                <a:lnTo>
                                  <a:pt x="52" y="298"/>
                                </a:lnTo>
                                <a:lnTo>
                                  <a:pt x="60" y="290"/>
                                </a:lnTo>
                                <a:lnTo>
                                  <a:pt x="60" y="276"/>
                                </a:lnTo>
                                <a:lnTo>
                                  <a:pt x="67" y="268"/>
                                </a:lnTo>
                                <a:lnTo>
                                  <a:pt x="67" y="253"/>
                                </a:lnTo>
                                <a:lnTo>
                                  <a:pt x="75" y="246"/>
                                </a:lnTo>
                                <a:lnTo>
                                  <a:pt x="75" y="238"/>
                                </a:lnTo>
                                <a:lnTo>
                                  <a:pt x="82" y="231"/>
                                </a:lnTo>
                                <a:lnTo>
                                  <a:pt x="82" y="209"/>
                                </a:lnTo>
                                <a:lnTo>
                                  <a:pt x="90" y="201"/>
                                </a:lnTo>
                                <a:lnTo>
                                  <a:pt x="90" y="194"/>
                                </a:lnTo>
                                <a:lnTo>
                                  <a:pt x="97" y="186"/>
                                </a:lnTo>
                                <a:lnTo>
                                  <a:pt x="97" y="171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56"/>
                                </a:lnTo>
                                <a:lnTo>
                                  <a:pt x="112" y="142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7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12"/>
                                </a:lnTo>
                                <a:lnTo>
                                  <a:pt x="142" y="97"/>
                                </a:lnTo>
                                <a:lnTo>
                                  <a:pt x="142" y="82"/>
                                </a:lnTo>
                                <a:lnTo>
                                  <a:pt x="150" y="75"/>
                                </a:lnTo>
                                <a:lnTo>
                                  <a:pt x="157" y="67"/>
                                </a:lnTo>
                                <a:lnTo>
                                  <a:pt x="157" y="60"/>
                                </a:lnTo>
                                <a:lnTo>
                                  <a:pt x="165" y="52"/>
                                </a:lnTo>
                                <a:lnTo>
                                  <a:pt x="179" y="37"/>
                                </a:lnTo>
                                <a:lnTo>
                                  <a:pt x="179" y="30"/>
                                </a:lnTo>
                                <a:lnTo>
                                  <a:pt x="187" y="23"/>
                                </a:lnTo>
                                <a:lnTo>
                                  <a:pt x="194" y="15"/>
                                </a:lnTo>
                                <a:lnTo>
                                  <a:pt x="202" y="8"/>
                                </a:lnTo>
                                <a:lnTo>
                                  <a:pt x="209" y="8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62" y="0"/>
                                </a:lnTo>
                                <a:lnTo>
                                  <a:pt x="269" y="0"/>
                                </a:lnTo>
                                <a:lnTo>
                                  <a:pt x="277" y="8"/>
                                </a:lnTo>
                                <a:lnTo>
                                  <a:pt x="284" y="15"/>
                                </a:lnTo>
                                <a:lnTo>
                                  <a:pt x="292" y="15"/>
                                </a:lnTo>
                                <a:lnTo>
                                  <a:pt x="299" y="23"/>
                                </a:lnTo>
                                <a:lnTo>
                                  <a:pt x="306" y="30"/>
                                </a:lnTo>
                                <a:lnTo>
                                  <a:pt x="314" y="37"/>
                                </a:lnTo>
                                <a:lnTo>
                                  <a:pt x="321" y="45"/>
                                </a:lnTo>
                                <a:lnTo>
                                  <a:pt x="329" y="52"/>
                                </a:lnTo>
                                <a:lnTo>
                                  <a:pt x="329" y="60"/>
                                </a:lnTo>
                                <a:lnTo>
                                  <a:pt x="336" y="67"/>
                                </a:lnTo>
                                <a:lnTo>
                                  <a:pt x="344" y="75"/>
                                </a:lnTo>
                                <a:lnTo>
                                  <a:pt x="344" y="82"/>
                                </a:lnTo>
                                <a:lnTo>
                                  <a:pt x="359" y="97"/>
                                </a:lnTo>
                                <a:lnTo>
                                  <a:pt x="359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74" y="127"/>
                                </a:lnTo>
                                <a:lnTo>
                                  <a:pt x="374" y="142"/>
                                </a:lnTo>
                                <a:lnTo>
                                  <a:pt x="381" y="149"/>
                                </a:lnTo>
                                <a:lnTo>
                                  <a:pt x="381" y="156"/>
                                </a:lnTo>
                                <a:lnTo>
                                  <a:pt x="389" y="164"/>
                                </a:lnTo>
                                <a:lnTo>
                                  <a:pt x="389" y="179"/>
                                </a:lnTo>
                                <a:lnTo>
                                  <a:pt x="396" y="186"/>
                                </a:lnTo>
                                <a:lnTo>
                                  <a:pt x="396" y="201"/>
                                </a:lnTo>
                                <a:lnTo>
                                  <a:pt x="404" y="209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23"/>
                                </a:lnTo>
                                <a:lnTo>
                                  <a:pt x="411" y="238"/>
                                </a:lnTo>
                                <a:lnTo>
                                  <a:pt x="419" y="246"/>
                                </a:lnTo>
                                <a:lnTo>
                                  <a:pt x="419" y="253"/>
                                </a:lnTo>
                                <a:lnTo>
                                  <a:pt x="426" y="261"/>
                                </a:lnTo>
                                <a:lnTo>
                                  <a:pt x="426" y="283"/>
                                </a:lnTo>
                                <a:lnTo>
                                  <a:pt x="433" y="290"/>
                                </a:lnTo>
                                <a:lnTo>
                                  <a:pt x="433" y="298"/>
                                </a:lnTo>
                                <a:lnTo>
                                  <a:pt x="441" y="305"/>
                                </a:lnTo>
                                <a:lnTo>
                                  <a:pt x="441" y="328"/>
                                </a:lnTo>
                                <a:lnTo>
                                  <a:pt x="448" y="335"/>
                                </a:lnTo>
                                <a:lnTo>
                                  <a:pt x="448" y="342"/>
                                </a:lnTo>
                                <a:lnTo>
                                  <a:pt x="456" y="357"/>
                                </a:lnTo>
                                <a:lnTo>
                                  <a:pt x="456" y="372"/>
                                </a:lnTo>
                                <a:lnTo>
                                  <a:pt x="463" y="387"/>
                                </a:lnTo>
                                <a:lnTo>
                                  <a:pt x="463" y="395"/>
                                </a:lnTo>
                                <a:lnTo>
                                  <a:pt x="471" y="402"/>
                                </a:lnTo>
                                <a:lnTo>
                                  <a:pt x="471" y="424"/>
                                </a:lnTo>
                                <a:lnTo>
                                  <a:pt x="478" y="439"/>
                                </a:lnTo>
                                <a:lnTo>
                                  <a:pt x="478" y="447"/>
                                </a:lnTo>
                                <a:lnTo>
                                  <a:pt x="486" y="454"/>
                                </a:lnTo>
                                <a:lnTo>
                                  <a:pt x="486" y="476"/>
                                </a:lnTo>
                                <a:lnTo>
                                  <a:pt x="493" y="491"/>
                                </a:lnTo>
                                <a:lnTo>
                                  <a:pt x="493" y="499"/>
                                </a:lnTo>
                                <a:lnTo>
                                  <a:pt x="501" y="514"/>
                                </a:lnTo>
                                <a:lnTo>
                                  <a:pt x="501" y="536"/>
                                </a:lnTo>
                                <a:lnTo>
                                  <a:pt x="508" y="551"/>
                                </a:lnTo>
                                <a:lnTo>
                                  <a:pt x="508" y="558"/>
                                </a:lnTo>
                                <a:lnTo>
                                  <a:pt x="516" y="573"/>
                                </a:lnTo>
                                <a:lnTo>
                                  <a:pt x="516" y="595"/>
                                </a:lnTo>
                                <a:lnTo>
                                  <a:pt x="523" y="610"/>
                                </a:lnTo>
                                <a:lnTo>
                                  <a:pt x="523" y="618"/>
                                </a:lnTo>
                                <a:lnTo>
                                  <a:pt x="531" y="633"/>
                                </a:lnTo>
                                <a:lnTo>
                                  <a:pt x="531" y="655"/>
                                </a:lnTo>
                                <a:lnTo>
                                  <a:pt x="538" y="670"/>
                                </a:lnTo>
                                <a:lnTo>
                                  <a:pt x="538" y="685"/>
                                </a:lnTo>
                                <a:lnTo>
                                  <a:pt x="546" y="692"/>
                                </a:lnTo>
                                <a:lnTo>
                                  <a:pt x="546" y="722"/>
                                </a:lnTo>
                                <a:lnTo>
                                  <a:pt x="553" y="737"/>
                                </a:lnTo>
                                <a:lnTo>
                                  <a:pt x="553" y="744"/>
                                </a:lnTo>
                                <a:lnTo>
                                  <a:pt x="560" y="759"/>
                                </a:lnTo>
                                <a:lnTo>
                                  <a:pt x="560" y="789"/>
                                </a:lnTo>
                                <a:lnTo>
                                  <a:pt x="568" y="796"/>
                                </a:lnTo>
                                <a:lnTo>
                                  <a:pt x="568" y="811"/>
                                </a:lnTo>
                                <a:lnTo>
                                  <a:pt x="575" y="826"/>
                                </a:lnTo>
                                <a:lnTo>
                                  <a:pt x="575" y="856"/>
                                </a:lnTo>
                                <a:lnTo>
                                  <a:pt x="583" y="871"/>
                                </a:lnTo>
                                <a:lnTo>
                                  <a:pt x="583" y="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732240"/>
                            <a:ext cx="43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2688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028">
                                <a:moveTo>
                                  <a:pt x="0" y="0"/>
                                </a:moveTo>
                                <a:lnTo>
                                  <a:pt x="7" y="8"/>
                                </a:lnTo>
                                <a:lnTo>
                                  <a:pt x="15" y="8"/>
                                </a:ln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29" y="37"/>
                                </a:lnTo>
                                <a:lnTo>
                                  <a:pt x="37" y="45"/>
                                </a:lnTo>
                                <a:lnTo>
                                  <a:pt x="37" y="67"/>
                                </a:lnTo>
                                <a:lnTo>
                                  <a:pt x="44" y="75"/>
                                </a:lnTo>
                                <a:lnTo>
                                  <a:pt x="44" y="82"/>
                                </a:lnTo>
                                <a:lnTo>
                                  <a:pt x="52" y="9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7"/>
                                </a:lnTo>
                                <a:lnTo>
                                  <a:pt x="59" y="142"/>
                                </a:lnTo>
                                <a:lnTo>
                                  <a:pt x="67" y="156"/>
                                </a:lnTo>
                                <a:lnTo>
                                  <a:pt x="67" y="179"/>
                                </a:lnTo>
                                <a:lnTo>
                                  <a:pt x="74" y="194"/>
                                </a:lnTo>
                                <a:lnTo>
                                  <a:pt x="74" y="216"/>
                                </a:lnTo>
                                <a:lnTo>
                                  <a:pt x="82" y="231"/>
                                </a:lnTo>
                                <a:lnTo>
                                  <a:pt x="82" y="261"/>
                                </a:lnTo>
                                <a:lnTo>
                                  <a:pt x="89" y="276"/>
                                </a:lnTo>
                                <a:lnTo>
                                  <a:pt x="89" y="298"/>
                                </a:lnTo>
                                <a:lnTo>
                                  <a:pt x="97" y="313"/>
                                </a:lnTo>
                                <a:lnTo>
                                  <a:pt x="97" y="350"/>
                                </a:lnTo>
                                <a:lnTo>
                                  <a:pt x="104" y="372"/>
                                </a:lnTo>
                                <a:lnTo>
                                  <a:pt x="104" y="395"/>
                                </a:lnTo>
                                <a:lnTo>
                                  <a:pt x="112" y="417"/>
                                </a:lnTo>
                                <a:lnTo>
                                  <a:pt x="112" y="454"/>
                                </a:lnTo>
                                <a:lnTo>
                                  <a:pt x="119" y="476"/>
                                </a:lnTo>
                                <a:lnTo>
                                  <a:pt x="119" y="499"/>
                                </a:lnTo>
                                <a:lnTo>
                                  <a:pt x="127" y="521"/>
                                </a:lnTo>
                                <a:lnTo>
                                  <a:pt x="127" y="573"/>
                                </a:lnTo>
                                <a:lnTo>
                                  <a:pt x="134" y="595"/>
                                </a:lnTo>
                                <a:lnTo>
                                  <a:pt x="134" y="618"/>
                                </a:lnTo>
                                <a:lnTo>
                                  <a:pt x="142" y="648"/>
                                </a:lnTo>
                                <a:lnTo>
                                  <a:pt x="142" y="692"/>
                                </a:lnTo>
                                <a:lnTo>
                                  <a:pt x="149" y="722"/>
                                </a:lnTo>
                                <a:lnTo>
                                  <a:pt x="149" y="744"/>
                                </a:lnTo>
                                <a:lnTo>
                                  <a:pt x="156" y="774"/>
                                </a:lnTo>
                                <a:lnTo>
                                  <a:pt x="156" y="826"/>
                                </a:lnTo>
                                <a:lnTo>
                                  <a:pt x="164" y="856"/>
                                </a:lnTo>
                                <a:lnTo>
                                  <a:pt x="164" y="878"/>
                                </a:lnTo>
                                <a:lnTo>
                                  <a:pt x="171" y="908"/>
                                </a:lnTo>
                                <a:lnTo>
                                  <a:pt x="171" y="967"/>
                                </a:lnTo>
                                <a:lnTo>
                                  <a:pt x="179" y="990"/>
                                </a:lnTo>
                                <a:lnTo>
                                  <a:pt x="179" y="1019"/>
                                </a:lnTo>
                                <a:lnTo>
                                  <a:pt x="186" y="1049"/>
                                </a:lnTo>
                                <a:lnTo>
                                  <a:pt x="186" y="1109"/>
                                </a:lnTo>
                                <a:lnTo>
                                  <a:pt x="194" y="1139"/>
                                </a:lnTo>
                                <a:lnTo>
                                  <a:pt x="194" y="1198"/>
                                </a:lnTo>
                                <a:lnTo>
                                  <a:pt x="201" y="1228"/>
                                </a:lnTo>
                                <a:lnTo>
                                  <a:pt x="201" y="1258"/>
                                </a:lnTo>
                                <a:lnTo>
                                  <a:pt x="209" y="1287"/>
                                </a:lnTo>
                                <a:lnTo>
                                  <a:pt x="209" y="1347"/>
                                </a:lnTo>
                                <a:lnTo>
                                  <a:pt x="216" y="1377"/>
                                </a:lnTo>
                                <a:lnTo>
                                  <a:pt x="216" y="1406"/>
                                </a:lnTo>
                                <a:lnTo>
                                  <a:pt x="224" y="1436"/>
                                </a:lnTo>
                                <a:lnTo>
                                  <a:pt x="224" y="1496"/>
                                </a:lnTo>
                                <a:lnTo>
                                  <a:pt x="231" y="1525"/>
                                </a:lnTo>
                                <a:lnTo>
                                  <a:pt x="231" y="1555"/>
                                </a:lnTo>
                                <a:lnTo>
                                  <a:pt x="239" y="1592"/>
                                </a:lnTo>
                                <a:lnTo>
                                  <a:pt x="239" y="1652"/>
                                </a:lnTo>
                                <a:lnTo>
                                  <a:pt x="246" y="1682"/>
                                </a:lnTo>
                                <a:lnTo>
                                  <a:pt x="246" y="1711"/>
                                </a:lnTo>
                                <a:lnTo>
                                  <a:pt x="254" y="1741"/>
                                </a:lnTo>
                                <a:lnTo>
                                  <a:pt x="254" y="1801"/>
                                </a:lnTo>
                                <a:lnTo>
                                  <a:pt x="261" y="1830"/>
                                </a:lnTo>
                                <a:lnTo>
                                  <a:pt x="261" y="1860"/>
                                </a:lnTo>
                                <a:lnTo>
                                  <a:pt x="269" y="1890"/>
                                </a:lnTo>
                                <a:lnTo>
                                  <a:pt x="269" y="1949"/>
                                </a:lnTo>
                                <a:lnTo>
                                  <a:pt x="276" y="1979"/>
                                </a:lnTo>
                                <a:lnTo>
                                  <a:pt x="276" y="2002"/>
                                </a:lnTo>
                                <a:lnTo>
                                  <a:pt x="283" y="2031"/>
                                </a:lnTo>
                                <a:lnTo>
                                  <a:pt x="283" y="2091"/>
                                </a:lnTo>
                                <a:lnTo>
                                  <a:pt x="291" y="2121"/>
                                </a:lnTo>
                                <a:lnTo>
                                  <a:pt x="291" y="2143"/>
                                </a:lnTo>
                                <a:lnTo>
                                  <a:pt x="298" y="2173"/>
                                </a:lnTo>
                                <a:lnTo>
                                  <a:pt x="298" y="2225"/>
                                </a:lnTo>
                                <a:lnTo>
                                  <a:pt x="306" y="2254"/>
                                </a:lnTo>
                                <a:lnTo>
                                  <a:pt x="306" y="2277"/>
                                </a:lnTo>
                                <a:lnTo>
                                  <a:pt x="313" y="2307"/>
                                </a:lnTo>
                                <a:lnTo>
                                  <a:pt x="313" y="2359"/>
                                </a:lnTo>
                                <a:lnTo>
                                  <a:pt x="321" y="2381"/>
                                </a:lnTo>
                                <a:lnTo>
                                  <a:pt x="321" y="2411"/>
                                </a:lnTo>
                                <a:lnTo>
                                  <a:pt x="328" y="2433"/>
                                </a:lnTo>
                                <a:lnTo>
                                  <a:pt x="328" y="2478"/>
                                </a:lnTo>
                                <a:lnTo>
                                  <a:pt x="336" y="2500"/>
                                </a:lnTo>
                                <a:lnTo>
                                  <a:pt x="336" y="2522"/>
                                </a:lnTo>
                                <a:lnTo>
                                  <a:pt x="343" y="2545"/>
                                </a:lnTo>
                                <a:lnTo>
                                  <a:pt x="343" y="2589"/>
                                </a:lnTo>
                                <a:lnTo>
                                  <a:pt x="351" y="2612"/>
                                </a:lnTo>
                                <a:lnTo>
                                  <a:pt x="351" y="2634"/>
                                </a:lnTo>
                                <a:lnTo>
                                  <a:pt x="358" y="2656"/>
                                </a:lnTo>
                                <a:lnTo>
                                  <a:pt x="358" y="2693"/>
                                </a:lnTo>
                                <a:lnTo>
                                  <a:pt x="366" y="2708"/>
                                </a:lnTo>
                                <a:lnTo>
                                  <a:pt x="366" y="2731"/>
                                </a:lnTo>
                                <a:lnTo>
                                  <a:pt x="373" y="2745"/>
                                </a:lnTo>
                                <a:lnTo>
                                  <a:pt x="373" y="2783"/>
                                </a:lnTo>
                                <a:lnTo>
                                  <a:pt x="381" y="2798"/>
                                </a:lnTo>
                                <a:lnTo>
                                  <a:pt x="381" y="2812"/>
                                </a:lnTo>
                                <a:lnTo>
                                  <a:pt x="388" y="2827"/>
                                </a:lnTo>
                                <a:lnTo>
                                  <a:pt x="388" y="2857"/>
                                </a:lnTo>
                                <a:lnTo>
                                  <a:pt x="396" y="2872"/>
                                </a:lnTo>
                                <a:lnTo>
                                  <a:pt x="396" y="2902"/>
                                </a:lnTo>
                                <a:lnTo>
                                  <a:pt x="403" y="2909"/>
                                </a:lnTo>
                                <a:lnTo>
                                  <a:pt x="403" y="2924"/>
                                </a:lnTo>
                                <a:lnTo>
                                  <a:pt x="410" y="2931"/>
                                </a:lnTo>
                                <a:lnTo>
                                  <a:pt x="410" y="2954"/>
                                </a:lnTo>
                                <a:lnTo>
                                  <a:pt x="418" y="2961"/>
                                </a:lnTo>
                                <a:lnTo>
                                  <a:pt x="418" y="2969"/>
                                </a:lnTo>
                                <a:lnTo>
                                  <a:pt x="425" y="2984"/>
                                </a:lnTo>
                                <a:lnTo>
                                  <a:pt x="425" y="2998"/>
                                </a:lnTo>
                                <a:lnTo>
                                  <a:pt x="433" y="3006"/>
                                </a:lnTo>
                                <a:lnTo>
                                  <a:pt x="448" y="3021"/>
                                </a:lnTo>
                                <a:lnTo>
                                  <a:pt x="448" y="3028"/>
                                </a:lnTo>
                                <a:lnTo>
                                  <a:pt x="455" y="3028"/>
                                </a:lnTo>
                                <a:lnTo>
                                  <a:pt x="463" y="3028"/>
                                </a:lnTo>
                                <a:lnTo>
                                  <a:pt x="470" y="3028"/>
                                </a:lnTo>
                                <a:lnTo>
                                  <a:pt x="478" y="3021"/>
                                </a:lnTo>
                                <a:lnTo>
                                  <a:pt x="485" y="3013"/>
                                </a:lnTo>
                                <a:lnTo>
                                  <a:pt x="485" y="3006"/>
                                </a:lnTo>
                                <a:lnTo>
                                  <a:pt x="493" y="2998"/>
                                </a:lnTo>
                                <a:lnTo>
                                  <a:pt x="500" y="2991"/>
                                </a:lnTo>
                                <a:lnTo>
                                  <a:pt x="500" y="2976"/>
                                </a:lnTo>
                                <a:lnTo>
                                  <a:pt x="508" y="2961"/>
                                </a:lnTo>
                                <a:lnTo>
                                  <a:pt x="508" y="2954"/>
                                </a:lnTo>
                                <a:lnTo>
                                  <a:pt x="515" y="2946"/>
                                </a:lnTo>
                                <a:lnTo>
                                  <a:pt x="515" y="29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4600"/>
                            <a:ext cx="31824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924">
                                <a:moveTo>
                                  <a:pt x="0" y="2924"/>
                                </a:moveTo>
                                <a:lnTo>
                                  <a:pt x="8" y="2917"/>
                                </a:lnTo>
                                <a:lnTo>
                                  <a:pt x="8" y="2902"/>
                                </a:lnTo>
                                <a:lnTo>
                                  <a:pt x="15" y="2887"/>
                                </a:lnTo>
                                <a:lnTo>
                                  <a:pt x="15" y="2864"/>
                                </a:lnTo>
                                <a:lnTo>
                                  <a:pt x="22" y="2850"/>
                                </a:lnTo>
                                <a:lnTo>
                                  <a:pt x="22" y="2835"/>
                                </a:lnTo>
                                <a:lnTo>
                                  <a:pt x="30" y="2820"/>
                                </a:lnTo>
                                <a:lnTo>
                                  <a:pt x="30" y="2783"/>
                                </a:lnTo>
                                <a:lnTo>
                                  <a:pt x="37" y="2768"/>
                                </a:lnTo>
                                <a:lnTo>
                                  <a:pt x="37" y="2753"/>
                                </a:lnTo>
                                <a:lnTo>
                                  <a:pt x="45" y="2731"/>
                                </a:lnTo>
                                <a:lnTo>
                                  <a:pt x="45" y="2693"/>
                                </a:lnTo>
                                <a:lnTo>
                                  <a:pt x="52" y="2679"/>
                                </a:lnTo>
                                <a:lnTo>
                                  <a:pt x="52" y="2656"/>
                                </a:lnTo>
                                <a:lnTo>
                                  <a:pt x="60" y="2634"/>
                                </a:lnTo>
                                <a:lnTo>
                                  <a:pt x="60" y="2597"/>
                                </a:lnTo>
                                <a:lnTo>
                                  <a:pt x="67" y="2574"/>
                                </a:lnTo>
                                <a:lnTo>
                                  <a:pt x="67" y="2552"/>
                                </a:lnTo>
                                <a:lnTo>
                                  <a:pt x="75" y="2530"/>
                                </a:lnTo>
                                <a:lnTo>
                                  <a:pt x="75" y="2485"/>
                                </a:lnTo>
                                <a:lnTo>
                                  <a:pt x="82" y="2463"/>
                                </a:lnTo>
                                <a:lnTo>
                                  <a:pt x="82" y="2411"/>
                                </a:lnTo>
                                <a:lnTo>
                                  <a:pt x="90" y="2388"/>
                                </a:lnTo>
                                <a:lnTo>
                                  <a:pt x="90" y="2359"/>
                                </a:lnTo>
                                <a:lnTo>
                                  <a:pt x="97" y="2336"/>
                                </a:lnTo>
                                <a:lnTo>
                                  <a:pt x="97" y="2284"/>
                                </a:lnTo>
                                <a:lnTo>
                                  <a:pt x="105" y="2262"/>
                                </a:lnTo>
                                <a:lnTo>
                                  <a:pt x="105" y="2232"/>
                                </a:lnTo>
                                <a:lnTo>
                                  <a:pt x="112" y="2202"/>
                                </a:lnTo>
                                <a:lnTo>
                                  <a:pt x="112" y="2150"/>
                                </a:lnTo>
                                <a:lnTo>
                                  <a:pt x="120" y="2121"/>
                                </a:lnTo>
                                <a:lnTo>
                                  <a:pt x="120" y="2098"/>
                                </a:lnTo>
                                <a:lnTo>
                                  <a:pt x="127" y="2068"/>
                                </a:lnTo>
                                <a:lnTo>
                                  <a:pt x="127" y="2009"/>
                                </a:lnTo>
                                <a:lnTo>
                                  <a:pt x="135" y="1979"/>
                                </a:lnTo>
                                <a:lnTo>
                                  <a:pt x="135" y="1949"/>
                                </a:lnTo>
                                <a:lnTo>
                                  <a:pt x="142" y="1920"/>
                                </a:lnTo>
                                <a:lnTo>
                                  <a:pt x="142" y="1860"/>
                                </a:lnTo>
                                <a:lnTo>
                                  <a:pt x="149" y="1838"/>
                                </a:lnTo>
                                <a:lnTo>
                                  <a:pt x="149" y="1808"/>
                                </a:lnTo>
                                <a:lnTo>
                                  <a:pt x="157" y="1771"/>
                                </a:lnTo>
                                <a:lnTo>
                                  <a:pt x="157" y="1711"/>
                                </a:lnTo>
                                <a:lnTo>
                                  <a:pt x="164" y="1682"/>
                                </a:lnTo>
                                <a:lnTo>
                                  <a:pt x="164" y="1652"/>
                                </a:lnTo>
                                <a:lnTo>
                                  <a:pt x="172" y="1622"/>
                                </a:lnTo>
                                <a:lnTo>
                                  <a:pt x="172" y="1563"/>
                                </a:lnTo>
                                <a:lnTo>
                                  <a:pt x="179" y="1533"/>
                                </a:lnTo>
                                <a:lnTo>
                                  <a:pt x="179" y="1503"/>
                                </a:lnTo>
                                <a:lnTo>
                                  <a:pt x="187" y="1473"/>
                                </a:lnTo>
                                <a:lnTo>
                                  <a:pt x="187" y="1414"/>
                                </a:lnTo>
                                <a:lnTo>
                                  <a:pt x="194" y="1384"/>
                                </a:lnTo>
                                <a:lnTo>
                                  <a:pt x="194" y="1354"/>
                                </a:lnTo>
                                <a:lnTo>
                                  <a:pt x="202" y="1325"/>
                                </a:lnTo>
                                <a:lnTo>
                                  <a:pt x="202" y="1258"/>
                                </a:lnTo>
                                <a:lnTo>
                                  <a:pt x="209" y="1228"/>
                                </a:lnTo>
                                <a:lnTo>
                                  <a:pt x="209" y="1198"/>
                                </a:lnTo>
                                <a:lnTo>
                                  <a:pt x="217" y="1168"/>
                                </a:lnTo>
                                <a:lnTo>
                                  <a:pt x="217" y="1116"/>
                                </a:lnTo>
                                <a:lnTo>
                                  <a:pt x="224" y="1086"/>
                                </a:lnTo>
                                <a:lnTo>
                                  <a:pt x="224" y="1057"/>
                                </a:lnTo>
                                <a:lnTo>
                                  <a:pt x="232" y="1027"/>
                                </a:lnTo>
                                <a:lnTo>
                                  <a:pt x="232" y="967"/>
                                </a:lnTo>
                                <a:lnTo>
                                  <a:pt x="239" y="938"/>
                                </a:lnTo>
                                <a:lnTo>
                                  <a:pt x="239" y="915"/>
                                </a:lnTo>
                                <a:lnTo>
                                  <a:pt x="247" y="886"/>
                                </a:lnTo>
                                <a:lnTo>
                                  <a:pt x="247" y="833"/>
                                </a:lnTo>
                                <a:lnTo>
                                  <a:pt x="254" y="804"/>
                                </a:lnTo>
                                <a:lnTo>
                                  <a:pt x="254" y="774"/>
                                </a:lnTo>
                                <a:lnTo>
                                  <a:pt x="262" y="752"/>
                                </a:lnTo>
                                <a:lnTo>
                                  <a:pt x="262" y="700"/>
                                </a:lnTo>
                                <a:lnTo>
                                  <a:pt x="269" y="670"/>
                                </a:lnTo>
                                <a:lnTo>
                                  <a:pt x="269" y="625"/>
                                </a:lnTo>
                                <a:lnTo>
                                  <a:pt x="276" y="595"/>
                                </a:lnTo>
                                <a:lnTo>
                                  <a:pt x="276" y="573"/>
                                </a:lnTo>
                                <a:lnTo>
                                  <a:pt x="284" y="551"/>
                                </a:lnTo>
                                <a:lnTo>
                                  <a:pt x="284" y="506"/>
                                </a:lnTo>
                                <a:lnTo>
                                  <a:pt x="291" y="484"/>
                                </a:lnTo>
                                <a:lnTo>
                                  <a:pt x="291" y="462"/>
                                </a:lnTo>
                                <a:lnTo>
                                  <a:pt x="299" y="439"/>
                                </a:lnTo>
                                <a:lnTo>
                                  <a:pt x="299" y="395"/>
                                </a:lnTo>
                                <a:lnTo>
                                  <a:pt x="306" y="380"/>
                                </a:lnTo>
                                <a:lnTo>
                                  <a:pt x="306" y="357"/>
                                </a:lnTo>
                                <a:lnTo>
                                  <a:pt x="314" y="335"/>
                                </a:lnTo>
                                <a:lnTo>
                                  <a:pt x="314" y="298"/>
                                </a:lnTo>
                                <a:lnTo>
                                  <a:pt x="321" y="283"/>
                                </a:lnTo>
                                <a:lnTo>
                                  <a:pt x="321" y="261"/>
                                </a:lnTo>
                                <a:lnTo>
                                  <a:pt x="329" y="246"/>
                                </a:lnTo>
                                <a:lnTo>
                                  <a:pt x="329" y="216"/>
                                </a:lnTo>
                                <a:lnTo>
                                  <a:pt x="336" y="201"/>
                                </a:lnTo>
                                <a:lnTo>
                                  <a:pt x="336" y="186"/>
                                </a:lnTo>
                                <a:lnTo>
                                  <a:pt x="344" y="171"/>
                                </a:lnTo>
                                <a:lnTo>
                                  <a:pt x="344" y="142"/>
                                </a:lnTo>
                                <a:lnTo>
                                  <a:pt x="351" y="127"/>
                                </a:lnTo>
                                <a:lnTo>
                                  <a:pt x="351" y="119"/>
                                </a:lnTo>
                                <a:lnTo>
                                  <a:pt x="359" y="104"/>
                                </a:lnTo>
                                <a:lnTo>
                                  <a:pt x="359" y="82"/>
                                </a:lnTo>
                                <a:lnTo>
                                  <a:pt x="366" y="75"/>
                                </a:lnTo>
                                <a:lnTo>
                                  <a:pt x="366" y="67"/>
                                </a:lnTo>
                                <a:lnTo>
                                  <a:pt x="374" y="60"/>
                                </a:lnTo>
                                <a:lnTo>
                                  <a:pt x="374" y="45"/>
                                </a:lnTo>
                                <a:lnTo>
                                  <a:pt x="381" y="37"/>
                                </a:lnTo>
                                <a:lnTo>
                                  <a:pt x="381" y="30"/>
                                </a:lnTo>
                                <a:lnTo>
                                  <a:pt x="389" y="23"/>
                                </a:lnTo>
                                <a:lnTo>
                                  <a:pt x="389" y="15"/>
                                </a:lnTo>
                                <a:lnTo>
                                  <a:pt x="396" y="8"/>
                                </a:lnTo>
                                <a:lnTo>
                                  <a:pt x="404" y="0"/>
                                </a:lnTo>
                                <a:lnTo>
                                  <a:pt x="411" y="0"/>
                                </a:lnTo>
                                <a:lnTo>
                                  <a:pt x="418" y="0"/>
                                </a:lnTo>
                                <a:lnTo>
                                  <a:pt x="426" y="0"/>
                                </a:lnTo>
                                <a:lnTo>
                                  <a:pt x="433" y="8"/>
                                </a:lnTo>
                                <a:lnTo>
                                  <a:pt x="433" y="15"/>
                                </a:lnTo>
                                <a:lnTo>
                                  <a:pt x="441" y="23"/>
                                </a:lnTo>
                                <a:lnTo>
                                  <a:pt x="448" y="30"/>
                                </a:lnTo>
                                <a:lnTo>
                                  <a:pt x="448" y="45"/>
                                </a:lnTo>
                                <a:lnTo>
                                  <a:pt x="456" y="52"/>
                                </a:lnTo>
                                <a:lnTo>
                                  <a:pt x="456" y="60"/>
                                </a:lnTo>
                                <a:lnTo>
                                  <a:pt x="463" y="75"/>
                                </a:lnTo>
                                <a:lnTo>
                                  <a:pt x="463" y="90"/>
                                </a:lnTo>
                                <a:lnTo>
                                  <a:pt x="471" y="104"/>
                                </a:lnTo>
                                <a:lnTo>
                                  <a:pt x="471" y="127"/>
                                </a:lnTo>
                                <a:lnTo>
                                  <a:pt x="478" y="142"/>
                                </a:lnTo>
                                <a:lnTo>
                                  <a:pt x="478" y="149"/>
                                </a:lnTo>
                                <a:lnTo>
                                  <a:pt x="486" y="164"/>
                                </a:lnTo>
                                <a:lnTo>
                                  <a:pt x="486" y="194"/>
                                </a:lnTo>
                                <a:lnTo>
                                  <a:pt x="493" y="209"/>
                                </a:lnTo>
                                <a:lnTo>
                                  <a:pt x="493" y="223"/>
                                </a:lnTo>
                                <a:lnTo>
                                  <a:pt x="501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30840"/>
                            <a:ext cx="31320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82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7" y="44"/>
                                </a:lnTo>
                                <a:lnTo>
                                  <a:pt x="7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126"/>
                                </a:lnTo>
                                <a:lnTo>
                                  <a:pt x="22" y="141"/>
                                </a:lnTo>
                                <a:lnTo>
                                  <a:pt x="22" y="163"/>
                                </a:lnTo>
                                <a:lnTo>
                                  <a:pt x="30" y="186"/>
                                </a:lnTo>
                                <a:lnTo>
                                  <a:pt x="30" y="230"/>
                                </a:lnTo>
                                <a:lnTo>
                                  <a:pt x="37" y="253"/>
                                </a:lnTo>
                                <a:lnTo>
                                  <a:pt x="37" y="275"/>
                                </a:lnTo>
                                <a:lnTo>
                                  <a:pt x="44" y="297"/>
                                </a:lnTo>
                                <a:lnTo>
                                  <a:pt x="44" y="342"/>
                                </a:lnTo>
                                <a:lnTo>
                                  <a:pt x="52" y="372"/>
                                </a:lnTo>
                                <a:lnTo>
                                  <a:pt x="52" y="394"/>
                                </a:lnTo>
                                <a:lnTo>
                                  <a:pt x="59" y="416"/>
                                </a:lnTo>
                                <a:lnTo>
                                  <a:pt x="59" y="468"/>
                                </a:lnTo>
                                <a:lnTo>
                                  <a:pt x="67" y="498"/>
                                </a:lnTo>
                                <a:lnTo>
                                  <a:pt x="67" y="521"/>
                                </a:lnTo>
                                <a:lnTo>
                                  <a:pt x="74" y="550"/>
                                </a:lnTo>
                                <a:lnTo>
                                  <a:pt x="74" y="602"/>
                                </a:lnTo>
                                <a:lnTo>
                                  <a:pt x="82" y="632"/>
                                </a:lnTo>
                                <a:lnTo>
                                  <a:pt x="82" y="654"/>
                                </a:lnTo>
                                <a:lnTo>
                                  <a:pt x="89" y="684"/>
                                </a:lnTo>
                                <a:lnTo>
                                  <a:pt x="89" y="744"/>
                                </a:lnTo>
                                <a:lnTo>
                                  <a:pt x="97" y="773"/>
                                </a:lnTo>
                                <a:lnTo>
                                  <a:pt x="97" y="796"/>
                                </a:lnTo>
                                <a:lnTo>
                                  <a:pt x="104" y="826"/>
                                </a:lnTo>
                                <a:lnTo>
                                  <a:pt x="104" y="885"/>
                                </a:lnTo>
                                <a:lnTo>
                                  <a:pt x="112" y="915"/>
                                </a:lnTo>
                                <a:lnTo>
                                  <a:pt x="112" y="945"/>
                                </a:lnTo>
                                <a:lnTo>
                                  <a:pt x="119" y="974"/>
                                </a:lnTo>
                                <a:lnTo>
                                  <a:pt x="119" y="1034"/>
                                </a:lnTo>
                                <a:lnTo>
                                  <a:pt x="127" y="1064"/>
                                </a:lnTo>
                                <a:lnTo>
                                  <a:pt x="127" y="1093"/>
                                </a:lnTo>
                                <a:lnTo>
                                  <a:pt x="134" y="1123"/>
                                </a:lnTo>
                                <a:lnTo>
                                  <a:pt x="134" y="1183"/>
                                </a:lnTo>
                                <a:lnTo>
                                  <a:pt x="142" y="1220"/>
                                </a:lnTo>
                                <a:lnTo>
                                  <a:pt x="142" y="1250"/>
                                </a:lnTo>
                                <a:lnTo>
                                  <a:pt x="149" y="1279"/>
                                </a:lnTo>
                                <a:lnTo>
                                  <a:pt x="149" y="1339"/>
                                </a:lnTo>
                                <a:lnTo>
                                  <a:pt x="157" y="1369"/>
                                </a:lnTo>
                                <a:lnTo>
                                  <a:pt x="157" y="1398"/>
                                </a:lnTo>
                                <a:lnTo>
                                  <a:pt x="164" y="1428"/>
                                </a:lnTo>
                                <a:lnTo>
                                  <a:pt x="164" y="1488"/>
                                </a:lnTo>
                                <a:lnTo>
                                  <a:pt x="171" y="1517"/>
                                </a:lnTo>
                                <a:lnTo>
                                  <a:pt x="171" y="1577"/>
                                </a:lnTo>
                                <a:lnTo>
                                  <a:pt x="179" y="1607"/>
                                </a:lnTo>
                                <a:lnTo>
                                  <a:pt x="179" y="1636"/>
                                </a:lnTo>
                                <a:lnTo>
                                  <a:pt x="186" y="1666"/>
                                </a:lnTo>
                                <a:lnTo>
                                  <a:pt x="186" y="1726"/>
                                </a:lnTo>
                                <a:lnTo>
                                  <a:pt x="194" y="1756"/>
                                </a:lnTo>
                                <a:lnTo>
                                  <a:pt x="194" y="1785"/>
                                </a:lnTo>
                                <a:lnTo>
                                  <a:pt x="201" y="1815"/>
                                </a:lnTo>
                                <a:lnTo>
                                  <a:pt x="201" y="1867"/>
                                </a:lnTo>
                                <a:lnTo>
                                  <a:pt x="209" y="1897"/>
                                </a:lnTo>
                                <a:lnTo>
                                  <a:pt x="209" y="1927"/>
                                </a:lnTo>
                                <a:lnTo>
                                  <a:pt x="216" y="1949"/>
                                </a:lnTo>
                                <a:lnTo>
                                  <a:pt x="216" y="2001"/>
                                </a:lnTo>
                                <a:lnTo>
                                  <a:pt x="224" y="2031"/>
                                </a:lnTo>
                                <a:lnTo>
                                  <a:pt x="224" y="2053"/>
                                </a:lnTo>
                                <a:lnTo>
                                  <a:pt x="231" y="2083"/>
                                </a:lnTo>
                                <a:lnTo>
                                  <a:pt x="231" y="2135"/>
                                </a:lnTo>
                                <a:lnTo>
                                  <a:pt x="239" y="2157"/>
                                </a:lnTo>
                                <a:lnTo>
                                  <a:pt x="239" y="2180"/>
                                </a:lnTo>
                                <a:lnTo>
                                  <a:pt x="246" y="2209"/>
                                </a:lnTo>
                                <a:lnTo>
                                  <a:pt x="246" y="2254"/>
                                </a:lnTo>
                                <a:lnTo>
                                  <a:pt x="254" y="2276"/>
                                </a:lnTo>
                                <a:lnTo>
                                  <a:pt x="254" y="2299"/>
                                </a:lnTo>
                                <a:lnTo>
                                  <a:pt x="261" y="2321"/>
                                </a:lnTo>
                                <a:lnTo>
                                  <a:pt x="261" y="2366"/>
                                </a:lnTo>
                                <a:lnTo>
                                  <a:pt x="269" y="2380"/>
                                </a:lnTo>
                                <a:lnTo>
                                  <a:pt x="269" y="2403"/>
                                </a:lnTo>
                                <a:lnTo>
                                  <a:pt x="276" y="2425"/>
                                </a:lnTo>
                                <a:lnTo>
                                  <a:pt x="276" y="2462"/>
                                </a:lnTo>
                                <a:lnTo>
                                  <a:pt x="284" y="2485"/>
                                </a:lnTo>
                                <a:lnTo>
                                  <a:pt x="284" y="2499"/>
                                </a:lnTo>
                                <a:lnTo>
                                  <a:pt x="291" y="2514"/>
                                </a:lnTo>
                                <a:lnTo>
                                  <a:pt x="291" y="2552"/>
                                </a:lnTo>
                                <a:lnTo>
                                  <a:pt x="298" y="2566"/>
                                </a:lnTo>
                                <a:lnTo>
                                  <a:pt x="298" y="2581"/>
                                </a:lnTo>
                                <a:lnTo>
                                  <a:pt x="306" y="2596"/>
                                </a:lnTo>
                                <a:lnTo>
                                  <a:pt x="306" y="2626"/>
                                </a:lnTo>
                                <a:lnTo>
                                  <a:pt x="313" y="2641"/>
                                </a:lnTo>
                                <a:lnTo>
                                  <a:pt x="313" y="2648"/>
                                </a:lnTo>
                                <a:lnTo>
                                  <a:pt x="321" y="2663"/>
                                </a:lnTo>
                                <a:lnTo>
                                  <a:pt x="321" y="2685"/>
                                </a:lnTo>
                                <a:lnTo>
                                  <a:pt x="328" y="2693"/>
                                </a:lnTo>
                                <a:lnTo>
                                  <a:pt x="328" y="2708"/>
                                </a:lnTo>
                                <a:lnTo>
                                  <a:pt x="336" y="2715"/>
                                </a:lnTo>
                                <a:lnTo>
                                  <a:pt x="336" y="2730"/>
                                </a:lnTo>
                                <a:lnTo>
                                  <a:pt x="343" y="2738"/>
                                </a:lnTo>
                                <a:lnTo>
                                  <a:pt x="343" y="2745"/>
                                </a:lnTo>
                                <a:lnTo>
                                  <a:pt x="351" y="2752"/>
                                </a:lnTo>
                                <a:lnTo>
                                  <a:pt x="351" y="2767"/>
                                </a:lnTo>
                                <a:lnTo>
                                  <a:pt x="358" y="2775"/>
                                </a:lnTo>
                                <a:lnTo>
                                  <a:pt x="366" y="2782"/>
                                </a:lnTo>
                                <a:lnTo>
                                  <a:pt x="373" y="2782"/>
                                </a:lnTo>
                                <a:lnTo>
                                  <a:pt x="381" y="2782"/>
                                </a:lnTo>
                                <a:lnTo>
                                  <a:pt x="388" y="2782"/>
                                </a:lnTo>
                                <a:lnTo>
                                  <a:pt x="396" y="2775"/>
                                </a:lnTo>
                                <a:lnTo>
                                  <a:pt x="403" y="2767"/>
                                </a:lnTo>
                                <a:lnTo>
                                  <a:pt x="403" y="2760"/>
                                </a:lnTo>
                                <a:lnTo>
                                  <a:pt x="411" y="2752"/>
                                </a:lnTo>
                                <a:lnTo>
                                  <a:pt x="411" y="2745"/>
                                </a:lnTo>
                                <a:lnTo>
                                  <a:pt x="418" y="2738"/>
                                </a:lnTo>
                                <a:lnTo>
                                  <a:pt x="418" y="2723"/>
                                </a:lnTo>
                                <a:lnTo>
                                  <a:pt x="425" y="2708"/>
                                </a:lnTo>
                                <a:lnTo>
                                  <a:pt x="425" y="2700"/>
                                </a:lnTo>
                                <a:lnTo>
                                  <a:pt x="433" y="2693"/>
                                </a:lnTo>
                                <a:lnTo>
                                  <a:pt x="433" y="2671"/>
                                </a:lnTo>
                                <a:lnTo>
                                  <a:pt x="440" y="2656"/>
                                </a:lnTo>
                                <a:lnTo>
                                  <a:pt x="440" y="2641"/>
                                </a:lnTo>
                                <a:lnTo>
                                  <a:pt x="448" y="2633"/>
                                </a:lnTo>
                                <a:lnTo>
                                  <a:pt x="448" y="2604"/>
                                </a:lnTo>
                                <a:lnTo>
                                  <a:pt x="455" y="2589"/>
                                </a:lnTo>
                                <a:lnTo>
                                  <a:pt x="455" y="2574"/>
                                </a:lnTo>
                                <a:lnTo>
                                  <a:pt x="463" y="2559"/>
                                </a:lnTo>
                                <a:lnTo>
                                  <a:pt x="463" y="2522"/>
                                </a:lnTo>
                                <a:lnTo>
                                  <a:pt x="470" y="2507"/>
                                </a:lnTo>
                                <a:lnTo>
                                  <a:pt x="470" y="2492"/>
                                </a:lnTo>
                                <a:lnTo>
                                  <a:pt x="478" y="2470"/>
                                </a:lnTo>
                                <a:lnTo>
                                  <a:pt x="478" y="2433"/>
                                </a:lnTo>
                                <a:lnTo>
                                  <a:pt x="485" y="2418"/>
                                </a:lnTo>
                                <a:lnTo>
                                  <a:pt x="485" y="2395"/>
                                </a:lnTo>
                                <a:lnTo>
                                  <a:pt x="493" y="2373"/>
                                </a:lnTo>
                                <a:lnTo>
                                  <a:pt x="493" y="2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74600"/>
                            <a:ext cx="32256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574">
                                <a:moveTo>
                                  <a:pt x="0" y="2574"/>
                                </a:moveTo>
                                <a:lnTo>
                                  <a:pt x="7" y="2552"/>
                                </a:lnTo>
                                <a:lnTo>
                                  <a:pt x="7" y="2530"/>
                                </a:lnTo>
                                <a:lnTo>
                                  <a:pt x="15" y="2507"/>
                                </a:lnTo>
                                <a:lnTo>
                                  <a:pt x="15" y="2463"/>
                                </a:lnTo>
                                <a:lnTo>
                                  <a:pt x="22" y="2440"/>
                                </a:lnTo>
                                <a:lnTo>
                                  <a:pt x="22" y="2418"/>
                                </a:lnTo>
                                <a:lnTo>
                                  <a:pt x="30" y="2388"/>
                                </a:lnTo>
                                <a:lnTo>
                                  <a:pt x="30" y="2344"/>
                                </a:lnTo>
                                <a:lnTo>
                                  <a:pt x="37" y="2314"/>
                                </a:lnTo>
                                <a:lnTo>
                                  <a:pt x="37" y="2292"/>
                                </a:lnTo>
                                <a:lnTo>
                                  <a:pt x="45" y="2262"/>
                                </a:lnTo>
                                <a:lnTo>
                                  <a:pt x="45" y="2210"/>
                                </a:lnTo>
                                <a:lnTo>
                                  <a:pt x="52" y="2180"/>
                                </a:lnTo>
                                <a:lnTo>
                                  <a:pt x="52" y="2158"/>
                                </a:lnTo>
                                <a:lnTo>
                                  <a:pt x="59" y="2128"/>
                                </a:lnTo>
                                <a:lnTo>
                                  <a:pt x="59" y="2068"/>
                                </a:lnTo>
                                <a:lnTo>
                                  <a:pt x="67" y="2046"/>
                                </a:lnTo>
                                <a:lnTo>
                                  <a:pt x="67" y="1987"/>
                                </a:lnTo>
                                <a:lnTo>
                                  <a:pt x="74" y="1957"/>
                                </a:lnTo>
                                <a:lnTo>
                                  <a:pt x="74" y="1927"/>
                                </a:lnTo>
                                <a:lnTo>
                                  <a:pt x="82" y="1897"/>
                                </a:lnTo>
                                <a:lnTo>
                                  <a:pt x="82" y="1838"/>
                                </a:lnTo>
                                <a:lnTo>
                                  <a:pt x="89" y="1808"/>
                                </a:lnTo>
                                <a:lnTo>
                                  <a:pt x="89" y="1778"/>
                                </a:lnTo>
                                <a:lnTo>
                                  <a:pt x="97" y="1749"/>
                                </a:lnTo>
                                <a:lnTo>
                                  <a:pt x="97" y="1689"/>
                                </a:lnTo>
                                <a:lnTo>
                                  <a:pt x="104" y="1659"/>
                                </a:lnTo>
                                <a:lnTo>
                                  <a:pt x="104" y="1630"/>
                                </a:lnTo>
                                <a:lnTo>
                                  <a:pt x="112" y="1600"/>
                                </a:lnTo>
                                <a:lnTo>
                                  <a:pt x="112" y="1540"/>
                                </a:lnTo>
                                <a:lnTo>
                                  <a:pt x="119" y="1510"/>
                                </a:lnTo>
                                <a:lnTo>
                                  <a:pt x="119" y="1481"/>
                                </a:lnTo>
                                <a:lnTo>
                                  <a:pt x="127" y="1444"/>
                                </a:lnTo>
                                <a:lnTo>
                                  <a:pt x="127" y="1384"/>
                                </a:lnTo>
                                <a:lnTo>
                                  <a:pt x="134" y="1354"/>
                                </a:lnTo>
                                <a:lnTo>
                                  <a:pt x="134" y="1325"/>
                                </a:lnTo>
                                <a:lnTo>
                                  <a:pt x="142" y="1295"/>
                                </a:lnTo>
                                <a:lnTo>
                                  <a:pt x="142" y="1235"/>
                                </a:lnTo>
                                <a:lnTo>
                                  <a:pt x="149" y="1205"/>
                                </a:lnTo>
                                <a:lnTo>
                                  <a:pt x="149" y="1176"/>
                                </a:lnTo>
                                <a:lnTo>
                                  <a:pt x="157" y="1146"/>
                                </a:lnTo>
                                <a:lnTo>
                                  <a:pt x="157" y="1086"/>
                                </a:lnTo>
                                <a:lnTo>
                                  <a:pt x="164" y="1057"/>
                                </a:lnTo>
                                <a:lnTo>
                                  <a:pt x="164" y="1027"/>
                                </a:lnTo>
                                <a:lnTo>
                                  <a:pt x="172" y="1005"/>
                                </a:lnTo>
                                <a:lnTo>
                                  <a:pt x="172" y="945"/>
                                </a:lnTo>
                                <a:lnTo>
                                  <a:pt x="179" y="915"/>
                                </a:lnTo>
                                <a:lnTo>
                                  <a:pt x="179" y="886"/>
                                </a:lnTo>
                                <a:lnTo>
                                  <a:pt x="186" y="863"/>
                                </a:lnTo>
                                <a:lnTo>
                                  <a:pt x="186" y="804"/>
                                </a:lnTo>
                                <a:lnTo>
                                  <a:pt x="194" y="781"/>
                                </a:lnTo>
                                <a:lnTo>
                                  <a:pt x="194" y="752"/>
                                </a:lnTo>
                                <a:lnTo>
                                  <a:pt x="201" y="729"/>
                                </a:lnTo>
                                <a:lnTo>
                                  <a:pt x="201" y="677"/>
                                </a:lnTo>
                                <a:lnTo>
                                  <a:pt x="209" y="655"/>
                                </a:lnTo>
                                <a:lnTo>
                                  <a:pt x="209" y="625"/>
                                </a:lnTo>
                                <a:lnTo>
                                  <a:pt x="216" y="603"/>
                                </a:lnTo>
                                <a:lnTo>
                                  <a:pt x="216" y="558"/>
                                </a:lnTo>
                                <a:lnTo>
                                  <a:pt x="224" y="528"/>
                                </a:lnTo>
                                <a:lnTo>
                                  <a:pt x="224" y="506"/>
                                </a:lnTo>
                                <a:lnTo>
                                  <a:pt x="231" y="484"/>
                                </a:lnTo>
                                <a:lnTo>
                                  <a:pt x="231" y="439"/>
                                </a:lnTo>
                                <a:lnTo>
                                  <a:pt x="239" y="424"/>
                                </a:lnTo>
                                <a:lnTo>
                                  <a:pt x="239" y="402"/>
                                </a:lnTo>
                                <a:lnTo>
                                  <a:pt x="246" y="380"/>
                                </a:lnTo>
                                <a:lnTo>
                                  <a:pt x="246" y="342"/>
                                </a:lnTo>
                                <a:lnTo>
                                  <a:pt x="254" y="320"/>
                                </a:lnTo>
                                <a:lnTo>
                                  <a:pt x="254" y="305"/>
                                </a:lnTo>
                                <a:lnTo>
                                  <a:pt x="261" y="283"/>
                                </a:lnTo>
                                <a:lnTo>
                                  <a:pt x="261" y="253"/>
                                </a:lnTo>
                                <a:lnTo>
                                  <a:pt x="269" y="231"/>
                                </a:lnTo>
                                <a:lnTo>
                                  <a:pt x="269" y="201"/>
                                </a:lnTo>
                                <a:lnTo>
                                  <a:pt x="276" y="186"/>
                                </a:lnTo>
                                <a:lnTo>
                                  <a:pt x="276" y="171"/>
                                </a:lnTo>
                                <a:lnTo>
                                  <a:pt x="284" y="156"/>
                                </a:lnTo>
                                <a:lnTo>
                                  <a:pt x="284" y="134"/>
                                </a:lnTo>
                                <a:lnTo>
                                  <a:pt x="291" y="119"/>
                                </a:lnTo>
                                <a:lnTo>
                                  <a:pt x="291" y="112"/>
                                </a:lnTo>
                                <a:lnTo>
                                  <a:pt x="299" y="97"/>
                                </a:lnTo>
                                <a:lnTo>
                                  <a:pt x="299" y="75"/>
                                </a:lnTo>
                                <a:lnTo>
                                  <a:pt x="306" y="67"/>
                                </a:lnTo>
                                <a:lnTo>
                                  <a:pt x="306" y="60"/>
                                </a:lnTo>
                                <a:lnTo>
                                  <a:pt x="313" y="52"/>
                                </a:lnTo>
                                <a:lnTo>
                                  <a:pt x="313" y="37"/>
                                </a:lnTo>
                                <a:lnTo>
                                  <a:pt x="321" y="30"/>
                                </a:lnTo>
                                <a:lnTo>
                                  <a:pt x="321" y="23"/>
                                </a:lnTo>
                                <a:lnTo>
                                  <a:pt x="336" y="8"/>
                                </a:lnTo>
                                <a:lnTo>
                                  <a:pt x="336" y="0"/>
                                </a:lnTo>
                                <a:lnTo>
                                  <a:pt x="343" y="0"/>
                                </a:lnTo>
                                <a:lnTo>
                                  <a:pt x="351" y="0"/>
                                </a:lnTo>
                                <a:lnTo>
                                  <a:pt x="358" y="0"/>
                                </a:lnTo>
                                <a:lnTo>
                                  <a:pt x="366" y="8"/>
                                </a:lnTo>
                                <a:lnTo>
                                  <a:pt x="381" y="23"/>
                                </a:lnTo>
                                <a:lnTo>
                                  <a:pt x="381" y="30"/>
                                </a:lnTo>
                                <a:lnTo>
                                  <a:pt x="388" y="37"/>
                                </a:lnTo>
                                <a:lnTo>
                                  <a:pt x="388" y="52"/>
                                </a:lnTo>
                                <a:lnTo>
                                  <a:pt x="396" y="60"/>
                                </a:lnTo>
                                <a:lnTo>
                                  <a:pt x="396" y="67"/>
                                </a:lnTo>
                                <a:lnTo>
                                  <a:pt x="403" y="82"/>
                                </a:lnTo>
                                <a:lnTo>
                                  <a:pt x="403" y="104"/>
                                </a:lnTo>
                                <a:lnTo>
                                  <a:pt x="411" y="112"/>
                                </a:lnTo>
                                <a:lnTo>
                                  <a:pt x="411" y="127"/>
                                </a:lnTo>
                                <a:lnTo>
                                  <a:pt x="418" y="134"/>
                                </a:lnTo>
                                <a:lnTo>
                                  <a:pt x="418" y="164"/>
                                </a:lnTo>
                                <a:lnTo>
                                  <a:pt x="426" y="179"/>
                                </a:lnTo>
                                <a:lnTo>
                                  <a:pt x="426" y="194"/>
                                </a:lnTo>
                                <a:lnTo>
                                  <a:pt x="433" y="209"/>
                                </a:lnTo>
                                <a:lnTo>
                                  <a:pt x="433" y="238"/>
                                </a:lnTo>
                                <a:lnTo>
                                  <a:pt x="440" y="253"/>
                                </a:lnTo>
                                <a:lnTo>
                                  <a:pt x="440" y="276"/>
                                </a:lnTo>
                                <a:lnTo>
                                  <a:pt x="448" y="290"/>
                                </a:lnTo>
                                <a:lnTo>
                                  <a:pt x="448" y="328"/>
                                </a:lnTo>
                                <a:lnTo>
                                  <a:pt x="455" y="350"/>
                                </a:lnTo>
                                <a:lnTo>
                                  <a:pt x="455" y="365"/>
                                </a:lnTo>
                                <a:lnTo>
                                  <a:pt x="463" y="387"/>
                                </a:lnTo>
                                <a:lnTo>
                                  <a:pt x="463" y="432"/>
                                </a:lnTo>
                                <a:lnTo>
                                  <a:pt x="470" y="447"/>
                                </a:lnTo>
                                <a:lnTo>
                                  <a:pt x="470" y="491"/>
                                </a:lnTo>
                                <a:lnTo>
                                  <a:pt x="478" y="514"/>
                                </a:lnTo>
                                <a:lnTo>
                                  <a:pt x="478" y="543"/>
                                </a:lnTo>
                                <a:lnTo>
                                  <a:pt x="485" y="566"/>
                                </a:lnTo>
                                <a:lnTo>
                                  <a:pt x="485" y="610"/>
                                </a:lnTo>
                                <a:lnTo>
                                  <a:pt x="493" y="633"/>
                                </a:lnTo>
                                <a:lnTo>
                                  <a:pt x="493" y="662"/>
                                </a:lnTo>
                                <a:lnTo>
                                  <a:pt x="500" y="685"/>
                                </a:lnTo>
                                <a:lnTo>
                                  <a:pt x="500" y="737"/>
                                </a:lnTo>
                                <a:lnTo>
                                  <a:pt x="508" y="7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61680"/>
                            <a:ext cx="31320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261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7" y="52"/>
                                </a:lnTo>
                                <a:lnTo>
                                  <a:pt x="7" y="104"/>
                                </a:lnTo>
                                <a:lnTo>
                                  <a:pt x="15" y="133"/>
                                </a:lnTo>
                                <a:lnTo>
                                  <a:pt x="15" y="163"/>
                                </a:lnTo>
                                <a:lnTo>
                                  <a:pt x="22" y="186"/>
                                </a:lnTo>
                                <a:lnTo>
                                  <a:pt x="22" y="245"/>
                                </a:lnTo>
                                <a:lnTo>
                                  <a:pt x="30" y="275"/>
                                </a:lnTo>
                                <a:lnTo>
                                  <a:pt x="30" y="305"/>
                                </a:lnTo>
                                <a:lnTo>
                                  <a:pt x="37" y="334"/>
                                </a:lnTo>
                                <a:lnTo>
                                  <a:pt x="37" y="394"/>
                                </a:lnTo>
                                <a:lnTo>
                                  <a:pt x="45" y="424"/>
                                </a:lnTo>
                                <a:lnTo>
                                  <a:pt x="45" y="453"/>
                                </a:lnTo>
                                <a:lnTo>
                                  <a:pt x="52" y="483"/>
                                </a:lnTo>
                                <a:lnTo>
                                  <a:pt x="52" y="543"/>
                                </a:lnTo>
                                <a:lnTo>
                                  <a:pt x="59" y="572"/>
                                </a:lnTo>
                                <a:lnTo>
                                  <a:pt x="59" y="602"/>
                                </a:lnTo>
                                <a:lnTo>
                                  <a:pt x="67" y="632"/>
                                </a:lnTo>
                                <a:lnTo>
                                  <a:pt x="67" y="691"/>
                                </a:lnTo>
                                <a:lnTo>
                                  <a:pt x="74" y="721"/>
                                </a:lnTo>
                                <a:lnTo>
                                  <a:pt x="74" y="751"/>
                                </a:lnTo>
                                <a:lnTo>
                                  <a:pt x="82" y="781"/>
                                </a:lnTo>
                                <a:lnTo>
                                  <a:pt x="82" y="840"/>
                                </a:lnTo>
                                <a:lnTo>
                                  <a:pt x="89" y="870"/>
                                </a:lnTo>
                                <a:lnTo>
                                  <a:pt x="89" y="900"/>
                                </a:lnTo>
                                <a:lnTo>
                                  <a:pt x="97" y="929"/>
                                </a:lnTo>
                                <a:lnTo>
                                  <a:pt x="97" y="996"/>
                                </a:lnTo>
                                <a:lnTo>
                                  <a:pt x="104" y="1026"/>
                                </a:lnTo>
                                <a:lnTo>
                                  <a:pt x="104" y="1056"/>
                                </a:lnTo>
                                <a:lnTo>
                                  <a:pt x="112" y="1086"/>
                                </a:lnTo>
                                <a:lnTo>
                                  <a:pt x="112" y="1145"/>
                                </a:lnTo>
                                <a:lnTo>
                                  <a:pt x="119" y="1168"/>
                                </a:lnTo>
                                <a:lnTo>
                                  <a:pt x="119" y="1197"/>
                                </a:lnTo>
                                <a:lnTo>
                                  <a:pt x="127" y="1227"/>
                                </a:lnTo>
                                <a:lnTo>
                                  <a:pt x="127" y="1287"/>
                                </a:lnTo>
                                <a:lnTo>
                                  <a:pt x="134" y="1316"/>
                                </a:lnTo>
                                <a:lnTo>
                                  <a:pt x="134" y="1339"/>
                                </a:lnTo>
                                <a:lnTo>
                                  <a:pt x="142" y="1368"/>
                                </a:lnTo>
                                <a:lnTo>
                                  <a:pt x="142" y="1428"/>
                                </a:lnTo>
                                <a:lnTo>
                                  <a:pt x="149" y="1450"/>
                                </a:lnTo>
                                <a:lnTo>
                                  <a:pt x="149" y="1480"/>
                                </a:lnTo>
                                <a:lnTo>
                                  <a:pt x="157" y="1502"/>
                                </a:lnTo>
                                <a:lnTo>
                                  <a:pt x="157" y="1554"/>
                                </a:lnTo>
                                <a:lnTo>
                                  <a:pt x="164" y="1584"/>
                                </a:lnTo>
                                <a:lnTo>
                                  <a:pt x="164" y="1636"/>
                                </a:lnTo>
                                <a:lnTo>
                                  <a:pt x="172" y="1659"/>
                                </a:lnTo>
                                <a:lnTo>
                                  <a:pt x="172" y="1681"/>
                                </a:lnTo>
                                <a:lnTo>
                                  <a:pt x="179" y="1703"/>
                                </a:lnTo>
                                <a:lnTo>
                                  <a:pt x="179" y="1748"/>
                                </a:lnTo>
                                <a:lnTo>
                                  <a:pt x="186" y="1770"/>
                                </a:lnTo>
                                <a:lnTo>
                                  <a:pt x="186" y="1792"/>
                                </a:lnTo>
                                <a:lnTo>
                                  <a:pt x="194" y="1815"/>
                                </a:lnTo>
                                <a:lnTo>
                                  <a:pt x="194" y="1859"/>
                                </a:lnTo>
                                <a:lnTo>
                                  <a:pt x="201" y="1882"/>
                                </a:lnTo>
                                <a:lnTo>
                                  <a:pt x="201" y="1897"/>
                                </a:lnTo>
                                <a:lnTo>
                                  <a:pt x="209" y="1919"/>
                                </a:lnTo>
                                <a:lnTo>
                                  <a:pt x="209" y="1956"/>
                                </a:lnTo>
                                <a:lnTo>
                                  <a:pt x="216" y="1978"/>
                                </a:lnTo>
                                <a:lnTo>
                                  <a:pt x="216" y="1993"/>
                                </a:lnTo>
                                <a:lnTo>
                                  <a:pt x="224" y="2008"/>
                                </a:lnTo>
                                <a:lnTo>
                                  <a:pt x="224" y="2045"/>
                                </a:lnTo>
                                <a:lnTo>
                                  <a:pt x="231" y="2060"/>
                                </a:lnTo>
                                <a:lnTo>
                                  <a:pt x="231" y="2075"/>
                                </a:lnTo>
                                <a:lnTo>
                                  <a:pt x="239" y="2090"/>
                                </a:lnTo>
                                <a:lnTo>
                                  <a:pt x="239" y="2112"/>
                                </a:lnTo>
                                <a:lnTo>
                                  <a:pt x="246" y="2127"/>
                                </a:lnTo>
                                <a:lnTo>
                                  <a:pt x="246" y="2142"/>
                                </a:lnTo>
                                <a:lnTo>
                                  <a:pt x="254" y="2150"/>
                                </a:lnTo>
                                <a:lnTo>
                                  <a:pt x="254" y="2172"/>
                                </a:lnTo>
                                <a:lnTo>
                                  <a:pt x="261" y="2187"/>
                                </a:lnTo>
                                <a:lnTo>
                                  <a:pt x="261" y="2194"/>
                                </a:lnTo>
                                <a:lnTo>
                                  <a:pt x="269" y="2202"/>
                                </a:lnTo>
                                <a:lnTo>
                                  <a:pt x="269" y="2217"/>
                                </a:lnTo>
                                <a:lnTo>
                                  <a:pt x="276" y="2224"/>
                                </a:lnTo>
                                <a:lnTo>
                                  <a:pt x="276" y="2231"/>
                                </a:lnTo>
                                <a:lnTo>
                                  <a:pt x="284" y="2239"/>
                                </a:lnTo>
                                <a:lnTo>
                                  <a:pt x="284" y="2246"/>
                                </a:lnTo>
                                <a:lnTo>
                                  <a:pt x="291" y="2254"/>
                                </a:lnTo>
                                <a:lnTo>
                                  <a:pt x="299" y="2261"/>
                                </a:lnTo>
                                <a:lnTo>
                                  <a:pt x="306" y="2261"/>
                                </a:lnTo>
                                <a:lnTo>
                                  <a:pt x="313" y="2261"/>
                                </a:lnTo>
                                <a:lnTo>
                                  <a:pt x="321" y="2261"/>
                                </a:lnTo>
                                <a:lnTo>
                                  <a:pt x="328" y="2254"/>
                                </a:lnTo>
                                <a:lnTo>
                                  <a:pt x="328" y="2246"/>
                                </a:lnTo>
                                <a:lnTo>
                                  <a:pt x="336" y="2239"/>
                                </a:lnTo>
                                <a:lnTo>
                                  <a:pt x="343" y="2231"/>
                                </a:lnTo>
                                <a:lnTo>
                                  <a:pt x="343" y="2217"/>
                                </a:lnTo>
                                <a:lnTo>
                                  <a:pt x="351" y="2209"/>
                                </a:lnTo>
                                <a:lnTo>
                                  <a:pt x="351" y="2194"/>
                                </a:lnTo>
                                <a:lnTo>
                                  <a:pt x="358" y="2179"/>
                                </a:lnTo>
                                <a:lnTo>
                                  <a:pt x="358" y="2172"/>
                                </a:lnTo>
                                <a:lnTo>
                                  <a:pt x="366" y="2164"/>
                                </a:lnTo>
                                <a:lnTo>
                                  <a:pt x="366" y="2135"/>
                                </a:lnTo>
                                <a:lnTo>
                                  <a:pt x="373" y="2127"/>
                                </a:lnTo>
                                <a:lnTo>
                                  <a:pt x="373" y="2112"/>
                                </a:lnTo>
                                <a:lnTo>
                                  <a:pt x="381" y="2097"/>
                                </a:lnTo>
                                <a:lnTo>
                                  <a:pt x="381" y="2068"/>
                                </a:lnTo>
                                <a:lnTo>
                                  <a:pt x="388" y="2053"/>
                                </a:lnTo>
                                <a:lnTo>
                                  <a:pt x="388" y="2038"/>
                                </a:lnTo>
                                <a:lnTo>
                                  <a:pt x="396" y="2023"/>
                                </a:lnTo>
                                <a:lnTo>
                                  <a:pt x="396" y="1986"/>
                                </a:lnTo>
                                <a:lnTo>
                                  <a:pt x="403" y="1971"/>
                                </a:lnTo>
                                <a:lnTo>
                                  <a:pt x="403" y="1956"/>
                                </a:lnTo>
                                <a:lnTo>
                                  <a:pt x="411" y="1934"/>
                                </a:lnTo>
                                <a:lnTo>
                                  <a:pt x="411" y="1897"/>
                                </a:lnTo>
                                <a:lnTo>
                                  <a:pt x="418" y="1874"/>
                                </a:lnTo>
                                <a:lnTo>
                                  <a:pt x="418" y="1852"/>
                                </a:lnTo>
                                <a:lnTo>
                                  <a:pt x="426" y="1837"/>
                                </a:lnTo>
                                <a:lnTo>
                                  <a:pt x="426" y="1792"/>
                                </a:lnTo>
                                <a:lnTo>
                                  <a:pt x="433" y="1770"/>
                                </a:lnTo>
                                <a:lnTo>
                                  <a:pt x="433" y="1748"/>
                                </a:lnTo>
                                <a:lnTo>
                                  <a:pt x="440" y="1726"/>
                                </a:lnTo>
                                <a:lnTo>
                                  <a:pt x="440" y="1673"/>
                                </a:lnTo>
                                <a:lnTo>
                                  <a:pt x="448" y="1651"/>
                                </a:lnTo>
                                <a:lnTo>
                                  <a:pt x="448" y="1629"/>
                                </a:lnTo>
                                <a:lnTo>
                                  <a:pt x="455" y="1599"/>
                                </a:lnTo>
                                <a:lnTo>
                                  <a:pt x="455" y="1554"/>
                                </a:lnTo>
                                <a:lnTo>
                                  <a:pt x="463" y="1525"/>
                                </a:lnTo>
                                <a:lnTo>
                                  <a:pt x="463" y="1502"/>
                                </a:lnTo>
                                <a:lnTo>
                                  <a:pt x="470" y="1473"/>
                                </a:lnTo>
                                <a:lnTo>
                                  <a:pt x="470" y="1420"/>
                                </a:lnTo>
                                <a:lnTo>
                                  <a:pt x="478" y="1391"/>
                                </a:lnTo>
                                <a:lnTo>
                                  <a:pt x="478" y="1361"/>
                                </a:lnTo>
                                <a:lnTo>
                                  <a:pt x="485" y="1339"/>
                                </a:lnTo>
                                <a:lnTo>
                                  <a:pt x="485" y="1279"/>
                                </a:lnTo>
                                <a:lnTo>
                                  <a:pt x="493" y="1249"/>
                                </a:lnTo>
                                <a:lnTo>
                                  <a:pt x="493" y="1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4600"/>
                            <a:ext cx="3175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987">
                                <a:moveTo>
                                  <a:pt x="0" y="1987"/>
                                </a:moveTo>
                                <a:lnTo>
                                  <a:pt x="7" y="1964"/>
                                </a:lnTo>
                                <a:lnTo>
                                  <a:pt x="7" y="1905"/>
                                </a:lnTo>
                                <a:lnTo>
                                  <a:pt x="15" y="1875"/>
                                </a:lnTo>
                                <a:lnTo>
                                  <a:pt x="15" y="1845"/>
                                </a:lnTo>
                                <a:lnTo>
                                  <a:pt x="22" y="1816"/>
                                </a:lnTo>
                                <a:lnTo>
                                  <a:pt x="22" y="1756"/>
                                </a:lnTo>
                                <a:lnTo>
                                  <a:pt x="30" y="1726"/>
                                </a:lnTo>
                                <a:lnTo>
                                  <a:pt x="30" y="1696"/>
                                </a:lnTo>
                                <a:lnTo>
                                  <a:pt x="37" y="1667"/>
                                </a:lnTo>
                                <a:lnTo>
                                  <a:pt x="37" y="1600"/>
                                </a:lnTo>
                                <a:lnTo>
                                  <a:pt x="45" y="1570"/>
                                </a:lnTo>
                                <a:lnTo>
                                  <a:pt x="45" y="1540"/>
                                </a:lnTo>
                                <a:lnTo>
                                  <a:pt x="52" y="1510"/>
                                </a:lnTo>
                                <a:lnTo>
                                  <a:pt x="52" y="1451"/>
                                </a:lnTo>
                                <a:lnTo>
                                  <a:pt x="60" y="1421"/>
                                </a:lnTo>
                                <a:lnTo>
                                  <a:pt x="60" y="1362"/>
                                </a:lnTo>
                                <a:lnTo>
                                  <a:pt x="67" y="1332"/>
                                </a:lnTo>
                                <a:lnTo>
                                  <a:pt x="67" y="1302"/>
                                </a:lnTo>
                                <a:lnTo>
                                  <a:pt x="74" y="1272"/>
                                </a:lnTo>
                                <a:lnTo>
                                  <a:pt x="74" y="1213"/>
                                </a:lnTo>
                                <a:lnTo>
                                  <a:pt x="82" y="1183"/>
                                </a:lnTo>
                                <a:lnTo>
                                  <a:pt x="82" y="1153"/>
                                </a:lnTo>
                                <a:lnTo>
                                  <a:pt x="89" y="1124"/>
                                </a:lnTo>
                                <a:lnTo>
                                  <a:pt x="89" y="1064"/>
                                </a:lnTo>
                                <a:lnTo>
                                  <a:pt x="97" y="1034"/>
                                </a:lnTo>
                                <a:lnTo>
                                  <a:pt x="97" y="1005"/>
                                </a:lnTo>
                                <a:lnTo>
                                  <a:pt x="104" y="975"/>
                                </a:lnTo>
                                <a:lnTo>
                                  <a:pt x="104" y="923"/>
                                </a:lnTo>
                                <a:lnTo>
                                  <a:pt x="112" y="893"/>
                                </a:lnTo>
                                <a:lnTo>
                                  <a:pt x="112" y="863"/>
                                </a:lnTo>
                                <a:lnTo>
                                  <a:pt x="119" y="841"/>
                                </a:lnTo>
                                <a:lnTo>
                                  <a:pt x="119" y="781"/>
                                </a:lnTo>
                                <a:lnTo>
                                  <a:pt x="127" y="759"/>
                                </a:lnTo>
                                <a:lnTo>
                                  <a:pt x="127" y="729"/>
                                </a:lnTo>
                                <a:lnTo>
                                  <a:pt x="134" y="707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3"/>
                                </a:lnTo>
                                <a:lnTo>
                                  <a:pt x="142" y="603"/>
                                </a:lnTo>
                                <a:lnTo>
                                  <a:pt x="149" y="581"/>
                                </a:lnTo>
                                <a:lnTo>
                                  <a:pt x="149" y="536"/>
                                </a:lnTo>
                                <a:lnTo>
                                  <a:pt x="157" y="514"/>
                                </a:lnTo>
                                <a:lnTo>
                                  <a:pt x="157" y="491"/>
                                </a:lnTo>
                                <a:lnTo>
                                  <a:pt x="164" y="469"/>
                                </a:lnTo>
                                <a:lnTo>
                                  <a:pt x="164" y="424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80"/>
                                </a:lnTo>
                                <a:lnTo>
                                  <a:pt x="179" y="365"/>
                                </a:lnTo>
                                <a:lnTo>
                                  <a:pt x="179" y="328"/>
                                </a:lnTo>
                                <a:lnTo>
                                  <a:pt x="187" y="305"/>
                                </a:lnTo>
                                <a:lnTo>
                                  <a:pt x="187" y="290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38"/>
                                </a:lnTo>
                                <a:lnTo>
                                  <a:pt x="201" y="223"/>
                                </a:lnTo>
                                <a:lnTo>
                                  <a:pt x="201" y="201"/>
                                </a:lnTo>
                                <a:lnTo>
                                  <a:pt x="209" y="186"/>
                                </a:lnTo>
                                <a:lnTo>
                                  <a:pt x="209" y="164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3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97"/>
                                </a:lnTo>
                                <a:lnTo>
                                  <a:pt x="231" y="90"/>
                                </a:lnTo>
                                <a:lnTo>
                                  <a:pt x="231" y="75"/>
                                </a:lnTo>
                                <a:lnTo>
                                  <a:pt x="239" y="67"/>
                                </a:lnTo>
                                <a:lnTo>
                                  <a:pt x="239" y="52"/>
                                </a:lnTo>
                                <a:lnTo>
                                  <a:pt x="246" y="45"/>
                                </a:lnTo>
                                <a:lnTo>
                                  <a:pt x="246" y="37"/>
                                </a:lnTo>
                                <a:lnTo>
                                  <a:pt x="254" y="30"/>
                                </a:lnTo>
                                <a:lnTo>
                                  <a:pt x="254" y="15"/>
                                </a:lnTo>
                                <a:lnTo>
                                  <a:pt x="261" y="8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9" y="8"/>
                                </a:lnTo>
                                <a:lnTo>
                                  <a:pt x="306" y="15"/>
                                </a:lnTo>
                                <a:lnTo>
                                  <a:pt x="306" y="23"/>
                                </a:lnTo>
                                <a:lnTo>
                                  <a:pt x="314" y="30"/>
                                </a:lnTo>
                                <a:lnTo>
                                  <a:pt x="314" y="37"/>
                                </a:lnTo>
                                <a:lnTo>
                                  <a:pt x="321" y="45"/>
                                </a:lnTo>
                                <a:lnTo>
                                  <a:pt x="321" y="60"/>
                                </a:lnTo>
                                <a:lnTo>
                                  <a:pt x="328" y="67"/>
                                </a:lnTo>
                                <a:lnTo>
                                  <a:pt x="328" y="82"/>
                                </a:lnTo>
                                <a:lnTo>
                                  <a:pt x="336" y="90"/>
                                </a:lnTo>
                                <a:lnTo>
                                  <a:pt x="336" y="112"/>
                                </a:lnTo>
                                <a:lnTo>
                                  <a:pt x="343" y="119"/>
                                </a:lnTo>
                                <a:lnTo>
                                  <a:pt x="343" y="134"/>
                                </a:lnTo>
                                <a:lnTo>
                                  <a:pt x="351" y="149"/>
                                </a:lnTo>
                                <a:lnTo>
                                  <a:pt x="351" y="179"/>
                                </a:lnTo>
                                <a:lnTo>
                                  <a:pt x="358" y="194"/>
                                </a:lnTo>
                                <a:lnTo>
                                  <a:pt x="358" y="209"/>
                                </a:lnTo>
                                <a:lnTo>
                                  <a:pt x="366" y="223"/>
                                </a:lnTo>
                                <a:lnTo>
                                  <a:pt x="366" y="253"/>
                                </a:lnTo>
                                <a:lnTo>
                                  <a:pt x="373" y="268"/>
                                </a:lnTo>
                                <a:lnTo>
                                  <a:pt x="373" y="290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42"/>
                                </a:lnTo>
                                <a:lnTo>
                                  <a:pt x="388" y="365"/>
                                </a:lnTo>
                                <a:lnTo>
                                  <a:pt x="388" y="387"/>
                                </a:lnTo>
                                <a:lnTo>
                                  <a:pt x="396" y="402"/>
                                </a:lnTo>
                                <a:lnTo>
                                  <a:pt x="396" y="447"/>
                                </a:lnTo>
                                <a:lnTo>
                                  <a:pt x="403" y="469"/>
                                </a:lnTo>
                                <a:lnTo>
                                  <a:pt x="403" y="491"/>
                                </a:lnTo>
                                <a:lnTo>
                                  <a:pt x="411" y="514"/>
                                </a:lnTo>
                                <a:lnTo>
                                  <a:pt x="411" y="558"/>
                                </a:lnTo>
                                <a:lnTo>
                                  <a:pt x="418" y="581"/>
                                </a:lnTo>
                                <a:lnTo>
                                  <a:pt x="418" y="610"/>
                                </a:lnTo>
                                <a:lnTo>
                                  <a:pt x="426" y="633"/>
                                </a:lnTo>
                                <a:lnTo>
                                  <a:pt x="426" y="685"/>
                                </a:lnTo>
                                <a:lnTo>
                                  <a:pt x="433" y="707"/>
                                </a:lnTo>
                                <a:lnTo>
                                  <a:pt x="433" y="737"/>
                                </a:lnTo>
                                <a:lnTo>
                                  <a:pt x="441" y="759"/>
                                </a:lnTo>
                                <a:lnTo>
                                  <a:pt x="441" y="811"/>
                                </a:lnTo>
                                <a:lnTo>
                                  <a:pt x="448" y="841"/>
                                </a:lnTo>
                                <a:lnTo>
                                  <a:pt x="448" y="871"/>
                                </a:lnTo>
                                <a:lnTo>
                                  <a:pt x="455" y="893"/>
                                </a:lnTo>
                                <a:lnTo>
                                  <a:pt x="455" y="953"/>
                                </a:lnTo>
                                <a:lnTo>
                                  <a:pt x="463" y="982"/>
                                </a:lnTo>
                                <a:lnTo>
                                  <a:pt x="463" y="1034"/>
                                </a:lnTo>
                                <a:lnTo>
                                  <a:pt x="470" y="1064"/>
                                </a:lnTo>
                                <a:lnTo>
                                  <a:pt x="470" y="1094"/>
                                </a:lnTo>
                                <a:lnTo>
                                  <a:pt x="478" y="1124"/>
                                </a:lnTo>
                                <a:lnTo>
                                  <a:pt x="478" y="1183"/>
                                </a:lnTo>
                                <a:lnTo>
                                  <a:pt x="485" y="1213"/>
                                </a:lnTo>
                                <a:lnTo>
                                  <a:pt x="485" y="1243"/>
                                </a:lnTo>
                                <a:lnTo>
                                  <a:pt x="493" y="1272"/>
                                </a:lnTo>
                                <a:lnTo>
                                  <a:pt x="493" y="1332"/>
                                </a:lnTo>
                                <a:lnTo>
                                  <a:pt x="500" y="13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020600"/>
                            <a:ext cx="31824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696">
                                <a:moveTo>
                                  <a:pt x="0" y="30"/>
                                </a:moveTo>
                                <a:lnTo>
                                  <a:pt x="0" y="59"/>
                                </a:lnTo>
                                <a:lnTo>
                                  <a:pt x="8" y="89"/>
                                </a:lnTo>
                                <a:lnTo>
                                  <a:pt x="8" y="149"/>
                                </a:lnTo>
                                <a:lnTo>
                                  <a:pt x="15" y="178"/>
                                </a:lnTo>
                                <a:lnTo>
                                  <a:pt x="15" y="216"/>
                                </a:lnTo>
                                <a:lnTo>
                                  <a:pt x="23" y="245"/>
                                </a:lnTo>
                                <a:lnTo>
                                  <a:pt x="23" y="305"/>
                                </a:lnTo>
                                <a:lnTo>
                                  <a:pt x="30" y="335"/>
                                </a:lnTo>
                                <a:lnTo>
                                  <a:pt x="30" y="364"/>
                                </a:lnTo>
                                <a:lnTo>
                                  <a:pt x="38" y="394"/>
                                </a:lnTo>
                                <a:lnTo>
                                  <a:pt x="38" y="454"/>
                                </a:lnTo>
                                <a:lnTo>
                                  <a:pt x="45" y="484"/>
                                </a:lnTo>
                                <a:lnTo>
                                  <a:pt x="45" y="513"/>
                                </a:lnTo>
                                <a:lnTo>
                                  <a:pt x="53" y="543"/>
                                </a:lnTo>
                                <a:lnTo>
                                  <a:pt x="53" y="603"/>
                                </a:lnTo>
                                <a:lnTo>
                                  <a:pt x="60" y="632"/>
                                </a:lnTo>
                                <a:lnTo>
                                  <a:pt x="60" y="662"/>
                                </a:lnTo>
                                <a:lnTo>
                                  <a:pt x="68" y="684"/>
                                </a:lnTo>
                                <a:lnTo>
                                  <a:pt x="68" y="744"/>
                                </a:lnTo>
                                <a:lnTo>
                                  <a:pt x="75" y="774"/>
                                </a:lnTo>
                                <a:lnTo>
                                  <a:pt x="75" y="803"/>
                                </a:lnTo>
                                <a:lnTo>
                                  <a:pt x="82" y="826"/>
                                </a:lnTo>
                                <a:lnTo>
                                  <a:pt x="82" y="885"/>
                                </a:lnTo>
                                <a:lnTo>
                                  <a:pt x="90" y="908"/>
                                </a:lnTo>
                                <a:lnTo>
                                  <a:pt x="90" y="937"/>
                                </a:lnTo>
                                <a:lnTo>
                                  <a:pt x="97" y="960"/>
                                </a:lnTo>
                                <a:lnTo>
                                  <a:pt x="97" y="1012"/>
                                </a:lnTo>
                                <a:lnTo>
                                  <a:pt x="105" y="1041"/>
                                </a:lnTo>
                                <a:lnTo>
                                  <a:pt x="105" y="1064"/>
                                </a:lnTo>
                                <a:lnTo>
                                  <a:pt x="112" y="1086"/>
                                </a:lnTo>
                                <a:lnTo>
                                  <a:pt x="112" y="1138"/>
                                </a:lnTo>
                                <a:lnTo>
                                  <a:pt x="120" y="1161"/>
                                </a:lnTo>
                                <a:lnTo>
                                  <a:pt x="120" y="1183"/>
                                </a:lnTo>
                                <a:lnTo>
                                  <a:pt x="127" y="1205"/>
                                </a:lnTo>
                                <a:lnTo>
                                  <a:pt x="127" y="1250"/>
                                </a:lnTo>
                                <a:lnTo>
                                  <a:pt x="135" y="1272"/>
                                </a:lnTo>
                                <a:lnTo>
                                  <a:pt x="135" y="1294"/>
                                </a:lnTo>
                                <a:lnTo>
                                  <a:pt x="142" y="1309"/>
                                </a:lnTo>
                                <a:lnTo>
                                  <a:pt x="142" y="1354"/>
                                </a:lnTo>
                                <a:lnTo>
                                  <a:pt x="150" y="1369"/>
                                </a:lnTo>
                                <a:lnTo>
                                  <a:pt x="150" y="1406"/>
                                </a:lnTo>
                                <a:lnTo>
                                  <a:pt x="157" y="1428"/>
                                </a:lnTo>
                                <a:lnTo>
                                  <a:pt x="157" y="1443"/>
                                </a:lnTo>
                                <a:lnTo>
                                  <a:pt x="165" y="1458"/>
                                </a:lnTo>
                                <a:lnTo>
                                  <a:pt x="165" y="1488"/>
                                </a:lnTo>
                                <a:lnTo>
                                  <a:pt x="172" y="1503"/>
                                </a:lnTo>
                                <a:lnTo>
                                  <a:pt x="172" y="1518"/>
                                </a:lnTo>
                                <a:lnTo>
                                  <a:pt x="180" y="1532"/>
                                </a:lnTo>
                                <a:lnTo>
                                  <a:pt x="180" y="1562"/>
                                </a:lnTo>
                                <a:lnTo>
                                  <a:pt x="187" y="1570"/>
                                </a:lnTo>
                                <a:lnTo>
                                  <a:pt x="187" y="1585"/>
                                </a:lnTo>
                                <a:lnTo>
                                  <a:pt x="195" y="1599"/>
                                </a:lnTo>
                                <a:lnTo>
                                  <a:pt x="195" y="1614"/>
                                </a:lnTo>
                                <a:lnTo>
                                  <a:pt x="202" y="1629"/>
                                </a:lnTo>
                                <a:lnTo>
                                  <a:pt x="202" y="1637"/>
                                </a:lnTo>
                                <a:lnTo>
                                  <a:pt x="209" y="1644"/>
                                </a:lnTo>
                                <a:lnTo>
                                  <a:pt x="209" y="1659"/>
                                </a:lnTo>
                                <a:lnTo>
                                  <a:pt x="217" y="1666"/>
                                </a:lnTo>
                                <a:lnTo>
                                  <a:pt x="217" y="1674"/>
                                </a:lnTo>
                                <a:lnTo>
                                  <a:pt x="232" y="1689"/>
                                </a:lnTo>
                                <a:lnTo>
                                  <a:pt x="232" y="1696"/>
                                </a:lnTo>
                                <a:lnTo>
                                  <a:pt x="239" y="1696"/>
                                </a:lnTo>
                                <a:lnTo>
                                  <a:pt x="247" y="1696"/>
                                </a:lnTo>
                                <a:lnTo>
                                  <a:pt x="254" y="1696"/>
                                </a:lnTo>
                                <a:lnTo>
                                  <a:pt x="262" y="1689"/>
                                </a:lnTo>
                                <a:lnTo>
                                  <a:pt x="269" y="1681"/>
                                </a:lnTo>
                                <a:lnTo>
                                  <a:pt x="277" y="1674"/>
                                </a:lnTo>
                                <a:lnTo>
                                  <a:pt x="277" y="1666"/>
                                </a:lnTo>
                                <a:lnTo>
                                  <a:pt x="284" y="1659"/>
                                </a:lnTo>
                                <a:lnTo>
                                  <a:pt x="284" y="1644"/>
                                </a:lnTo>
                                <a:lnTo>
                                  <a:pt x="292" y="1637"/>
                                </a:lnTo>
                                <a:lnTo>
                                  <a:pt x="292" y="1629"/>
                                </a:lnTo>
                                <a:lnTo>
                                  <a:pt x="299" y="1622"/>
                                </a:lnTo>
                                <a:lnTo>
                                  <a:pt x="299" y="1599"/>
                                </a:lnTo>
                                <a:lnTo>
                                  <a:pt x="307" y="1585"/>
                                </a:lnTo>
                                <a:lnTo>
                                  <a:pt x="307" y="1577"/>
                                </a:lnTo>
                                <a:lnTo>
                                  <a:pt x="314" y="1562"/>
                                </a:lnTo>
                                <a:lnTo>
                                  <a:pt x="314" y="1532"/>
                                </a:lnTo>
                                <a:lnTo>
                                  <a:pt x="322" y="1525"/>
                                </a:lnTo>
                                <a:lnTo>
                                  <a:pt x="322" y="1510"/>
                                </a:lnTo>
                                <a:lnTo>
                                  <a:pt x="329" y="1495"/>
                                </a:lnTo>
                                <a:lnTo>
                                  <a:pt x="329" y="1458"/>
                                </a:lnTo>
                                <a:lnTo>
                                  <a:pt x="336" y="1443"/>
                                </a:lnTo>
                                <a:lnTo>
                                  <a:pt x="336" y="1428"/>
                                </a:lnTo>
                                <a:lnTo>
                                  <a:pt x="344" y="1406"/>
                                </a:lnTo>
                                <a:lnTo>
                                  <a:pt x="344" y="1376"/>
                                </a:lnTo>
                                <a:lnTo>
                                  <a:pt x="351" y="1354"/>
                                </a:lnTo>
                                <a:lnTo>
                                  <a:pt x="351" y="1317"/>
                                </a:lnTo>
                                <a:lnTo>
                                  <a:pt x="359" y="1294"/>
                                </a:lnTo>
                                <a:lnTo>
                                  <a:pt x="359" y="1272"/>
                                </a:lnTo>
                                <a:lnTo>
                                  <a:pt x="366" y="1250"/>
                                </a:lnTo>
                                <a:lnTo>
                                  <a:pt x="366" y="1205"/>
                                </a:lnTo>
                                <a:lnTo>
                                  <a:pt x="374" y="1183"/>
                                </a:lnTo>
                                <a:lnTo>
                                  <a:pt x="374" y="1161"/>
                                </a:lnTo>
                                <a:lnTo>
                                  <a:pt x="381" y="1138"/>
                                </a:lnTo>
                                <a:lnTo>
                                  <a:pt x="381" y="1094"/>
                                </a:lnTo>
                                <a:lnTo>
                                  <a:pt x="389" y="1064"/>
                                </a:lnTo>
                                <a:lnTo>
                                  <a:pt x="389" y="1041"/>
                                </a:lnTo>
                                <a:lnTo>
                                  <a:pt x="396" y="1019"/>
                                </a:lnTo>
                                <a:lnTo>
                                  <a:pt x="396" y="967"/>
                                </a:lnTo>
                                <a:lnTo>
                                  <a:pt x="404" y="937"/>
                                </a:lnTo>
                                <a:lnTo>
                                  <a:pt x="404" y="915"/>
                                </a:lnTo>
                                <a:lnTo>
                                  <a:pt x="411" y="885"/>
                                </a:lnTo>
                                <a:lnTo>
                                  <a:pt x="411" y="83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774"/>
                                </a:lnTo>
                                <a:lnTo>
                                  <a:pt x="426" y="751"/>
                                </a:lnTo>
                                <a:lnTo>
                                  <a:pt x="426" y="692"/>
                                </a:lnTo>
                                <a:lnTo>
                                  <a:pt x="434" y="662"/>
                                </a:lnTo>
                                <a:lnTo>
                                  <a:pt x="434" y="632"/>
                                </a:lnTo>
                                <a:lnTo>
                                  <a:pt x="441" y="603"/>
                                </a:lnTo>
                                <a:lnTo>
                                  <a:pt x="441" y="543"/>
                                </a:lnTo>
                                <a:lnTo>
                                  <a:pt x="449" y="513"/>
                                </a:lnTo>
                                <a:lnTo>
                                  <a:pt x="449" y="484"/>
                                </a:lnTo>
                                <a:lnTo>
                                  <a:pt x="456" y="454"/>
                                </a:lnTo>
                                <a:lnTo>
                                  <a:pt x="456" y="394"/>
                                </a:lnTo>
                                <a:lnTo>
                                  <a:pt x="463" y="364"/>
                                </a:lnTo>
                                <a:lnTo>
                                  <a:pt x="463" y="335"/>
                                </a:lnTo>
                                <a:lnTo>
                                  <a:pt x="471" y="305"/>
                                </a:lnTo>
                                <a:lnTo>
                                  <a:pt x="471" y="245"/>
                                </a:lnTo>
                                <a:lnTo>
                                  <a:pt x="478" y="216"/>
                                </a:lnTo>
                                <a:lnTo>
                                  <a:pt x="478" y="186"/>
                                </a:lnTo>
                                <a:lnTo>
                                  <a:pt x="486" y="156"/>
                                </a:lnTo>
                                <a:lnTo>
                                  <a:pt x="486" y="97"/>
                                </a:lnTo>
                                <a:lnTo>
                                  <a:pt x="493" y="67"/>
                                </a:lnTo>
                                <a:lnTo>
                                  <a:pt x="493" y="37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74600"/>
                            <a:ext cx="3175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046">
                                <a:moveTo>
                                  <a:pt x="0" y="1332"/>
                                </a:moveTo>
                                <a:lnTo>
                                  <a:pt x="0" y="1272"/>
                                </a:lnTo>
                                <a:lnTo>
                                  <a:pt x="7" y="1243"/>
                                </a:lnTo>
                                <a:lnTo>
                                  <a:pt x="7" y="1213"/>
                                </a:lnTo>
                                <a:lnTo>
                                  <a:pt x="15" y="1183"/>
                                </a:lnTo>
                                <a:lnTo>
                                  <a:pt x="15" y="1124"/>
                                </a:lnTo>
                                <a:lnTo>
                                  <a:pt x="22" y="1101"/>
                                </a:lnTo>
                                <a:lnTo>
                                  <a:pt x="22" y="1072"/>
                                </a:lnTo>
                                <a:lnTo>
                                  <a:pt x="30" y="1042"/>
                                </a:lnTo>
                                <a:lnTo>
                                  <a:pt x="30" y="982"/>
                                </a:lnTo>
                                <a:lnTo>
                                  <a:pt x="37" y="953"/>
                                </a:lnTo>
                                <a:lnTo>
                                  <a:pt x="37" y="923"/>
                                </a:lnTo>
                                <a:lnTo>
                                  <a:pt x="45" y="900"/>
                                </a:lnTo>
                                <a:lnTo>
                                  <a:pt x="45" y="841"/>
                                </a:lnTo>
                                <a:lnTo>
                                  <a:pt x="52" y="819"/>
                                </a:lnTo>
                                <a:lnTo>
                                  <a:pt x="52" y="759"/>
                                </a:lnTo>
                                <a:lnTo>
                                  <a:pt x="60" y="737"/>
                                </a:lnTo>
                                <a:lnTo>
                                  <a:pt x="60" y="707"/>
                                </a:lnTo>
                                <a:lnTo>
                                  <a:pt x="67" y="685"/>
                                </a:lnTo>
                                <a:lnTo>
                                  <a:pt x="67" y="633"/>
                                </a:lnTo>
                                <a:lnTo>
                                  <a:pt x="75" y="610"/>
                                </a:lnTo>
                                <a:lnTo>
                                  <a:pt x="75" y="588"/>
                                </a:lnTo>
                                <a:lnTo>
                                  <a:pt x="82" y="566"/>
                                </a:lnTo>
                                <a:lnTo>
                                  <a:pt x="82" y="514"/>
                                </a:lnTo>
                                <a:lnTo>
                                  <a:pt x="89" y="491"/>
                                </a:lnTo>
                                <a:lnTo>
                                  <a:pt x="89" y="469"/>
                                </a:lnTo>
                                <a:lnTo>
                                  <a:pt x="97" y="447"/>
                                </a:lnTo>
                                <a:lnTo>
                                  <a:pt x="97" y="409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65"/>
                                </a:lnTo>
                                <a:lnTo>
                                  <a:pt x="112" y="350"/>
                                </a:lnTo>
                                <a:lnTo>
                                  <a:pt x="112" y="305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76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23"/>
                                </a:lnTo>
                                <a:lnTo>
                                  <a:pt x="134" y="209"/>
                                </a:lnTo>
                                <a:lnTo>
                                  <a:pt x="134" y="194"/>
                                </a:lnTo>
                                <a:lnTo>
                                  <a:pt x="142" y="179"/>
                                </a:lnTo>
                                <a:lnTo>
                                  <a:pt x="142" y="149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27"/>
                                </a:lnTo>
                                <a:lnTo>
                                  <a:pt x="157" y="112"/>
                                </a:lnTo>
                                <a:lnTo>
                                  <a:pt x="157" y="90"/>
                                </a:lnTo>
                                <a:lnTo>
                                  <a:pt x="164" y="82"/>
                                </a:lnTo>
                                <a:lnTo>
                                  <a:pt x="164" y="67"/>
                                </a:lnTo>
                                <a:lnTo>
                                  <a:pt x="172" y="60"/>
                                </a:lnTo>
                                <a:lnTo>
                                  <a:pt x="172" y="45"/>
                                </a:lnTo>
                                <a:lnTo>
                                  <a:pt x="179" y="37"/>
                                </a:lnTo>
                                <a:lnTo>
                                  <a:pt x="179" y="30"/>
                                </a:lnTo>
                                <a:lnTo>
                                  <a:pt x="187" y="23"/>
                                </a:lnTo>
                                <a:lnTo>
                                  <a:pt x="187" y="15"/>
                                </a:lnTo>
                                <a:lnTo>
                                  <a:pt x="194" y="8"/>
                                </a:lnTo>
                                <a:lnTo>
                                  <a:pt x="202" y="0"/>
                                </a:lnTo>
                                <a:lnTo>
                                  <a:pt x="209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9" y="15"/>
                                </a:lnTo>
                                <a:lnTo>
                                  <a:pt x="239" y="30"/>
                                </a:lnTo>
                                <a:lnTo>
                                  <a:pt x="246" y="37"/>
                                </a:lnTo>
                                <a:lnTo>
                                  <a:pt x="246" y="45"/>
                                </a:lnTo>
                                <a:lnTo>
                                  <a:pt x="254" y="52"/>
                                </a:lnTo>
                                <a:lnTo>
                                  <a:pt x="254" y="67"/>
                                </a:lnTo>
                                <a:lnTo>
                                  <a:pt x="261" y="75"/>
                                </a:lnTo>
                                <a:lnTo>
                                  <a:pt x="261" y="90"/>
                                </a:lnTo>
                                <a:lnTo>
                                  <a:pt x="269" y="97"/>
                                </a:lnTo>
                                <a:lnTo>
                                  <a:pt x="269" y="119"/>
                                </a:lnTo>
                                <a:lnTo>
                                  <a:pt x="276" y="134"/>
                                </a:lnTo>
                                <a:lnTo>
                                  <a:pt x="276" y="149"/>
                                </a:lnTo>
                                <a:lnTo>
                                  <a:pt x="284" y="156"/>
                                </a:lnTo>
                                <a:lnTo>
                                  <a:pt x="284" y="186"/>
                                </a:lnTo>
                                <a:lnTo>
                                  <a:pt x="291" y="201"/>
                                </a:lnTo>
                                <a:lnTo>
                                  <a:pt x="291" y="216"/>
                                </a:lnTo>
                                <a:lnTo>
                                  <a:pt x="299" y="231"/>
                                </a:lnTo>
                                <a:lnTo>
                                  <a:pt x="299" y="268"/>
                                </a:lnTo>
                                <a:lnTo>
                                  <a:pt x="306" y="283"/>
                                </a:lnTo>
                                <a:lnTo>
                                  <a:pt x="306" y="305"/>
                                </a:lnTo>
                                <a:lnTo>
                                  <a:pt x="314" y="320"/>
                                </a:lnTo>
                                <a:lnTo>
                                  <a:pt x="314" y="357"/>
                                </a:lnTo>
                                <a:lnTo>
                                  <a:pt x="321" y="380"/>
                                </a:lnTo>
                                <a:lnTo>
                                  <a:pt x="321" y="402"/>
                                </a:lnTo>
                                <a:lnTo>
                                  <a:pt x="329" y="424"/>
                                </a:lnTo>
                                <a:lnTo>
                                  <a:pt x="329" y="462"/>
                                </a:lnTo>
                                <a:lnTo>
                                  <a:pt x="336" y="484"/>
                                </a:lnTo>
                                <a:lnTo>
                                  <a:pt x="336" y="506"/>
                                </a:lnTo>
                                <a:lnTo>
                                  <a:pt x="343" y="536"/>
                                </a:lnTo>
                                <a:lnTo>
                                  <a:pt x="343" y="581"/>
                                </a:lnTo>
                                <a:lnTo>
                                  <a:pt x="351" y="603"/>
                                </a:lnTo>
                                <a:lnTo>
                                  <a:pt x="351" y="625"/>
                                </a:lnTo>
                                <a:lnTo>
                                  <a:pt x="358" y="655"/>
                                </a:lnTo>
                                <a:lnTo>
                                  <a:pt x="358" y="707"/>
                                </a:lnTo>
                                <a:lnTo>
                                  <a:pt x="366" y="729"/>
                                </a:lnTo>
                                <a:lnTo>
                                  <a:pt x="366" y="759"/>
                                </a:lnTo>
                                <a:lnTo>
                                  <a:pt x="373" y="781"/>
                                </a:lnTo>
                                <a:lnTo>
                                  <a:pt x="373" y="833"/>
                                </a:lnTo>
                                <a:lnTo>
                                  <a:pt x="381" y="863"/>
                                </a:lnTo>
                                <a:lnTo>
                                  <a:pt x="381" y="893"/>
                                </a:lnTo>
                                <a:lnTo>
                                  <a:pt x="388" y="915"/>
                                </a:lnTo>
                                <a:lnTo>
                                  <a:pt x="388" y="975"/>
                                </a:lnTo>
                                <a:lnTo>
                                  <a:pt x="396" y="1005"/>
                                </a:lnTo>
                                <a:lnTo>
                                  <a:pt x="396" y="1034"/>
                                </a:lnTo>
                                <a:lnTo>
                                  <a:pt x="403" y="1064"/>
                                </a:lnTo>
                                <a:lnTo>
                                  <a:pt x="403" y="1116"/>
                                </a:lnTo>
                                <a:lnTo>
                                  <a:pt x="411" y="1146"/>
                                </a:lnTo>
                                <a:lnTo>
                                  <a:pt x="411" y="1176"/>
                                </a:lnTo>
                                <a:lnTo>
                                  <a:pt x="418" y="1205"/>
                                </a:lnTo>
                                <a:lnTo>
                                  <a:pt x="418" y="1265"/>
                                </a:lnTo>
                                <a:lnTo>
                                  <a:pt x="426" y="1295"/>
                                </a:lnTo>
                                <a:lnTo>
                                  <a:pt x="426" y="1325"/>
                                </a:lnTo>
                                <a:lnTo>
                                  <a:pt x="433" y="1354"/>
                                </a:lnTo>
                                <a:lnTo>
                                  <a:pt x="433" y="1421"/>
                                </a:lnTo>
                                <a:lnTo>
                                  <a:pt x="441" y="1451"/>
                                </a:lnTo>
                                <a:lnTo>
                                  <a:pt x="441" y="1510"/>
                                </a:lnTo>
                                <a:lnTo>
                                  <a:pt x="448" y="1540"/>
                                </a:lnTo>
                                <a:lnTo>
                                  <a:pt x="448" y="1570"/>
                                </a:lnTo>
                                <a:lnTo>
                                  <a:pt x="456" y="1600"/>
                                </a:lnTo>
                                <a:lnTo>
                                  <a:pt x="456" y="1659"/>
                                </a:lnTo>
                                <a:lnTo>
                                  <a:pt x="463" y="1689"/>
                                </a:lnTo>
                                <a:lnTo>
                                  <a:pt x="463" y="1719"/>
                                </a:lnTo>
                                <a:lnTo>
                                  <a:pt x="470" y="1749"/>
                                </a:lnTo>
                                <a:lnTo>
                                  <a:pt x="470" y="1808"/>
                                </a:lnTo>
                                <a:lnTo>
                                  <a:pt x="478" y="1838"/>
                                </a:lnTo>
                                <a:lnTo>
                                  <a:pt x="478" y="1868"/>
                                </a:lnTo>
                                <a:lnTo>
                                  <a:pt x="485" y="1897"/>
                                </a:lnTo>
                                <a:lnTo>
                                  <a:pt x="485" y="1957"/>
                                </a:lnTo>
                                <a:lnTo>
                                  <a:pt x="493" y="1987"/>
                                </a:lnTo>
                                <a:lnTo>
                                  <a:pt x="493" y="2016"/>
                                </a:lnTo>
                                <a:lnTo>
                                  <a:pt x="500" y="20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614160"/>
                            <a:ext cx="31320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336">
                                <a:moveTo>
                                  <a:pt x="0" y="1354"/>
                                </a:moveTo>
                                <a:lnTo>
                                  <a:pt x="0" y="1406"/>
                                </a:lnTo>
                                <a:lnTo>
                                  <a:pt x="8" y="1436"/>
                                </a:lnTo>
                                <a:lnTo>
                                  <a:pt x="8" y="1466"/>
                                </a:lnTo>
                                <a:lnTo>
                                  <a:pt x="15" y="1488"/>
                                </a:lnTo>
                                <a:lnTo>
                                  <a:pt x="15" y="1548"/>
                                </a:lnTo>
                                <a:lnTo>
                                  <a:pt x="23" y="1570"/>
                                </a:lnTo>
                                <a:lnTo>
                                  <a:pt x="23" y="1600"/>
                                </a:lnTo>
                                <a:lnTo>
                                  <a:pt x="30" y="1622"/>
                                </a:lnTo>
                                <a:lnTo>
                                  <a:pt x="30" y="1674"/>
                                </a:lnTo>
                                <a:lnTo>
                                  <a:pt x="38" y="1696"/>
                                </a:lnTo>
                                <a:lnTo>
                                  <a:pt x="38" y="1726"/>
                                </a:lnTo>
                                <a:lnTo>
                                  <a:pt x="45" y="1748"/>
                                </a:lnTo>
                                <a:lnTo>
                                  <a:pt x="45" y="1793"/>
                                </a:lnTo>
                                <a:lnTo>
                                  <a:pt x="53" y="1815"/>
                                </a:lnTo>
                                <a:lnTo>
                                  <a:pt x="53" y="1845"/>
                                </a:lnTo>
                                <a:lnTo>
                                  <a:pt x="60" y="1867"/>
                                </a:lnTo>
                                <a:lnTo>
                                  <a:pt x="60" y="1905"/>
                                </a:lnTo>
                                <a:lnTo>
                                  <a:pt x="68" y="1927"/>
                                </a:lnTo>
                                <a:lnTo>
                                  <a:pt x="68" y="1949"/>
                                </a:lnTo>
                                <a:lnTo>
                                  <a:pt x="75" y="1972"/>
                                </a:lnTo>
                                <a:lnTo>
                                  <a:pt x="75" y="2009"/>
                                </a:lnTo>
                                <a:lnTo>
                                  <a:pt x="83" y="2024"/>
                                </a:lnTo>
                                <a:lnTo>
                                  <a:pt x="83" y="2046"/>
                                </a:lnTo>
                                <a:lnTo>
                                  <a:pt x="90" y="2061"/>
                                </a:lnTo>
                                <a:lnTo>
                                  <a:pt x="90" y="2098"/>
                                </a:lnTo>
                                <a:lnTo>
                                  <a:pt x="97" y="2113"/>
                                </a:lnTo>
                                <a:lnTo>
                                  <a:pt x="97" y="2128"/>
                                </a:lnTo>
                                <a:lnTo>
                                  <a:pt x="105" y="2143"/>
                                </a:lnTo>
                                <a:lnTo>
                                  <a:pt x="105" y="2172"/>
                                </a:lnTo>
                                <a:lnTo>
                                  <a:pt x="112" y="2187"/>
                                </a:lnTo>
                                <a:lnTo>
                                  <a:pt x="112" y="2202"/>
                                </a:lnTo>
                                <a:lnTo>
                                  <a:pt x="120" y="2210"/>
                                </a:lnTo>
                                <a:lnTo>
                                  <a:pt x="120" y="2232"/>
                                </a:lnTo>
                                <a:lnTo>
                                  <a:pt x="127" y="2247"/>
                                </a:lnTo>
                                <a:lnTo>
                                  <a:pt x="127" y="2254"/>
                                </a:lnTo>
                                <a:lnTo>
                                  <a:pt x="135" y="2269"/>
                                </a:lnTo>
                                <a:lnTo>
                                  <a:pt x="135" y="2284"/>
                                </a:lnTo>
                                <a:lnTo>
                                  <a:pt x="142" y="2292"/>
                                </a:lnTo>
                                <a:lnTo>
                                  <a:pt x="142" y="2306"/>
                                </a:lnTo>
                                <a:lnTo>
                                  <a:pt x="150" y="2314"/>
                                </a:lnTo>
                                <a:lnTo>
                                  <a:pt x="157" y="2321"/>
                                </a:lnTo>
                                <a:lnTo>
                                  <a:pt x="157" y="2329"/>
                                </a:lnTo>
                                <a:lnTo>
                                  <a:pt x="165" y="2336"/>
                                </a:lnTo>
                                <a:lnTo>
                                  <a:pt x="172" y="2336"/>
                                </a:lnTo>
                                <a:lnTo>
                                  <a:pt x="180" y="2336"/>
                                </a:lnTo>
                                <a:lnTo>
                                  <a:pt x="187" y="2336"/>
                                </a:lnTo>
                                <a:lnTo>
                                  <a:pt x="195" y="2329"/>
                                </a:lnTo>
                                <a:lnTo>
                                  <a:pt x="202" y="2321"/>
                                </a:lnTo>
                                <a:lnTo>
                                  <a:pt x="202" y="2314"/>
                                </a:lnTo>
                                <a:lnTo>
                                  <a:pt x="210" y="2306"/>
                                </a:lnTo>
                                <a:lnTo>
                                  <a:pt x="210" y="2299"/>
                                </a:lnTo>
                                <a:lnTo>
                                  <a:pt x="217" y="2292"/>
                                </a:lnTo>
                                <a:lnTo>
                                  <a:pt x="217" y="2277"/>
                                </a:lnTo>
                                <a:lnTo>
                                  <a:pt x="224" y="2269"/>
                                </a:lnTo>
                                <a:lnTo>
                                  <a:pt x="224" y="2262"/>
                                </a:lnTo>
                                <a:lnTo>
                                  <a:pt x="232" y="2247"/>
                                </a:lnTo>
                                <a:lnTo>
                                  <a:pt x="232" y="2232"/>
                                </a:lnTo>
                                <a:lnTo>
                                  <a:pt x="239" y="2217"/>
                                </a:lnTo>
                                <a:lnTo>
                                  <a:pt x="239" y="2202"/>
                                </a:lnTo>
                                <a:lnTo>
                                  <a:pt x="247" y="2195"/>
                                </a:lnTo>
                                <a:lnTo>
                                  <a:pt x="247" y="2165"/>
                                </a:lnTo>
                                <a:lnTo>
                                  <a:pt x="254" y="2150"/>
                                </a:lnTo>
                                <a:lnTo>
                                  <a:pt x="254" y="2135"/>
                                </a:lnTo>
                                <a:lnTo>
                                  <a:pt x="262" y="2120"/>
                                </a:lnTo>
                                <a:lnTo>
                                  <a:pt x="262" y="2091"/>
                                </a:lnTo>
                                <a:lnTo>
                                  <a:pt x="269" y="2068"/>
                                </a:lnTo>
                                <a:lnTo>
                                  <a:pt x="269" y="2053"/>
                                </a:lnTo>
                                <a:lnTo>
                                  <a:pt x="277" y="2031"/>
                                </a:lnTo>
                                <a:lnTo>
                                  <a:pt x="277" y="1994"/>
                                </a:lnTo>
                                <a:lnTo>
                                  <a:pt x="284" y="1979"/>
                                </a:lnTo>
                                <a:lnTo>
                                  <a:pt x="284" y="1957"/>
                                </a:lnTo>
                                <a:lnTo>
                                  <a:pt x="292" y="1934"/>
                                </a:lnTo>
                                <a:lnTo>
                                  <a:pt x="292" y="1897"/>
                                </a:lnTo>
                                <a:lnTo>
                                  <a:pt x="299" y="1875"/>
                                </a:lnTo>
                                <a:lnTo>
                                  <a:pt x="299" y="1853"/>
                                </a:lnTo>
                                <a:lnTo>
                                  <a:pt x="307" y="1830"/>
                                </a:lnTo>
                                <a:lnTo>
                                  <a:pt x="307" y="1786"/>
                                </a:lnTo>
                                <a:lnTo>
                                  <a:pt x="314" y="1756"/>
                                </a:lnTo>
                                <a:lnTo>
                                  <a:pt x="314" y="1734"/>
                                </a:lnTo>
                                <a:lnTo>
                                  <a:pt x="322" y="1711"/>
                                </a:lnTo>
                                <a:lnTo>
                                  <a:pt x="322" y="1659"/>
                                </a:lnTo>
                                <a:lnTo>
                                  <a:pt x="329" y="1637"/>
                                </a:lnTo>
                                <a:lnTo>
                                  <a:pt x="329" y="1607"/>
                                </a:lnTo>
                                <a:lnTo>
                                  <a:pt x="337" y="1585"/>
                                </a:lnTo>
                                <a:lnTo>
                                  <a:pt x="337" y="1533"/>
                                </a:lnTo>
                                <a:lnTo>
                                  <a:pt x="344" y="1503"/>
                                </a:lnTo>
                                <a:lnTo>
                                  <a:pt x="344" y="1451"/>
                                </a:lnTo>
                                <a:lnTo>
                                  <a:pt x="351" y="1421"/>
                                </a:lnTo>
                                <a:lnTo>
                                  <a:pt x="351" y="1391"/>
                                </a:lnTo>
                                <a:lnTo>
                                  <a:pt x="359" y="1362"/>
                                </a:lnTo>
                                <a:lnTo>
                                  <a:pt x="359" y="1310"/>
                                </a:lnTo>
                                <a:lnTo>
                                  <a:pt x="366" y="1280"/>
                                </a:lnTo>
                                <a:lnTo>
                                  <a:pt x="366" y="1250"/>
                                </a:lnTo>
                                <a:lnTo>
                                  <a:pt x="374" y="1220"/>
                                </a:lnTo>
                                <a:lnTo>
                                  <a:pt x="374" y="1161"/>
                                </a:lnTo>
                                <a:lnTo>
                                  <a:pt x="381" y="1131"/>
                                </a:lnTo>
                                <a:lnTo>
                                  <a:pt x="381" y="1101"/>
                                </a:lnTo>
                                <a:lnTo>
                                  <a:pt x="389" y="1071"/>
                                </a:lnTo>
                                <a:lnTo>
                                  <a:pt x="389" y="1012"/>
                                </a:lnTo>
                                <a:lnTo>
                                  <a:pt x="396" y="982"/>
                                </a:lnTo>
                                <a:lnTo>
                                  <a:pt x="396" y="952"/>
                                </a:lnTo>
                                <a:lnTo>
                                  <a:pt x="404" y="923"/>
                                </a:lnTo>
                                <a:lnTo>
                                  <a:pt x="404" y="863"/>
                                </a:lnTo>
                                <a:lnTo>
                                  <a:pt x="411" y="833"/>
                                </a:lnTo>
                                <a:lnTo>
                                  <a:pt x="411" y="796"/>
                                </a:lnTo>
                                <a:lnTo>
                                  <a:pt x="419" y="766"/>
                                </a:lnTo>
                                <a:lnTo>
                                  <a:pt x="419" y="707"/>
                                </a:lnTo>
                                <a:lnTo>
                                  <a:pt x="426" y="677"/>
                                </a:lnTo>
                                <a:lnTo>
                                  <a:pt x="426" y="647"/>
                                </a:lnTo>
                                <a:lnTo>
                                  <a:pt x="434" y="618"/>
                                </a:lnTo>
                                <a:lnTo>
                                  <a:pt x="434" y="558"/>
                                </a:lnTo>
                                <a:lnTo>
                                  <a:pt x="441" y="528"/>
                                </a:lnTo>
                                <a:lnTo>
                                  <a:pt x="441" y="499"/>
                                </a:lnTo>
                                <a:lnTo>
                                  <a:pt x="449" y="469"/>
                                </a:lnTo>
                                <a:lnTo>
                                  <a:pt x="449" y="409"/>
                                </a:lnTo>
                                <a:lnTo>
                                  <a:pt x="456" y="380"/>
                                </a:lnTo>
                                <a:lnTo>
                                  <a:pt x="456" y="350"/>
                                </a:lnTo>
                                <a:lnTo>
                                  <a:pt x="464" y="320"/>
                                </a:lnTo>
                                <a:lnTo>
                                  <a:pt x="464" y="268"/>
                                </a:lnTo>
                                <a:lnTo>
                                  <a:pt x="471" y="238"/>
                                </a:lnTo>
                                <a:lnTo>
                                  <a:pt x="471" y="208"/>
                                </a:lnTo>
                                <a:lnTo>
                                  <a:pt x="478" y="186"/>
                                </a:lnTo>
                                <a:lnTo>
                                  <a:pt x="478" y="127"/>
                                </a:lnTo>
                                <a:lnTo>
                                  <a:pt x="486" y="104"/>
                                </a:lnTo>
                                <a:lnTo>
                                  <a:pt x="486" y="75"/>
                                </a:lnTo>
                                <a:lnTo>
                                  <a:pt x="493" y="52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74600"/>
                            <a:ext cx="32256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634">
                                <a:moveTo>
                                  <a:pt x="0" y="692"/>
                                </a:moveTo>
                                <a:lnTo>
                                  <a:pt x="8" y="662"/>
                                </a:lnTo>
                                <a:lnTo>
                                  <a:pt x="8" y="640"/>
                                </a:lnTo>
                                <a:lnTo>
                                  <a:pt x="15" y="618"/>
                                </a:lnTo>
                                <a:lnTo>
                                  <a:pt x="15" y="566"/>
                                </a:lnTo>
                                <a:lnTo>
                                  <a:pt x="23" y="543"/>
                                </a:lnTo>
                                <a:lnTo>
                                  <a:pt x="23" y="521"/>
                                </a:lnTo>
                                <a:lnTo>
                                  <a:pt x="30" y="499"/>
                                </a:lnTo>
                                <a:lnTo>
                                  <a:pt x="30" y="454"/>
                                </a:lnTo>
                                <a:lnTo>
                                  <a:pt x="38" y="432"/>
                                </a:lnTo>
                                <a:lnTo>
                                  <a:pt x="38" y="387"/>
                                </a:lnTo>
                                <a:lnTo>
                                  <a:pt x="45" y="372"/>
                                </a:lnTo>
                                <a:lnTo>
                                  <a:pt x="45" y="350"/>
                                </a:lnTo>
                                <a:lnTo>
                                  <a:pt x="53" y="328"/>
                                </a:lnTo>
                                <a:lnTo>
                                  <a:pt x="53" y="290"/>
                                </a:lnTo>
                                <a:lnTo>
                                  <a:pt x="60" y="276"/>
                                </a:lnTo>
                                <a:lnTo>
                                  <a:pt x="60" y="261"/>
                                </a:lnTo>
                                <a:lnTo>
                                  <a:pt x="68" y="238"/>
                                </a:lnTo>
                                <a:lnTo>
                                  <a:pt x="68" y="209"/>
                                </a:lnTo>
                                <a:lnTo>
                                  <a:pt x="75" y="194"/>
                                </a:lnTo>
                                <a:lnTo>
                                  <a:pt x="75" y="179"/>
                                </a:lnTo>
                                <a:lnTo>
                                  <a:pt x="83" y="164"/>
                                </a:lnTo>
                                <a:lnTo>
                                  <a:pt x="83" y="142"/>
                                </a:lnTo>
                                <a:lnTo>
                                  <a:pt x="90" y="127"/>
                                </a:lnTo>
                                <a:lnTo>
                                  <a:pt x="90" y="112"/>
                                </a:lnTo>
                                <a:lnTo>
                                  <a:pt x="98" y="104"/>
                                </a:lnTo>
                                <a:lnTo>
                                  <a:pt x="98" y="82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112" y="52"/>
                                </a:lnTo>
                                <a:lnTo>
                                  <a:pt x="112" y="37"/>
                                </a:lnTo>
                                <a:lnTo>
                                  <a:pt x="127" y="23"/>
                                </a:lnTo>
                                <a:lnTo>
                                  <a:pt x="127" y="8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0"/>
                                </a:lnTo>
                                <a:lnTo>
                                  <a:pt x="165" y="8"/>
                                </a:lnTo>
                                <a:lnTo>
                                  <a:pt x="172" y="15"/>
                                </a:lnTo>
                                <a:lnTo>
                                  <a:pt x="180" y="23"/>
                                </a:lnTo>
                                <a:lnTo>
                                  <a:pt x="180" y="30"/>
                                </a:lnTo>
                                <a:lnTo>
                                  <a:pt x="187" y="37"/>
                                </a:lnTo>
                                <a:lnTo>
                                  <a:pt x="187" y="52"/>
                                </a:lnTo>
                                <a:lnTo>
                                  <a:pt x="195" y="60"/>
                                </a:lnTo>
                                <a:lnTo>
                                  <a:pt x="195" y="67"/>
                                </a:lnTo>
                                <a:lnTo>
                                  <a:pt x="202" y="75"/>
                                </a:lnTo>
                                <a:lnTo>
                                  <a:pt x="202" y="97"/>
                                </a:lnTo>
                                <a:lnTo>
                                  <a:pt x="210" y="104"/>
                                </a:lnTo>
                                <a:lnTo>
                                  <a:pt x="210" y="119"/>
                                </a:lnTo>
                                <a:lnTo>
                                  <a:pt x="217" y="134"/>
                                </a:lnTo>
                                <a:lnTo>
                                  <a:pt x="217" y="156"/>
                                </a:lnTo>
                                <a:lnTo>
                                  <a:pt x="225" y="171"/>
                                </a:lnTo>
                                <a:lnTo>
                                  <a:pt x="225" y="186"/>
                                </a:lnTo>
                                <a:lnTo>
                                  <a:pt x="232" y="201"/>
                                </a:lnTo>
                                <a:lnTo>
                                  <a:pt x="232" y="231"/>
                                </a:lnTo>
                                <a:lnTo>
                                  <a:pt x="240" y="246"/>
                                </a:lnTo>
                                <a:lnTo>
                                  <a:pt x="240" y="283"/>
                                </a:lnTo>
                                <a:lnTo>
                                  <a:pt x="247" y="298"/>
                                </a:lnTo>
                                <a:lnTo>
                                  <a:pt x="247" y="320"/>
                                </a:lnTo>
                                <a:lnTo>
                                  <a:pt x="254" y="335"/>
                                </a:lnTo>
                                <a:lnTo>
                                  <a:pt x="254" y="380"/>
                                </a:lnTo>
                                <a:lnTo>
                                  <a:pt x="262" y="395"/>
                                </a:lnTo>
                                <a:lnTo>
                                  <a:pt x="262" y="417"/>
                                </a:lnTo>
                                <a:lnTo>
                                  <a:pt x="269" y="439"/>
                                </a:lnTo>
                                <a:lnTo>
                                  <a:pt x="269" y="484"/>
                                </a:lnTo>
                                <a:lnTo>
                                  <a:pt x="277" y="506"/>
                                </a:lnTo>
                                <a:lnTo>
                                  <a:pt x="277" y="528"/>
                                </a:lnTo>
                                <a:lnTo>
                                  <a:pt x="284" y="551"/>
                                </a:lnTo>
                                <a:lnTo>
                                  <a:pt x="284" y="603"/>
                                </a:lnTo>
                                <a:lnTo>
                                  <a:pt x="292" y="625"/>
                                </a:lnTo>
                                <a:lnTo>
                                  <a:pt x="292" y="648"/>
                                </a:lnTo>
                                <a:lnTo>
                                  <a:pt x="299" y="677"/>
                                </a:lnTo>
                                <a:lnTo>
                                  <a:pt x="299" y="722"/>
                                </a:lnTo>
                                <a:lnTo>
                                  <a:pt x="307" y="752"/>
                                </a:lnTo>
                                <a:lnTo>
                                  <a:pt x="307" y="774"/>
                                </a:lnTo>
                                <a:lnTo>
                                  <a:pt x="314" y="804"/>
                                </a:lnTo>
                                <a:lnTo>
                                  <a:pt x="314" y="856"/>
                                </a:lnTo>
                                <a:lnTo>
                                  <a:pt x="322" y="886"/>
                                </a:lnTo>
                                <a:lnTo>
                                  <a:pt x="322" y="915"/>
                                </a:lnTo>
                                <a:lnTo>
                                  <a:pt x="329" y="945"/>
                                </a:lnTo>
                                <a:lnTo>
                                  <a:pt x="329" y="997"/>
                                </a:lnTo>
                                <a:lnTo>
                                  <a:pt x="337" y="1027"/>
                                </a:lnTo>
                                <a:lnTo>
                                  <a:pt x="337" y="1057"/>
                                </a:lnTo>
                                <a:lnTo>
                                  <a:pt x="344" y="1086"/>
                                </a:lnTo>
                                <a:lnTo>
                                  <a:pt x="344" y="1146"/>
                                </a:lnTo>
                                <a:lnTo>
                                  <a:pt x="352" y="1176"/>
                                </a:lnTo>
                                <a:lnTo>
                                  <a:pt x="352" y="1205"/>
                                </a:lnTo>
                                <a:lnTo>
                                  <a:pt x="359" y="1235"/>
                                </a:lnTo>
                                <a:lnTo>
                                  <a:pt x="359" y="1295"/>
                                </a:lnTo>
                                <a:lnTo>
                                  <a:pt x="367" y="1325"/>
                                </a:lnTo>
                                <a:lnTo>
                                  <a:pt x="367" y="1354"/>
                                </a:lnTo>
                                <a:lnTo>
                                  <a:pt x="374" y="1384"/>
                                </a:lnTo>
                                <a:lnTo>
                                  <a:pt x="374" y="1444"/>
                                </a:lnTo>
                                <a:lnTo>
                                  <a:pt x="381" y="1473"/>
                                </a:lnTo>
                                <a:lnTo>
                                  <a:pt x="381" y="1503"/>
                                </a:lnTo>
                                <a:lnTo>
                                  <a:pt x="389" y="1533"/>
                                </a:lnTo>
                                <a:lnTo>
                                  <a:pt x="389" y="1592"/>
                                </a:lnTo>
                                <a:lnTo>
                                  <a:pt x="396" y="1622"/>
                                </a:lnTo>
                                <a:lnTo>
                                  <a:pt x="396" y="1659"/>
                                </a:lnTo>
                                <a:lnTo>
                                  <a:pt x="404" y="1689"/>
                                </a:lnTo>
                                <a:lnTo>
                                  <a:pt x="404" y="1749"/>
                                </a:lnTo>
                                <a:lnTo>
                                  <a:pt x="411" y="1778"/>
                                </a:lnTo>
                                <a:lnTo>
                                  <a:pt x="411" y="1808"/>
                                </a:lnTo>
                                <a:lnTo>
                                  <a:pt x="419" y="1838"/>
                                </a:lnTo>
                                <a:lnTo>
                                  <a:pt x="419" y="1897"/>
                                </a:lnTo>
                                <a:lnTo>
                                  <a:pt x="426" y="1927"/>
                                </a:lnTo>
                                <a:lnTo>
                                  <a:pt x="426" y="1949"/>
                                </a:lnTo>
                                <a:lnTo>
                                  <a:pt x="434" y="1979"/>
                                </a:lnTo>
                                <a:lnTo>
                                  <a:pt x="434" y="2039"/>
                                </a:lnTo>
                                <a:lnTo>
                                  <a:pt x="441" y="2068"/>
                                </a:lnTo>
                                <a:lnTo>
                                  <a:pt x="441" y="2121"/>
                                </a:lnTo>
                                <a:lnTo>
                                  <a:pt x="449" y="2150"/>
                                </a:lnTo>
                                <a:lnTo>
                                  <a:pt x="449" y="2180"/>
                                </a:lnTo>
                                <a:lnTo>
                                  <a:pt x="456" y="2202"/>
                                </a:lnTo>
                                <a:lnTo>
                                  <a:pt x="456" y="2262"/>
                                </a:lnTo>
                                <a:lnTo>
                                  <a:pt x="464" y="2284"/>
                                </a:lnTo>
                                <a:lnTo>
                                  <a:pt x="464" y="2314"/>
                                </a:lnTo>
                                <a:lnTo>
                                  <a:pt x="471" y="2336"/>
                                </a:lnTo>
                                <a:lnTo>
                                  <a:pt x="471" y="2388"/>
                                </a:lnTo>
                                <a:lnTo>
                                  <a:pt x="479" y="2411"/>
                                </a:lnTo>
                                <a:lnTo>
                                  <a:pt x="479" y="2433"/>
                                </a:lnTo>
                                <a:lnTo>
                                  <a:pt x="486" y="2463"/>
                                </a:lnTo>
                                <a:lnTo>
                                  <a:pt x="486" y="2507"/>
                                </a:lnTo>
                                <a:lnTo>
                                  <a:pt x="494" y="2530"/>
                                </a:lnTo>
                                <a:lnTo>
                                  <a:pt x="494" y="2552"/>
                                </a:lnTo>
                                <a:lnTo>
                                  <a:pt x="501" y="2574"/>
                                </a:lnTo>
                                <a:lnTo>
                                  <a:pt x="501" y="2619"/>
                                </a:lnTo>
                                <a:lnTo>
                                  <a:pt x="508" y="26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78640"/>
                            <a:ext cx="31824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864">
                                <a:moveTo>
                                  <a:pt x="0" y="2470"/>
                                </a:moveTo>
                                <a:lnTo>
                                  <a:pt x="0" y="2492"/>
                                </a:lnTo>
                                <a:lnTo>
                                  <a:pt x="8" y="2515"/>
                                </a:lnTo>
                                <a:lnTo>
                                  <a:pt x="8" y="2552"/>
                                </a:lnTo>
                                <a:lnTo>
                                  <a:pt x="15" y="2567"/>
                                </a:lnTo>
                                <a:lnTo>
                                  <a:pt x="15" y="2589"/>
                                </a:lnTo>
                                <a:lnTo>
                                  <a:pt x="23" y="2604"/>
                                </a:lnTo>
                                <a:lnTo>
                                  <a:pt x="23" y="2641"/>
                                </a:lnTo>
                                <a:lnTo>
                                  <a:pt x="30" y="2656"/>
                                </a:lnTo>
                                <a:lnTo>
                                  <a:pt x="30" y="2671"/>
                                </a:lnTo>
                                <a:lnTo>
                                  <a:pt x="38" y="2686"/>
                                </a:lnTo>
                                <a:lnTo>
                                  <a:pt x="38" y="2715"/>
                                </a:lnTo>
                                <a:lnTo>
                                  <a:pt x="45" y="2723"/>
                                </a:lnTo>
                                <a:lnTo>
                                  <a:pt x="45" y="2738"/>
                                </a:lnTo>
                                <a:lnTo>
                                  <a:pt x="53" y="2753"/>
                                </a:lnTo>
                                <a:lnTo>
                                  <a:pt x="53" y="2775"/>
                                </a:lnTo>
                                <a:lnTo>
                                  <a:pt x="60" y="2782"/>
                                </a:lnTo>
                                <a:lnTo>
                                  <a:pt x="60" y="2790"/>
                                </a:lnTo>
                                <a:lnTo>
                                  <a:pt x="68" y="2805"/>
                                </a:lnTo>
                                <a:lnTo>
                                  <a:pt x="68" y="2820"/>
                                </a:lnTo>
                                <a:lnTo>
                                  <a:pt x="75" y="2827"/>
                                </a:lnTo>
                                <a:lnTo>
                                  <a:pt x="75" y="2834"/>
                                </a:lnTo>
                                <a:lnTo>
                                  <a:pt x="83" y="2842"/>
                                </a:lnTo>
                                <a:lnTo>
                                  <a:pt x="83" y="2849"/>
                                </a:lnTo>
                                <a:lnTo>
                                  <a:pt x="90" y="2857"/>
                                </a:lnTo>
                                <a:lnTo>
                                  <a:pt x="98" y="2864"/>
                                </a:lnTo>
                                <a:lnTo>
                                  <a:pt x="105" y="2864"/>
                                </a:lnTo>
                                <a:lnTo>
                                  <a:pt x="113" y="2864"/>
                                </a:lnTo>
                                <a:lnTo>
                                  <a:pt x="120" y="2864"/>
                                </a:lnTo>
                                <a:lnTo>
                                  <a:pt x="135" y="2849"/>
                                </a:lnTo>
                                <a:lnTo>
                                  <a:pt x="135" y="2834"/>
                                </a:lnTo>
                                <a:lnTo>
                                  <a:pt x="142" y="2827"/>
                                </a:lnTo>
                                <a:lnTo>
                                  <a:pt x="150" y="2820"/>
                                </a:lnTo>
                                <a:lnTo>
                                  <a:pt x="150" y="2797"/>
                                </a:lnTo>
                                <a:lnTo>
                                  <a:pt x="157" y="2790"/>
                                </a:lnTo>
                                <a:lnTo>
                                  <a:pt x="157" y="2782"/>
                                </a:lnTo>
                                <a:lnTo>
                                  <a:pt x="165" y="2767"/>
                                </a:lnTo>
                                <a:lnTo>
                                  <a:pt x="165" y="2745"/>
                                </a:lnTo>
                                <a:lnTo>
                                  <a:pt x="172" y="2738"/>
                                </a:lnTo>
                                <a:lnTo>
                                  <a:pt x="172" y="2723"/>
                                </a:lnTo>
                                <a:lnTo>
                                  <a:pt x="180" y="2708"/>
                                </a:lnTo>
                                <a:lnTo>
                                  <a:pt x="180" y="2678"/>
                                </a:lnTo>
                                <a:lnTo>
                                  <a:pt x="187" y="2663"/>
                                </a:lnTo>
                                <a:lnTo>
                                  <a:pt x="187" y="2648"/>
                                </a:lnTo>
                                <a:lnTo>
                                  <a:pt x="195" y="2634"/>
                                </a:lnTo>
                                <a:lnTo>
                                  <a:pt x="195" y="2604"/>
                                </a:lnTo>
                                <a:lnTo>
                                  <a:pt x="202" y="2581"/>
                                </a:lnTo>
                                <a:lnTo>
                                  <a:pt x="202" y="2567"/>
                                </a:lnTo>
                                <a:lnTo>
                                  <a:pt x="210" y="2544"/>
                                </a:lnTo>
                                <a:lnTo>
                                  <a:pt x="210" y="2507"/>
                                </a:lnTo>
                                <a:lnTo>
                                  <a:pt x="217" y="2492"/>
                                </a:lnTo>
                                <a:lnTo>
                                  <a:pt x="217" y="2470"/>
                                </a:lnTo>
                                <a:lnTo>
                                  <a:pt x="225" y="2448"/>
                                </a:lnTo>
                                <a:lnTo>
                                  <a:pt x="225" y="2403"/>
                                </a:lnTo>
                                <a:lnTo>
                                  <a:pt x="232" y="2381"/>
                                </a:lnTo>
                                <a:lnTo>
                                  <a:pt x="232" y="2358"/>
                                </a:lnTo>
                                <a:lnTo>
                                  <a:pt x="240" y="2336"/>
                                </a:lnTo>
                                <a:lnTo>
                                  <a:pt x="240" y="2291"/>
                                </a:lnTo>
                                <a:lnTo>
                                  <a:pt x="247" y="2269"/>
                                </a:lnTo>
                                <a:lnTo>
                                  <a:pt x="247" y="2239"/>
                                </a:lnTo>
                                <a:lnTo>
                                  <a:pt x="254" y="2217"/>
                                </a:lnTo>
                                <a:lnTo>
                                  <a:pt x="254" y="2165"/>
                                </a:lnTo>
                                <a:lnTo>
                                  <a:pt x="262" y="2143"/>
                                </a:lnTo>
                                <a:lnTo>
                                  <a:pt x="262" y="2113"/>
                                </a:lnTo>
                                <a:lnTo>
                                  <a:pt x="269" y="2090"/>
                                </a:lnTo>
                                <a:lnTo>
                                  <a:pt x="269" y="2038"/>
                                </a:lnTo>
                                <a:lnTo>
                                  <a:pt x="277" y="2009"/>
                                </a:lnTo>
                                <a:lnTo>
                                  <a:pt x="277" y="1979"/>
                                </a:lnTo>
                                <a:lnTo>
                                  <a:pt x="284" y="1957"/>
                                </a:lnTo>
                                <a:lnTo>
                                  <a:pt x="284" y="1897"/>
                                </a:lnTo>
                                <a:lnTo>
                                  <a:pt x="292" y="1867"/>
                                </a:lnTo>
                                <a:lnTo>
                                  <a:pt x="292" y="1838"/>
                                </a:lnTo>
                                <a:lnTo>
                                  <a:pt x="299" y="1808"/>
                                </a:lnTo>
                                <a:lnTo>
                                  <a:pt x="299" y="1756"/>
                                </a:lnTo>
                                <a:lnTo>
                                  <a:pt x="307" y="1726"/>
                                </a:lnTo>
                                <a:lnTo>
                                  <a:pt x="307" y="1696"/>
                                </a:lnTo>
                                <a:lnTo>
                                  <a:pt x="314" y="1666"/>
                                </a:lnTo>
                                <a:lnTo>
                                  <a:pt x="314" y="1607"/>
                                </a:lnTo>
                                <a:lnTo>
                                  <a:pt x="322" y="1577"/>
                                </a:lnTo>
                                <a:lnTo>
                                  <a:pt x="322" y="1518"/>
                                </a:lnTo>
                                <a:lnTo>
                                  <a:pt x="329" y="1480"/>
                                </a:lnTo>
                                <a:lnTo>
                                  <a:pt x="329" y="1451"/>
                                </a:lnTo>
                                <a:lnTo>
                                  <a:pt x="337" y="1421"/>
                                </a:lnTo>
                                <a:lnTo>
                                  <a:pt x="337" y="1361"/>
                                </a:lnTo>
                                <a:lnTo>
                                  <a:pt x="344" y="1332"/>
                                </a:lnTo>
                                <a:lnTo>
                                  <a:pt x="344" y="1302"/>
                                </a:lnTo>
                                <a:lnTo>
                                  <a:pt x="352" y="1272"/>
                                </a:lnTo>
                                <a:lnTo>
                                  <a:pt x="352" y="1213"/>
                                </a:lnTo>
                                <a:lnTo>
                                  <a:pt x="359" y="1183"/>
                                </a:lnTo>
                                <a:lnTo>
                                  <a:pt x="359" y="1153"/>
                                </a:lnTo>
                                <a:lnTo>
                                  <a:pt x="367" y="1123"/>
                                </a:lnTo>
                                <a:lnTo>
                                  <a:pt x="367" y="1064"/>
                                </a:lnTo>
                                <a:lnTo>
                                  <a:pt x="374" y="1034"/>
                                </a:lnTo>
                                <a:lnTo>
                                  <a:pt x="374" y="1004"/>
                                </a:lnTo>
                                <a:lnTo>
                                  <a:pt x="381" y="975"/>
                                </a:lnTo>
                                <a:lnTo>
                                  <a:pt x="381" y="915"/>
                                </a:lnTo>
                                <a:lnTo>
                                  <a:pt x="389" y="885"/>
                                </a:lnTo>
                                <a:lnTo>
                                  <a:pt x="389" y="855"/>
                                </a:lnTo>
                                <a:lnTo>
                                  <a:pt x="396" y="826"/>
                                </a:lnTo>
                                <a:lnTo>
                                  <a:pt x="396" y="774"/>
                                </a:lnTo>
                                <a:lnTo>
                                  <a:pt x="404" y="744"/>
                                </a:lnTo>
                                <a:lnTo>
                                  <a:pt x="404" y="714"/>
                                </a:lnTo>
                                <a:lnTo>
                                  <a:pt x="411" y="684"/>
                                </a:lnTo>
                                <a:lnTo>
                                  <a:pt x="411" y="632"/>
                                </a:lnTo>
                                <a:lnTo>
                                  <a:pt x="419" y="610"/>
                                </a:lnTo>
                                <a:lnTo>
                                  <a:pt x="419" y="580"/>
                                </a:lnTo>
                                <a:lnTo>
                                  <a:pt x="426" y="558"/>
                                </a:lnTo>
                                <a:lnTo>
                                  <a:pt x="426" y="506"/>
                                </a:lnTo>
                                <a:lnTo>
                                  <a:pt x="434" y="476"/>
                                </a:lnTo>
                                <a:lnTo>
                                  <a:pt x="434" y="454"/>
                                </a:lnTo>
                                <a:lnTo>
                                  <a:pt x="441" y="431"/>
                                </a:lnTo>
                                <a:lnTo>
                                  <a:pt x="441" y="379"/>
                                </a:lnTo>
                                <a:lnTo>
                                  <a:pt x="449" y="357"/>
                                </a:lnTo>
                                <a:lnTo>
                                  <a:pt x="449" y="335"/>
                                </a:lnTo>
                                <a:lnTo>
                                  <a:pt x="456" y="312"/>
                                </a:lnTo>
                                <a:lnTo>
                                  <a:pt x="456" y="268"/>
                                </a:lnTo>
                                <a:lnTo>
                                  <a:pt x="464" y="253"/>
                                </a:lnTo>
                                <a:lnTo>
                                  <a:pt x="464" y="231"/>
                                </a:lnTo>
                                <a:lnTo>
                                  <a:pt x="471" y="208"/>
                                </a:lnTo>
                                <a:lnTo>
                                  <a:pt x="471" y="171"/>
                                </a:lnTo>
                                <a:lnTo>
                                  <a:pt x="479" y="149"/>
                                </a:lnTo>
                                <a:lnTo>
                                  <a:pt x="479" y="134"/>
                                </a:lnTo>
                                <a:lnTo>
                                  <a:pt x="486" y="112"/>
                                </a:lnTo>
                                <a:lnTo>
                                  <a:pt x="486" y="82"/>
                                </a:lnTo>
                                <a:lnTo>
                                  <a:pt x="494" y="67"/>
                                </a:lnTo>
                                <a:lnTo>
                                  <a:pt x="494" y="45"/>
                                </a:lnTo>
                                <a:lnTo>
                                  <a:pt x="501" y="3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4600"/>
                            <a:ext cx="26532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530">
                                <a:moveTo>
                                  <a:pt x="0" y="164"/>
                                </a:moveTo>
                                <a:lnTo>
                                  <a:pt x="7" y="156"/>
                                </a:lnTo>
                                <a:lnTo>
                                  <a:pt x="7" y="142"/>
                                </a:lnTo>
                                <a:lnTo>
                                  <a:pt x="15" y="127"/>
                                </a:lnTo>
                                <a:lnTo>
                                  <a:pt x="15" y="104"/>
                                </a:lnTo>
                                <a:lnTo>
                                  <a:pt x="22" y="97"/>
                                </a:lnTo>
                                <a:lnTo>
                                  <a:pt x="22" y="75"/>
                                </a:lnTo>
                                <a:lnTo>
                                  <a:pt x="30" y="67"/>
                                </a:lnTo>
                                <a:lnTo>
                                  <a:pt x="30" y="52"/>
                                </a:lnTo>
                                <a:lnTo>
                                  <a:pt x="37" y="45"/>
                                </a:lnTo>
                                <a:lnTo>
                                  <a:pt x="37" y="30"/>
                                </a:lnTo>
                                <a:lnTo>
                                  <a:pt x="45" y="23"/>
                                </a:lnTo>
                                <a:lnTo>
                                  <a:pt x="60" y="8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8"/>
                                </a:lnTo>
                                <a:lnTo>
                                  <a:pt x="97" y="15"/>
                                </a:lnTo>
                                <a:lnTo>
                                  <a:pt x="97" y="23"/>
                                </a:lnTo>
                                <a:lnTo>
                                  <a:pt x="105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5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5"/>
                                </a:lnTo>
                                <a:lnTo>
                                  <a:pt x="127" y="82"/>
                                </a:lnTo>
                                <a:lnTo>
                                  <a:pt x="127" y="104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86"/>
                                </a:lnTo>
                                <a:lnTo>
                                  <a:pt x="149" y="201"/>
                                </a:lnTo>
                                <a:lnTo>
                                  <a:pt x="157" y="216"/>
                                </a:lnTo>
                                <a:lnTo>
                                  <a:pt x="157" y="246"/>
                                </a:lnTo>
                                <a:lnTo>
                                  <a:pt x="164" y="261"/>
                                </a:lnTo>
                                <a:lnTo>
                                  <a:pt x="164" y="283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35"/>
                                </a:lnTo>
                                <a:lnTo>
                                  <a:pt x="179" y="357"/>
                                </a:lnTo>
                                <a:lnTo>
                                  <a:pt x="179" y="372"/>
                                </a:lnTo>
                                <a:lnTo>
                                  <a:pt x="187" y="395"/>
                                </a:lnTo>
                                <a:lnTo>
                                  <a:pt x="187" y="439"/>
                                </a:lnTo>
                                <a:lnTo>
                                  <a:pt x="194" y="462"/>
                                </a:lnTo>
                                <a:lnTo>
                                  <a:pt x="194" y="476"/>
                                </a:lnTo>
                                <a:lnTo>
                                  <a:pt x="202" y="499"/>
                                </a:lnTo>
                                <a:lnTo>
                                  <a:pt x="202" y="551"/>
                                </a:lnTo>
                                <a:lnTo>
                                  <a:pt x="209" y="573"/>
                                </a:lnTo>
                                <a:lnTo>
                                  <a:pt x="209" y="595"/>
                                </a:lnTo>
                                <a:lnTo>
                                  <a:pt x="217" y="618"/>
                                </a:lnTo>
                                <a:lnTo>
                                  <a:pt x="217" y="670"/>
                                </a:lnTo>
                                <a:lnTo>
                                  <a:pt x="224" y="692"/>
                                </a:lnTo>
                                <a:lnTo>
                                  <a:pt x="224" y="744"/>
                                </a:lnTo>
                                <a:lnTo>
                                  <a:pt x="232" y="774"/>
                                </a:lnTo>
                                <a:lnTo>
                                  <a:pt x="232" y="804"/>
                                </a:lnTo>
                                <a:lnTo>
                                  <a:pt x="239" y="826"/>
                                </a:lnTo>
                                <a:lnTo>
                                  <a:pt x="239" y="878"/>
                                </a:lnTo>
                                <a:lnTo>
                                  <a:pt x="247" y="908"/>
                                </a:lnTo>
                                <a:lnTo>
                                  <a:pt x="247" y="938"/>
                                </a:lnTo>
                                <a:lnTo>
                                  <a:pt x="254" y="967"/>
                                </a:lnTo>
                                <a:lnTo>
                                  <a:pt x="254" y="1019"/>
                                </a:lnTo>
                                <a:lnTo>
                                  <a:pt x="261" y="1049"/>
                                </a:lnTo>
                                <a:lnTo>
                                  <a:pt x="261" y="1079"/>
                                </a:lnTo>
                                <a:lnTo>
                                  <a:pt x="269" y="1109"/>
                                </a:lnTo>
                                <a:lnTo>
                                  <a:pt x="269" y="1168"/>
                                </a:lnTo>
                                <a:lnTo>
                                  <a:pt x="276" y="1198"/>
                                </a:lnTo>
                                <a:lnTo>
                                  <a:pt x="276" y="1228"/>
                                </a:lnTo>
                                <a:lnTo>
                                  <a:pt x="284" y="1258"/>
                                </a:lnTo>
                                <a:lnTo>
                                  <a:pt x="284" y="1317"/>
                                </a:lnTo>
                                <a:lnTo>
                                  <a:pt x="291" y="1347"/>
                                </a:lnTo>
                                <a:lnTo>
                                  <a:pt x="291" y="1377"/>
                                </a:lnTo>
                                <a:lnTo>
                                  <a:pt x="299" y="1406"/>
                                </a:lnTo>
                                <a:lnTo>
                                  <a:pt x="299" y="1466"/>
                                </a:lnTo>
                                <a:lnTo>
                                  <a:pt x="306" y="1496"/>
                                </a:lnTo>
                                <a:lnTo>
                                  <a:pt x="306" y="1533"/>
                                </a:lnTo>
                                <a:lnTo>
                                  <a:pt x="314" y="1563"/>
                                </a:lnTo>
                                <a:lnTo>
                                  <a:pt x="314" y="1622"/>
                                </a:lnTo>
                                <a:lnTo>
                                  <a:pt x="321" y="1652"/>
                                </a:lnTo>
                                <a:lnTo>
                                  <a:pt x="321" y="1682"/>
                                </a:lnTo>
                                <a:lnTo>
                                  <a:pt x="329" y="1711"/>
                                </a:lnTo>
                                <a:lnTo>
                                  <a:pt x="329" y="1771"/>
                                </a:lnTo>
                                <a:lnTo>
                                  <a:pt x="336" y="1801"/>
                                </a:lnTo>
                                <a:lnTo>
                                  <a:pt x="336" y="1830"/>
                                </a:lnTo>
                                <a:lnTo>
                                  <a:pt x="344" y="1860"/>
                                </a:lnTo>
                                <a:lnTo>
                                  <a:pt x="344" y="1920"/>
                                </a:lnTo>
                                <a:lnTo>
                                  <a:pt x="351" y="1949"/>
                                </a:lnTo>
                                <a:lnTo>
                                  <a:pt x="351" y="1979"/>
                                </a:lnTo>
                                <a:lnTo>
                                  <a:pt x="359" y="2009"/>
                                </a:lnTo>
                                <a:lnTo>
                                  <a:pt x="359" y="2061"/>
                                </a:lnTo>
                                <a:lnTo>
                                  <a:pt x="366" y="2091"/>
                                </a:lnTo>
                                <a:lnTo>
                                  <a:pt x="366" y="2121"/>
                                </a:lnTo>
                                <a:lnTo>
                                  <a:pt x="374" y="2150"/>
                                </a:lnTo>
                                <a:lnTo>
                                  <a:pt x="374" y="2202"/>
                                </a:lnTo>
                                <a:lnTo>
                                  <a:pt x="381" y="2232"/>
                                </a:lnTo>
                                <a:lnTo>
                                  <a:pt x="381" y="2254"/>
                                </a:lnTo>
                                <a:lnTo>
                                  <a:pt x="388" y="2284"/>
                                </a:lnTo>
                                <a:lnTo>
                                  <a:pt x="388" y="2336"/>
                                </a:lnTo>
                                <a:lnTo>
                                  <a:pt x="396" y="2359"/>
                                </a:lnTo>
                                <a:lnTo>
                                  <a:pt x="396" y="2381"/>
                                </a:lnTo>
                                <a:lnTo>
                                  <a:pt x="403" y="2411"/>
                                </a:lnTo>
                                <a:lnTo>
                                  <a:pt x="403" y="2455"/>
                                </a:lnTo>
                                <a:lnTo>
                                  <a:pt x="411" y="2478"/>
                                </a:lnTo>
                                <a:lnTo>
                                  <a:pt x="411" y="2500"/>
                                </a:lnTo>
                                <a:lnTo>
                                  <a:pt x="418" y="2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2688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02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8"/>
                                </a:lnTo>
                                <a:lnTo>
                                  <a:pt x="29" y="15"/>
                                </a:lnTo>
                                <a:lnTo>
                                  <a:pt x="37" y="23"/>
                                </a:lnTo>
                                <a:lnTo>
                                  <a:pt x="37" y="37"/>
                                </a:lnTo>
                                <a:lnTo>
                                  <a:pt x="44" y="45"/>
                                </a:lnTo>
                                <a:lnTo>
                                  <a:pt x="44" y="52"/>
                                </a:lnTo>
                                <a:lnTo>
                                  <a:pt x="52" y="67"/>
                                </a:lnTo>
                                <a:lnTo>
                                  <a:pt x="52" y="90"/>
                                </a:lnTo>
                                <a:lnTo>
                                  <a:pt x="59" y="104"/>
                                </a:lnTo>
                                <a:lnTo>
                                  <a:pt x="59" y="119"/>
                                </a:lnTo>
                                <a:lnTo>
                                  <a:pt x="67" y="134"/>
                                </a:lnTo>
                                <a:lnTo>
                                  <a:pt x="67" y="171"/>
                                </a:lnTo>
                                <a:lnTo>
                                  <a:pt x="74" y="186"/>
                                </a:lnTo>
                                <a:lnTo>
                                  <a:pt x="74" y="201"/>
                                </a:lnTo>
                                <a:lnTo>
                                  <a:pt x="82" y="223"/>
                                </a:lnTo>
                                <a:lnTo>
                                  <a:pt x="82" y="261"/>
                                </a:lnTo>
                                <a:lnTo>
                                  <a:pt x="89" y="276"/>
                                </a:lnTo>
                                <a:lnTo>
                                  <a:pt x="89" y="298"/>
                                </a:lnTo>
                                <a:lnTo>
                                  <a:pt x="97" y="313"/>
                                </a:lnTo>
                                <a:lnTo>
                                  <a:pt x="97" y="342"/>
                                </a:lnTo>
                                <a:lnTo>
                                  <a:pt x="104" y="357"/>
                                </a:lnTo>
                                <a:lnTo>
                                  <a:pt x="104" y="372"/>
                                </a:lnTo>
                                <a:lnTo>
                                  <a:pt x="112" y="380"/>
                                </a:lnTo>
                                <a:lnTo>
                                  <a:pt x="112" y="395"/>
                                </a:lnTo>
                                <a:lnTo>
                                  <a:pt x="127" y="409"/>
                                </a:lnTo>
                                <a:lnTo>
                                  <a:pt x="119" y="409"/>
                                </a:lnTo>
                                <a:lnTo>
                                  <a:pt x="127" y="402"/>
                                </a:lnTo>
                                <a:lnTo>
                                  <a:pt x="134" y="395"/>
                                </a:lnTo>
                                <a:lnTo>
                                  <a:pt x="142" y="387"/>
                                </a:lnTo>
                                <a:lnTo>
                                  <a:pt x="142" y="365"/>
                                </a:lnTo>
                                <a:lnTo>
                                  <a:pt x="149" y="357"/>
                                </a:lnTo>
                                <a:lnTo>
                                  <a:pt x="149" y="342"/>
                                </a:lnTo>
                                <a:lnTo>
                                  <a:pt x="156" y="328"/>
                                </a:lnTo>
                                <a:lnTo>
                                  <a:pt x="156" y="305"/>
                                </a:lnTo>
                                <a:lnTo>
                                  <a:pt x="164" y="298"/>
                                </a:lnTo>
                                <a:lnTo>
                                  <a:pt x="164" y="290"/>
                                </a:lnTo>
                                <a:lnTo>
                                  <a:pt x="179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79" y="283"/>
                                </a:lnTo>
                                <a:lnTo>
                                  <a:pt x="186" y="290"/>
                                </a:lnTo>
                                <a:lnTo>
                                  <a:pt x="186" y="313"/>
                                </a:lnTo>
                                <a:lnTo>
                                  <a:pt x="194" y="335"/>
                                </a:lnTo>
                                <a:lnTo>
                                  <a:pt x="194" y="387"/>
                                </a:lnTo>
                                <a:lnTo>
                                  <a:pt x="201" y="424"/>
                                </a:lnTo>
                                <a:lnTo>
                                  <a:pt x="201" y="462"/>
                                </a:lnTo>
                                <a:lnTo>
                                  <a:pt x="209" y="506"/>
                                </a:lnTo>
                                <a:lnTo>
                                  <a:pt x="209" y="610"/>
                                </a:lnTo>
                                <a:lnTo>
                                  <a:pt x="216" y="670"/>
                                </a:lnTo>
                                <a:lnTo>
                                  <a:pt x="216" y="729"/>
                                </a:lnTo>
                                <a:lnTo>
                                  <a:pt x="224" y="796"/>
                                </a:lnTo>
                                <a:lnTo>
                                  <a:pt x="224" y="938"/>
                                </a:lnTo>
                                <a:lnTo>
                                  <a:pt x="231" y="1012"/>
                                </a:lnTo>
                                <a:lnTo>
                                  <a:pt x="231" y="1086"/>
                                </a:lnTo>
                                <a:lnTo>
                                  <a:pt x="239" y="1168"/>
                                </a:lnTo>
                                <a:lnTo>
                                  <a:pt x="239" y="1317"/>
                                </a:lnTo>
                                <a:lnTo>
                                  <a:pt x="246" y="1399"/>
                                </a:lnTo>
                                <a:lnTo>
                                  <a:pt x="246" y="1473"/>
                                </a:lnTo>
                                <a:lnTo>
                                  <a:pt x="254" y="1548"/>
                                </a:lnTo>
                                <a:lnTo>
                                  <a:pt x="254" y="1682"/>
                                </a:lnTo>
                                <a:lnTo>
                                  <a:pt x="261" y="1741"/>
                                </a:lnTo>
                                <a:lnTo>
                                  <a:pt x="261" y="1801"/>
                                </a:lnTo>
                                <a:lnTo>
                                  <a:pt x="269" y="1853"/>
                                </a:lnTo>
                                <a:lnTo>
                                  <a:pt x="269" y="1942"/>
                                </a:lnTo>
                                <a:lnTo>
                                  <a:pt x="276" y="1979"/>
                                </a:lnTo>
                                <a:lnTo>
                                  <a:pt x="276" y="2002"/>
                                </a:lnTo>
                                <a:lnTo>
                                  <a:pt x="283" y="2024"/>
                                </a:lnTo>
                                <a:lnTo>
                                  <a:pt x="283" y="2039"/>
                                </a:lnTo>
                                <a:lnTo>
                                  <a:pt x="291" y="2031"/>
                                </a:lnTo>
                                <a:lnTo>
                                  <a:pt x="298" y="2009"/>
                                </a:lnTo>
                                <a:lnTo>
                                  <a:pt x="298" y="1957"/>
                                </a:lnTo>
                                <a:lnTo>
                                  <a:pt x="306" y="1920"/>
                                </a:lnTo>
                                <a:lnTo>
                                  <a:pt x="306" y="1882"/>
                                </a:lnTo>
                                <a:lnTo>
                                  <a:pt x="313" y="1838"/>
                                </a:lnTo>
                                <a:lnTo>
                                  <a:pt x="313" y="1726"/>
                                </a:lnTo>
                                <a:lnTo>
                                  <a:pt x="321" y="1674"/>
                                </a:lnTo>
                                <a:lnTo>
                                  <a:pt x="321" y="1615"/>
                                </a:lnTo>
                                <a:lnTo>
                                  <a:pt x="328" y="1555"/>
                                </a:lnTo>
                                <a:lnTo>
                                  <a:pt x="328" y="1429"/>
                                </a:lnTo>
                                <a:lnTo>
                                  <a:pt x="336" y="1369"/>
                                </a:lnTo>
                                <a:lnTo>
                                  <a:pt x="336" y="1317"/>
                                </a:lnTo>
                                <a:lnTo>
                                  <a:pt x="343" y="1265"/>
                                </a:lnTo>
                                <a:lnTo>
                                  <a:pt x="343" y="1168"/>
                                </a:lnTo>
                                <a:lnTo>
                                  <a:pt x="351" y="1131"/>
                                </a:lnTo>
                                <a:lnTo>
                                  <a:pt x="351" y="1094"/>
                                </a:lnTo>
                                <a:lnTo>
                                  <a:pt x="358" y="1072"/>
                                </a:lnTo>
                                <a:lnTo>
                                  <a:pt x="358" y="1034"/>
                                </a:lnTo>
                                <a:lnTo>
                                  <a:pt x="366" y="1034"/>
                                </a:lnTo>
                                <a:lnTo>
                                  <a:pt x="373" y="1049"/>
                                </a:lnTo>
                                <a:lnTo>
                                  <a:pt x="373" y="1101"/>
                                </a:lnTo>
                                <a:lnTo>
                                  <a:pt x="381" y="1139"/>
                                </a:lnTo>
                                <a:lnTo>
                                  <a:pt x="381" y="1191"/>
                                </a:lnTo>
                                <a:lnTo>
                                  <a:pt x="388" y="1243"/>
                                </a:lnTo>
                                <a:lnTo>
                                  <a:pt x="388" y="1369"/>
                                </a:lnTo>
                                <a:lnTo>
                                  <a:pt x="396" y="1444"/>
                                </a:lnTo>
                                <a:lnTo>
                                  <a:pt x="396" y="1615"/>
                                </a:lnTo>
                                <a:lnTo>
                                  <a:pt x="403" y="1704"/>
                                </a:lnTo>
                                <a:lnTo>
                                  <a:pt x="403" y="1793"/>
                                </a:lnTo>
                                <a:lnTo>
                                  <a:pt x="410" y="1890"/>
                                </a:lnTo>
                                <a:lnTo>
                                  <a:pt x="410" y="2083"/>
                                </a:lnTo>
                                <a:lnTo>
                                  <a:pt x="418" y="2180"/>
                                </a:lnTo>
                                <a:lnTo>
                                  <a:pt x="418" y="2269"/>
                                </a:lnTo>
                                <a:lnTo>
                                  <a:pt x="425" y="2366"/>
                                </a:lnTo>
                                <a:lnTo>
                                  <a:pt x="425" y="2537"/>
                                </a:lnTo>
                                <a:lnTo>
                                  <a:pt x="433" y="2619"/>
                                </a:lnTo>
                                <a:lnTo>
                                  <a:pt x="433" y="2693"/>
                                </a:lnTo>
                                <a:lnTo>
                                  <a:pt x="440" y="2760"/>
                                </a:lnTo>
                                <a:lnTo>
                                  <a:pt x="440" y="2879"/>
                                </a:lnTo>
                                <a:lnTo>
                                  <a:pt x="448" y="2924"/>
                                </a:lnTo>
                                <a:lnTo>
                                  <a:pt x="448" y="2961"/>
                                </a:lnTo>
                                <a:lnTo>
                                  <a:pt x="455" y="2991"/>
                                </a:lnTo>
                                <a:lnTo>
                                  <a:pt x="455" y="3028"/>
                                </a:lnTo>
                                <a:lnTo>
                                  <a:pt x="463" y="3028"/>
                                </a:lnTo>
                                <a:lnTo>
                                  <a:pt x="470" y="3021"/>
                                </a:lnTo>
                                <a:lnTo>
                                  <a:pt x="470" y="2969"/>
                                </a:lnTo>
                                <a:lnTo>
                                  <a:pt x="478" y="2939"/>
                                </a:lnTo>
                                <a:lnTo>
                                  <a:pt x="478" y="2902"/>
                                </a:lnTo>
                                <a:lnTo>
                                  <a:pt x="485" y="2857"/>
                                </a:lnTo>
                                <a:lnTo>
                                  <a:pt x="485" y="2753"/>
                                </a:lnTo>
                                <a:lnTo>
                                  <a:pt x="493" y="2701"/>
                                </a:lnTo>
                                <a:lnTo>
                                  <a:pt x="493" y="2641"/>
                                </a:lnTo>
                                <a:lnTo>
                                  <a:pt x="500" y="2582"/>
                                </a:lnTo>
                                <a:lnTo>
                                  <a:pt x="500" y="2463"/>
                                </a:lnTo>
                                <a:lnTo>
                                  <a:pt x="508" y="2403"/>
                                </a:lnTo>
                                <a:lnTo>
                                  <a:pt x="508" y="2344"/>
                                </a:lnTo>
                                <a:lnTo>
                                  <a:pt x="515" y="2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9920"/>
                            <a:ext cx="30348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752">
                                <a:moveTo>
                                  <a:pt x="0" y="2008"/>
                                </a:moveTo>
                                <a:lnTo>
                                  <a:pt x="0" y="1911"/>
                                </a:lnTo>
                                <a:lnTo>
                                  <a:pt x="8" y="1867"/>
                                </a:lnTo>
                                <a:lnTo>
                                  <a:pt x="8" y="1822"/>
                                </a:lnTo>
                                <a:lnTo>
                                  <a:pt x="15" y="1785"/>
                                </a:lnTo>
                                <a:lnTo>
                                  <a:pt x="15" y="1733"/>
                                </a:lnTo>
                                <a:lnTo>
                                  <a:pt x="22" y="1711"/>
                                </a:lnTo>
                                <a:lnTo>
                                  <a:pt x="22" y="1696"/>
                                </a:lnTo>
                                <a:lnTo>
                                  <a:pt x="30" y="1688"/>
                                </a:lnTo>
                                <a:lnTo>
                                  <a:pt x="30" y="1681"/>
                                </a:lnTo>
                                <a:lnTo>
                                  <a:pt x="37" y="1688"/>
                                </a:lnTo>
                                <a:lnTo>
                                  <a:pt x="37" y="1703"/>
                                </a:lnTo>
                                <a:lnTo>
                                  <a:pt x="45" y="1718"/>
                                </a:lnTo>
                                <a:lnTo>
                                  <a:pt x="45" y="1755"/>
                                </a:lnTo>
                                <a:lnTo>
                                  <a:pt x="52" y="1778"/>
                                </a:lnTo>
                                <a:lnTo>
                                  <a:pt x="52" y="1800"/>
                                </a:lnTo>
                                <a:lnTo>
                                  <a:pt x="60" y="1830"/>
                                </a:lnTo>
                                <a:lnTo>
                                  <a:pt x="60" y="1882"/>
                                </a:lnTo>
                                <a:lnTo>
                                  <a:pt x="67" y="1911"/>
                                </a:lnTo>
                                <a:lnTo>
                                  <a:pt x="67" y="1934"/>
                                </a:lnTo>
                                <a:lnTo>
                                  <a:pt x="75" y="1956"/>
                                </a:lnTo>
                                <a:lnTo>
                                  <a:pt x="75" y="1993"/>
                                </a:lnTo>
                                <a:lnTo>
                                  <a:pt x="82" y="2008"/>
                                </a:lnTo>
                                <a:lnTo>
                                  <a:pt x="82" y="2031"/>
                                </a:lnTo>
                                <a:lnTo>
                                  <a:pt x="90" y="2031"/>
                                </a:lnTo>
                                <a:lnTo>
                                  <a:pt x="97" y="2023"/>
                                </a:lnTo>
                                <a:lnTo>
                                  <a:pt x="97" y="2001"/>
                                </a:lnTo>
                                <a:lnTo>
                                  <a:pt x="105" y="1986"/>
                                </a:lnTo>
                                <a:lnTo>
                                  <a:pt x="105" y="1964"/>
                                </a:lnTo>
                                <a:lnTo>
                                  <a:pt x="112" y="1941"/>
                                </a:lnTo>
                                <a:lnTo>
                                  <a:pt x="112" y="1889"/>
                                </a:lnTo>
                                <a:lnTo>
                                  <a:pt x="120" y="1859"/>
                                </a:lnTo>
                                <a:lnTo>
                                  <a:pt x="120" y="1830"/>
                                </a:lnTo>
                                <a:lnTo>
                                  <a:pt x="127" y="1800"/>
                                </a:lnTo>
                                <a:lnTo>
                                  <a:pt x="127" y="1733"/>
                                </a:lnTo>
                                <a:lnTo>
                                  <a:pt x="135" y="1703"/>
                                </a:lnTo>
                                <a:lnTo>
                                  <a:pt x="135" y="1673"/>
                                </a:lnTo>
                                <a:lnTo>
                                  <a:pt x="142" y="1651"/>
                                </a:lnTo>
                                <a:lnTo>
                                  <a:pt x="142" y="1614"/>
                                </a:lnTo>
                                <a:lnTo>
                                  <a:pt x="149" y="1599"/>
                                </a:lnTo>
                                <a:lnTo>
                                  <a:pt x="149" y="1592"/>
                                </a:lnTo>
                                <a:lnTo>
                                  <a:pt x="157" y="1584"/>
                                </a:lnTo>
                                <a:lnTo>
                                  <a:pt x="157" y="1592"/>
                                </a:lnTo>
                                <a:lnTo>
                                  <a:pt x="164" y="1606"/>
                                </a:lnTo>
                                <a:lnTo>
                                  <a:pt x="164" y="1621"/>
                                </a:lnTo>
                                <a:lnTo>
                                  <a:pt x="172" y="1644"/>
                                </a:lnTo>
                                <a:lnTo>
                                  <a:pt x="172" y="1711"/>
                                </a:lnTo>
                                <a:lnTo>
                                  <a:pt x="179" y="1748"/>
                                </a:lnTo>
                                <a:lnTo>
                                  <a:pt x="179" y="1792"/>
                                </a:lnTo>
                                <a:lnTo>
                                  <a:pt x="187" y="1837"/>
                                </a:lnTo>
                                <a:lnTo>
                                  <a:pt x="187" y="1941"/>
                                </a:lnTo>
                                <a:lnTo>
                                  <a:pt x="194" y="1993"/>
                                </a:lnTo>
                                <a:lnTo>
                                  <a:pt x="194" y="2053"/>
                                </a:lnTo>
                                <a:lnTo>
                                  <a:pt x="202" y="2105"/>
                                </a:lnTo>
                                <a:lnTo>
                                  <a:pt x="202" y="2217"/>
                                </a:lnTo>
                                <a:lnTo>
                                  <a:pt x="209" y="2269"/>
                                </a:lnTo>
                                <a:lnTo>
                                  <a:pt x="209" y="2313"/>
                                </a:lnTo>
                                <a:lnTo>
                                  <a:pt x="217" y="2358"/>
                                </a:lnTo>
                                <a:lnTo>
                                  <a:pt x="217" y="2425"/>
                                </a:lnTo>
                                <a:lnTo>
                                  <a:pt x="224" y="2447"/>
                                </a:lnTo>
                                <a:lnTo>
                                  <a:pt x="224" y="2462"/>
                                </a:lnTo>
                                <a:lnTo>
                                  <a:pt x="232" y="2469"/>
                                </a:lnTo>
                                <a:lnTo>
                                  <a:pt x="232" y="2455"/>
                                </a:lnTo>
                                <a:lnTo>
                                  <a:pt x="239" y="2440"/>
                                </a:lnTo>
                                <a:lnTo>
                                  <a:pt x="239" y="2403"/>
                                </a:lnTo>
                                <a:lnTo>
                                  <a:pt x="247" y="2365"/>
                                </a:lnTo>
                                <a:lnTo>
                                  <a:pt x="247" y="2254"/>
                                </a:lnTo>
                                <a:lnTo>
                                  <a:pt x="254" y="2187"/>
                                </a:lnTo>
                                <a:lnTo>
                                  <a:pt x="254" y="2105"/>
                                </a:lnTo>
                                <a:lnTo>
                                  <a:pt x="262" y="2016"/>
                                </a:lnTo>
                                <a:lnTo>
                                  <a:pt x="262" y="1815"/>
                                </a:lnTo>
                                <a:lnTo>
                                  <a:pt x="269" y="1703"/>
                                </a:lnTo>
                                <a:lnTo>
                                  <a:pt x="269" y="1473"/>
                                </a:lnTo>
                                <a:lnTo>
                                  <a:pt x="276" y="1354"/>
                                </a:lnTo>
                                <a:lnTo>
                                  <a:pt x="276" y="1227"/>
                                </a:lnTo>
                                <a:lnTo>
                                  <a:pt x="284" y="1101"/>
                                </a:lnTo>
                                <a:lnTo>
                                  <a:pt x="284" y="855"/>
                                </a:lnTo>
                                <a:lnTo>
                                  <a:pt x="291" y="736"/>
                                </a:lnTo>
                                <a:lnTo>
                                  <a:pt x="291" y="624"/>
                                </a:lnTo>
                                <a:lnTo>
                                  <a:pt x="299" y="513"/>
                                </a:lnTo>
                                <a:lnTo>
                                  <a:pt x="299" y="327"/>
                                </a:lnTo>
                                <a:lnTo>
                                  <a:pt x="306" y="245"/>
                                </a:lnTo>
                                <a:lnTo>
                                  <a:pt x="306" y="17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29"/>
                                </a:lnTo>
                                <a:lnTo>
                                  <a:pt x="321" y="7"/>
                                </a:lnTo>
                                <a:lnTo>
                                  <a:pt x="321" y="0"/>
                                </a:lnTo>
                                <a:lnTo>
                                  <a:pt x="329" y="7"/>
                                </a:lnTo>
                                <a:lnTo>
                                  <a:pt x="329" y="59"/>
                                </a:lnTo>
                                <a:lnTo>
                                  <a:pt x="336" y="111"/>
                                </a:lnTo>
                                <a:lnTo>
                                  <a:pt x="336" y="171"/>
                                </a:lnTo>
                                <a:lnTo>
                                  <a:pt x="344" y="252"/>
                                </a:lnTo>
                                <a:lnTo>
                                  <a:pt x="344" y="438"/>
                                </a:lnTo>
                                <a:lnTo>
                                  <a:pt x="351" y="543"/>
                                </a:lnTo>
                                <a:lnTo>
                                  <a:pt x="351" y="662"/>
                                </a:lnTo>
                                <a:lnTo>
                                  <a:pt x="359" y="788"/>
                                </a:lnTo>
                                <a:lnTo>
                                  <a:pt x="359" y="1063"/>
                                </a:lnTo>
                                <a:lnTo>
                                  <a:pt x="366" y="1205"/>
                                </a:lnTo>
                                <a:lnTo>
                                  <a:pt x="366" y="1346"/>
                                </a:lnTo>
                                <a:lnTo>
                                  <a:pt x="374" y="1487"/>
                                </a:lnTo>
                                <a:lnTo>
                                  <a:pt x="374" y="1770"/>
                                </a:lnTo>
                                <a:lnTo>
                                  <a:pt x="381" y="1911"/>
                                </a:lnTo>
                                <a:lnTo>
                                  <a:pt x="381" y="2038"/>
                                </a:lnTo>
                                <a:lnTo>
                                  <a:pt x="389" y="2164"/>
                                </a:lnTo>
                                <a:lnTo>
                                  <a:pt x="389" y="2380"/>
                                </a:lnTo>
                                <a:lnTo>
                                  <a:pt x="396" y="2477"/>
                                </a:lnTo>
                                <a:lnTo>
                                  <a:pt x="396" y="2559"/>
                                </a:lnTo>
                                <a:lnTo>
                                  <a:pt x="404" y="2626"/>
                                </a:lnTo>
                                <a:lnTo>
                                  <a:pt x="404" y="2722"/>
                                </a:lnTo>
                                <a:lnTo>
                                  <a:pt x="418" y="2752"/>
                                </a:lnTo>
                                <a:lnTo>
                                  <a:pt x="411" y="2752"/>
                                </a:lnTo>
                                <a:lnTo>
                                  <a:pt x="418" y="2693"/>
                                </a:lnTo>
                                <a:lnTo>
                                  <a:pt x="426" y="2648"/>
                                </a:lnTo>
                                <a:lnTo>
                                  <a:pt x="426" y="2581"/>
                                </a:lnTo>
                                <a:lnTo>
                                  <a:pt x="433" y="2499"/>
                                </a:lnTo>
                                <a:lnTo>
                                  <a:pt x="433" y="2313"/>
                                </a:lnTo>
                                <a:lnTo>
                                  <a:pt x="441" y="2202"/>
                                </a:lnTo>
                                <a:lnTo>
                                  <a:pt x="441" y="2083"/>
                                </a:lnTo>
                                <a:lnTo>
                                  <a:pt x="448" y="1949"/>
                                </a:lnTo>
                                <a:lnTo>
                                  <a:pt x="448" y="1681"/>
                                </a:lnTo>
                                <a:lnTo>
                                  <a:pt x="456" y="1532"/>
                                </a:lnTo>
                                <a:lnTo>
                                  <a:pt x="456" y="1391"/>
                                </a:lnTo>
                                <a:lnTo>
                                  <a:pt x="463" y="1249"/>
                                </a:lnTo>
                                <a:lnTo>
                                  <a:pt x="463" y="967"/>
                                </a:lnTo>
                                <a:lnTo>
                                  <a:pt x="471" y="833"/>
                                </a:lnTo>
                                <a:lnTo>
                                  <a:pt x="471" y="580"/>
                                </a:lnTo>
                                <a:lnTo>
                                  <a:pt x="478" y="468"/>
                                </a:lnTo>
                                <a:lnTo>
                                  <a:pt x="478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49920"/>
                            <a:ext cx="313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2">
                                <a:moveTo>
                                  <a:pt x="0" y="364"/>
                                </a:moveTo>
                                <a:lnTo>
                                  <a:pt x="8" y="275"/>
                                </a:lnTo>
                                <a:lnTo>
                                  <a:pt x="8" y="133"/>
                                </a:lnTo>
                                <a:lnTo>
                                  <a:pt x="15" y="74"/>
                                </a:lnTo>
                                <a:lnTo>
                                  <a:pt x="15" y="37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30" y="22"/>
                                </a:lnTo>
                                <a:lnTo>
                                  <a:pt x="30" y="52"/>
                                </a:lnTo>
                                <a:lnTo>
                                  <a:pt x="38" y="96"/>
                                </a:lnTo>
                                <a:lnTo>
                                  <a:pt x="38" y="215"/>
                                </a:lnTo>
                                <a:lnTo>
                                  <a:pt x="45" y="297"/>
                                </a:lnTo>
                                <a:lnTo>
                                  <a:pt x="45" y="386"/>
                                </a:lnTo>
                                <a:lnTo>
                                  <a:pt x="53" y="483"/>
                                </a:lnTo>
                                <a:lnTo>
                                  <a:pt x="53" y="699"/>
                                </a:lnTo>
                                <a:lnTo>
                                  <a:pt x="60" y="818"/>
                                </a:lnTo>
                                <a:lnTo>
                                  <a:pt x="60" y="937"/>
                                </a:lnTo>
                                <a:lnTo>
                                  <a:pt x="67" y="1063"/>
                                </a:lnTo>
                                <a:lnTo>
                                  <a:pt x="67" y="1309"/>
                                </a:lnTo>
                                <a:lnTo>
                                  <a:pt x="75" y="1435"/>
                                </a:lnTo>
                                <a:lnTo>
                                  <a:pt x="75" y="1554"/>
                                </a:lnTo>
                                <a:lnTo>
                                  <a:pt x="82" y="1673"/>
                                </a:lnTo>
                                <a:lnTo>
                                  <a:pt x="82" y="1889"/>
                                </a:lnTo>
                                <a:lnTo>
                                  <a:pt x="90" y="1986"/>
                                </a:lnTo>
                                <a:lnTo>
                                  <a:pt x="90" y="2075"/>
                                </a:lnTo>
                                <a:lnTo>
                                  <a:pt x="97" y="2157"/>
                                </a:lnTo>
                                <a:lnTo>
                                  <a:pt x="97" y="2298"/>
                                </a:lnTo>
                                <a:lnTo>
                                  <a:pt x="105" y="2350"/>
                                </a:lnTo>
                                <a:lnTo>
                                  <a:pt x="105" y="2395"/>
                                </a:lnTo>
                                <a:lnTo>
                                  <a:pt x="112" y="2425"/>
                                </a:lnTo>
                                <a:lnTo>
                                  <a:pt x="112" y="2469"/>
                                </a:lnTo>
                                <a:lnTo>
                                  <a:pt x="120" y="2469"/>
                                </a:lnTo>
                                <a:lnTo>
                                  <a:pt x="127" y="2455"/>
                                </a:lnTo>
                                <a:lnTo>
                                  <a:pt x="127" y="2403"/>
                                </a:lnTo>
                                <a:lnTo>
                                  <a:pt x="135" y="2365"/>
                                </a:lnTo>
                                <a:lnTo>
                                  <a:pt x="135" y="2328"/>
                                </a:lnTo>
                                <a:lnTo>
                                  <a:pt x="142" y="2283"/>
                                </a:lnTo>
                                <a:lnTo>
                                  <a:pt x="142" y="2179"/>
                                </a:lnTo>
                                <a:lnTo>
                                  <a:pt x="150" y="2127"/>
                                </a:lnTo>
                                <a:lnTo>
                                  <a:pt x="150" y="2068"/>
                                </a:lnTo>
                                <a:lnTo>
                                  <a:pt x="157" y="2016"/>
                                </a:lnTo>
                                <a:lnTo>
                                  <a:pt x="157" y="1904"/>
                                </a:lnTo>
                                <a:lnTo>
                                  <a:pt x="165" y="1852"/>
                                </a:lnTo>
                                <a:lnTo>
                                  <a:pt x="165" y="1807"/>
                                </a:lnTo>
                                <a:lnTo>
                                  <a:pt x="172" y="1763"/>
                                </a:lnTo>
                                <a:lnTo>
                                  <a:pt x="172" y="1688"/>
                                </a:lnTo>
                                <a:lnTo>
                                  <a:pt x="180" y="1659"/>
                                </a:lnTo>
                                <a:lnTo>
                                  <a:pt x="180" y="1629"/>
                                </a:lnTo>
                                <a:lnTo>
                                  <a:pt x="187" y="1606"/>
                                </a:lnTo>
                                <a:lnTo>
                                  <a:pt x="187" y="1584"/>
                                </a:lnTo>
                                <a:lnTo>
                                  <a:pt x="194" y="1592"/>
                                </a:lnTo>
                                <a:lnTo>
                                  <a:pt x="202" y="1606"/>
                                </a:lnTo>
                                <a:lnTo>
                                  <a:pt x="202" y="1621"/>
                                </a:lnTo>
                                <a:lnTo>
                                  <a:pt x="209" y="1644"/>
                                </a:lnTo>
                                <a:lnTo>
                                  <a:pt x="209" y="1696"/>
                                </a:lnTo>
                                <a:lnTo>
                                  <a:pt x="217" y="1726"/>
                                </a:lnTo>
                                <a:lnTo>
                                  <a:pt x="217" y="1755"/>
                                </a:lnTo>
                                <a:lnTo>
                                  <a:pt x="224" y="1785"/>
                                </a:lnTo>
                                <a:lnTo>
                                  <a:pt x="224" y="1852"/>
                                </a:lnTo>
                                <a:lnTo>
                                  <a:pt x="232" y="1882"/>
                                </a:lnTo>
                                <a:lnTo>
                                  <a:pt x="232" y="1911"/>
                                </a:lnTo>
                                <a:lnTo>
                                  <a:pt x="239" y="1934"/>
                                </a:lnTo>
                                <a:lnTo>
                                  <a:pt x="239" y="1978"/>
                                </a:lnTo>
                                <a:lnTo>
                                  <a:pt x="247" y="2001"/>
                                </a:lnTo>
                                <a:lnTo>
                                  <a:pt x="247" y="2016"/>
                                </a:lnTo>
                                <a:lnTo>
                                  <a:pt x="262" y="2031"/>
                                </a:lnTo>
                                <a:lnTo>
                                  <a:pt x="254" y="2031"/>
                                </a:lnTo>
                                <a:lnTo>
                                  <a:pt x="262" y="2023"/>
                                </a:lnTo>
                                <a:lnTo>
                                  <a:pt x="269" y="2016"/>
                                </a:lnTo>
                                <a:lnTo>
                                  <a:pt x="269" y="1986"/>
                                </a:lnTo>
                                <a:lnTo>
                                  <a:pt x="277" y="1964"/>
                                </a:lnTo>
                                <a:lnTo>
                                  <a:pt x="277" y="1941"/>
                                </a:lnTo>
                                <a:lnTo>
                                  <a:pt x="284" y="1919"/>
                                </a:lnTo>
                                <a:lnTo>
                                  <a:pt x="284" y="1867"/>
                                </a:lnTo>
                                <a:lnTo>
                                  <a:pt x="292" y="1837"/>
                                </a:lnTo>
                                <a:lnTo>
                                  <a:pt x="292" y="1807"/>
                                </a:lnTo>
                                <a:lnTo>
                                  <a:pt x="299" y="1785"/>
                                </a:lnTo>
                                <a:lnTo>
                                  <a:pt x="299" y="1740"/>
                                </a:lnTo>
                                <a:lnTo>
                                  <a:pt x="307" y="1718"/>
                                </a:lnTo>
                                <a:lnTo>
                                  <a:pt x="307" y="1703"/>
                                </a:lnTo>
                                <a:lnTo>
                                  <a:pt x="314" y="1696"/>
                                </a:lnTo>
                                <a:lnTo>
                                  <a:pt x="314" y="1681"/>
                                </a:lnTo>
                                <a:lnTo>
                                  <a:pt x="321" y="1688"/>
                                </a:lnTo>
                                <a:lnTo>
                                  <a:pt x="321" y="1696"/>
                                </a:lnTo>
                                <a:lnTo>
                                  <a:pt x="329" y="1703"/>
                                </a:lnTo>
                                <a:lnTo>
                                  <a:pt x="329" y="1748"/>
                                </a:lnTo>
                                <a:lnTo>
                                  <a:pt x="336" y="1778"/>
                                </a:lnTo>
                                <a:lnTo>
                                  <a:pt x="336" y="1807"/>
                                </a:lnTo>
                                <a:lnTo>
                                  <a:pt x="344" y="1852"/>
                                </a:lnTo>
                                <a:lnTo>
                                  <a:pt x="344" y="1941"/>
                                </a:lnTo>
                                <a:lnTo>
                                  <a:pt x="351" y="1993"/>
                                </a:lnTo>
                                <a:lnTo>
                                  <a:pt x="351" y="2045"/>
                                </a:lnTo>
                                <a:lnTo>
                                  <a:pt x="359" y="2105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83"/>
                                </a:lnTo>
                                <a:lnTo>
                                  <a:pt x="366" y="2343"/>
                                </a:lnTo>
                                <a:lnTo>
                                  <a:pt x="374" y="2403"/>
                                </a:lnTo>
                                <a:lnTo>
                                  <a:pt x="374" y="2514"/>
                                </a:lnTo>
                                <a:lnTo>
                                  <a:pt x="381" y="2566"/>
                                </a:lnTo>
                                <a:lnTo>
                                  <a:pt x="381" y="2611"/>
                                </a:lnTo>
                                <a:lnTo>
                                  <a:pt x="389" y="2648"/>
                                </a:lnTo>
                                <a:lnTo>
                                  <a:pt x="389" y="2715"/>
                                </a:lnTo>
                                <a:lnTo>
                                  <a:pt x="396" y="2737"/>
                                </a:lnTo>
                                <a:lnTo>
                                  <a:pt x="396" y="2752"/>
                                </a:lnTo>
                                <a:lnTo>
                                  <a:pt x="404" y="2745"/>
                                </a:lnTo>
                                <a:lnTo>
                                  <a:pt x="411" y="2722"/>
                                </a:lnTo>
                                <a:lnTo>
                                  <a:pt x="411" y="2663"/>
                                </a:lnTo>
                                <a:lnTo>
                                  <a:pt x="419" y="2618"/>
                                </a:lnTo>
                                <a:lnTo>
                                  <a:pt x="419" y="2566"/>
                                </a:lnTo>
                                <a:lnTo>
                                  <a:pt x="426" y="2507"/>
                                </a:lnTo>
                                <a:lnTo>
                                  <a:pt x="426" y="2365"/>
                                </a:lnTo>
                                <a:lnTo>
                                  <a:pt x="434" y="2291"/>
                                </a:lnTo>
                                <a:lnTo>
                                  <a:pt x="434" y="2202"/>
                                </a:lnTo>
                                <a:lnTo>
                                  <a:pt x="441" y="2120"/>
                                </a:lnTo>
                                <a:lnTo>
                                  <a:pt x="441" y="1934"/>
                                </a:lnTo>
                                <a:lnTo>
                                  <a:pt x="448" y="1837"/>
                                </a:lnTo>
                                <a:lnTo>
                                  <a:pt x="448" y="1740"/>
                                </a:lnTo>
                                <a:lnTo>
                                  <a:pt x="456" y="1644"/>
                                </a:lnTo>
                                <a:lnTo>
                                  <a:pt x="456" y="1458"/>
                                </a:lnTo>
                                <a:lnTo>
                                  <a:pt x="463" y="1361"/>
                                </a:lnTo>
                                <a:lnTo>
                                  <a:pt x="463" y="1279"/>
                                </a:lnTo>
                                <a:lnTo>
                                  <a:pt x="471" y="1197"/>
                                </a:lnTo>
                                <a:lnTo>
                                  <a:pt x="471" y="1049"/>
                                </a:lnTo>
                                <a:lnTo>
                                  <a:pt x="478" y="982"/>
                                </a:lnTo>
                                <a:lnTo>
                                  <a:pt x="478" y="929"/>
                                </a:lnTo>
                                <a:lnTo>
                                  <a:pt x="486" y="877"/>
                                </a:lnTo>
                                <a:lnTo>
                                  <a:pt x="486" y="803"/>
                                </a:lnTo>
                                <a:lnTo>
                                  <a:pt x="493" y="7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74600"/>
                            <a:ext cx="3322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39">
                                <a:moveTo>
                                  <a:pt x="0" y="1057"/>
                                </a:moveTo>
                                <a:lnTo>
                                  <a:pt x="0" y="1042"/>
                                </a:lnTo>
                                <a:lnTo>
                                  <a:pt x="8" y="1034"/>
                                </a:lnTo>
                                <a:lnTo>
                                  <a:pt x="8" y="1042"/>
                                </a:lnTo>
                                <a:lnTo>
                                  <a:pt x="15" y="1064"/>
                                </a:lnTo>
                                <a:lnTo>
                                  <a:pt x="15" y="1086"/>
                                </a:lnTo>
                                <a:lnTo>
                                  <a:pt x="23" y="1116"/>
                                </a:lnTo>
                                <a:lnTo>
                                  <a:pt x="23" y="1198"/>
                                </a:lnTo>
                                <a:lnTo>
                                  <a:pt x="30" y="1243"/>
                                </a:lnTo>
                                <a:lnTo>
                                  <a:pt x="30" y="1295"/>
                                </a:lnTo>
                                <a:lnTo>
                                  <a:pt x="38" y="1354"/>
                                </a:lnTo>
                                <a:lnTo>
                                  <a:pt x="38" y="1473"/>
                                </a:lnTo>
                                <a:lnTo>
                                  <a:pt x="45" y="1533"/>
                                </a:lnTo>
                                <a:lnTo>
                                  <a:pt x="45" y="1592"/>
                                </a:lnTo>
                                <a:lnTo>
                                  <a:pt x="53" y="1652"/>
                                </a:lnTo>
                                <a:lnTo>
                                  <a:pt x="53" y="1763"/>
                                </a:lnTo>
                                <a:lnTo>
                                  <a:pt x="60" y="1816"/>
                                </a:lnTo>
                                <a:lnTo>
                                  <a:pt x="60" y="1868"/>
                                </a:lnTo>
                                <a:lnTo>
                                  <a:pt x="68" y="1912"/>
                                </a:lnTo>
                                <a:lnTo>
                                  <a:pt x="68" y="1979"/>
                                </a:lnTo>
                                <a:lnTo>
                                  <a:pt x="75" y="2009"/>
                                </a:lnTo>
                                <a:lnTo>
                                  <a:pt x="75" y="2024"/>
                                </a:lnTo>
                                <a:lnTo>
                                  <a:pt x="82" y="2039"/>
                                </a:lnTo>
                                <a:lnTo>
                                  <a:pt x="90" y="2031"/>
                                </a:lnTo>
                                <a:lnTo>
                                  <a:pt x="90" y="1987"/>
                                </a:lnTo>
                                <a:lnTo>
                                  <a:pt x="97" y="1957"/>
                                </a:lnTo>
                                <a:lnTo>
                                  <a:pt x="97" y="1912"/>
                                </a:lnTo>
                                <a:lnTo>
                                  <a:pt x="105" y="1868"/>
                                </a:lnTo>
                                <a:lnTo>
                                  <a:pt x="105" y="1763"/>
                                </a:lnTo>
                                <a:lnTo>
                                  <a:pt x="112" y="1704"/>
                                </a:lnTo>
                                <a:lnTo>
                                  <a:pt x="112" y="1637"/>
                                </a:lnTo>
                                <a:lnTo>
                                  <a:pt x="120" y="1570"/>
                                </a:lnTo>
                                <a:lnTo>
                                  <a:pt x="120" y="1421"/>
                                </a:lnTo>
                                <a:lnTo>
                                  <a:pt x="127" y="1347"/>
                                </a:lnTo>
                                <a:lnTo>
                                  <a:pt x="127" y="1265"/>
                                </a:lnTo>
                                <a:lnTo>
                                  <a:pt x="135" y="1191"/>
                                </a:lnTo>
                                <a:lnTo>
                                  <a:pt x="135" y="1034"/>
                                </a:lnTo>
                                <a:lnTo>
                                  <a:pt x="142" y="960"/>
                                </a:lnTo>
                                <a:lnTo>
                                  <a:pt x="142" y="886"/>
                                </a:lnTo>
                                <a:lnTo>
                                  <a:pt x="150" y="819"/>
                                </a:lnTo>
                                <a:lnTo>
                                  <a:pt x="150" y="692"/>
                                </a:lnTo>
                                <a:lnTo>
                                  <a:pt x="157" y="633"/>
                                </a:lnTo>
                                <a:lnTo>
                                  <a:pt x="157" y="573"/>
                                </a:lnTo>
                                <a:lnTo>
                                  <a:pt x="165" y="521"/>
                                </a:lnTo>
                                <a:lnTo>
                                  <a:pt x="165" y="439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72"/>
                                </a:lnTo>
                                <a:lnTo>
                                  <a:pt x="180" y="342"/>
                                </a:lnTo>
                                <a:lnTo>
                                  <a:pt x="180" y="305"/>
                                </a:lnTo>
                                <a:lnTo>
                                  <a:pt x="187" y="290"/>
                                </a:lnTo>
                                <a:lnTo>
                                  <a:pt x="187" y="283"/>
                                </a:lnTo>
                                <a:lnTo>
                                  <a:pt x="195" y="276"/>
                                </a:lnTo>
                                <a:lnTo>
                                  <a:pt x="202" y="283"/>
                                </a:lnTo>
                                <a:lnTo>
                                  <a:pt x="202" y="290"/>
                                </a:lnTo>
                                <a:lnTo>
                                  <a:pt x="209" y="298"/>
                                </a:lnTo>
                                <a:lnTo>
                                  <a:pt x="209" y="313"/>
                                </a:lnTo>
                                <a:lnTo>
                                  <a:pt x="217" y="328"/>
                                </a:lnTo>
                                <a:lnTo>
                                  <a:pt x="217" y="342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72"/>
                                </a:lnTo>
                                <a:lnTo>
                                  <a:pt x="232" y="380"/>
                                </a:lnTo>
                                <a:lnTo>
                                  <a:pt x="232" y="387"/>
                                </a:lnTo>
                                <a:lnTo>
                                  <a:pt x="239" y="395"/>
                                </a:lnTo>
                                <a:lnTo>
                                  <a:pt x="239" y="409"/>
                                </a:lnTo>
                                <a:lnTo>
                                  <a:pt x="247" y="409"/>
                                </a:lnTo>
                                <a:lnTo>
                                  <a:pt x="254" y="402"/>
                                </a:lnTo>
                                <a:lnTo>
                                  <a:pt x="254" y="395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72"/>
                                </a:lnTo>
                                <a:lnTo>
                                  <a:pt x="269" y="365"/>
                                </a:lnTo>
                                <a:lnTo>
                                  <a:pt x="269" y="335"/>
                                </a:lnTo>
                                <a:lnTo>
                                  <a:pt x="277" y="320"/>
                                </a:lnTo>
                                <a:lnTo>
                                  <a:pt x="277" y="305"/>
                                </a:lnTo>
                                <a:lnTo>
                                  <a:pt x="284" y="283"/>
                                </a:lnTo>
                                <a:lnTo>
                                  <a:pt x="284" y="246"/>
                                </a:lnTo>
                                <a:lnTo>
                                  <a:pt x="292" y="231"/>
                                </a:lnTo>
                                <a:lnTo>
                                  <a:pt x="292" y="194"/>
                                </a:lnTo>
                                <a:lnTo>
                                  <a:pt x="299" y="171"/>
                                </a:lnTo>
                                <a:lnTo>
                                  <a:pt x="299" y="156"/>
                                </a:lnTo>
                                <a:lnTo>
                                  <a:pt x="307" y="142"/>
                                </a:lnTo>
                                <a:lnTo>
                                  <a:pt x="307" y="112"/>
                                </a:lnTo>
                                <a:lnTo>
                                  <a:pt x="314" y="97"/>
                                </a:lnTo>
                                <a:lnTo>
                                  <a:pt x="314" y="82"/>
                                </a:lnTo>
                                <a:lnTo>
                                  <a:pt x="322" y="67"/>
                                </a:lnTo>
                                <a:lnTo>
                                  <a:pt x="322" y="45"/>
                                </a:lnTo>
                                <a:lnTo>
                                  <a:pt x="329" y="37"/>
                                </a:lnTo>
                                <a:lnTo>
                                  <a:pt x="329" y="30"/>
                                </a:lnTo>
                                <a:lnTo>
                                  <a:pt x="336" y="23"/>
                                </a:lnTo>
                                <a:lnTo>
                                  <a:pt x="336" y="15"/>
                                </a:lnTo>
                                <a:lnTo>
                                  <a:pt x="344" y="8"/>
                                </a:lnTo>
                                <a:lnTo>
                                  <a:pt x="351" y="0"/>
                                </a:lnTo>
                                <a:lnTo>
                                  <a:pt x="359" y="0"/>
                                </a:lnTo>
                                <a:lnTo>
                                  <a:pt x="366" y="0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0"/>
                                </a:lnTo>
                                <a:lnTo>
                                  <a:pt x="396" y="8"/>
                                </a:lnTo>
                                <a:lnTo>
                                  <a:pt x="404" y="15"/>
                                </a:lnTo>
                                <a:lnTo>
                                  <a:pt x="411" y="23"/>
                                </a:lnTo>
                                <a:lnTo>
                                  <a:pt x="411" y="30"/>
                                </a:lnTo>
                                <a:lnTo>
                                  <a:pt x="419" y="37"/>
                                </a:lnTo>
                                <a:lnTo>
                                  <a:pt x="419" y="45"/>
                                </a:lnTo>
                                <a:lnTo>
                                  <a:pt x="426" y="52"/>
                                </a:lnTo>
                                <a:lnTo>
                                  <a:pt x="426" y="75"/>
                                </a:lnTo>
                                <a:lnTo>
                                  <a:pt x="434" y="90"/>
                                </a:lnTo>
                                <a:lnTo>
                                  <a:pt x="434" y="97"/>
                                </a:lnTo>
                                <a:lnTo>
                                  <a:pt x="441" y="112"/>
                                </a:lnTo>
                                <a:lnTo>
                                  <a:pt x="441" y="149"/>
                                </a:lnTo>
                                <a:lnTo>
                                  <a:pt x="449" y="164"/>
                                </a:lnTo>
                                <a:lnTo>
                                  <a:pt x="449" y="179"/>
                                </a:lnTo>
                                <a:lnTo>
                                  <a:pt x="456" y="201"/>
                                </a:lnTo>
                                <a:lnTo>
                                  <a:pt x="456" y="238"/>
                                </a:lnTo>
                                <a:lnTo>
                                  <a:pt x="463" y="253"/>
                                </a:lnTo>
                                <a:lnTo>
                                  <a:pt x="463" y="276"/>
                                </a:lnTo>
                                <a:lnTo>
                                  <a:pt x="471" y="290"/>
                                </a:lnTo>
                                <a:lnTo>
                                  <a:pt x="471" y="328"/>
                                </a:lnTo>
                                <a:lnTo>
                                  <a:pt x="478" y="342"/>
                                </a:lnTo>
                                <a:lnTo>
                                  <a:pt x="478" y="357"/>
                                </a:lnTo>
                                <a:lnTo>
                                  <a:pt x="486" y="365"/>
                                </a:lnTo>
                                <a:lnTo>
                                  <a:pt x="486" y="387"/>
                                </a:lnTo>
                                <a:lnTo>
                                  <a:pt x="493" y="395"/>
                                </a:lnTo>
                                <a:lnTo>
                                  <a:pt x="493" y="402"/>
                                </a:lnTo>
                                <a:lnTo>
                                  <a:pt x="501" y="409"/>
                                </a:lnTo>
                                <a:lnTo>
                                  <a:pt x="508" y="402"/>
                                </a:lnTo>
                                <a:lnTo>
                                  <a:pt x="508" y="395"/>
                                </a:lnTo>
                                <a:lnTo>
                                  <a:pt x="516" y="387"/>
                                </a:lnTo>
                                <a:lnTo>
                                  <a:pt x="516" y="380"/>
                                </a:lnTo>
                                <a:lnTo>
                                  <a:pt x="523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49920"/>
                            <a:ext cx="313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2">
                                <a:moveTo>
                                  <a:pt x="0" y="96"/>
                                </a:moveTo>
                                <a:lnTo>
                                  <a:pt x="0" y="74"/>
                                </a:lnTo>
                                <a:lnTo>
                                  <a:pt x="8" y="59"/>
                                </a:lnTo>
                                <a:lnTo>
                                  <a:pt x="8" y="44"/>
                                </a:lnTo>
                                <a:lnTo>
                                  <a:pt x="15" y="37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7"/>
                                </a:lnTo>
                                <a:lnTo>
                                  <a:pt x="38" y="22"/>
                                </a:lnTo>
                                <a:lnTo>
                                  <a:pt x="45" y="37"/>
                                </a:lnTo>
                                <a:lnTo>
                                  <a:pt x="45" y="74"/>
                                </a:lnTo>
                                <a:lnTo>
                                  <a:pt x="53" y="104"/>
                                </a:lnTo>
                                <a:lnTo>
                                  <a:pt x="53" y="141"/>
                                </a:lnTo>
                                <a:lnTo>
                                  <a:pt x="60" y="178"/>
                                </a:lnTo>
                                <a:lnTo>
                                  <a:pt x="60" y="267"/>
                                </a:lnTo>
                                <a:lnTo>
                                  <a:pt x="67" y="319"/>
                                </a:lnTo>
                                <a:lnTo>
                                  <a:pt x="67" y="372"/>
                                </a:lnTo>
                                <a:lnTo>
                                  <a:pt x="75" y="438"/>
                                </a:lnTo>
                                <a:lnTo>
                                  <a:pt x="75" y="565"/>
                                </a:lnTo>
                                <a:lnTo>
                                  <a:pt x="82" y="639"/>
                                </a:lnTo>
                                <a:lnTo>
                                  <a:pt x="82" y="714"/>
                                </a:lnTo>
                                <a:lnTo>
                                  <a:pt x="90" y="788"/>
                                </a:lnTo>
                                <a:lnTo>
                                  <a:pt x="90" y="944"/>
                                </a:lnTo>
                                <a:lnTo>
                                  <a:pt x="97" y="1019"/>
                                </a:lnTo>
                                <a:lnTo>
                                  <a:pt x="97" y="1093"/>
                                </a:lnTo>
                                <a:lnTo>
                                  <a:pt x="105" y="1175"/>
                                </a:lnTo>
                                <a:lnTo>
                                  <a:pt x="105" y="1316"/>
                                </a:lnTo>
                                <a:lnTo>
                                  <a:pt x="112" y="1383"/>
                                </a:lnTo>
                                <a:lnTo>
                                  <a:pt x="112" y="1450"/>
                                </a:lnTo>
                                <a:lnTo>
                                  <a:pt x="120" y="1510"/>
                                </a:lnTo>
                                <a:lnTo>
                                  <a:pt x="120" y="1614"/>
                                </a:lnTo>
                                <a:lnTo>
                                  <a:pt x="127" y="1651"/>
                                </a:lnTo>
                                <a:lnTo>
                                  <a:pt x="127" y="1688"/>
                                </a:lnTo>
                                <a:lnTo>
                                  <a:pt x="135" y="1718"/>
                                </a:lnTo>
                                <a:lnTo>
                                  <a:pt x="135" y="1755"/>
                                </a:lnTo>
                                <a:lnTo>
                                  <a:pt x="142" y="1763"/>
                                </a:lnTo>
                                <a:lnTo>
                                  <a:pt x="150" y="1755"/>
                                </a:lnTo>
                                <a:lnTo>
                                  <a:pt x="150" y="1718"/>
                                </a:lnTo>
                                <a:lnTo>
                                  <a:pt x="157" y="1696"/>
                                </a:lnTo>
                                <a:lnTo>
                                  <a:pt x="157" y="1659"/>
                                </a:lnTo>
                                <a:lnTo>
                                  <a:pt x="165" y="1621"/>
                                </a:lnTo>
                                <a:lnTo>
                                  <a:pt x="165" y="1525"/>
                                </a:lnTo>
                                <a:lnTo>
                                  <a:pt x="172" y="1473"/>
                                </a:lnTo>
                                <a:lnTo>
                                  <a:pt x="172" y="1354"/>
                                </a:lnTo>
                                <a:lnTo>
                                  <a:pt x="180" y="1294"/>
                                </a:lnTo>
                                <a:lnTo>
                                  <a:pt x="180" y="1234"/>
                                </a:lnTo>
                                <a:lnTo>
                                  <a:pt x="187" y="1175"/>
                                </a:lnTo>
                                <a:lnTo>
                                  <a:pt x="187" y="1056"/>
                                </a:lnTo>
                                <a:lnTo>
                                  <a:pt x="194" y="1004"/>
                                </a:lnTo>
                                <a:lnTo>
                                  <a:pt x="194" y="952"/>
                                </a:lnTo>
                                <a:lnTo>
                                  <a:pt x="202" y="907"/>
                                </a:lnTo>
                                <a:lnTo>
                                  <a:pt x="202" y="825"/>
                                </a:lnTo>
                                <a:lnTo>
                                  <a:pt x="209" y="803"/>
                                </a:lnTo>
                                <a:lnTo>
                                  <a:pt x="209" y="781"/>
                                </a:lnTo>
                                <a:lnTo>
                                  <a:pt x="217" y="766"/>
                                </a:lnTo>
                                <a:lnTo>
                                  <a:pt x="217" y="758"/>
                                </a:lnTo>
                                <a:lnTo>
                                  <a:pt x="224" y="766"/>
                                </a:lnTo>
                                <a:lnTo>
                                  <a:pt x="224" y="788"/>
                                </a:lnTo>
                                <a:lnTo>
                                  <a:pt x="232" y="818"/>
                                </a:lnTo>
                                <a:lnTo>
                                  <a:pt x="232" y="892"/>
                                </a:lnTo>
                                <a:lnTo>
                                  <a:pt x="239" y="944"/>
                                </a:lnTo>
                                <a:lnTo>
                                  <a:pt x="239" y="1004"/>
                                </a:lnTo>
                                <a:lnTo>
                                  <a:pt x="247" y="1071"/>
                                </a:lnTo>
                                <a:lnTo>
                                  <a:pt x="247" y="1227"/>
                                </a:lnTo>
                                <a:lnTo>
                                  <a:pt x="254" y="1309"/>
                                </a:lnTo>
                                <a:lnTo>
                                  <a:pt x="254" y="1398"/>
                                </a:lnTo>
                                <a:lnTo>
                                  <a:pt x="262" y="1487"/>
                                </a:lnTo>
                                <a:lnTo>
                                  <a:pt x="262" y="1681"/>
                                </a:lnTo>
                                <a:lnTo>
                                  <a:pt x="269" y="1778"/>
                                </a:lnTo>
                                <a:lnTo>
                                  <a:pt x="269" y="1874"/>
                                </a:lnTo>
                                <a:lnTo>
                                  <a:pt x="277" y="1964"/>
                                </a:lnTo>
                                <a:lnTo>
                                  <a:pt x="277" y="2150"/>
                                </a:lnTo>
                                <a:lnTo>
                                  <a:pt x="284" y="2239"/>
                                </a:lnTo>
                                <a:lnTo>
                                  <a:pt x="284" y="2321"/>
                                </a:lnTo>
                                <a:lnTo>
                                  <a:pt x="292" y="2395"/>
                                </a:lnTo>
                                <a:lnTo>
                                  <a:pt x="292" y="2529"/>
                                </a:lnTo>
                                <a:lnTo>
                                  <a:pt x="299" y="2588"/>
                                </a:lnTo>
                                <a:lnTo>
                                  <a:pt x="299" y="2633"/>
                                </a:lnTo>
                                <a:lnTo>
                                  <a:pt x="307" y="2678"/>
                                </a:lnTo>
                                <a:lnTo>
                                  <a:pt x="307" y="2730"/>
                                </a:lnTo>
                                <a:lnTo>
                                  <a:pt x="321" y="2752"/>
                                </a:lnTo>
                                <a:lnTo>
                                  <a:pt x="314" y="2752"/>
                                </a:lnTo>
                                <a:lnTo>
                                  <a:pt x="321" y="2730"/>
                                </a:lnTo>
                                <a:lnTo>
                                  <a:pt x="329" y="2708"/>
                                </a:lnTo>
                                <a:lnTo>
                                  <a:pt x="329" y="2678"/>
                                </a:lnTo>
                                <a:lnTo>
                                  <a:pt x="336" y="2641"/>
                                </a:lnTo>
                                <a:lnTo>
                                  <a:pt x="336" y="2551"/>
                                </a:lnTo>
                                <a:lnTo>
                                  <a:pt x="344" y="2499"/>
                                </a:lnTo>
                                <a:lnTo>
                                  <a:pt x="344" y="2440"/>
                                </a:lnTo>
                                <a:lnTo>
                                  <a:pt x="351" y="2380"/>
                                </a:lnTo>
                                <a:lnTo>
                                  <a:pt x="351" y="2261"/>
                                </a:lnTo>
                                <a:lnTo>
                                  <a:pt x="359" y="2202"/>
                                </a:lnTo>
                                <a:lnTo>
                                  <a:pt x="359" y="2083"/>
                                </a:lnTo>
                                <a:lnTo>
                                  <a:pt x="366" y="2031"/>
                                </a:lnTo>
                                <a:lnTo>
                                  <a:pt x="366" y="1971"/>
                                </a:lnTo>
                                <a:lnTo>
                                  <a:pt x="374" y="1926"/>
                                </a:lnTo>
                                <a:lnTo>
                                  <a:pt x="374" y="1837"/>
                                </a:lnTo>
                                <a:lnTo>
                                  <a:pt x="381" y="1800"/>
                                </a:lnTo>
                                <a:lnTo>
                                  <a:pt x="381" y="1763"/>
                                </a:lnTo>
                                <a:lnTo>
                                  <a:pt x="389" y="1740"/>
                                </a:lnTo>
                                <a:lnTo>
                                  <a:pt x="389" y="1703"/>
                                </a:lnTo>
                                <a:lnTo>
                                  <a:pt x="404" y="1681"/>
                                </a:lnTo>
                                <a:lnTo>
                                  <a:pt x="396" y="1681"/>
                                </a:lnTo>
                                <a:lnTo>
                                  <a:pt x="404" y="1696"/>
                                </a:lnTo>
                                <a:lnTo>
                                  <a:pt x="411" y="1711"/>
                                </a:lnTo>
                                <a:lnTo>
                                  <a:pt x="411" y="1726"/>
                                </a:lnTo>
                                <a:lnTo>
                                  <a:pt x="419" y="1748"/>
                                </a:lnTo>
                                <a:lnTo>
                                  <a:pt x="419" y="1792"/>
                                </a:lnTo>
                                <a:lnTo>
                                  <a:pt x="426" y="1822"/>
                                </a:lnTo>
                                <a:lnTo>
                                  <a:pt x="426" y="1845"/>
                                </a:lnTo>
                                <a:lnTo>
                                  <a:pt x="434" y="1874"/>
                                </a:lnTo>
                                <a:lnTo>
                                  <a:pt x="434" y="1926"/>
                                </a:lnTo>
                                <a:lnTo>
                                  <a:pt x="441" y="1949"/>
                                </a:lnTo>
                                <a:lnTo>
                                  <a:pt x="441" y="1971"/>
                                </a:lnTo>
                                <a:lnTo>
                                  <a:pt x="448" y="1986"/>
                                </a:lnTo>
                                <a:lnTo>
                                  <a:pt x="448" y="2016"/>
                                </a:lnTo>
                                <a:lnTo>
                                  <a:pt x="463" y="2031"/>
                                </a:lnTo>
                                <a:lnTo>
                                  <a:pt x="456" y="2031"/>
                                </a:lnTo>
                                <a:lnTo>
                                  <a:pt x="463" y="2023"/>
                                </a:lnTo>
                                <a:lnTo>
                                  <a:pt x="471" y="2008"/>
                                </a:lnTo>
                                <a:lnTo>
                                  <a:pt x="471" y="1993"/>
                                </a:lnTo>
                                <a:lnTo>
                                  <a:pt x="478" y="1971"/>
                                </a:lnTo>
                                <a:lnTo>
                                  <a:pt x="478" y="1926"/>
                                </a:lnTo>
                                <a:lnTo>
                                  <a:pt x="486" y="1897"/>
                                </a:lnTo>
                                <a:lnTo>
                                  <a:pt x="486" y="1867"/>
                                </a:lnTo>
                                <a:lnTo>
                                  <a:pt x="493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49920"/>
                            <a:ext cx="30348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752">
                                <a:moveTo>
                                  <a:pt x="0" y="1837"/>
                                </a:moveTo>
                                <a:lnTo>
                                  <a:pt x="0" y="1778"/>
                                </a:lnTo>
                                <a:lnTo>
                                  <a:pt x="8" y="1740"/>
                                </a:lnTo>
                                <a:lnTo>
                                  <a:pt x="8" y="1711"/>
                                </a:lnTo>
                                <a:lnTo>
                                  <a:pt x="15" y="1688"/>
                                </a:lnTo>
                                <a:lnTo>
                                  <a:pt x="15" y="1636"/>
                                </a:lnTo>
                                <a:lnTo>
                                  <a:pt x="23" y="1614"/>
                                </a:lnTo>
                                <a:lnTo>
                                  <a:pt x="23" y="1599"/>
                                </a:lnTo>
                                <a:lnTo>
                                  <a:pt x="30" y="1592"/>
                                </a:lnTo>
                                <a:lnTo>
                                  <a:pt x="30" y="1584"/>
                                </a:lnTo>
                                <a:lnTo>
                                  <a:pt x="38" y="1592"/>
                                </a:lnTo>
                                <a:lnTo>
                                  <a:pt x="38" y="1599"/>
                                </a:lnTo>
                                <a:lnTo>
                                  <a:pt x="45" y="1614"/>
                                </a:lnTo>
                                <a:lnTo>
                                  <a:pt x="45" y="1666"/>
                                </a:lnTo>
                                <a:lnTo>
                                  <a:pt x="53" y="1696"/>
                                </a:lnTo>
                                <a:lnTo>
                                  <a:pt x="53" y="1733"/>
                                </a:lnTo>
                                <a:lnTo>
                                  <a:pt x="60" y="1778"/>
                                </a:lnTo>
                                <a:lnTo>
                                  <a:pt x="60" y="1874"/>
                                </a:lnTo>
                                <a:lnTo>
                                  <a:pt x="68" y="1926"/>
                                </a:lnTo>
                                <a:lnTo>
                                  <a:pt x="68" y="2038"/>
                                </a:lnTo>
                                <a:lnTo>
                                  <a:pt x="75" y="2090"/>
                                </a:lnTo>
                                <a:lnTo>
                                  <a:pt x="75" y="2142"/>
                                </a:lnTo>
                                <a:lnTo>
                                  <a:pt x="82" y="2202"/>
                                </a:lnTo>
                                <a:lnTo>
                                  <a:pt x="82" y="2298"/>
                                </a:lnTo>
                                <a:lnTo>
                                  <a:pt x="90" y="2343"/>
                                </a:lnTo>
                                <a:lnTo>
                                  <a:pt x="90" y="2380"/>
                                </a:lnTo>
                                <a:lnTo>
                                  <a:pt x="97" y="2417"/>
                                </a:lnTo>
                                <a:lnTo>
                                  <a:pt x="97" y="2462"/>
                                </a:lnTo>
                                <a:lnTo>
                                  <a:pt x="105" y="2469"/>
                                </a:lnTo>
                                <a:lnTo>
                                  <a:pt x="112" y="2462"/>
                                </a:lnTo>
                                <a:lnTo>
                                  <a:pt x="112" y="2417"/>
                                </a:lnTo>
                                <a:lnTo>
                                  <a:pt x="120" y="2380"/>
                                </a:lnTo>
                                <a:lnTo>
                                  <a:pt x="120" y="2336"/>
                                </a:lnTo>
                                <a:lnTo>
                                  <a:pt x="127" y="2276"/>
                                </a:lnTo>
                                <a:lnTo>
                                  <a:pt x="127" y="2127"/>
                                </a:lnTo>
                                <a:lnTo>
                                  <a:pt x="135" y="2045"/>
                                </a:lnTo>
                                <a:lnTo>
                                  <a:pt x="135" y="1949"/>
                                </a:lnTo>
                                <a:lnTo>
                                  <a:pt x="142" y="1852"/>
                                </a:lnTo>
                                <a:lnTo>
                                  <a:pt x="142" y="1629"/>
                                </a:lnTo>
                                <a:lnTo>
                                  <a:pt x="150" y="1510"/>
                                </a:lnTo>
                                <a:lnTo>
                                  <a:pt x="150" y="1391"/>
                                </a:lnTo>
                                <a:lnTo>
                                  <a:pt x="157" y="1264"/>
                                </a:lnTo>
                                <a:lnTo>
                                  <a:pt x="157" y="1019"/>
                                </a:lnTo>
                                <a:lnTo>
                                  <a:pt x="165" y="892"/>
                                </a:lnTo>
                                <a:lnTo>
                                  <a:pt x="165" y="773"/>
                                </a:lnTo>
                                <a:lnTo>
                                  <a:pt x="172" y="662"/>
                                </a:lnTo>
                                <a:lnTo>
                                  <a:pt x="172" y="446"/>
                                </a:lnTo>
                                <a:lnTo>
                                  <a:pt x="180" y="349"/>
                                </a:lnTo>
                                <a:lnTo>
                                  <a:pt x="180" y="267"/>
                                </a:lnTo>
                                <a:lnTo>
                                  <a:pt x="187" y="193"/>
                                </a:lnTo>
                                <a:lnTo>
                                  <a:pt x="187" y="74"/>
                                </a:lnTo>
                                <a:lnTo>
                                  <a:pt x="195" y="37"/>
                                </a:lnTo>
                                <a:lnTo>
                                  <a:pt x="195" y="14"/>
                                </a:lnTo>
                                <a:lnTo>
                                  <a:pt x="202" y="0"/>
                                </a:lnTo>
                                <a:lnTo>
                                  <a:pt x="202" y="22"/>
                                </a:lnTo>
                                <a:lnTo>
                                  <a:pt x="209" y="52"/>
                                </a:lnTo>
                                <a:lnTo>
                                  <a:pt x="209" y="96"/>
                                </a:lnTo>
                                <a:lnTo>
                                  <a:pt x="217" y="156"/>
                                </a:lnTo>
                                <a:lnTo>
                                  <a:pt x="217" y="305"/>
                                </a:lnTo>
                                <a:lnTo>
                                  <a:pt x="224" y="401"/>
                                </a:lnTo>
                                <a:lnTo>
                                  <a:pt x="224" y="505"/>
                                </a:lnTo>
                                <a:lnTo>
                                  <a:pt x="232" y="624"/>
                                </a:lnTo>
                                <a:lnTo>
                                  <a:pt x="232" y="877"/>
                                </a:lnTo>
                                <a:lnTo>
                                  <a:pt x="239" y="1019"/>
                                </a:lnTo>
                                <a:lnTo>
                                  <a:pt x="239" y="1153"/>
                                </a:lnTo>
                                <a:lnTo>
                                  <a:pt x="247" y="1301"/>
                                </a:lnTo>
                                <a:lnTo>
                                  <a:pt x="247" y="1584"/>
                                </a:lnTo>
                                <a:lnTo>
                                  <a:pt x="254" y="1726"/>
                                </a:lnTo>
                                <a:lnTo>
                                  <a:pt x="254" y="1867"/>
                                </a:lnTo>
                                <a:lnTo>
                                  <a:pt x="262" y="2001"/>
                                </a:lnTo>
                                <a:lnTo>
                                  <a:pt x="262" y="2239"/>
                                </a:lnTo>
                                <a:lnTo>
                                  <a:pt x="269" y="2350"/>
                                </a:lnTo>
                                <a:lnTo>
                                  <a:pt x="269" y="2529"/>
                                </a:lnTo>
                                <a:lnTo>
                                  <a:pt x="277" y="2603"/>
                                </a:lnTo>
                                <a:lnTo>
                                  <a:pt x="277" y="2663"/>
                                </a:lnTo>
                                <a:lnTo>
                                  <a:pt x="284" y="2708"/>
                                </a:lnTo>
                                <a:lnTo>
                                  <a:pt x="284" y="2752"/>
                                </a:lnTo>
                                <a:lnTo>
                                  <a:pt x="292" y="2752"/>
                                </a:lnTo>
                                <a:lnTo>
                                  <a:pt x="292" y="2737"/>
                                </a:lnTo>
                                <a:lnTo>
                                  <a:pt x="299" y="2708"/>
                                </a:lnTo>
                                <a:lnTo>
                                  <a:pt x="299" y="2603"/>
                                </a:lnTo>
                                <a:lnTo>
                                  <a:pt x="307" y="2529"/>
                                </a:lnTo>
                                <a:lnTo>
                                  <a:pt x="307" y="2440"/>
                                </a:lnTo>
                                <a:lnTo>
                                  <a:pt x="314" y="2343"/>
                                </a:lnTo>
                                <a:lnTo>
                                  <a:pt x="314" y="2120"/>
                                </a:lnTo>
                                <a:lnTo>
                                  <a:pt x="322" y="1993"/>
                                </a:lnTo>
                                <a:lnTo>
                                  <a:pt x="322" y="1859"/>
                                </a:lnTo>
                                <a:lnTo>
                                  <a:pt x="329" y="1726"/>
                                </a:lnTo>
                                <a:lnTo>
                                  <a:pt x="329" y="1435"/>
                                </a:lnTo>
                                <a:lnTo>
                                  <a:pt x="336" y="1294"/>
                                </a:lnTo>
                                <a:lnTo>
                                  <a:pt x="336" y="1153"/>
                                </a:lnTo>
                                <a:lnTo>
                                  <a:pt x="344" y="1011"/>
                                </a:lnTo>
                                <a:lnTo>
                                  <a:pt x="344" y="743"/>
                                </a:lnTo>
                                <a:lnTo>
                                  <a:pt x="351" y="617"/>
                                </a:lnTo>
                                <a:lnTo>
                                  <a:pt x="351" y="505"/>
                                </a:lnTo>
                                <a:lnTo>
                                  <a:pt x="359" y="401"/>
                                </a:lnTo>
                                <a:lnTo>
                                  <a:pt x="359" y="223"/>
                                </a:lnTo>
                                <a:lnTo>
                                  <a:pt x="366" y="148"/>
                                </a:lnTo>
                                <a:lnTo>
                                  <a:pt x="366" y="89"/>
                                </a:lnTo>
                                <a:lnTo>
                                  <a:pt x="374" y="44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14"/>
                                </a:lnTo>
                                <a:lnTo>
                                  <a:pt x="389" y="37"/>
                                </a:lnTo>
                                <a:lnTo>
                                  <a:pt x="389" y="133"/>
                                </a:lnTo>
                                <a:lnTo>
                                  <a:pt x="396" y="193"/>
                                </a:lnTo>
                                <a:lnTo>
                                  <a:pt x="396" y="267"/>
                                </a:lnTo>
                                <a:lnTo>
                                  <a:pt x="404" y="357"/>
                                </a:lnTo>
                                <a:lnTo>
                                  <a:pt x="404" y="557"/>
                                </a:lnTo>
                                <a:lnTo>
                                  <a:pt x="411" y="662"/>
                                </a:lnTo>
                                <a:lnTo>
                                  <a:pt x="411" y="781"/>
                                </a:lnTo>
                                <a:lnTo>
                                  <a:pt x="419" y="900"/>
                                </a:lnTo>
                                <a:lnTo>
                                  <a:pt x="419" y="1145"/>
                                </a:lnTo>
                                <a:lnTo>
                                  <a:pt x="426" y="1272"/>
                                </a:lnTo>
                                <a:lnTo>
                                  <a:pt x="426" y="1398"/>
                                </a:lnTo>
                                <a:lnTo>
                                  <a:pt x="434" y="1517"/>
                                </a:lnTo>
                                <a:lnTo>
                                  <a:pt x="434" y="1748"/>
                                </a:lnTo>
                                <a:lnTo>
                                  <a:pt x="441" y="1852"/>
                                </a:lnTo>
                                <a:lnTo>
                                  <a:pt x="441" y="1956"/>
                                </a:lnTo>
                                <a:lnTo>
                                  <a:pt x="449" y="2045"/>
                                </a:lnTo>
                                <a:lnTo>
                                  <a:pt x="449" y="2209"/>
                                </a:lnTo>
                                <a:lnTo>
                                  <a:pt x="456" y="2276"/>
                                </a:lnTo>
                                <a:lnTo>
                                  <a:pt x="456" y="2336"/>
                                </a:lnTo>
                                <a:lnTo>
                                  <a:pt x="463" y="2380"/>
                                </a:lnTo>
                                <a:lnTo>
                                  <a:pt x="463" y="2447"/>
                                </a:lnTo>
                                <a:lnTo>
                                  <a:pt x="471" y="2462"/>
                                </a:lnTo>
                                <a:lnTo>
                                  <a:pt x="471" y="2469"/>
                                </a:lnTo>
                                <a:lnTo>
                                  <a:pt x="478" y="2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31240"/>
                            <a:ext cx="3085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994">
                                <a:moveTo>
                                  <a:pt x="0" y="1697"/>
                                </a:moveTo>
                                <a:lnTo>
                                  <a:pt x="0" y="1682"/>
                                </a:lnTo>
                                <a:lnTo>
                                  <a:pt x="8" y="1652"/>
                                </a:lnTo>
                                <a:lnTo>
                                  <a:pt x="8" y="1585"/>
                                </a:lnTo>
                                <a:lnTo>
                                  <a:pt x="15" y="1540"/>
                                </a:lnTo>
                                <a:lnTo>
                                  <a:pt x="15" y="1488"/>
                                </a:lnTo>
                                <a:lnTo>
                                  <a:pt x="23" y="1436"/>
                                </a:lnTo>
                                <a:lnTo>
                                  <a:pt x="23" y="1332"/>
                                </a:lnTo>
                                <a:lnTo>
                                  <a:pt x="30" y="1273"/>
                                </a:lnTo>
                                <a:lnTo>
                                  <a:pt x="30" y="1220"/>
                                </a:lnTo>
                                <a:lnTo>
                                  <a:pt x="38" y="1168"/>
                                </a:lnTo>
                                <a:lnTo>
                                  <a:pt x="38" y="1064"/>
                                </a:lnTo>
                                <a:lnTo>
                                  <a:pt x="45" y="1020"/>
                                </a:lnTo>
                                <a:lnTo>
                                  <a:pt x="45" y="975"/>
                                </a:lnTo>
                                <a:lnTo>
                                  <a:pt x="53" y="938"/>
                                </a:lnTo>
                                <a:lnTo>
                                  <a:pt x="53" y="878"/>
                                </a:lnTo>
                                <a:lnTo>
                                  <a:pt x="60" y="856"/>
                                </a:lnTo>
                                <a:lnTo>
                                  <a:pt x="60" y="841"/>
                                </a:lnTo>
                                <a:lnTo>
                                  <a:pt x="68" y="834"/>
                                </a:lnTo>
                                <a:lnTo>
                                  <a:pt x="68" y="826"/>
                                </a:lnTo>
                                <a:lnTo>
                                  <a:pt x="75" y="834"/>
                                </a:lnTo>
                                <a:lnTo>
                                  <a:pt x="75" y="848"/>
                                </a:lnTo>
                                <a:lnTo>
                                  <a:pt x="83" y="863"/>
                                </a:lnTo>
                                <a:lnTo>
                                  <a:pt x="83" y="901"/>
                                </a:lnTo>
                                <a:lnTo>
                                  <a:pt x="90" y="930"/>
                                </a:lnTo>
                                <a:lnTo>
                                  <a:pt x="90" y="960"/>
                                </a:lnTo>
                                <a:lnTo>
                                  <a:pt x="98" y="990"/>
                                </a:lnTo>
                                <a:lnTo>
                                  <a:pt x="98" y="1049"/>
                                </a:lnTo>
                                <a:lnTo>
                                  <a:pt x="105" y="1079"/>
                                </a:lnTo>
                                <a:lnTo>
                                  <a:pt x="105" y="1116"/>
                                </a:lnTo>
                                <a:lnTo>
                                  <a:pt x="112" y="1139"/>
                                </a:lnTo>
                                <a:lnTo>
                                  <a:pt x="112" y="1198"/>
                                </a:lnTo>
                                <a:lnTo>
                                  <a:pt x="120" y="1220"/>
                                </a:lnTo>
                                <a:lnTo>
                                  <a:pt x="120" y="1235"/>
                                </a:lnTo>
                                <a:lnTo>
                                  <a:pt x="127" y="1250"/>
                                </a:lnTo>
                                <a:lnTo>
                                  <a:pt x="127" y="1273"/>
                                </a:lnTo>
                                <a:lnTo>
                                  <a:pt x="135" y="1273"/>
                                </a:lnTo>
                                <a:lnTo>
                                  <a:pt x="142" y="1265"/>
                                </a:lnTo>
                                <a:lnTo>
                                  <a:pt x="142" y="1243"/>
                                </a:lnTo>
                                <a:lnTo>
                                  <a:pt x="150" y="1228"/>
                                </a:lnTo>
                                <a:lnTo>
                                  <a:pt x="150" y="1213"/>
                                </a:lnTo>
                                <a:lnTo>
                                  <a:pt x="157" y="1191"/>
                                </a:lnTo>
                                <a:lnTo>
                                  <a:pt x="157" y="1139"/>
                                </a:lnTo>
                                <a:lnTo>
                                  <a:pt x="165" y="1116"/>
                                </a:lnTo>
                                <a:lnTo>
                                  <a:pt x="165" y="1087"/>
                                </a:lnTo>
                                <a:lnTo>
                                  <a:pt x="172" y="1064"/>
                                </a:lnTo>
                                <a:lnTo>
                                  <a:pt x="172" y="1012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53"/>
                                </a:lnTo>
                                <a:lnTo>
                                  <a:pt x="187" y="938"/>
                                </a:lnTo>
                                <a:lnTo>
                                  <a:pt x="187" y="930"/>
                                </a:lnTo>
                                <a:lnTo>
                                  <a:pt x="195" y="923"/>
                                </a:lnTo>
                                <a:lnTo>
                                  <a:pt x="195" y="930"/>
                                </a:lnTo>
                                <a:lnTo>
                                  <a:pt x="202" y="945"/>
                                </a:lnTo>
                                <a:lnTo>
                                  <a:pt x="202" y="960"/>
                                </a:lnTo>
                                <a:lnTo>
                                  <a:pt x="210" y="982"/>
                                </a:lnTo>
                                <a:lnTo>
                                  <a:pt x="210" y="1042"/>
                                </a:lnTo>
                                <a:lnTo>
                                  <a:pt x="217" y="1079"/>
                                </a:lnTo>
                                <a:lnTo>
                                  <a:pt x="217" y="1124"/>
                                </a:lnTo>
                                <a:lnTo>
                                  <a:pt x="225" y="1168"/>
                                </a:lnTo>
                                <a:lnTo>
                                  <a:pt x="225" y="1273"/>
                                </a:lnTo>
                                <a:lnTo>
                                  <a:pt x="232" y="1332"/>
                                </a:lnTo>
                                <a:lnTo>
                                  <a:pt x="232" y="1392"/>
                                </a:lnTo>
                                <a:lnTo>
                                  <a:pt x="239" y="1451"/>
                                </a:lnTo>
                                <a:lnTo>
                                  <a:pt x="239" y="1570"/>
                                </a:lnTo>
                                <a:lnTo>
                                  <a:pt x="247" y="1630"/>
                                </a:lnTo>
                                <a:lnTo>
                                  <a:pt x="247" y="1689"/>
                                </a:lnTo>
                                <a:lnTo>
                                  <a:pt x="254" y="1741"/>
                                </a:lnTo>
                                <a:lnTo>
                                  <a:pt x="254" y="1838"/>
                                </a:lnTo>
                                <a:lnTo>
                                  <a:pt x="262" y="1883"/>
                                </a:lnTo>
                                <a:lnTo>
                                  <a:pt x="262" y="1920"/>
                                </a:lnTo>
                                <a:lnTo>
                                  <a:pt x="269" y="1950"/>
                                </a:lnTo>
                                <a:lnTo>
                                  <a:pt x="269" y="1987"/>
                                </a:lnTo>
                                <a:lnTo>
                                  <a:pt x="277" y="1994"/>
                                </a:lnTo>
                                <a:lnTo>
                                  <a:pt x="284" y="1987"/>
                                </a:lnTo>
                                <a:lnTo>
                                  <a:pt x="284" y="1950"/>
                                </a:lnTo>
                                <a:lnTo>
                                  <a:pt x="292" y="1912"/>
                                </a:lnTo>
                                <a:lnTo>
                                  <a:pt x="292" y="1875"/>
                                </a:lnTo>
                                <a:lnTo>
                                  <a:pt x="299" y="1823"/>
                                </a:lnTo>
                                <a:lnTo>
                                  <a:pt x="299" y="1704"/>
                                </a:lnTo>
                                <a:lnTo>
                                  <a:pt x="307" y="1630"/>
                                </a:lnTo>
                                <a:lnTo>
                                  <a:pt x="307" y="1555"/>
                                </a:lnTo>
                                <a:lnTo>
                                  <a:pt x="314" y="1473"/>
                                </a:lnTo>
                                <a:lnTo>
                                  <a:pt x="314" y="1295"/>
                                </a:lnTo>
                                <a:lnTo>
                                  <a:pt x="322" y="1206"/>
                                </a:lnTo>
                                <a:lnTo>
                                  <a:pt x="322" y="1109"/>
                                </a:lnTo>
                                <a:lnTo>
                                  <a:pt x="329" y="1012"/>
                                </a:lnTo>
                                <a:lnTo>
                                  <a:pt x="329" y="819"/>
                                </a:lnTo>
                                <a:lnTo>
                                  <a:pt x="337" y="729"/>
                                </a:lnTo>
                                <a:lnTo>
                                  <a:pt x="337" y="633"/>
                                </a:lnTo>
                                <a:lnTo>
                                  <a:pt x="344" y="543"/>
                                </a:lnTo>
                                <a:lnTo>
                                  <a:pt x="344" y="387"/>
                                </a:lnTo>
                                <a:lnTo>
                                  <a:pt x="352" y="313"/>
                                </a:lnTo>
                                <a:lnTo>
                                  <a:pt x="352" y="246"/>
                                </a:lnTo>
                                <a:lnTo>
                                  <a:pt x="359" y="186"/>
                                </a:lnTo>
                                <a:lnTo>
                                  <a:pt x="359" y="90"/>
                                </a:lnTo>
                                <a:lnTo>
                                  <a:pt x="366" y="60"/>
                                </a:lnTo>
                                <a:lnTo>
                                  <a:pt x="366" y="30"/>
                                </a:lnTo>
                                <a:lnTo>
                                  <a:pt x="374" y="8"/>
                                </a:lnTo>
                                <a:lnTo>
                                  <a:pt x="374" y="0"/>
                                </a:lnTo>
                                <a:lnTo>
                                  <a:pt x="381" y="8"/>
                                </a:lnTo>
                                <a:lnTo>
                                  <a:pt x="381" y="45"/>
                                </a:lnTo>
                                <a:lnTo>
                                  <a:pt x="389" y="75"/>
                                </a:lnTo>
                                <a:lnTo>
                                  <a:pt x="389" y="105"/>
                                </a:lnTo>
                                <a:lnTo>
                                  <a:pt x="396" y="149"/>
                                </a:lnTo>
                                <a:lnTo>
                                  <a:pt x="396" y="246"/>
                                </a:lnTo>
                                <a:lnTo>
                                  <a:pt x="404" y="305"/>
                                </a:lnTo>
                                <a:lnTo>
                                  <a:pt x="404" y="357"/>
                                </a:lnTo>
                                <a:lnTo>
                                  <a:pt x="411" y="417"/>
                                </a:lnTo>
                                <a:lnTo>
                                  <a:pt x="411" y="543"/>
                                </a:lnTo>
                                <a:lnTo>
                                  <a:pt x="419" y="603"/>
                                </a:lnTo>
                                <a:lnTo>
                                  <a:pt x="419" y="662"/>
                                </a:lnTo>
                                <a:lnTo>
                                  <a:pt x="426" y="715"/>
                                </a:lnTo>
                                <a:lnTo>
                                  <a:pt x="426" y="819"/>
                                </a:lnTo>
                                <a:lnTo>
                                  <a:pt x="434" y="863"/>
                                </a:lnTo>
                                <a:lnTo>
                                  <a:pt x="434" y="901"/>
                                </a:lnTo>
                                <a:lnTo>
                                  <a:pt x="441" y="938"/>
                                </a:lnTo>
                                <a:lnTo>
                                  <a:pt x="441" y="982"/>
                                </a:lnTo>
                                <a:lnTo>
                                  <a:pt x="456" y="1005"/>
                                </a:lnTo>
                                <a:lnTo>
                                  <a:pt x="449" y="1005"/>
                                </a:lnTo>
                                <a:lnTo>
                                  <a:pt x="456" y="982"/>
                                </a:lnTo>
                                <a:lnTo>
                                  <a:pt x="464" y="960"/>
                                </a:lnTo>
                                <a:lnTo>
                                  <a:pt x="464" y="930"/>
                                </a:lnTo>
                                <a:lnTo>
                                  <a:pt x="471" y="893"/>
                                </a:lnTo>
                                <a:lnTo>
                                  <a:pt x="471" y="804"/>
                                </a:lnTo>
                                <a:lnTo>
                                  <a:pt x="479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86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74600"/>
                            <a:ext cx="34164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987">
                                <a:moveTo>
                                  <a:pt x="0" y="1659"/>
                                </a:moveTo>
                                <a:lnTo>
                                  <a:pt x="0" y="1518"/>
                                </a:lnTo>
                                <a:lnTo>
                                  <a:pt x="7" y="1444"/>
                                </a:lnTo>
                                <a:lnTo>
                                  <a:pt x="7" y="1369"/>
                                </a:lnTo>
                                <a:lnTo>
                                  <a:pt x="15" y="1295"/>
                                </a:lnTo>
                                <a:lnTo>
                                  <a:pt x="15" y="1139"/>
                                </a:lnTo>
                                <a:lnTo>
                                  <a:pt x="22" y="1057"/>
                                </a:lnTo>
                                <a:lnTo>
                                  <a:pt x="22" y="982"/>
                                </a:lnTo>
                                <a:lnTo>
                                  <a:pt x="30" y="908"/>
                                </a:lnTo>
                                <a:lnTo>
                                  <a:pt x="30" y="774"/>
                                </a:lnTo>
                                <a:lnTo>
                                  <a:pt x="37" y="707"/>
                                </a:lnTo>
                                <a:lnTo>
                                  <a:pt x="37" y="648"/>
                                </a:lnTo>
                                <a:lnTo>
                                  <a:pt x="45" y="588"/>
                                </a:lnTo>
                                <a:lnTo>
                                  <a:pt x="45" y="491"/>
                                </a:lnTo>
                                <a:lnTo>
                                  <a:pt x="52" y="447"/>
                                </a:lnTo>
                                <a:lnTo>
                                  <a:pt x="52" y="409"/>
                                </a:lnTo>
                                <a:lnTo>
                                  <a:pt x="60" y="380"/>
                                </a:lnTo>
                                <a:lnTo>
                                  <a:pt x="60" y="328"/>
                                </a:lnTo>
                                <a:lnTo>
                                  <a:pt x="67" y="313"/>
                                </a:lnTo>
                                <a:lnTo>
                                  <a:pt x="67" y="298"/>
                                </a:lnTo>
                                <a:lnTo>
                                  <a:pt x="82" y="276"/>
                                </a:lnTo>
                                <a:lnTo>
                                  <a:pt x="75" y="276"/>
                                </a:lnTo>
                                <a:lnTo>
                                  <a:pt x="82" y="283"/>
                                </a:lnTo>
                                <a:lnTo>
                                  <a:pt x="90" y="290"/>
                                </a:lnTo>
                                <a:lnTo>
                                  <a:pt x="90" y="305"/>
                                </a:lnTo>
                                <a:lnTo>
                                  <a:pt x="97" y="313"/>
                                </a:lnTo>
                                <a:lnTo>
                                  <a:pt x="97" y="335"/>
                                </a:lnTo>
                                <a:lnTo>
                                  <a:pt x="105" y="350"/>
                                </a:lnTo>
                                <a:lnTo>
                                  <a:pt x="105" y="357"/>
                                </a:lnTo>
                                <a:lnTo>
                                  <a:pt x="112" y="372"/>
                                </a:lnTo>
                                <a:lnTo>
                                  <a:pt x="112" y="387"/>
                                </a:lnTo>
                                <a:lnTo>
                                  <a:pt x="127" y="402"/>
                                </a:lnTo>
                                <a:lnTo>
                                  <a:pt x="127" y="409"/>
                                </a:lnTo>
                                <a:lnTo>
                                  <a:pt x="134" y="402"/>
                                </a:lnTo>
                                <a:lnTo>
                                  <a:pt x="142" y="395"/>
                                </a:lnTo>
                                <a:lnTo>
                                  <a:pt x="142" y="380"/>
                                </a:lnTo>
                                <a:lnTo>
                                  <a:pt x="149" y="365"/>
                                </a:lnTo>
                                <a:lnTo>
                                  <a:pt x="149" y="357"/>
                                </a:lnTo>
                                <a:lnTo>
                                  <a:pt x="157" y="342"/>
                                </a:lnTo>
                                <a:lnTo>
                                  <a:pt x="157" y="305"/>
                                </a:lnTo>
                                <a:lnTo>
                                  <a:pt x="164" y="290"/>
                                </a:lnTo>
                                <a:lnTo>
                                  <a:pt x="164" y="276"/>
                                </a:lnTo>
                                <a:lnTo>
                                  <a:pt x="172" y="253"/>
                                </a:lnTo>
                                <a:lnTo>
                                  <a:pt x="172" y="216"/>
                                </a:lnTo>
                                <a:lnTo>
                                  <a:pt x="179" y="201"/>
                                </a:lnTo>
                                <a:lnTo>
                                  <a:pt x="179" y="179"/>
                                </a:lnTo>
                                <a:lnTo>
                                  <a:pt x="187" y="164"/>
                                </a:lnTo>
                                <a:lnTo>
                                  <a:pt x="187" y="127"/>
                                </a:lnTo>
                                <a:lnTo>
                                  <a:pt x="194" y="112"/>
                                </a:lnTo>
                                <a:lnTo>
                                  <a:pt x="194" y="97"/>
                                </a:lnTo>
                                <a:lnTo>
                                  <a:pt x="202" y="82"/>
                                </a:lnTo>
                                <a:lnTo>
                                  <a:pt x="202" y="60"/>
                                </a:lnTo>
                                <a:lnTo>
                                  <a:pt x="209" y="52"/>
                                </a:lnTo>
                                <a:lnTo>
                                  <a:pt x="209" y="45"/>
                                </a:lnTo>
                                <a:lnTo>
                                  <a:pt x="217" y="37"/>
                                </a:lnTo>
                                <a:lnTo>
                                  <a:pt x="217" y="23"/>
                                </a:lnTo>
                                <a:lnTo>
                                  <a:pt x="224" y="15"/>
                                </a:lnTo>
                                <a:lnTo>
                                  <a:pt x="239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4" y="8"/>
                                </a:lnTo>
                                <a:lnTo>
                                  <a:pt x="299" y="23"/>
                                </a:lnTo>
                                <a:lnTo>
                                  <a:pt x="299" y="37"/>
                                </a:lnTo>
                                <a:lnTo>
                                  <a:pt x="306" y="52"/>
                                </a:lnTo>
                                <a:lnTo>
                                  <a:pt x="306" y="60"/>
                                </a:lnTo>
                                <a:lnTo>
                                  <a:pt x="314" y="67"/>
                                </a:lnTo>
                                <a:lnTo>
                                  <a:pt x="314" y="97"/>
                                </a:lnTo>
                                <a:lnTo>
                                  <a:pt x="321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29" y="142"/>
                                </a:lnTo>
                                <a:lnTo>
                                  <a:pt x="329" y="171"/>
                                </a:lnTo>
                                <a:lnTo>
                                  <a:pt x="336" y="194"/>
                                </a:lnTo>
                                <a:lnTo>
                                  <a:pt x="336" y="209"/>
                                </a:lnTo>
                                <a:lnTo>
                                  <a:pt x="344" y="231"/>
                                </a:lnTo>
                                <a:lnTo>
                                  <a:pt x="344" y="268"/>
                                </a:lnTo>
                                <a:lnTo>
                                  <a:pt x="351" y="283"/>
                                </a:lnTo>
                                <a:lnTo>
                                  <a:pt x="351" y="305"/>
                                </a:lnTo>
                                <a:lnTo>
                                  <a:pt x="359" y="320"/>
                                </a:lnTo>
                                <a:lnTo>
                                  <a:pt x="359" y="350"/>
                                </a:lnTo>
                                <a:lnTo>
                                  <a:pt x="366" y="365"/>
                                </a:lnTo>
                                <a:lnTo>
                                  <a:pt x="366" y="372"/>
                                </a:lnTo>
                                <a:lnTo>
                                  <a:pt x="374" y="387"/>
                                </a:lnTo>
                                <a:lnTo>
                                  <a:pt x="374" y="402"/>
                                </a:lnTo>
                                <a:lnTo>
                                  <a:pt x="381" y="409"/>
                                </a:lnTo>
                                <a:lnTo>
                                  <a:pt x="388" y="402"/>
                                </a:lnTo>
                                <a:lnTo>
                                  <a:pt x="396" y="395"/>
                                </a:lnTo>
                                <a:lnTo>
                                  <a:pt x="396" y="387"/>
                                </a:lnTo>
                                <a:lnTo>
                                  <a:pt x="403" y="380"/>
                                </a:lnTo>
                                <a:lnTo>
                                  <a:pt x="403" y="365"/>
                                </a:lnTo>
                                <a:lnTo>
                                  <a:pt x="411" y="350"/>
                                </a:lnTo>
                                <a:lnTo>
                                  <a:pt x="411" y="335"/>
                                </a:lnTo>
                                <a:lnTo>
                                  <a:pt x="418" y="328"/>
                                </a:lnTo>
                                <a:lnTo>
                                  <a:pt x="418" y="305"/>
                                </a:lnTo>
                                <a:lnTo>
                                  <a:pt x="426" y="298"/>
                                </a:lnTo>
                                <a:lnTo>
                                  <a:pt x="426" y="290"/>
                                </a:lnTo>
                                <a:lnTo>
                                  <a:pt x="441" y="276"/>
                                </a:lnTo>
                                <a:lnTo>
                                  <a:pt x="433" y="276"/>
                                </a:lnTo>
                                <a:lnTo>
                                  <a:pt x="441" y="283"/>
                                </a:lnTo>
                                <a:lnTo>
                                  <a:pt x="448" y="290"/>
                                </a:lnTo>
                                <a:lnTo>
                                  <a:pt x="448" y="320"/>
                                </a:lnTo>
                                <a:lnTo>
                                  <a:pt x="456" y="342"/>
                                </a:lnTo>
                                <a:lnTo>
                                  <a:pt x="456" y="372"/>
                                </a:lnTo>
                                <a:lnTo>
                                  <a:pt x="463" y="402"/>
                                </a:lnTo>
                                <a:lnTo>
                                  <a:pt x="463" y="476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81"/>
                                </a:lnTo>
                                <a:lnTo>
                                  <a:pt x="478" y="633"/>
                                </a:lnTo>
                                <a:lnTo>
                                  <a:pt x="478" y="752"/>
                                </a:lnTo>
                                <a:lnTo>
                                  <a:pt x="486" y="819"/>
                                </a:lnTo>
                                <a:lnTo>
                                  <a:pt x="486" y="967"/>
                                </a:lnTo>
                                <a:lnTo>
                                  <a:pt x="493" y="1042"/>
                                </a:lnTo>
                                <a:lnTo>
                                  <a:pt x="493" y="1116"/>
                                </a:lnTo>
                                <a:lnTo>
                                  <a:pt x="501" y="1191"/>
                                </a:lnTo>
                                <a:lnTo>
                                  <a:pt x="501" y="1347"/>
                                </a:lnTo>
                                <a:lnTo>
                                  <a:pt x="508" y="1421"/>
                                </a:lnTo>
                                <a:lnTo>
                                  <a:pt x="508" y="1496"/>
                                </a:lnTo>
                                <a:lnTo>
                                  <a:pt x="515" y="1570"/>
                                </a:lnTo>
                                <a:lnTo>
                                  <a:pt x="515" y="1704"/>
                                </a:lnTo>
                                <a:lnTo>
                                  <a:pt x="523" y="1763"/>
                                </a:lnTo>
                                <a:lnTo>
                                  <a:pt x="523" y="1823"/>
                                </a:lnTo>
                                <a:lnTo>
                                  <a:pt x="530" y="1875"/>
                                </a:lnTo>
                                <a:lnTo>
                                  <a:pt x="530" y="1957"/>
                                </a:lnTo>
                                <a:lnTo>
                                  <a:pt x="538" y="19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831240"/>
                            <a:ext cx="31320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994">
                                <a:moveTo>
                                  <a:pt x="0" y="953"/>
                                </a:moveTo>
                                <a:lnTo>
                                  <a:pt x="0" y="975"/>
                                </a:lnTo>
                                <a:lnTo>
                                  <a:pt x="15" y="1005"/>
                                </a:lnTo>
                                <a:lnTo>
                                  <a:pt x="7" y="1005"/>
                                </a:lnTo>
                                <a:lnTo>
                                  <a:pt x="15" y="990"/>
                                </a:lnTo>
                                <a:lnTo>
                                  <a:pt x="22" y="968"/>
                                </a:lnTo>
                                <a:lnTo>
                                  <a:pt x="22" y="915"/>
                                </a:lnTo>
                                <a:lnTo>
                                  <a:pt x="30" y="878"/>
                                </a:lnTo>
                                <a:lnTo>
                                  <a:pt x="30" y="834"/>
                                </a:lnTo>
                                <a:lnTo>
                                  <a:pt x="37" y="782"/>
                                </a:lnTo>
                                <a:lnTo>
                                  <a:pt x="37" y="677"/>
                                </a:lnTo>
                                <a:lnTo>
                                  <a:pt x="45" y="618"/>
                                </a:lnTo>
                                <a:lnTo>
                                  <a:pt x="45" y="558"/>
                                </a:lnTo>
                                <a:lnTo>
                                  <a:pt x="52" y="499"/>
                                </a:lnTo>
                                <a:lnTo>
                                  <a:pt x="52" y="372"/>
                                </a:lnTo>
                                <a:lnTo>
                                  <a:pt x="60" y="320"/>
                                </a:lnTo>
                                <a:lnTo>
                                  <a:pt x="60" y="261"/>
                                </a:lnTo>
                                <a:lnTo>
                                  <a:pt x="67" y="209"/>
                                </a:lnTo>
                                <a:lnTo>
                                  <a:pt x="67" y="119"/>
                                </a:lnTo>
                                <a:lnTo>
                                  <a:pt x="75" y="82"/>
                                </a:lnTo>
                                <a:lnTo>
                                  <a:pt x="75" y="52"/>
                                </a:lnTo>
                                <a:lnTo>
                                  <a:pt x="82" y="23"/>
                                </a:lnTo>
                                <a:lnTo>
                                  <a:pt x="82" y="0"/>
                                </a:lnTo>
                                <a:lnTo>
                                  <a:pt x="90" y="8"/>
                                </a:lnTo>
                                <a:lnTo>
                                  <a:pt x="97" y="23"/>
                                </a:lnTo>
                                <a:lnTo>
                                  <a:pt x="97" y="82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71"/>
                                </a:lnTo>
                                <a:lnTo>
                                  <a:pt x="112" y="231"/>
                                </a:lnTo>
                                <a:lnTo>
                                  <a:pt x="112" y="365"/>
                                </a:lnTo>
                                <a:lnTo>
                                  <a:pt x="119" y="439"/>
                                </a:lnTo>
                                <a:lnTo>
                                  <a:pt x="119" y="521"/>
                                </a:lnTo>
                                <a:lnTo>
                                  <a:pt x="127" y="610"/>
                                </a:lnTo>
                                <a:lnTo>
                                  <a:pt x="127" y="796"/>
                                </a:lnTo>
                                <a:lnTo>
                                  <a:pt x="134" y="893"/>
                                </a:lnTo>
                                <a:lnTo>
                                  <a:pt x="134" y="982"/>
                                </a:lnTo>
                                <a:lnTo>
                                  <a:pt x="142" y="1079"/>
                                </a:lnTo>
                                <a:lnTo>
                                  <a:pt x="142" y="1273"/>
                                </a:lnTo>
                                <a:lnTo>
                                  <a:pt x="149" y="1362"/>
                                </a:lnTo>
                                <a:lnTo>
                                  <a:pt x="149" y="1533"/>
                                </a:lnTo>
                                <a:lnTo>
                                  <a:pt x="157" y="1615"/>
                                </a:lnTo>
                                <a:lnTo>
                                  <a:pt x="157" y="1682"/>
                                </a:lnTo>
                                <a:lnTo>
                                  <a:pt x="164" y="1749"/>
                                </a:lnTo>
                                <a:lnTo>
                                  <a:pt x="164" y="1860"/>
                                </a:lnTo>
                                <a:lnTo>
                                  <a:pt x="172" y="1905"/>
                                </a:lnTo>
                                <a:lnTo>
                                  <a:pt x="172" y="1942"/>
                                </a:lnTo>
                                <a:lnTo>
                                  <a:pt x="179" y="1964"/>
                                </a:lnTo>
                                <a:lnTo>
                                  <a:pt x="179" y="1994"/>
                                </a:lnTo>
                                <a:lnTo>
                                  <a:pt x="187" y="1994"/>
                                </a:lnTo>
                                <a:lnTo>
                                  <a:pt x="194" y="1979"/>
                                </a:lnTo>
                                <a:lnTo>
                                  <a:pt x="194" y="1927"/>
                                </a:lnTo>
                                <a:lnTo>
                                  <a:pt x="202" y="1890"/>
                                </a:lnTo>
                                <a:lnTo>
                                  <a:pt x="202" y="1853"/>
                                </a:lnTo>
                                <a:lnTo>
                                  <a:pt x="209" y="1808"/>
                                </a:lnTo>
                                <a:lnTo>
                                  <a:pt x="209" y="1704"/>
                                </a:lnTo>
                                <a:lnTo>
                                  <a:pt x="217" y="1645"/>
                                </a:lnTo>
                                <a:lnTo>
                                  <a:pt x="217" y="1585"/>
                                </a:lnTo>
                                <a:lnTo>
                                  <a:pt x="224" y="1525"/>
                                </a:lnTo>
                                <a:lnTo>
                                  <a:pt x="224" y="1406"/>
                                </a:lnTo>
                                <a:lnTo>
                                  <a:pt x="231" y="1347"/>
                                </a:lnTo>
                                <a:lnTo>
                                  <a:pt x="231" y="1287"/>
                                </a:lnTo>
                                <a:lnTo>
                                  <a:pt x="239" y="1235"/>
                                </a:lnTo>
                                <a:lnTo>
                                  <a:pt x="239" y="1131"/>
                                </a:lnTo>
                                <a:lnTo>
                                  <a:pt x="246" y="1087"/>
                                </a:lnTo>
                                <a:lnTo>
                                  <a:pt x="246" y="1049"/>
                                </a:lnTo>
                                <a:lnTo>
                                  <a:pt x="254" y="1020"/>
                                </a:lnTo>
                                <a:lnTo>
                                  <a:pt x="254" y="968"/>
                                </a:lnTo>
                                <a:lnTo>
                                  <a:pt x="261" y="945"/>
                                </a:lnTo>
                                <a:lnTo>
                                  <a:pt x="261" y="930"/>
                                </a:lnTo>
                                <a:lnTo>
                                  <a:pt x="269" y="923"/>
                                </a:lnTo>
                                <a:lnTo>
                                  <a:pt x="269" y="930"/>
                                </a:lnTo>
                                <a:lnTo>
                                  <a:pt x="276" y="938"/>
                                </a:lnTo>
                                <a:lnTo>
                                  <a:pt x="276" y="945"/>
                                </a:lnTo>
                                <a:lnTo>
                                  <a:pt x="284" y="960"/>
                                </a:lnTo>
                                <a:lnTo>
                                  <a:pt x="284" y="1005"/>
                                </a:lnTo>
                                <a:lnTo>
                                  <a:pt x="291" y="1027"/>
                                </a:lnTo>
                                <a:lnTo>
                                  <a:pt x="291" y="1057"/>
                                </a:lnTo>
                                <a:lnTo>
                                  <a:pt x="299" y="1079"/>
                                </a:lnTo>
                                <a:lnTo>
                                  <a:pt x="299" y="1131"/>
                                </a:lnTo>
                                <a:lnTo>
                                  <a:pt x="306" y="1161"/>
                                </a:lnTo>
                                <a:lnTo>
                                  <a:pt x="306" y="1183"/>
                                </a:lnTo>
                                <a:lnTo>
                                  <a:pt x="314" y="1206"/>
                                </a:lnTo>
                                <a:lnTo>
                                  <a:pt x="314" y="1243"/>
                                </a:lnTo>
                                <a:lnTo>
                                  <a:pt x="321" y="1258"/>
                                </a:lnTo>
                                <a:lnTo>
                                  <a:pt x="321" y="1265"/>
                                </a:lnTo>
                                <a:lnTo>
                                  <a:pt x="329" y="1273"/>
                                </a:lnTo>
                                <a:lnTo>
                                  <a:pt x="336" y="1265"/>
                                </a:lnTo>
                                <a:lnTo>
                                  <a:pt x="336" y="1258"/>
                                </a:lnTo>
                                <a:lnTo>
                                  <a:pt x="344" y="1243"/>
                                </a:lnTo>
                                <a:lnTo>
                                  <a:pt x="344" y="1198"/>
                                </a:lnTo>
                                <a:lnTo>
                                  <a:pt x="351" y="1176"/>
                                </a:lnTo>
                                <a:lnTo>
                                  <a:pt x="351" y="1124"/>
                                </a:lnTo>
                                <a:lnTo>
                                  <a:pt x="358" y="1094"/>
                                </a:lnTo>
                                <a:lnTo>
                                  <a:pt x="358" y="1057"/>
                                </a:lnTo>
                                <a:lnTo>
                                  <a:pt x="366" y="1027"/>
                                </a:lnTo>
                                <a:lnTo>
                                  <a:pt x="366" y="968"/>
                                </a:lnTo>
                                <a:lnTo>
                                  <a:pt x="373" y="938"/>
                                </a:lnTo>
                                <a:lnTo>
                                  <a:pt x="373" y="908"/>
                                </a:lnTo>
                                <a:lnTo>
                                  <a:pt x="381" y="886"/>
                                </a:lnTo>
                                <a:lnTo>
                                  <a:pt x="381" y="848"/>
                                </a:lnTo>
                                <a:lnTo>
                                  <a:pt x="396" y="826"/>
                                </a:lnTo>
                                <a:lnTo>
                                  <a:pt x="388" y="826"/>
                                </a:lnTo>
                                <a:lnTo>
                                  <a:pt x="396" y="841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71"/>
                                </a:lnTo>
                                <a:lnTo>
                                  <a:pt x="411" y="901"/>
                                </a:lnTo>
                                <a:lnTo>
                                  <a:pt x="411" y="968"/>
                                </a:lnTo>
                                <a:lnTo>
                                  <a:pt x="418" y="1005"/>
                                </a:lnTo>
                                <a:lnTo>
                                  <a:pt x="418" y="1049"/>
                                </a:lnTo>
                                <a:lnTo>
                                  <a:pt x="426" y="1101"/>
                                </a:lnTo>
                                <a:lnTo>
                                  <a:pt x="426" y="1206"/>
                                </a:lnTo>
                                <a:lnTo>
                                  <a:pt x="433" y="1258"/>
                                </a:lnTo>
                                <a:lnTo>
                                  <a:pt x="433" y="1317"/>
                                </a:lnTo>
                                <a:lnTo>
                                  <a:pt x="441" y="1369"/>
                                </a:lnTo>
                                <a:lnTo>
                                  <a:pt x="441" y="1473"/>
                                </a:lnTo>
                                <a:lnTo>
                                  <a:pt x="448" y="1525"/>
                                </a:lnTo>
                                <a:lnTo>
                                  <a:pt x="448" y="1570"/>
                                </a:lnTo>
                                <a:lnTo>
                                  <a:pt x="456" y="1615"/>
                                </a:lnTo>
                                <a:lnTo>
                                  <a:pt x="456" y="1674"/>
                                </a:lnTo>
                                <a:lnTo>
                                  <a:pt x="463" y="1697"/>
                                </a:lnTo>
                                <a:lnTo>
                                  <a:pt x="463" y="1711"/>
                                </a:lnTo>
                                <a:lnTo>
                                  <a:pt x="471" y="1704"/>
                                </a:lnTo>
                                <a:lnTo>
                                  <a:pt x="471" y="1697"/>
                                </a:lnTo>
                                <a:lnTo>
                                  <a:pt x="478" y="1667"/>
                                </a:lnTo>
                                <a:lnTo>
                                  <a:pt x="478" y="1637"/>
                                </a:lnTo>
                                <a:lnTo>
                                  <a:pt x="485" y="1592"/>
                                </a:lnTo>
                                <a:lnTo>
                                  <a:pt x="485" y="1473"/>
                                </a:lnTo>
                                <a:lnTo>
                                  <a:pt x="493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49920"/>
                            <a:ext cx="30852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752">
                                <a:moveTo>
                                  <a:pt x="0" y="2157"/>
                                </a:moveTo>
                                <a:lnTo>
                                  <a:pt x="0" y="2075"/>
                                </a:lnTo>
                                <a:lnTo>
                                  <a:pt x="7" y="1978"/>
                                </a:lnTo>
                                <a:lnTo>
                                  <a:pt x="7" y="1778"/>
                                </a:lnTo>
                                <a:lnTo>
                                  <a:pt x="15" y="1666"/>
                                </a:lnTo>
                                <a:lnTo>
                                  <a:pt x="15" y="1547"/>
                                </a:lnTo>
                                <a:lnTo>
                                  <a:pt x="22" y="1428"/>
                                </a:lnTo>
                                <a:lnTo>
                                  <a:pt x="22" y="1182"/>
                                </a:lnTo>
                                <a:lnTo>
                                  <a:pt x="30" y="1056"/>
                                </a:lnTo>
                                <a:lnTo>
                                  <a:pt x="30" y="929"/>
                                </a:lnTo>
                                <a:lnTo>
                                  <a:pt x="37" y="810"/>
                                </a:lnTo>
                                <a:lnTo>
                                  <a:pt x="37" y="587"/>
                                </a:lnTo>
                                <a:lnTo>
                                  <a:pt x="45" y="476"/>
                                </a:lnTo>
                                <a:lnTo>
                                  <a:pt x="45" y="290"/>
                                </a:lnTo>
                                <a:lnTo>
                                  <a:pt x="52" y="215"/>
                                </a:lnTo>
                                <a:lnTo>
                                  <a:pt x="52" y="148"/>
                                </a:lnTo>
                                <a:lnTo>
                                  <a:pt x="60" y="89"/>
                                </a:lnTo>
                                <a:lnTo>
                                  <a:pt x="60" y="22"/>
                                </a:lnTo>
                                <a:lnTo>
                                  <a:pt x="67" y="0"/>
                                </a:lnTo>
                                <a:lnTo>
                                  <a:pt x="75" y="14"/>
                                </a:lnTo>
                                <a:lnTo>
                                  <a:pt x="75" y="81"/>
                                </a:lnTo>
                                <a:lnTo>
                                  <a:pt x="82" y="133"/>
                                </a:lnTo>
                                <a:lnTo>
                                  <a:pt x="82" y="200"/>
                                </a:lnTo>
                                <a:lnTo>
                                  <a:pt x="90" y="282"/>
                                </a:lnTo>
                                <a:lnTo>
                                  <a:pt x="90" y="476"/>
                                </a:lnTo>
                                <a:lnTo>
                                  <a:pt x="97" y="587"/>
                                </a:lnTo>
                                <a:lnTo>
                                  <a:pt x="97" y="706"/>
                                </a:lnTo>
                                <a:lnTo>
                                  <a:pt x="105" y="840"/>
                                </a:lnTo>
                                <a:lnTo>
                                  <a:pt x="105" y="1108"/>
                                </a:lnTo>
                                <a:lnTo>
                                  <a:pt x="112" y="1257"/>
                                </a:lnTo>
                                <a:lnTo>
                                  <a:pt x="112" y="1398"/>
                                </a:lnTo>
                                <a:lnTo>
                                  <a:pt x="119" y="1540"/>
                                </a:lnTo>
                                <a:lnTo>
                                  <a:pt x="119" y="1822"/>
                                </a:lnTo>
                                <a:lnTo>
                                  <a:pt x="127" y="1956"/>
                                </a:lnTo>
                                <a:lnTo>
                                  <a:pt x="127" y="2083"/>
                                </a:lnTo>
                                <a:lnTo>
                                  <a:pt x="134" y="2202"/>
                                </a:lnTo>
                                <a:lnTo>
                                  <a:pt x="134" y="2417"/>
                                </a:lnTo>
                                <a:lnTo>
                                  <a:pt x="142" y="2507"/>
                                </a:lnTo>
                                <a:lnTo>
                                  <a:pt x="142" y="2581"/>
                                </a:lnTo>
                                <a:lnTo>
                                  <a:pt x="149" y="2648"/>
                                </a:lnTo>
                                <a:lnTo>
                                  <a:pt x="149" y="2730"/>
                                </a:lnTo>
                                <a:lnTo>
                                  <a:pt x="157" y="2752"/>
                                </a:lnTo>
                                <a:lnTo>
                                  <a:pt x="164" y="2745"/>
                                </a:lnTo>
                                <a:lnTo>
                                  <a:pt x="164" y="2678"/>
                                </a:lnTo>
                                <a:lnTo>
                                  <a:pt x="172" y="2626"/>
                                </a:lnTo>
                                <a:lnTo>
                                  <a:pt x="172" y="2551"/>
                                </a:lnTo>
                                <a:lnTo>
                                  <a:pt x="179" y="2469"/>
                                </a:lnTo>
                                <a:lnTo>
                                  <a:pt x="179" y="2269"/>
                                </a:lnTo>
                                <a:lnTo>
                                  <a:pt x="187" y="2157"/>
                                </a:lnTo>
                                <a:lnTo>
                                  <a:pt x="187" y="2031"/>
                                </a:lnTo>
                                <a:lnTo>
                                  <a:pt x="194" y="1904"/>
                                </a:lnTo>
                                <a:lnTo>
                                  <a:pt x="194" y="1629"/>
                                </a:lnTo>
                                <a:lnTo>
                                  <a:pt x="202" y="1480"/>
                                </a:lnTo>
                                <a:lnTo>
                                  <a:pt x="202" y="1339"/>
                                </a:lnTo>
                                <a:lnTo>
                                  <a:pt x="209" y="1197"/>
                                </a:lnTo>
                                <a:lnTo>
                                  <a:pt x="209" y="915"/>
                                </a:lnTo>
                                <a:lnTo>
                                  <a:pt x="217" y="781"/>
                                </a:lnTo>
                                <a:lnTo>
                                  <a:pt x="217" y="654"/>
                                </a:lnTo>
                                <a:lnTo>
                                  <a:pt x="224" y="543"/>
                                </a:lnTo>
                                <a:lnTo>
                                  <a:pt x="224" y="334"/>
                                </a:lnTo>
                                <a:lnTo>
                                  <a:pt x="232" y="245"/>
                                </a:lnTo>
                                <a:lnTo>
                                  <a:pt x="232" y="171"/>
                                </a:lnTo>
                                <a:lnTo>
                                  <a:pt x="239" y="111"/>
                                </a:lnTo>
                                <a:lnTo>
                                  <a:pt x="239" y="29"/>
                                </a:lnTo>
                                <a:lnTo>
                                  <a:pt x="247" y="7"/>
                                </a:lnTo>
                                <a:lnTo>
                                  <a:pt x="247" y="0"/>
                                </a:lnTo>
                                <a:lnTo>
                                  <a:pt x="247" y="7"/>
                                </a:lnTo>
                                <a:lnTo>
                                  <a:pt x="254" y="29"/>
                                </a:lnTo>
                                <a:lnTo>
                                  <a:pt x="254" y="66"/>
                                </a:lnTo>
                                <a:lnTo>
                                  <a:pt x="261" y="111"/>
                                </a:lnTo>
                                <a:lnTo>
                                  <a:pt x="261" y="245"/>
                                </a:lnTo>
                                <a:lnTo>
                                  <a:pt x="269" y="327"/>
                                </a:lnTo>
                                <a:lnTo>
                                  <a:pt x="269" y="424"/>
                                </a:lnTo>
                                <a:lnTo>
                                  <a:pt x="276" y="520"/>
                                </a:lnTo>
                                <a:lnTo>
                                  <a:pt x="276" y="743"/>
                                </a:lnTo>
                                <a:lnTo>
                                  <a:pt x="284" y="863"/>
                                </a:lnTo>
                                <a:lnTo>
                                  <a:pt x="284" y="982"/>
                                </a:lnTo>
                                <a:lnTo>
                                  <a:pt x="291" y="1108"/>
                                </a:lnTo>
                                <a:lnTo>
                                  <a:pt x="291" y="1354"/>
                                </a:lnTo>
                                <a:lnTo>
                                  <a:pt x="299" y="1480"/>
                                </a:lnTo>
                                <a:lnTo>
                                  <a:pt x="299" y="1599"/>
                                </a:lnTo>
                                <a:lnTo>
                                  <a:pt x="306" y="1711"/>
                                </a:lnTo>
                                <a:lnTo>
                                  <a:pt x="306" y="1926"/>
                                </a:lnTo>
                                <a:lnTo>
                                  <a:pt x="314" y="2023"/>
                                </a:lnTo>
                                <a:lnTo>
                                  <a:pt x="314" y="2105"/>
                                </a:lnTo>
                                <a:lnTo>
                                  <a:pt x="321" y="2187"/>
                                </a:lnTo>
                                <a:lnTo>
                                  <a:pt x="321" y="2321"/>
                                </a:lnTo>
                                <a:lnTo>
                                  <a:pt x="329" y="2365"/>
                                </a:lnTo>
                                <a:lnTo>
                                  <a:pt x="329" y="2410"/>
                                </a:lnTo>
                                <a:lnTo>
                                  <a:pt x="336" y="2440"/>
                                </a:lnTo>
                                <a:lnTo>
                                  <a:pt x="336" y="2469"/>
                                </a:lnTo>
                                <a:lnTo>
                                  <a:pt x="344" y="2462"/>
                                </a:lnTo>
                                <a:lnTo>
                                  <a:pt x="351" y="2447"/>
                                </a:lnTo>
                                <a:lnTo>
                                  <a:pt x="351" y="2388"/>
                                </a:lnTo>
                                <a:lnTo>
                                  <a:pt x="359" y="2350"/>
                                </a:lnTo>
                                <a:lnTo>
                                  <a:pt x="359" y="2313"/>
                                </a:lnTo>
                                <a:lnTo>
                                  <a:pt x="366" y="2261"/>
                                </a:lnTo>
                                <a:lnTo>
                                  <a:pt x="366" y="2157"/>
                                </a:lnTo>
                                <a:lnTo>
                                  <a:pt x="374" y="2105"/>
                                </a:lnTo>
                                <a:lnTo>
                                  <a:pt x="374" y="2053"/>
                                </a:lnTo>
                                <a:lnTo>
                                  <a:pt x="381" y="1993"/>
                                </a:lnTo>
                                <a:lnTo>
                                  <a:pt x="381" y="1889"/>
                                </a:lnTo>
                                <a:lnTo>
                                  <a:pt x="388" y="1837"/>
                                </a:lnTo>
                                <a:lnTo>
                                  <a:pt x="388" y="1792"/>
                                </a:lnTo>
                                <a:lnTo>
                                  <a:pt x="396" y="1748"/>
                                </a:lnTo>
                                <a:lnTo>
                                  <a:pt x="396" y="1673"/>
                                </a:lnTo>
                                <a:lnTo>
                                  <a:pt x="403" y="1644"/>
                                </a:lnTo>
                                <a:lnTo>
                                  <a:pt x="403" y="1621"/>
                                </a:lnTo>
                                <a:lnTo>
                                  <a:pt x="411" y="1606"/>
                                </a:lnTo>
                                <a:lnTo>
                                  <a:pt x="411" y="1584"/>
                                </a:lnTo>
                                <a:lnTo>
                                  <a:pt x="418" y="1592"/>
                                </a:lnTo>
                                <a:lnTo>
                                  <a:pt x="426" y="1599"/>
                                </a:lnTo>
                                <a:lnTo>
                                  <a:pt x="426" y="1629"/>
                                </a:lnTo>
                                <a:lnTo>
                                  <a:pt x="433" y="1651"/>
                                </a:lnTo>
                                <a:lnTo>
                                  <a:pt x="433" y="1681"/>
                                </a:lnTo>
                                <a:lnTo>
                                  <a:pt x="441" y="1703"/>
                                </a:lnTo>
                                <a:lnTo>
                                  <a:pt x="441" y="1770"/>
                                </a:lnTo>
                                <a:lnTo>
                                  <a:pt x="448" y="1800"/>
                                </a:lnTo>
                                <a:lnTo>
                                  <a:pt x="448" y="1859"/>
                                </a:lnTo>
                                <a:lnTo>
                                  <a:pt x="456" y="1889"/>
                                </a:lnTo>
                                <a:lnTo>
                                  <a:pt x="456" y="1919"/>
                                </a:lnTo>
                                <a:lnTo>
                                  <a:pt x="463" y="1941"/>
                                </a:lnTo>
                                <a:lnTo>
                                  <a:pt x="463" y="1986"/>
                                </a:lnTo>
                                <a:lnTo>
                                  <a:pt x="471" y="2008"/>
                                </a:lnTo>
                                <a:lnTo>
                                  <a:pt x="471" y="2016"/>
                                </a:lnTo>
                                <a:lnTo>
                                  <a:pt x="486" y="2031"/>
                                </a:lnTo>
                                <a:lnTo>
                                  <a:pt x="478" y="2031"/>
                                </a:lnTo>
                                <a:lnTo>
                                  <a:pt x="486" y="2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349920"/>
                            <a:ext cx="313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2">
                                <a:moveTo>
                                  <a:pt x="0" y="2023"/>
                                </a:moveTo>
                                <a:lnTo>
                                  <a:pt x="7" y="2008"/>
                                </a:lnTo>
                                <a:lnTo>
                                  <a:pt x="7" y="1978"/>
                                </a:lnTo>
                                <a:lnTo>
                                  <a:pt x="15" y="1956"/>
                                </a:lnTo>
                                <a:lnTo>
                                  <a:pt x="15" y="1934"/>
                                </a:lnTo>
                                <a:lnTo>
                                  <a:pt x="22" y="1904"/>
                                </a:lnTo>
                                <a:lnTo>
                                  <a:pt x="22" y="1852"/>
                                </a:lnTo>
                                <a:lnTo>
                                  <a:pt x="29" y="1830"/>
                                </a:lnTo>
                                <a:lnTo>
                                  <a:pt x="29" y="1800"/>
                                </a:lnTo>
                                <a:lnTo>
                                  <a:pt x="37" y="1778"/>
                                </a:lnTo>
                                <a:lnTo>
                                  <a:pt x="37" y="1733"/>
                                </a:lnTo>
                                <a:lnTo>
                                  <a:pt x="44" y="1711"/>
                                </a:lnTo>
                                <a:lnTo>
                                  <a:pt x="44" y="1703"/>
                                </a:lnTo>
                                <a:lnTo>
                                  <a:pt x="52" y="1688"/>
                                </a:lnTo>
                                <a:lnTo>
                                  <a:pt x="52" y="1681"/>
                                </a:lnTo>
                                <a:lnTo>
                                  <a:pt x="59" y="1688"/>
                                </a:lnTo>
                                <a:lnTo>
                                  <a:pt x="59" y="1696"/>
                                </a:lnTo>
                                <a:lnTo>
                                  <a:pt x="67" y="1711"/>
                                </a:lnTo>
                                <a:lnTo>
                                  <a:pt x="67" y="1755"/>
                                </a:lnTo>
                                <a:lnTo>
                                  <a:pt x="74" y="1785"/>
                                </a:lnTo>
                                <a:lnTo>
                                  <a:pt x="74" y="1822"/>
                                </a:lnTo>
                                <a:lnTo>
                                  <a:pt x="82" y="1867"/>
                                </a:lnTo>
                                <a:lnTo>
                                  <a:pt x="82" y="1964"/>
                                </a:lnTo>
                                <a:lnTo>
                                  <a:pt x="89" y="2016"/>
                                </a:lnTo>
                                <a:lnTo>
                                  <a:pt x="89" y="2068"/>
                                </a:lnTo>
                                <a:lnTo>
                                  <a:pt x="97" y="2127"/>
                                </a:lnTo>
                                <a:lnTo>
                                  <a:pt x="97" y="2246"/>
                                </a:lnTo>
                                <a:lnTo>
                                  <a:pt x="104" y="2306"/>
                                </a:lnTo>
                                <a:lnTo>
                                  <a:pt x="104" y="2365"/>
                                </a:lnTo>
                                <a:lnTo>
                                  <a:pt x="112" y="2425"/>
                                </a:lnTo>
                                <a:lnTo>
                                  <a:pt x="112" y="2536"/>
                                </a:lnTo>
                                <a:lnTo>
                                  <a:pt x="119" y="2581"/>
                                </a:lnTo>
                                <a:lnTo>
                                  <a:pt x="119" y="2626"/>
                                </a:lnTo>
                                <a:lnTo>
                                  <a:pt x="127" y="2663"/>
                                </a:lnTo>
                                <a:lnTo>
                                  <a:pt x="127" y="2722"/>
                                </a:lnTo>
                                <a:lnTo>
                                  <a:pt x="142" y="2752"/>
                                </a:lnTo>
                                <a:lnTo>
                                  <a:pt x="134" y="2752"/>
                                </a:lnTo>
                                <a:lnTo>
                                  <a:pt x="142" y="2737"/>
                                </a:lnTo>
                                <a:lnTo>
                                  <a:pt x="149" y="2715"/>
                                </a:lnTo>
                                <a:lnTo>
                                  <a:pt x="149" y="2685"/>
                                </a:lnTo>
                                <a:lnTo>
                                  <a:pt x="156" y="2648"/>
                                </a:lnTo>
                                <a:lnTo>
                                  <a:pt x="156" y="2544"/>
                                </a:lnTo>
                                <a:lnTo>
                                  <a:pt x="164" y="2484"/>
                                </a:lnTo>
                                <a:lnTo>
                                  <a:pt x="164" y="2343"/>
                                </a:lnTo>
                                <a:lnTo>
                                  <a:pt x="171" y="2261"/>
                                </a:lnTo>
                                <a:lnTo>
                                  <a:pt x="171" y="2172"/>
                                </a:lnTo>
                                <a:lnTo>
                                  <a:pt x="179" y="2083"/>
                                </a:lnTo>
                                <a:lnTo>
                                  <a:pt x="179" y="1897"/>
                                </a:lnTo>
                                <a:lnTo>
                                  <a:pt x="186" y="1800"/>
                                </a:lnTo>
                                <a:lnTo>
                                  <a:pt x="186" y="1703"/>
                                </a:lnTo>
                                <a:lnTo>
                                  <a:pt x="194" y="1606"/>
                                </a:lnTo>
                                <a:lnTo>
                                  <a:pt x="194" y="1420"/>
                                </a:lnTo>
                                <a:lnTo>
                                  <a:pt x="201" y="1331"/>
                                </a:lnTo>
                                <a:lnTo>
                                  <a:pt x="201" y="1249"/>
                                </a:lnTo>
                                <a:lnTo>
                                  <a:pt x="209" y="1168"/>
                                </a:lnTo>
                                <a:lnTo>
                                  <a:pt x="209" y="1026"/>
                                </a:lnTo>
                                <a:lnTo>
                                  <a:pt x="216" y="967"/>
                                </a:lnTo>
                                <a:lnTo>
                                  <a:pt x="216" y="907"/>
                                </a:lnTo>
                                <a:lnTo>
                                  <a:pt x="224" y="863"/>
                                </a:lnTo>
                                <a:lnTo>
                                  <a:pt x="224" y="796"/>
                                </a:lnTo>
                                <a:lnTo>
                                  <a:pt x="231" y="773"/>
                                </a:lnTo>
                                <a:lnTo>
                                  <a:pt x="231" y="758"/>
                                </a:lnTo>
                                <a:lnTo>
                                  <a:pt x="239" y="758"/>
                                </a:lnTo>
                                <a:lnTo>
                                  <a:pt x="239" y="773"/>
                                </a:lnTo>
                                <a:lnTo>
                                  <a:pt x="246" y="796"/>
                                </a:lnTo>
                                <a:lnTo>
                                  <a:pt x="246" y="818"/>
                                </a:lnTo>
                                <a:lnTo>
                                  <a:pt x="254" y="855"/>
                                </a:lnTo>
                                <a:lnTo>
                                  <a:pt x="254" y="937"/>
                                </a:lnTo>
                                <a:lnTo>
                                  <a:pt x="261" y="989"/>
                                </a:lnTo>
                                <a:lnTo>
                                  <a:pt x="261" y="1041"/>
                                </a:lnTo>
                                <a:lnTo>
                                  <a:pt x="269" y="1101"/>
                                </a:lnTo>
                                <a:lnTo>
                                  <a:pt x="269" y="1220"/>
                                </a:lnTo>
                                <a:lnTo>
                                  <a:pt x="276" y="1279"/>
                                </a:lnTo>
                                <a:lnTo>
                                  <a:pt x="276" y="1339"/>
                                </a:lnTo>
                                <a:lnTo>
                                  <a:pt x="283" y="1398"/>
                                </a:lnTo>
                                <a:lnTo>
                                  <a:pt x="283" y="1510"/>
                                </a:lnTo>
                                <a:lnTo>
                                  <a:pt x="291" y="1562"/>
                                </a:lnTo>
                                <a:lnTo>
                                  <a:pt x="291" y="1606"/>
                                </a:lnTo>
                                <a:lnTo>
                                  <a:pt x="298" y="1651"/>
                                </a:lnTo>
                                <a:lnTo>
                                  <a:pt x="298" y="1711"/>
                                </a:lnTo>
                                <a:lnTo>
                                  <a:pt x="306" y="1740"/>
                                </a:lnTo>
                                <a:lnTo>
                                  <a:pt x="306" y="1755"/>
                                </a:lnTo>
                                <a:lnTo>
                                  <a:pt x="313" y="1763"/>
                                </a:lnTo>
                                <a:lnTo>
                                  <a:pt x="321" y="1748"/>
                                </a:lnTo>
                                <a:lnTo>
                                  <a:pt x="321" y="1726"/>
                                </a:lnTo>
                                <a:lnTo>
                                  <a:pt x="328" y="1696"/>
                                </a:lnTo>
                                <a:lnTo>
                                  <a:pt x="328" y="1621"/>
                                </a:lnTo>
                                <a:lnTo>
                                  <a:pt x="336" y="1577"/>
                                </a:lnTo>
                                <a:lnTo>
                                  <a:pt x="336" y="1525"/>
                                </a:lnTo>
                                <a:lnTo>
                                  <a:pt x="343" y="1465"/>
                                </a:lnTo>
                                <a:lnTo>
                                  <a:pt x="343" y="1339"/>
                                </a:lnTo>
                                <a:lnTo>
                                  <a:pt x="351" y="1264"/>
                                </a:lnTo>
                                <a:lnTo>
                                  <a:pt x="351" y="1115"/>
                                </a:lnTo>
                                <a:lnTo>
                                  <a:pt x="358" y="1041"/>
                                </a:lnTo>
                                <a:lnTo>
                                  <a:pt x="358" y="959"/>
                                </a:lnTo>
                                <a:lnTo>
                                  <a:pt x="366" y="885"/>
                                </a:lnTo>
                                <a:lnTo>
                                  <a:pt x="366" y="736"/>
                                </a:lnTo>
                                <a:lnTo>
                                  <a:pt x="373" y="662"/>
                                </a:lnTo>
                                <a:lnTo>
                                  <a:pt x="373" y="587"/>
                                </a:lnTo>
                                <a:lnTo>
                                  <a:pt x="381" y="520"/>
                                </a:lnTo>
                                <a:lnTo>
                                  <a:pt x="381" y="394"/>
                                </a:lnTo>
                                <a:lnTo>
                                  <a:pt x="388" y="334"/>
                                </a:lnTo>
                                <a:lnTo>
                                  <a:pt x="388" y="282"/>
                                </a:lnTo>
                                <a:lnTo>
                                  <a:pt x="396" y="230"/>
                                </a:lnTo>
                                <a:lnTo>
                                  <a:pt x="396" y="148"/>
                                </a:lnTo>
                                <a:lnTo>
                                  <a:pt x="403" y="111"/>
                                </a:lnTo>
                                <a:lnTo>
                                  <a:pt x="403" y="81"/>
                                </a:lnTo>
                                <a:lnTo>
                                  <a:pt x="410" y="59"/>
                                </a:lnTo>
                                <a:lnTo>
                                  <a:pt x="410" y="22"/>
                                </a:lnTo>
                                <a:lnTo>
                                  <a:pt x="418" y="14"/>
                                </a:lnTo>
                                <a:lnTo>
                                  <a:pt x="418" y="7"/>
                                </a:lnTo>
                                <a:lnTo>
                                  <a:pt x="425" y="0"/>
                                </a:lnTo>
                                <a:lnTo>
                                  <a:pt x="433" y="7"/>
                                </a:lnTo>
                                <a:lnTo>
                                  <a:pt x="433" y="14"/>
                                </a:lnTo>
                                <a:lnTo>
                                  <a:pt x="440" y="22"/>
                                </a:lnTo>
                                <a:lnTo>
                                  <a:pt x="440" y="44"/>
                                </a:lnTo>
                                <a:lnTo>
                                  <a:pt x="448" y="59"/>
                                </a:lnTo>
                                <a:lnTo>
                                  <a:pt x="448" y="66"/>
                                </a:lnTo>
                                <a:lnTo>
                                  <a:pt x="455" y="81"/>
                                </a:lnTo>
                                <a:lnTo>
                                  <a:pt x="455" y="104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9"/>
                                </a:lnTo>
                                <a:lnTo>
                                  <a:pt x="478" y="133"/>
                                </a:lnTo>
                                <a:lnTo>
                                  <a:pt x="470" y="133"/>
                                </a:lnTo>
                                <a:lnTo>
                                  <a:pt x="478" y="133"/>
                                </a:lnTo>
                                <a:lnTo>
                                  <a:pt x="485" y="126"/>
                                </a:lnTo>
                                <a:lnTo>
                                  <a:pt x="485" y="111"/>
                                </a:lnTo>
                                <a:lnTo>
                                  <a:pt x="493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74600"/>
                            <a:ext cx="2890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039">
                                <a:moveTo>
                                  <a:pt x="0" y="380"/>
                                </a:moveTo>
                                <a:lnTo>
                                  <a:pt x="0" y="372"/>
                                </a:lnTo>
                                <a:lnTo>
                                  <a:pt x="7" y="357"/>
                                </a:lnTo>
                                <a:lnTo>
                                  <a:pt x="7" y="328"/>
                                </a:lnTo>
                                <a:lnTo>
                                  <a:pt x="15" y="313"/>
                                </a:lnTo>
                                <a:lnTo>
                                  <a:pt x="15" y="298"/>
                                </a:lnTo>
                                <a:lnTo>
                                  <a:pt x="22" y="276"/>
                                </a:lnTo>
                                <a:lnTo>
                                  <a:pt x="22" y="238"/>
                                </a:lnTo>
                                <a:lnTo>
                                  <a:pt x="30" y="223"/>
                                </a:lnTo>
                                <a:lnTo>
                                  <a:pt x="30" y="201"/>
                                </a:lnTo>
                                <a:lnTo>
                                  <a:pt x="37" y="186"/>
                                </a:lnTo>
                                <a:lnTo>
                                  <a:pt x="37" y="149"/>
                                </a:lnTo>
                                <a:lnTo>
                                  <a:pt x="44" y="134"/>
                                </a:lnTo>
                                <a:lnTo>
                                  <a:pt x="44" y="119"/>
                                </a:lnTo>
                                <a:lnTo>
                                  <a:pt x="52" y="104"/>
                                </a:lnTo>
                                <a:lnTo>
                                  <a:pt x="52" y="75"/>
                                </a:lnTo>
                                <a:lnTo>
                                  <a:pt x="59" y="67"/>
                                </a:lnTo>
                                <a:lnTo>
                                  <a:pt x="59" y="45"/>
                                </a:lnTo>
                                <a:lnTo>
                                  <a:pt x="67" y="37"/>
                                </a:lnTo>
                                <a:lnTo>
                                  <a:pt x="67" y="30"/>
                                </a:lnTo>
                                <a:lnTo>
                                  <a:pt x="74" y="23"/>
                                </a:lnTo>
                                <a:lnTo>
                                  <a:pt x="74" y="15"/>
                                </a:lnTo>
                                <a:lnTo>
                                  <a:pt x="82" y="8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42" y="15"/>
                                </a:lnTo>
                                <a:lnTo>
                                  <a:pt x="149" y="23"/>
                                </a:lnTo>
                                <a:lnTo>
                                  <a:pt x="149" y="30"/>
                                </a:lnTo>
                                <a:lnTo>
                                  <a:pt x="157" y="37"/>
                                </a:lnTo>
                                <a:lnTo>
                                  <a:pt x="157" y="45"/>
                                </a:lnTo>
                                <a:lnTo>
                                  <a:pt x="164" y="52"/>
                                </a:lnTo>
                                <a:lnTo>
                                  <a:pt x="164" y="75"/>
                                </a:lnTo>
                                <a:lnTo>
                                  <a:pt x="171" y="90"/>
                                </a:lnTo>
                                <a:lnTo>
                                  <a:pt x="171" y="104"/>
                                </a:lnTo>
                                <a:lnTo>
                                  <a:pt x="179" y="119"/>
                                </a:lnTo>
                                <a:lnTo>
                                  <a:pt x="179" y="149"/>
                                </a:lnTo>
                                <a:lnTo>
                                  <a:pt x="186" y="171"/>
                                </a:lnTo>
                                <a:lnTo>
                                  <a:pt x="186" y="186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46"/>
                                </a:lnTo>
                                <a:lnTo>
                                  <a:pt x="201" y="261"/>
                                </a:lnTo>
                                <a:lnTo>
                                  <a:pt x="201" y="283"/>
                                </a:lnTo>
                                <a:lnTo>
                                  <a:pt x="209" y="298"/>
                                </a:lnTo>
                                <a:lnTo>
                                  <a:pt x="209" y="328"/>
                                </a:lnTo>
                                <a:lnTo>
                                  <a:pt x="216" y="342"/>
                                </a:lnTo>
                                <a:lnTo>
                                  <a:pt x="216" y="357"/>
                                </a:lnTo>
                                <a:lnTo>
                                  <a:pt x="224" y="372"/>
                                </a:lnTo>
                                <a:lnTo>
                                  <a:pt x="224" y="395"/>
                                </a:lnTo>
                                <a:lnTo>
                                  <a:pt x="231" y="402"/>
                                </a:lnTo>
                                <a:lnTo>
                                  <a:pt x="239" y="409"/>
                                </a:lnTo>
                                <a:lnTo>
                                  <a:pt x="246" y="402"/>
                                </a:lnTo>
                                <a:lnTo>
                                  <a:pt x="254" y="395"/>
                                </a:lnTo>
                                <a:lnTo>
                                  <a:pt x="254" y="372"/>
                                </a:lnTo>
                                <a:lnTo>
                                  <a:pt x="261" y="365"/>
                                </a:lnTo>
                                <a:lnTo>
                                  <a:pt x="261" y="342"/>
                                </a:lnTo>
                                <a:lnTo>
                                  <a:pt x="269" y="328"/>
                                </a:lnTo>
                                <a:lnTo>
                                  <a:pt x="269" y="320"/>
                                </a:lnTo>
                                <a:lnTo>
                                  <a:pt x="276" y="305"/>
                                </a:lnTo>
                                <a:lnTo>
                                  <a:pt x="276" y="290"/>
                                </a:lnTo>
                                <a:lnTo>
                                  <a:pt x="291" y="276"/>
                                </a:lnTo>
                                <a:lnTo>
                                  <a:pt x="284" y="276"/>
                                </a:lnTo>
                                <a:lnTo>
                                  <a:pt x="291" y="283"/>
                                </a:lnTo>
                                <a:lnTo>
                                  <a:pt x="298" y="290"/>
                                </a:lnTo>
                                <a:lnTo>
                                  <a:pt x="298" y="298"/>
                                </a:lnTo>
                                <a:lnTo>
                                  <a:pt x="306" y="313"/>
                                </a:lnTo>
                                <a:lnTo>
                                  <a:pt x="306" y="365"/>
                                </a:lnTo>
                                <a:lnTo>
                                  <a:pt x="313" y="395"/>
                                </a:lnTo>
                                <a:lnTo>
                                  <a:pt x="313" y="424"/>
                                </a:lnTo>
                                <a:lnTo>
                                  <a:pt x="321" y="469"/>
                                </a:lnTo>
                                <a:lnTo>
                                  <a:pt x="321" y="558"/>
                                </a:lnTo>
                                <a:lnTo>
                                  <a:pt x="328" y="610"/>
                                </a:lnTo>
                                <a:lnTo>
                                  <a:pt x="328" y="670"/>
                                </a:lnTo>
                                <a:lnTo>
                                  <a:pt x="336" y="737"/>
                                </a:lnTo>
                                <a:lnTo>
                                  <a:pt x="336" y="871"/>
                                </a:lnTo>
                                <a:lnTo>
                                  <a:pt x="343" y="938"/>
                                </a:lnTo>
                                <a:lnTo>
                                  <a:pt x="343" y="1012"/>
                                </a:lnTo>
                                <a:lnTo>
                                  <a:pt x="351" y="1094"/>
                                </a:lnTo>
                                <a:lnTo>
                                  <a:pt x="351" y="1243"/>
                                </a:lnTo>
                                <a:lnTo>
                                  <a:pt x="358" y="1325"/>
                                </a:lnTo>
                                <a:lnTo>
                                  <a:pt x="358" y="1399"/>
                                </a:lnTo>
                                <a:lnTo>
                                  <a:pt x="366" y="1473"/>
                                </a:lnTo>
                                <a:lnTo>
                                  <a:pt x="366" y="1615"/>
                                </a:lnTo>
                                <a:lnTo>
                                  <a:pt x="373" y="1682"/>
                                </a:lnTo>
                                <a:lnTo>
                                  <a:pt x="373" y="1749"/>
                                </a:lnTo>
                                <a:lnTo>
                                  <a:pt x="381" y="1801"/>
                                </a:lnTo>
                                <a:lnTo>
                                  <a:pt x="381" y="1905"/>
                                </a:lnTo>
                                <a:lnTo>
                                  <a:pt x="388" y="1942"/>
                                </a:lnTo>
                                <a:lnTo>
                                  <a:pt x="388" y="1979"/>
                                </a:lnTo>
                                <a:lnTo>
                                  <a:pt x="396" y="2002"/>
                                </a:lnTo>
                                <a:lnTo>
                                  <a:pt x="396" y="2039"/>
                                </a:lnTo>
                                <a:lnTo>
                                  <a:pt x="403" y="2039"/>
                                </a:lnTo>
                                <a:lnTo>
                                  <a:pt x="411" y="2031"/>
                                </a:lnTo>
                                <a:lnTo>
                                  <a:pt x="411" y="1987"/>
                                </a:lnTo>
                                <a:lnTo>
                                  <a:pt x="418" y="1957"/>
                                </a:lnTo>
                                <a:lnTo>
                                  <a:pt x="418" y="1920"/>
                                </a:lnTo>
                                <a:lnTo>
                                  <a:pt x="425" y="1882"/>
                                </a:lnTo>
                                <a:lnTo>
                                  <a:pt x="425" y="1778"/>
                                </a:lnTo>
                                <a:lnTo>
                                  <a:pt x="433" y="1726"/>
                                </a:lnTo>
                                <a:lnTo>
                                  <a:pt x="433" y="1667"/>
                                </a:lnTo>
                                <a:lnTo>
                                  <a:pt x="440" y="1607"/>
                                </a:lnTo>
                                <a:lnTo>
                                  <a:pt x="440" y="1488"/>
                                </a:lnTo>
                                <a:lnTo>
                                  <a:pt x="448" y="1429"/>
                                </a:lnTo>
                                <a:lnTo>
                                  <a:pt x="448" y="1369"/>
                                </a:lnTo>
                                <a:lnTo>
                                  <a:pt x="455" y="1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189.9pt" coordorigin="0,0" coordsize="7650,3798">
                <v:rect id="shape_0" stroked="f" o:allowincell="f" style="position:absolute;left:0;top:0;width:7649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94;top:275;width:5930;height:3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275;width:5930;height:303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251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3,3251" to="2473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3,275" to="2473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97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3251" to="395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9,275" to="395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02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3251" to="543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9,275" to="543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81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3251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311" to="1045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3311" to="6923,33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3154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552" to="1045,2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552" to="6923,25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2396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793" to="1045,1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793" to="6923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63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034" to="1045,1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034" to="6923,1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87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1045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75" to="6923,2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1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3,1830" path="m0,0l7,0l15,0l22,8l29,8l37,15l44,15l59,30l52,30l59,30l74,45l74,52l89,67l89,75l97,82l97,90l104,97l112,104l112,119l119,127l127,134l127,149l134,156l134,164l142,171l142,179l149,186l149,194l156,201l156,223l164,231l164,238l171,246l171,261l179,268l179,276l186,290l186,305l194,313l194,335l201,342l201,350l209,365l209,380l216,395l216,402l224,417l224,432l231,447l231,454l239,469l239,491l246,499l246,514l254,521l254,551l261,558l261,573l269,581l269,610l276,618l276,633l283,648l283,670l291,685l291,692l298,707l298,729l306,744l306,759l313,774l313,796l321,811l321,826l328,841l328,863l336,878l336,893l343,908l343,938l351,953l351,967l358,975l358,1005l366,1019l366,1034l373,1049l373,1079l381,1094l381,1109l388,1124l388,1153l396,1168l396,1198l403,1213l403,1228l410,1243l410,1272l418,1287l418,1302l425,1317l425,1347l433,1362l433,1377l440,1391l440,1421l448,1436l448,1451l455,1466l455,1496l463,1510l463,1525l470,1540l470,1570l478,1592l478,1607l485,1622l485,1652l493,1667l493,1682l500,1696l500,1726l508,1741l508,1756l515,1771l515,1801l523,1816l523,1830e" stroked="t" o:allowincell="f" style="position:absolute;left:994;top:275;width:522;height:18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67,1198" path="m0,0l7,15l7,45l14,60l14,75l22,90l22,119l29,134l29,149l37,164l37,186l44,201l44,216l52,231l52,261l59,276l59,291l67,305l67,328l74,343l74,372l82,387l82,395l89,410l89,439l97,447l97,462l104,477l104,499l112,514l112,529l119,543l119,566l127,581l127,588l134,603l134,625l141,640l141,648l149,663l149,685l156,692l156,707l164,715l164,737l171,752l171,759l179,774l179,796l186,804l186,811l194,826l194,841l201,856l201,863l209,871l209,893l216,901l216,908l224,915l224,938l231,945l231,953l239,960l239,975l246,982l246,990l254,997l254,1012l261,1020l261,1034l268,1042l268,1049l276,1057l276,1072l283,1079l291,1087l291,1101l298,1109l306,1116l306,1124l313,1131l321,1139l321,1146l328,1154l343,1168l336,1168l343,1168l358,1183l351,1183l358,1183l366,1191l373,1191l381,1198l388,1198l396,1198l403,1198l410,1198l418,1198l425,1198l433,1198l440,1191l448,1183l455,1176l463,1168l470,1161l478,1154l485,1146l493,1139l493,1131l500,1124l508,1116l508,1109l515,1101l515,1094l523,1087l523,1079l530,1072l530,1064l537,1057l537,1042l545,1034l552,1027l552,1012l560,1005l560,997l567,990l567,975e" stroked="t" o:allowincell="f" style="position:absolute;left:1517;top:2105;width:566;height:119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78,2120" path="m0,2120l8,2105l8,2098l15,2090l15,2075l23,2068l23,2060l30,2046l30,2031l38,2023l38,2008l45,2001l45,1979l53,1971l53,1964l60,1949l60,1934l68,1919l68,1912l75,1897l75,1874l83,1867l83,1852l90,1845l90,1822l97,1808l97,1785l105,1778l105,1763l112,1748l112,1726l120,1711l120,1703l127,1688l127,1666l135,1651l135,1636l142,1629l142,1599l150,1584l150,1577l157,1562l157,1532l165,1517l165,1510l172,1495l172,1465l180,1450l180,1436l187,1421l187,1398l195,1383l195,1369l202,1354l202,1324l210,1309l210,1294l217,1279l217,1250l224,1235l224,1220l232,1205l232,1175l239,1160l239,1153l247,1138l247,1108l254,1086l254,1071l262,1056l262,1026l269,1011l269,997l277,982l277,952l284,937l284,922l292,907l292,878l299,863l299,833l307,818l307,803l314,788l314,759l322,744l322,729l329,714l329,684l337,669l337,654l344,640l344,602l351,587l351,573l359,558l359,528l366,513l366,498l374,483l374,461l381,446l381,431l389,416l389,387l396,372l396,357l404,342l404,312l411,297l411,282l419,268l419,245l426,230l426,215l434,201l434,171l441,156l441,148l449,134l449,104l456,89l456,82l464,67l464,37l471,29l471,15l478,0e" stroked="t" o:allowincell="f" style="position:absolute;left:2084;top:960;width:477;height:211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685" path="m0,685l0,662l8,648l8,625l15,610l15,595l23,588l23,566l30,551l30,536l38,528l38,506l45,491l45,484l53,469l53,447l60,439l60,424l68,417l68,395l75,387l75,380l83,365l83,350l90,335l90,328l98,320l98,298l105,290l105,283l113,276l113,253l120,246l120,238l127,231l127,216l135,209l135,201l142,194l142,179l150,171l150,164l157,156l157,142l172,127l172,112l180,104l187,97l187,82l195,75l210,60l210,52l217,45l232,30l232,23l240,15l247,15l254,8l262,0l269,0l277,0l284,0l292,0l299,0l307,0l314,0l322,8l329,8l337,15l344,23l352,30l359,37l367,45l381,60l381,67l389,75l389,82l396,90l404,97l404,112l411,119l411,127l419,134l419,142l426,149l426,156l434,164l434,171l441,179l441,194l449,201l449,209l456,216l456,231l464,246l464,253l471,261l471,276l479,283l479,290l486,305l486,320l494,328l494,342l501,350l501,372l508,380l508,387l516,402l516,424l523,432l523,439l531,454l531,476l538,484l538,499l546,506l546,528l553,543l553,558l561,566l561,588l568,603l568,618l576,625l576,655l583,662l583,677e" stroked="t" o:allowincell="f" style="position:absolute;left:2562;top:275;width:582;height:684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78,2128" path="m0,0l8,15l8,37l15,52l15,67l23,75l23,104l30,119l30,142l38,156l38,171l45,186l45,216l52,223l52,238l60,253l60,283l67,298l67,313l75,328l75,357l82,365l82,380l90,395l90,424l97,439l97,454l105,469l105,499l112,514l112,528l120,543l120,573l127,588l127,603l135,618l135,648l142,662l142,677l150,692l150,722l157,737l157,752l165,774l165,804l172,819l172,833l179,848l179,878l187,893l187,908l194,923l194,953l202,967l202,982l209,997l209,1027l217,1042l217,1072l224,1086l224,1101l232,1116l232,1146l239,1161l239,1176l247,1191l247,1220l254,1235l254,1250l262,1265l262,1295l269,1310l269,1325l277,1339l277,1369l284,1384l284,1391l292,1406l292,1436l299,1451l299,1466l306,1481l306,1503l314,1518l314,1533l321,1548l321,1570l329,1585l329,1600l336,1615l336,1637l344,1652l344,1667l351,1674l351,1704l359,1711l359,1726l366,1741l366,1763l374,1778l374,1786l381,1801l381,1823l389,1830l389,1845l396,1853l396,1875l404,1890l404,1897l411,1912l411,1935l419,1942l419,1964l426,1972l426,1987l433,1994l433,2016l441,2024l441,2031l448,2039l448,2061l456,2068l456,2076l463,2083l463,2106l471,2113l471,2121l478,2128e" stroked="t" o:allowincell="f" style="position:absolute;left:3145;top:952;width:477;height:212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1279" path="m0,1056l0,1071l8,1078l8,1086l15,1093l15,1108l23,1115l23,1123l30,1130l30,1145l38,1153l45,1160l45,1175l53,1182l60,1190l60,1197l68,1205l75,1212l75,1220l82,1227l97,1242l97,1249l105,1257l112,1264l120,1272l127,1272l135,1279l142,1279l150,1279l157,1279l165,1279l172,1279l180,1279l187,1279l195,1272l202,1264l209,1264l217,1257l224,1249l239,1235l239,1227l247,1220l262,1205l262,1190l269,1182l277,1175l277,1168l284,1160l284,1153l292,1145l292,1138l299,1130l299,1123l307,1115l307,1101l314,1093l314,1086l322,1078l322,1063l329,1056l329,1049l336,1041l336,1019l344,1011l344,996l351,989l351,974l359,967l359,952l366,937l366,930l374,922l374,900l381,892l381,877l389,870l389,848l396,840l396,825l404,818l404,796l411,781l411,773l419,758l419,736l426,729l426,714l434,699l434,677l441,669l441,654l449,639l449,617l456,602l456,595l463,580l463,550l471,543l471,528l478,513l478,491l486,476l486,461l493,446l493,416l501,409l501,394l508,379l508,349l516,334l516,319l523,305l523,282l531,267l531,238l538,223l538,208l546,193l546,163l553,148l553,133l561,119l561,89l568,74l568,59l576,44l576,14l583,0e" stroked="t" o:allowincell="f" style="position:absolute;left:3623;top:2024;width:582;height:1278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45,1749" path="m0,1749l0,1734l7,1719l7,1689l15,1674l15,1659l22,1644l22,1615l30,1600l30,1585l37,1570l37,1540l45,1525l45,1510l52,1496l52,1458l60,1444l60,1429l67,1414l67,1384l75,1369l75,1354l82,1339l82,1310l90,1295l90,1280l97,1265l97,1235l105,1220l105,1205l112,1191l112,1161l120,1146l120,1131l127,1116l127,1086l134,1072l134,1057l142,1042l142,1019l149,1005l149,975l157,960l157,945l164,930l164,900l172,886l172,878l179,863l179,833l187,819l187,804l194,796l194,767l202,752l202,744l209,729l209,700l217,692l217,677l224,662l224,640l232,625l232,618l239,603l239,581l247,566l247,558l254,543l254,521l261,506l261,499l269,484l269,462l276,454l276,439l284,432l284,409l291,402l291,387l299,380l299,357l306,350l306,342l314,328l314,313l321,305l321,290l329,283l329,268l336,261l336,253l344,238l344,223l351,216l351,201l359,194l359,186l366,179l366,164l374,156l374,149l381,142l381,134l388,127l388,119l396,112l396,104l411,90l411,75l418,67l433,52l433,45l441,37l448,30l456,23l463,15l471,8l478,8l486,0l493,0l501,0l508,0l515,0l523,0l530,0l538,8l545,8e" stroked="t" o:allowincell="f" style="position:absolute;left:4206;top:275;width:544;height:1748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23,1956" path="m0,0l8,7l15,15l23,22l30,29l38,37l45,44l60,59l60,67l68,74l68,82l83,96l83,111l97,126l97,141l105,148l105,156l112,163l112,178l120,186l120,193l127,201l127,215l135,223l135,230l142,238l142,260l150,268l150,275l157,282l157,305l165,312l165,320l172,327l172,349l180,357l180,372l187,379l187,401l195,409l195,431l202,439l202,454l210,461l210,483l217,498l217,506l224,520l224,543l232,558l232,565l239,580l239,602l247,617l247,625l254,640l254,662l262,677l262,692l269,706l269,729l277,744l277,759l284,766l284,796l292,811l292,825l299,833l299,863l307,878l307,892l314,907l314,930l322,945l322,959l329,974l329,1004l337,1019l337,1034l344,1049l344,1078l351,1093l351,1108l359,1123l359,1153l366,1168l366,1183l374,1197l374,1227l381,1242l381,1257l389,1272l389,1302l396,1317l396,1346l404,1361l404,1376l411,1391l411,1421l419,1436l419,1450l426,1465l426,1495l434,1510l434,1525l441,1540l441,1569l449,1584l449,1599l456,1614l456,1644l464,1659l464,1674l471,1688l471,1726l478,1741l478,1755l486,1770l486,1800l493,1815l493,1830l501,1845l501,1874l508,1889l508,1904l516,1912l516,1941l523,1956e" stroked="t" o:allowincell="f" style="position:absolute;left:4751;top:283;width:522;height:195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1064" path="m0,0l0,15l8,30l8,60l15,75l15,90l23,104l23,134l30,142l30,157l38,171l38,201l45,216l45,231l53,238l53,268l60,283l60,298l68,305l68,335l75,350l75,372l82,387l82,395l90,409l90,439l97,447l97,462l105,469l105,499l112,506l112,521l120,529l120,551l127,566l127,573l135,588l135,610l142,618l142,633l150,640l150,662l157,670l157,685l165,692l165,715l172,722l172,729l180,744l180,759l187,767l187,781l195,789l195,804l202,811l202,819l209,826l209,848l217,856l217,863l224,871l224,886l232,893l232,900l239,908l239,915l247,923l247,930l254,938l254,953l262,960l262,967l269,975l277,982l277,990l292,1005l292,1012l299,1020l314,1034l314,1042l322,1049l329,1049l336,1057l344,1064l351,1064l359,1064l366,1064l374,1064l381,1064l389,1064l396,1064l404,1057l411,1057l419,1049l426,1042l434,1034l441,1027l449,1020l464,1005l464,997l478,982l478,967l486,960l493,953l493,938l501,930l508,923l508,908l516,900l516,893l523,886l523,871l531,863l531,856l538,848l538,834l546,826l546,819l553,811l553,789l561,781l561,774l568,767l568,744l576,737l576,729l583,722l583,700e" stroked="t" o:allowincell="f" style="position:absolute;left:5274;top:2239;width:582;height:106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78,2173" path="m0,2173l8,2165l8,2150l15,2143l15,2121l22,2113l22,2098l30,2091l30,2068l37,2054l37,2046l45,2031l45,2009l52,2002l52,1987l60,1979l60,1949l67,1942l67,1927l75,1912l75,1890l82,1875l82,1853l90,1838l90,1830l97,1816l97,1786l105,1778l105,1763l112,1749l112,1719l120,1711l120,1696l127,1682l127,1652l135,1637l135,1630l142,1615l142,1585l149,1570l149,1555l157,1540l157,1511l164,1496l164,1481l172,1473l172,1444l179,1429l179,1414l187,1399l187,1369l194,1354l194,1339l202,1325l202,1295l209,1280l209,1265l217,1250l217,1220l224,1205l224,1191l232,1176l232,1146l239,1131l239,1109l247,1094l247,1064l254,1049l254,1034l262,1019l262,990l269,975l269,960l276,945l276,915l284,900l284,871l291,856l291,841l299,826l299,796l306,781l306,767l314,752l314,722l321,707l321,692l329,677l329,648l336,633l336,618l344,603l344,573l351,558l351,543l359,528l359,499l366,484l366,469l374,462l374,432l381,417l381,402l389,387l389,365l396,350l396,335l403,320l403,290l411,283l411,268l418,253l418,231l426,216l426,201l433,186l433,164l441,149l441,142l448,127l448,104l456,90l456,82l463,67l463,45l471,30l471,8l478,0e" stroked="t" o:allowincell="f" style="position:absolute;left:5857;top:766;width:477;height:217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878" path="m0,491l0,476l8,469l8,447l15,432l15,424l23,417l23,395l30,380l30,372l38,365l38,342l45,335l45,328l52,313l52,298l60,290l60,276l67,268l67,253l75,246l75,238l82,231l82,209l90,201l90,194l97,186l97,171l105,164l112,156l112,142l120,134l120,127l127,119l127,112l142,97l142,82l150,75l157,67l157,60l165,52l179,37l179,30l187,23l194,15l202,8l209,8l217,0l224,0l232,0l239,0l247,0l254,0l262,0l269,0l277,8l284,15l292,15l299,23l306,30l314,37l321,45l329,52l329,60l336,67l344,75l344,82l359,97l359,112l366,119l374,127l374,142l381,149l381,156l389,164l389,179l396,186l396,201l404,209l404,216l411,223l411,238l419,246l419,253l426,261l426,283l433,290l433,298l441,305l441,328l448,335l448,342l456,357l456,372l463,387l463,395l471,402l471,424l478,439l478,447l486,454l486,476l493,491l493,499l501,514l501,536l508,551l508,558l516,573l516,595l523,610l523,618l531,633l531,655l538,670l538,685l546,692l546,722l553,737l553,744l560,759l560,789l568,796l568,811l575,826l575,856l583,871l583,878e" stroked="t" o:allowincell="f" style="position:absolute;left:6335;top:275;width:582;height:87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6918,1153" to="6924,116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shape id="shape_0" coordsize="515,3028" path="m0,0l7,8l15,8l22,15l22,30l29,37l37,45l37,67l44,75l44,82l52,97l52,119l59,127l59,142l67,156l67,179l74,194l74,216l82,231l82,261l89,276l89,298l97,313l97,350l104,372l104,395l112,417l112,454l119,476l119,499l127,521l127,573l134,595l134,618l142,648l142,692l149,722l149,744l156,774l156,826l164,856l164,878l171,908l171,967l179,990l179,1019l186,1049l186,1109l194,1139l194,1198l201,1228l201,1258l209,1287l209,1347l216,1377l216,1406l224,1436l224,1496l231,1525l231,1555l239,1592l239,1652l246,1682l246,1711l254,1741l254,1801l261,1830l261,1860l269,1890l269,1949l276,1979l276,2002l283,2031l283,2091l291,2121l291,2143l298,2173l298,2225l306,2254l306,2277l313,2307l313,2359l321,2381l321,2411l328,2433l328,2478l336,2500l336,2522l343,2545l343,2589l351,2612l351,2634l358,2656l358,2693l366,2708l366,2731l373,2745l373,2783l381,2798l381,2812l388,2827l388,2857l396,2872l396,2902l403,2909l403,2924l410,2931l410,2954l418,2961l418,2969l425,2984l425,2998l433,3006l448,3021l448,3028l455,3028l463,3028l470,3028l478,3021l485,3013l485,3006l493,2998l500,2991l500,2976l508,2961l508,2954l515,2946l515,2924e" stroked="t" o:allowincell="f" style="position:absolute;left:994;top:275;width:514;height:302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1,2924" path="m0,2924l8,2917l8,2902l15,2887l15,2864l22,2850l22,2835l30,2820l30,2783l37,2768l37,2753l45,2731l45,2693l52,2679l52,2656l60,2634l60,2597l67,2574l67,2552l75,2530l75,2485l82,2463l82,2411l90,2388l90,2359l97,2336l97,2284l105,2262l105,2232l112,2202l112,2150l120,2121l120,2098l127,2068l127,2009l135,1979l135,1949l142,1920l142,1860l149,1838l149,1808l157,1771l157,1711l164,1682l164,1652l172,1622l172,1563l179,1533l179,1503l187,1473l187,1414l194,1384l194,1354l202,1325l202,1258l209,1228l209,1198l217,1168l217,1116l224,1086l224,1057l232,1027l232,967l239,938l239,915l247,886l247,833l254,804l254,774l262,752l262,700l269,670l269,625l276,595l276,573l284,551l284,506l291,484l291,462l299,439l299,395l306,380l306,357l314,335l314,298l321,283l321,261l329,246l329,216l336,201l336,186l344,171l344,142l351,127l351,119l359,104l359,82l366,75l366,67l374,60l374,45l381,37l381,30l389,23l389,15l396,8l404,0l411,0l418,0l426,0l433,8l433,15l441,23l448,30l448,45l456,52l456,60l463,75l463,90l471,104l471,127l478,142l478,149l486,164l486,194l493,209l493,223l501,246e" stroked="t" o:allowincell="f" style="position:absolute;left:1509;top:275;width:500;height:292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93,2782" path="m0,0l0,30l7,44l7,67l15,82l15,126l22,141l22,163l30,186l30,230l37,253l37,275l44,297l44,342l52,372l52,394l59,416l59,468l67,498l67,521l74,550l74,602l82,632l82,654l89,684l89,744l97,773l97,796l104,826l104,885l112,915l112,945l119,974l119,1034l127,1064l127,1093l134,1123l134,1183l142,1220l142,1250l149,1279l149,1339l157,1369l157,1398l164,1428l164,1488l171,1517l171,1577l179,1607l179,1636l186,1666l186,1726l194,1756l194,1785l201,1815l201,1867l209,1897l209,1927l216,1949l216,2001l224,2031l224,2053l231,2083l231,2135l239,2157l239,2180l246,2209l246,2254l254,2276l254,2299l261,2321l261,2366l269,2380l269,2403l276,2425l276,2462l284,2485l284,2499l291,2514l291,2552l298,2566l298,2581l306,2596l306,2626l313,2641l313,2648l321,2663l321,2685l328,2693l328,2708l336,2715l336,2730l343,2738l343,2745l351,2752l351,2767l358,2775l366,2782l373,2782l381,2782l388,2782l396,2775l403,2767l403,2760l411,2752l411,2745l418,2738l418,2723l425,2708l425,2700l433,2693l433,2671l440,2656l440,2641l448,2633l448,2604l455,2589l455,2574l463,2559l463,2522l470,2507l470,2492l478,2470l478,2433l485,2418l485,2395l493,2373l493,2328e" stroked="t" o:allowincell="f" style="position:absolute;left:2010;top:521;width:492;height:27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8,2574" path="m0,2574l7,2552l7,2530l15,2507l15,2463l22,2440l22,2418l30,2388l30,2344l37,2314l37,2292l45,2262l45,2210l52,2180l52,2158l59,2128l59,2068l67,2046l67,1987l74,1957l74,1927l82,1897l82,1838l89,1808l89,1778l97,1749l97,1689l104,1659l104,1630l112,1600l112,1540l119,1510l119,1481l127,1444l127,1384l134,1354l134,1325l142,1295l142,1235l149,1205l149,1176l157,1146l157,1086l164,1057l164,1027l172,1005l172,945l179,915l179,886l186,863l186,804l194,781l194,752l201,729l201,677l209,655l209,625l216,603l216,558l224,528l224,506l231,484l231,439l239,424l239,402l246,380l246,342l254,320l254,305l261,283l261,253l269,231l269,201l276,186l276,171l284,156l284,134l291,119l291,112l299,97l299,75l306,67l306,60l313,52l313,37l321,30l321,23l336,8l336,0l343,0l351,0l358,0l366,8l381,23l381,30l388,37l388,52l396,60l396,67l403,82l403,104l411,112l411,127l418,134l418,164l426,179l426,194l433,209l433,238l440,253l440,276l448,290l448,328l455,350l455,365l463,387l463,432l470,447l470,491l478,514l478,543l485,566l485,610l493,633l493,662l500,685l500,737l508,767e" stroked="t" o:allowincell="f" style="position:absolute;left:2503;top:275;width:507;height:257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93,2261" path="m0,0l0,22l7,52l7,104l15,133l15,163l22,186l22,245l30,275l30,305l37,334l37,394l45,424l45,453l52,483l52,543l59,572l59,602l67,632l67,691l74,721l74,751l82,781l82,840l89,870l89,900l97,929l97,996l104,1026l104,1056l112,1086l112,1145l119,1168l119,1197l127,1227l127,1287l134,1316l134,1339l142,1368l142,1428l149,1450l149,1480l157,1502l157,1554l164,1584l164,1636l172,1659l172,1681l179,1703l179,1748l186,1770l186,1792l194,1815l194,1859l201,1882l201,1897l209,1919l209,1956l216,1978l216,1993l224,2008l224,2045l231,2060l231,2075l239,2090l239,2112l246,2127l246,2142l254,2150l254,2172l261,2187l261,2194l269,2202l269,2217l276,2224l276,2231l284,2239l284,2246l291,2254l299,2261l306,2261l313,2261l321,2261l328,2254l328,2246l336,2239l343,2231l343,2217l351,2209l351,2194l358,2179l358,2172l366,2164l366,2135l373,2127l373,2112l381,2097l381,2068l388,2053l388,2038l396,2023l396,1986l403,1971l403,1956l411,1934l411,1897l418,1874l418,1852l426,1837l426,1792l433,1770l433,1748l440,1726l440,1673l448,1651l448,1629l455,1599l455,1554l463,1525l463,1502l470,1473l470,1420l478,1391l478,1361l485,1339l485,1279l493,1249l493,1220e" stroked="t" o:allowincell="f" style="position:absolute;left:3011;top:1042;width:492;height:226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0,1987" path="m0,1987l7,1964l7,1905l15,1875l15,1845l22,1816l22,1756l30,1726l30,1696l37,1667l37,1600l45,1570l45,1540l52,1510l52,1451l60,1421l60,1362l67,1332l67,1302l74,1272l74,1213l82,1183l82,1153l89,1124l89,1064l97,1034l97,1005l104,975l104,923l112,893l112,863l119,841l119,781l127,759l127,729l134,707l134,655l142,633l142,603l149,581l149,536l157,514l157,491l164,469l164,424l172,402l172,380l179,365l179,328l187,305l187,290l194,268l194,238l201,223l201,201l209,186l209,164l216,149l216,134l224,119l224,97l231,90l231,75l239,67l239,52l246,45l246,37l254,30l254,15l261,8l269,0l276,0l284,0l291,0l299,8l306,15l306,23l314,30l314,37l321,45l321,60l328,67l328,82l336,90l336,112l343,119l343,134l351,149l351,179l358,194l358,209l366,223l366,253l373,268l373,290l381,305l381,342l388,365l388,387l396,402l396,447l403,469l403,491l411,514l411,558l418,581l418,610l426,633l426,685l433,707l433,737l441,759l441,811l448,841l448,871l455,893l455,953l463,982l463,1034l470,1064l470,1094l478,1124l478,1183l485,1213l485,1243l493,1272l493,1332l500,1362e" stroked="t" o:allowincell="f" style="position:absolute;left:3504;top:275;width:499;height:198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1,1696" path="m0,30l0,59l8,89l8,149l15,178l15,216l23,245l23,305l30,335l30,364l38,394l38,454l45,484l45,513l53,543l53,603l60,632l60,662l68,684l68,744l75,774l75,803l82,826l82,885l90,908l90,937l97,960l97,1012l105,1041l105,1064l112,1086l112,1138l120,1161l120,1183l127,1205l127,1250l135,1272l135,1294l142,1309l142,1354l150,1369l150,1406l157,1428l157,1443l165,1458l165,1488l172,1503l172,1518l180,1532l180,1562l187,1570l187,1585l195,1599l195,1614l202,1629l202,1637l209,1644l209,1659l217,1666l217,1674l232,1689l232,1696l239,1696l247,1696l254,1696l262,1689l269,1681l277,1674l277,1666l284,1659l284,1644l292,1637l292,1629l299,1622l299,1599l307,1585l307,1577l314,1562l314,1532l322,1525l322,1510l329,1495l329,1458l336,1443l336,1428l344,1406l344,1376l351,1354l351,1317l359,1294l359,1272l366,1250l366,1205l374,1183l374,1161l381,1138l381,1094l389,1064l389,1041l396,1019l396,967l404,937l404,915l411,885l411,833l419,803l419,774l426,751l426,692l434,662l434,632l441,603l441,543l449,513l449,484l456,454l456,394l463,364l463,335l471,305l471,245l478,216l478,186l486,156l486,97l493,67l493,37l501,0e" stroked="t" o:allowincell="f" style="position:absolute;left:4004;top:1607;width:500;height:169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0,2046" path="m0,1332l0,1272l7,1243l7,1213l15,1183l15,1124l22,1101l22,1072l30,1042l30,982l37,953l37,923l45,900l45,841l52,819l52,759l60,737l60,707l67,685l67,633l75,610l75,588l82,566l82,514l89,491l89,469l97,447l97,409l104,387l104,365l112,350l112,305l119,290l119,276l127,253l127,223l134,209l134,194l142,179l142,149l149,134l149,127l157,112l157,90l164,82l164,67l172,60l172,45l179,37l179,30l187,23l187,15l194,8l202,0l209,0l216,0l224,0l239,15l239,30l246,37l246,45l254,52l254,67l261,75l261,90l269,97l269,119l276,134l276,149l284,156l284,186l291,201l291,216l299,231l299,268l306,283l306,305l314,320l314,357l321,380l321,402l329,424l329,462l336,484l336,506l343,536l343,581l351,603l351,625l358,655l358,707l366,729l366,759l373,781l373,833l381,863l381,893l388,915l388,975l396,1005l396,1034l403,1064l403,1116l411,1146l411,1176l418,1205l418,1265l426,1295l426,1325l433,1354l433,1421l441,1451l441,1510l448,1540l448,1570l456,1600l456,1659l463,1689l463,1719l470,1749l470,1808l478,1838l478,1868l485,1897l485,1957l493,1987l493,2016l500,2046e" stroked="t" o:allowincell="f" style="position:absolute;left:4505;top:275;width:499;height:204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93,2336" path="m0,1354l0,1406l8,1436l8,1466l15,1488l15,1548l23,1570l23,1600l30,1622l30,1674l38,1696l38,1726l45,1748l45,1793l53,1815l53,1845l60,1867l60,1905l68,1927l68,1949l75,1972l75,2009l83,2024l83,2046l90,2061l90,2098l97,2113l97,2128l105,2143l105,2172l112,2187l112,2202l120,2210l120,2232l127,2247l127,2254l135,2269l135,2284l142,2292l142,2306l150,2314l157,2321l157,2329l165,2336l172,2336l180,2336l187,2336l195,2329l202,2321l202,2314l210,2306l210,2299l217,2292l217,2277l224,2269l224,2262l232,2247l232,2232l239,2217l239,2202l247,2195l247,2165l254,2150l254,2135l262,2120l262,2091l269,2068l269,2053l277,2031l277,1994l284,1979l284,1957l292,1934l292,1897l299,1875l299,1853l307,1830l307,1786l314,1756l314,1734l322,1711l322,1659l329,1637l329,1607l337,1585l337,1533l344,1503l344,1451l351,1421l351,1391l359,1362l359,1310l366,1280l366,1250l374,1220l374,1161l381,1131l381,1101l389,1071l389,1012l396,982l396,952l404,923l404,863l411,833l411,796l419,766l419,707l426,677l426,647l434,618l434,558l441,528l441,499l449,469l449,409l456,380l456,350l464,320l464,268l471,238l471,208l478,186l478,127l486,104l486,75l493,52l493,0e" stroked="t" o:allowincell="f" style="position:absolute;left:5005;top:967;width:492;height:233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8,2634" path="m0,692l8,662l8,640l15,618l15,566l23,543l23,521l30,499l30,454l38,432l38,387l45,372l45,350l53,328l53,290l60,276l60,261l68,238l68,209l75,194l75,179l83,164l83,142l90,127l90,112l98,104l98,82l105,75l105,60l112,52l112,37l127,23l127,8l135,0l142,0l150,0l157,0l165,8l172,15l180,23l180,30l187,37l187,52l195,60l195,67l202,75l202,97l210,104l210,119l217,134l217,156l225,171l225,186l232,201l232,231l240,246l240,283l247,298l247,320l254,335l254,380l262,395l262,417l269,439l269,484l277,506l277,528l284,551l284,603l292,625l292,648l299,677l299,722l307,752l307,774l314,804l314,856l322,886l322,915l329,945l329,997l337,1027l337,1057l344,1086l344,1146l352,1176l352,1205l359,1235l359,1295l367,1325l367,1354l374,1384l374,1444l381,1473l381,1503l389,1533l389,1592l396,1622l396,1659l404,1689l404,1749l411,1778l411,1808l419,1838l419,1897l426,1927l426,1949l434,1979l434,2039l441,2068l441,2121l449,2150l449,2180l456,2202l456,2262l464,2284l464,2314l471,2336l471,2388l479,2411l479,2433l486,2463l486,2507l494,2530l494,2552l501,2574l501,2619l508,2634e" stroked="t" o:allowincell="f" style="position:absolute;left:5498;top:275;width:507;height:263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1,2864" path="m0,2470l0,2492l8,2515l8,2552l15,2567l15,2589l23,2604l23,2641l30,2656l30,2671l38,2686l38,2715l45,2723l45,2738l53,2753l53,2775l60,2782l60,2790l68,2805l68,2820l75,2827l75,2834l83,2842l83,2849l90,2857l98,2864l105,2864l113,2864l120,2864l135,2849l135,2834l142,2827l150,2820l150,2797l157,2790l157,2782l165,2767l165,2745l172,2738l172,2723l180,2708l180,2678l187,2663l187,2648l195,2634l195,2604l202,2581l202,2567l210,2544l210,2507l217,2492l217,2470l225,2448l225,2403l232,2381l232,2358l240,2336l240,2291l247,2269l247,2239l254,2217l254,2165l262,2143l262,2113l269,2090l269,2038l277,2009l277,1979l284,1957l284,1897l292,1867l292,1838l299,1808l299,1756l307,1726l307,1696l314,1666l314,1607l322,1577l322,1518l329,1480l329,1451l337,1421l337,1361l344,1332l344,1302l352,1272l352,1213l359,1183l359,1153l367,1123l367,1064l374,1034l374,1004l381,975l381,915l389,885l389,855l396,826l396,774l404,744l404,714l411,684l411,632l419,610l419,580l426,558l426,506l434,476l434,454l441,431l441,379l449,357l449,335l456,312l456,268l464,253l464,231l471,208l471,171l479,149l479,134l486,112l486,82l494,67l494,45l501,30l501,0e" stroked="t" o:allowincell="f" style="position:absolute;left:6006;top:439;width:500;height:286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18,2530" path="m0,164l7,156l7,142l15,127l15,104l22,97l22,75l30,67l30,52l37,45l37,30l45,23l60,8l60,0l67,0l75,0l82,0l90,8l97,15l97,23l105,30l112,37l112,52l120,67l120,75l127,82l127,104l134,119l134,127l142,142l142,171l149,186l149,201l157,216l157,246l164,261l164,283l172,298l172,335l179,357l179,372l187,395l187,439l194,462l194,476l202,499l202,551l209,573l209,595l217,618l217,670l224,692l224,744l232,774l232,804l239,826l239,878l247,908l247,938l254,967l254,1019l261,1049l261,1079l269,1109l269,1168l276,1198l276,1228l284,1258l284,1317l291,1347l291,1377l299,1406l299,1466l306,1496l306,1533l314,1563l314,1622l321,1652l321,1682l329,1711l329,1771l336,1801l336,1830l344,1860l344,1920l351,1949l351,1979l359,2009l359,2061l366,2091l366,2121l374,2150l374,2202l381,2232l381,2254l388,2284l388,2336l396,2359l396,2381l403,2411l403,2455l411,2478l411,2500l418,2530e" stroked="t" o:allowincell="f" style="position:absolute;left:6507;top:275;width:417;height:25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15,3028" path="m0,0l7,0l15,0l22,8l29,15l37,23l37,37l44,45l44,52l52,67l52,90l59,104l59,119l67,134l67,171l74,186l74,201l82,223l82,261l89,276l89,298l97,313l97,342l104,357l104,372l112,380l112,395l127,409l119,409l127,402l134,395l142,387l142,365l149,357l149,342l156,328l156,305l164,298l164,290l179,276l171,276l179,283l186,290l186,313l194,335l194,387l201,424l201,462l209,506l209,610l216,670l216,729l224,796l224,938l231,1012l231,1086l239,1168l239,1317l246,1399l246,1473l254,1548l254,1682l261,1741l261,1801l269,1853l269,1942l276,1979l276,2002l283,2024l283,2039l291,2031l298,2009l298,1957l306,1920l306,1882l313,1838l313,1726l321,1674l321,1615l328,1555l328,1429l336,1369l336,1317l343,1265l343,1168l351,1131l351,1094l358,1072l358,1034l366,1034l373,1049l373,1101l381,1139l381,1191l388,1243l388,1369l396,1444l396,1615l403,1704l403,1793l410,1890l410,2083l418,2180l418,2269l425,2366l425,2537l433,2619l433,2693l440,2760l440,2879l448,2924l448,2961l455,2991l455,3028l463,3028l470,3021l470,2969l478,2939l478,2902l485,2857l485,2753l493,2701l493,2641l500,2582l500,2463l508,2403l508,2344l515,2284e" stroked="t" o:allowincell="f" style="position:absolute;left:994;top:275;width:514;height:30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752" path="m0,2008l0,1911l8,1867l8,1822l15,1785l15,1733l22,1711l22,1696l30,1688l30,1681l37,1688l37,1703l45,1718l45,1755l52,1778l52,1800l60,1830l60,1882l67,1911l67,1934l75,1956l75,1993l82,2008l82,2031l90,2031l97,2023l97,2001l105,1986l105,1964l112,1941l112,1889l120,1859l120,1830l127,1800l127,1733l135,1703l135,1673l142,1651l142,1614l149,1599l149,1592l157,1584l157,1592l164,1606l164,1621l172,1644l172,1711l179,1748l179,1792l187,1837l187,1941l194,1993l194,2053l202,2105l202,2217l209,2269l209,2313l217,2358l217,2425l224,2447l224,2462l232,2469l232,2455l239,2440l239,2403l247,2365l247,2254l254,2187l254,2105l262,2016l262,1815l269,1703l269,1473l276,1354l276,1227l284,1101l284,855l291,736l291,624l299,513l299,327l306,245l306,171l314,111l314,29l321,7l321,0l329,7l329,59l336,111l336,171l344,252l344,438l351,543l351,662l359,788l359,1063l366,1205l366,1346l374,1487l374,1770l381,1911l381,2038l389,2164l389,2380l396,2477l396,2559l404,2626l404,2722l418,2752l411,2752l418,2693l426,2648l426,2581l433,2499l433,2313l441,2202l441,2083l448,1949l448,1681l456,1532l456,1391l463,1249l463,967l471,833l471,580l478,468l478,364e" stroked="t" o:allowincell="f" style="position:absolute;left:1509;top:551;width:477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752" path="m0,364l8,275l8,133l15,74l15,37l23,14l23,0l30,22l30,52l38,96l38,215l45,297l45,386l53,483l53,699l60,818l60,937l67,1063l67,1309l75,1435l75,1554l82,1673l82,1889l90,1986l90,2075l97,2157l97,2298l105,2350l105,2395l112,2425l112,2469l120,2469l127,2455l127,2403l135,2365l135,2328l142,2283l142,2179l150,2127l150,2068l157,2016l157,1904l165,1852l165,1807l172,1763l172,1688l180,1659l180,1629l187,1606l187,1584l194,1592l202,1606l202,1621l209,1644l209,1696l217,1726l217,1755l224,1785l224,1852l232,1882l232,1911l239,1934l239,1978l247,2001l247,2016l262,2031l254,2031l262,2023l269,2016l269,1986l277,1964l277,1941l284,1919l284,1867l292,1837l292,1807l299,1785l299,1740l307,1718l307,1703l314,1696l314,1681l321,1688l321,1696l329,1703l329,1748l336,1778l336,1807l344,1852l344,1941l351,1993l351,2045l359,2105l359,2224l366,2283l366,2343l374,2403l374,2514l381,2566l381,2611l389,2648l389,2715l396,2737l396,2752l404,2745l411,2722l411,2663l419,2618l419,2566l426,2507l426,2365l434,2291l434,2202l441,2120l441,1934l448,1837l448,1740l456,1644l456,1458l463,1361l463,1279l471,1197l471,1049l478,982l478,929l486,877l486,803l493,781e" stroked="t" o:allowincell="f" style="position:absolute;left:1987;top:551;width:492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3,2039" path="m0,1057l0,1042l8,1034l8,1042l15,1064l15,1086l23,1116l23,1198l30,1243l30,1295l38,1354l38,1473l45,1533l45,1592l53,1652l53,1763l60,1816l60,1868l68,1912l68,1979l75,2009l75,2024l82,2039l90,2031l90,1987l97,1957l97,1912l105,1868l105,1763l112,1704l112,1637l120,1570l120,1421l127,1347l127,1265l135,1191l135,1034l142,960l142,886l150,819l150,692l157,633l157,573l165,521l165,439l172,402l172,372l180,342l180,305l187,290l187,283l195,276l202,283l202,290l209,298l209,313l217,328l217,342l224,350l224,372l232,380l232,387l239,395l239,409l247,409l254,402l254,395l262,387l262,372l269,365l269,335l277,320l277,305l284,283l284,246l292,231l292,194l299,171l299,156l307,142l307,112l314,97l314,82l322,67l322,45l329,37l329,30l336,23l336,15l344,8l351,0l359,0l366,0l374,0l381,0l389,0l396,8l404,15l411,23l411,30l419,37l419,45l426,52l426,75l434,90l434,97l441,112l441,149l449,164l449,179l456,201l456,238l463,253l463,276l471,290l471,328l478,342l478,357l486,365l486,387l493,395l493,402l501,409l508,402l508,395l516,387l516,380l523,372e" stroked="t" o:allowincell="f" style="position:absolute;left:2480;top:275;width:522;height:20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752" path="m0,96l0,74l8,59l8,44l15,37l15,14l30,0l23,0l30,0l38,7l38,22l45,37l45,74l53,104l53,141l60,178l60,267l67,319l67,372l75,438l75,565l82,639l82,714l90,788l90,944l97,1019l97,1093l105,1175l105,1316l112,1383l112,1450l120,1510l120,1614l127,1651l127,1688l135,1718l135,1755l142,1763l150,1755l150,1718l157,1696l157,1659l165,1621l165,1525l172,1473l172,1354l180,1294l180,1234l187,1175l187,1056l194,1004l194,952l202,907l202,825l209,803l209,781l217,766l217,758l224,766l224,788l232,818l232,892l239,944l239,1004l247,1071l247,1227l254,1309l254,1398l262,1487l262,1681l269,1778l269,1874l277,1964l277,2150l284,2239l284,2321l292,2395l292,2529l299,2588l299,2633l307,2678l307,2730l321,2752l314,2752l321,2730l329,2708l329,2678l336,2641l336,2551l344,2499l344,2440l351,2380l351,2261l359,2202l359,2083l366,2031l366,1971l374,1926l374,1837l381,1800l381,1763l389,1740l389,1703l404,1681l396,1681l404,1696l411,1711l411,1726l419,1748l419,1792l426,1822l426,1845l434,1874l434,1926l441,1949l441,1971l448,1986l448,2016l463,2031l456,2031l463,2023l471,2008l471,1993l478,1971l478,1926l486,1897l486,1867l493,1837e" stroked="t" o:allowincell="f" style="position:absolute;left:3003;top:551;width:492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752" path="m0,1837l0,1778l8,1740l8,1711l15,1688l15,1636l23,1614l23,1599l30,1592l30,1584l38,1592l38,1599l45,1614l45,1666l53,1696l53,1733l60,1778l60,1874l68,1926l68,2038l75,2090l75,2142l82,2202l82,2298l90,2343l90,2380l97,2417l97,2462l105,2469l112,2462l112,2417l120,2380l120,2336l127,2276l127,2127l135,2045l135,1949l142,1852l142,1629l150,1510l150,1391l157,1264l157,1019l165,892l165,773l172,662l172,446l180,349l180,267l187,193l187,74l195,37l195,14l202,0l202,22l209,52l209,96l217,156l217,305l224,401l224,505l232,624l232,877l239,1019l239,1153l247,1301l247,1584l254,1726l254,1867l262,2001l262,2239l269,2350l269,2529l277,2603l277,2663l284,2708l284,2752l292,2752l292,2737l299,2708l299,2603l307,2529l307,2440l314,2343l314,2120l322,1993l322,1859l329,1726l329,1435l336,1294l336,1153l344,1011l344,743l351,617l351,505l359,401l359,223l366,148l366,89l374,44l374,0l381,0l381,14l389,37l389,133l396,193l396,267l404,357l404,557l411,662l411,781l419,900l419,1145l426,1272l426,1398l434,1517l434,1748l441,1852l441,1956l449,2045l449,2209l456,2276l456,2336l463,2380l463,2447l471,2462l471,2469l478,2455e" stroked="t" o:allowincell="f" style="position:absolute;left:3496;top:551;width:477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,1994" path="m0,1697l0,1682l8,1652l8,1585l15,1540l15,1488l23,1436l23,1332l30,1273l30,1220l38,1168l38,1064l45,1020l45,975l53,938l53,878l60,856l60,841l68,834l68,826l75,834l75,848l83,863l83,901l90,930l90,960l98,990l98,1049l105,1079l105,1116l112,1139l112,1198l120,1220l120,1235l127,1250l127,1273l135,1273l142,1265l142,1243l150,1228l150,1213l157,1191l157,1139l165,1116l165,1087l172,1064l172,1012l180,990l180,953l187,938l187,930l195,923l195,930l202,945l202,960l210,982l210,1042l217,1079l217,1124l225,1168l225,1273l232,1332l232,1392l239,1451l239,1570l247,1630l247,1689l254,1741l254,1838l262,1883l262,1920l269,1950l269,1987l277,1994l284,1987l284,1950l292,1912l292,1875l299,1823l299,1704l307,1630l307,1555l314,1473l314,1295l322,1206l322,1109l329,1012l329,819l337,729l337,633l344,543l344,387l352,313l352,246l359,186l359,90l366,60l366,30l374,8l374,0l381,8l381,45l389,75l389,105l396,149l396,246l404,305l404,357l411,417l411,543l419,603l419,662l426,715l426,819l434,863l434,901l441,938l441,982l456,1005l449,1005l456,982l464,960l464,930l471,893l471,804l479,744l479,685l486,625e" stroked="t" o:allowincell="f" style="position:absolute;left:3974;top:1309;width:485;height:1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8,1987" path="m0,1659l0,1518l7,1444l7,1369l15,1295l15,1139l22,1057l22,982l30,908l30,774l37,707l37,648l45,588l45,491l52,447l52,409l60,380l60,328l67,313l67,298l82,276l75,276l82,283l90,290l90,305l97,313l97,335l105,350l105,357l112,372l112,387l127,402l127,409l134,402l142,395l142,380l149,365l149,357l157,342l157,305l164,290l164,276l172,253l172,216l179,201l179,179l187,164l187,127l194,112l194,97l202,82l202,60l209,52l209,45l217,37l217,23l224,15l239,0l232,0l239,0l247,0l254,0l261,0l269,0l276,0l284,8l299,23l299,37l306,52l306,60l314,67l314,97l321,112l321,127l329,142l329,171l336,194l336,209l344,231l344,268l351,283l351,305l359,320l359,350l366,365l366,372l374,387l374,402l381,409l388,402l396,395l396,387l403,380l403,365l411,350l411,335l418,328l418,305l426,298l426,290l441,276l433,276l441,283l448,290l448,320l456,342l456,372l463,402l463,476l471,528l471,581l478,633l478,752l486,819l486,967l493,1042l493,1116l501,1191l501,1347l508,1421l508,1496l515,1570l515,1704l523,1763l523,1823l530,1875l530,1957l538,1987e" stroked="t" o:allowincell="f" style="position:absolute;left:4460;top:275;width:537;height:19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1994" path="m0,953l0,975l15,1005l7,1005l15,990l22,968l22,915l30,878l30,834l37,782l37,677l45,618l45,558l52,499l52,372l60,320l60,261l67,209l67,119l75,82l75,52l82,23l82,0l90,8l97,23l97,82l104,119l104,171l112,231l112,365l119,439l119,521l127,610l127,796l134,893l134,982l142,1079l142,1273l149,1362l149,1533l157,1615l157,1682l164,1749l164,1860l172,1905l172,1942l179,1964l179,1994l187,1994l194,1979l194,1927l202,1890l202,1853l209,1808l209,1704l217,1645l217,1585l224,1525l224,1406l231,1347l231,1287l239,1235l239,1131l246,1087l246,1049l254,1020l254,968l261,945l261,930l269,923l269,930l276,938l276,945l284,960l284,1005l291,1027l291,1057l299,1079l299,1131l306,1161l306,1183l314,1206l314,1243l321,1258l321,1265l329,1273l336,1265l336,1258l344,1243l344,1198l351,1176l351,1124l358,1094l358,1057l366,1027l366,968l373,938l373,908l381,886l381,848l396,826l388,826l396,841l403,856l403,871l411,901l411,968l418,1005l418,1049l426,1101l426,1206l433,1258l433,1317l441,1369l441,1473l448,1525l448,1570l456,1615l456,1674l463,1697l463,1711l471,1704l471,1697l478,1667l478,1637l485,1592l485,1473l493,1399e" stroked="t" o:allowincell="f" style="position:absolute;left:4998;top:1309;width:492;height:1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,2752" path="m0,2157l0,2075l7,1978l7,1778l15,1666l15,1547l22,1428l22,1182l30,1056l30,929l37,810l37,587l45,476l45,290l52,215l52,148l60,89l60,22l67,0l75,14l75,81l82,133l82,200l90,282l90,476l97,587l97,706l105,840l105,1108l112,1257l112,1398l119,1540l119,1822l127,1956l127,2083l134,2202l134,2417l142,2507l142,2581l149,2648l149,2730l157,2752l164,2745l164,2678l172,2626l172,2551l179,2469l179,2269l187,2157l187,2031l194,1904l194,1629l202,1480l202,1339l209,1197l209,915l217,781l217,654l224,543l224,334l232,245l232,171l239,111l239,29l247,7l247,0l247,7l254,29l254,66l261,111l261,245l269,327l269,424l276,520l276,743l284,863l284,982l291,1108l291,1354l299,1480l299,1599l306,1711l306,1926l314,2023l314,2105l321,2187l321,2321l329,2365l329,2410l336,2440l336,2469l344,2462l351,2447l351,2388l359,2350l359,2313l366,2261l366,2157l374,2105l374,2053l381,1993l381,1889l388,1837l388,1792l396,1748l396,1673l403,1644l403,1621l411,1606l411,1584l418,1592l426,1599l426,1629l433,1651l433,1681l441,1703l441,1770l448,1800l448,1859l456,1889l456,1919l463,1941l463,1986l471,2008l471,2016l486,2031l478,2031l486,2023e" stroked="t" o:allowincell="f" style="position:absolute;left:5491;top:551;width:485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752" path="m0,2023l7,2008l7,1978l15,1956l15,1934l22,1904l22,1852l29,1830l29,1800l37,1778l37,1733l44,1711l44,1703l52,1688l52,1681l59,1688l59,1696l67,1711l67,1755l74,1785l74,1822l82,1867l82,1964l89,2016l89,2068l97,2127l97,2246l104,2306l104,2365l112,2425l112,2536l119,2581l119,2626l127,2663l127,2722l142,2752l134,2752l142,2737l149,2715l149,2685l156,2648l156,2544l164,2484l164,2343l171,2261l171,2172l179,2083l179,1897l186,1800l186,1703l194,1606l194,1420l201,1331l201,1249l209,1168l209,1026l216,967l216,907l224,863l224,796l231,773l231,758l239,758l239,773l246,796l246,818l254,855l254,937l261,989l261,1041l269,1101l269,1220l276,1279l276,1339l283,1398l283,1510l291,1562l291,1606l298,1651l298,1711l306,1740l306,1755l313,1763l321,1748l321,1726l328,1696l328,1621l336,1577l336,1525l343,1465l343,1339l351,1264l351,1115l358,1041l358,959l366,885l366,736l373,662l373,587l381,520l381,394l388,334l388,282l396,230l396,148l403,111l403,81l410,59l410,22l418,14l418,7l425,0l433,7l433,14l440,22l440,44l448,59l448,66l455,81l455,104l463,111l463,119l478,133l470,133l478,133l485,126l485,111l493,104e" stroked="t" o:allowincell="f" style="position:absolute;left:5977;top:551;width:492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5,2039" path="m0,380l0,372l7,357l7,328l15,313l15,298l22,276l22,238l30,223l30,201l37,186l37,149l44,134l44,119l52,104l52,75l59,67l59,45l67,37l67,30l74,23l74,15l82,8l89,0l97,0l104,0l112,0l119,0l127,0l134,8l142,15l149,23l149,30l157,37l157,45l164,52l164,75l171,90l171,104l179,119l179,149l186,171l186,186l194,209l194,246l201,261l201,283l209,298l209,328l216,342l216,357l224,372l224,395l231,402l239,409l246,402l254,395l254,372l261,365l261,342l269,328l269,320l276,305l276,290l291,276l284,276l291,283l298,290l298,298l306,313l306,365l313,395l313,424l321,469l321,558l328,610l328,670l336,737l336,871l343,938l343,1012l351,1094l351,1243l358,1325l358,1399l366,1473l366,1615l373,1682l373,1749l381,1801l381,1905l388,1942l388,1979l396,2002l396,2039l403,2039l411,2031l411,1987l418,1957l418,1920l425,1882l425,1778l433,1726l433,1667l440,1607l440,1488l448,1429l448,1369l455,1310e" stroked="t" o:allowincell="f" style="position:absolute;left:6470;top:275;width:454;height:20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4" w:firstLine="695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. 3. Композитный стереосигнал с подавленной поднесущей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Задание к лабораторной работе: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/>
      </w:pPr>
      <w:r>
        <w:rPr>
          <w:sz w:val="32"/>
          <w:szCs w:val="32"/>
        </w:rPr>
        <w:t>Привести в отчете рисунок аналогичный рис. 1, используя в качестве сигналов левого и правого каналов гармонические колебания с частотами, заданными преподавателем.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/>
      </w:pPr>
      <w:r>
        <w:rPr>
          <w:sz w:val="32"/>
          <w:szCs w:val="32"/>
        </w:rPr>
        <w:t xml:space="preserve">Привести в отчете рисунки фрагментов композитного стереосигнала с несущей, с частично подавленной несущей в соответствии с российским стандартом и с полностью подавленной несущей. 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Привести в отчете спектры композитного сигнала по п.2.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/>
      </w:pPr>
      <w:r>
        <w:rPr>
          <w:sz w:val="32"/>
          <w:szCs w:val="32"/>
        </w:rPr>
        <w:t>Привести в отчете рисунок аналогичный рис. 1, используя в качестве сигналов левого и правого каналов соответствующие каналы звукового файла, заданного преподавателем.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Выполнить пункты 2 и 3 для сигнала, использованного в п. 4.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Сформулировать вывод о причинах подавления несущей в композитном стереосигнал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29:00Z</dcterms:created>
  <dc:creator>Городецкий И И</dc:creator>
  <dc:description/>
  <dc:language>en-US</dc:language>
  <cp:lastModifiedBy>Городецкий</cp:lastModifiedBy>
  <dcterms:modified xsi:type="dcterms:W3CDTF">2008-04-12T17:34:00Z</dcterms:modified>
  <cp:revision>3</cp:revision>
  <dc:subject/>
  <dc:title>Лабораторная работа</dc:title>
</cp:coreProperties>
</file>