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20640" cy="349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77410" cy="350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85690" cy="366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без пода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89805" cy="359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 пода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0570" cy="342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част пода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0570" cy="342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без пода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7180" cy="3080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ода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940" cy="3164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 част пода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940" cy="3164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02:00Z</dcterms:created>
  <dc:creator>03</dc:creator>
  <dc:description/>
  <dc:language>en-US</dc:language>
  <cp:lastModifiedBy>Инна</cp:lastModifiedBy>
  <dcterms:modified xsi:type="dcterms:W3CDTF">2006-04-09T15:09:00Z</dcterms:modified>
  <cp:revision>3</cp:revision>
  <dc:subject/>
  <dc:title> </dc:title>
</cp:coreProperties>
</file>