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требования к звукоизоляции огражден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 а б л и ц 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412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й и ограждающих конструк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вукоизоля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душный шум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в дБ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колы и учебные заведения всех типов, кроме музыкаль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 между классами в школах и аудиториях в институтах………………………………………………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, отделяющие классы, аудитории от помещений общественного пользования (лестничные клетки, вестибюли, холлы)…………………………………………….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между классами в школах и аудиториями в институтах………………………………………………………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, отделяющие классы, аудитории от помещений общего пользования (лестничные клетки,  вестибюли, холлы)………………………………………………………….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спериментальная ч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Измерение фактической звукоизоляции помещ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1. Измерительная аппа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измерении фактической звукоизоляции получается схема излучающего тракта представленная на рис.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57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47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47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5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847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0;top:0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1350" to="359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335" to="6840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335" to="5220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610" to="6839,26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35" to="6660,25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 Схема излучающего тра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агнитофон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генератор белого шума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фильтр (октавный)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усилитель мощности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громкоговоритель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57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47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47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умомер с октавными фильтрами (0,0017; 0,002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Приёмный тра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0;width:95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1350" to="359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335" to="6840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335" to="5220,1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80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умомер с октавными фильтрами (0,0017; 0,0023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Приёмный трак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Шумомер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микрофон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измерительный усилитель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фильтр (октавный)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индикаторный прибор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2 Порядок проведения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ическая звукоизоля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 дБ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</w:t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редний уровень звукового давления в помещении с источником зву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32"/>
                <w:szCs w:val="32"/>
              </w:rPr>
              <w:t>- средний уровень звукового давления в приёмном помещени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пределить «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>» по трём замерам в каждом помещении с помощью шумомера. Средний уровень звукового давления определяется по формул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</w:t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уровень звукового давления в Дб, измеренный в 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й точке помещения;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мерения провести в октавных полосах со средними геометрическими частотами: 31,5; 63; 125; 250; 500; 1000; 4000; 8000 Гц, а также замерить уровни звука (эквивалентные уровни звука) в д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авнить измеренные уровни в приёмном помещении с нормативными значениями, представленными в таблице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 а б л и ц а 4</w:t>
      </w:r>
    </w:p>
    <w:p>
      <w:pPr>
        <w:pStyle w:val="Normal"/>
        <w:jc w:val="center"/>
        <w:rPr/>
      </w:pPr>
      <w:r>
        <w:rPr/>
        <w:t>Допустимые уровни шу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201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й деятельности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ового давления, дБ, в октавных полосах со среднегеометрическими частотами, Гц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а и эквивалентные уровни звука (дБА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деятельность, руководящая работа с повышенными требованиями, научная деятельность, конструирование и проектирование, программирование, </w:t>
            </w:r>
            <w:r>
              <w:rPr>
                <w:b/>
                <w:sz w:val="28"/>
                <w:szCs w:val="28"/>
              </w:rPr>
              <w:t>преподавание и обучение</w:t>
            </w:r>
            <w:r>
              <w:rPr>
                <w:sz w:val="28"/>
                <w:szCs w:val="28"/>
              </w:rPr>
              <w:t>, врачебная деятельность. Рабочие места в помещениях дирекции, проектно-конструкторских бюро, расчётчиков, программистов вычислительных машин, в лабораториях для теоретических работ и обработки данных, приёма больных в здравпункта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сравнения измеренного и допустимого уровней шума сделать вывод о необходимости проведения мероприятий по снижению шу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Измерение звукоизоляции ограждения (перегород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сли передача звука происходит только через ограждение (отсутствуют косвенные пути передачи звука), то при диффузионном звуковом поле в обоих помещениях (измерения происходят в реверберационной камере) величина звукоизоляции ограждения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от воздушного шума связана с разностью уровней зависимость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, дБ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</w:t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и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редние уровни звукового давления соответственно в помещении с источником звука и в приёмном помещени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en-US"/>
              </w:rPr>
              <w:t xml:space="preserve"> – </w:t>
            </w:r>
            <w:r>
              <w:rPr>
                <w:sz w:val="32"/>
                <w:szCs w:val="32"/>
              </w:rPr>
              <w:t>площадь ограждения,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– общее звукопоглощение,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исследовании звукоизоляции ограждений от воздушного шума производятся измерения уровней звукового давления в обоих помещениях (частях реверберационной камеры) и определяется общее звуковое поглощение приёмного помещения на основании измеренного его времени реверб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использовании белого шума звукоизоляция определяется октавных или в 1/3 октавных полосах со среднегеометрическими частотами: 100, 125, 160, 200, 250, 320, 400, 500, 630, 800, 1000, 1250, 1600, 2000, 2500, 3200 Гц. Допускается в качестве источника звука использовать воющий тон с аналогичными средними частот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определения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значения «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» «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» выдаются преобразовате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457880"/>
                          <a:chOff x="0" y="0"/>
                          <a:chExt cx="6058080" cy="445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13716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574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3716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716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647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47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Схема измерения звукоизоляции ограждения (перегородки) в реверберационной каме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781200"/>
                            <a:ext cx="28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64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923760"/>
                            <a:ext cx="342360" cy="255960"/>
                          </a:xfrm>
                          <a:custGeom>
                            <a:avLst/>
                            <a:gdLst>
                              <a:gd name="textAreaLeft" fmla="*/ 42480 w 194040"/>
                              <a:gd name="textAreaRight" fmla="*/ 151560 w 194040"/>
                              <a:gd name="textAreaTop" fmla="*/ 31680 h 145080"/>
                              <a:gd name="textAreaBottom" fmla="*/ 11340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79360"/>
                            <a:ext cx="165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1417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647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1299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9480" y="2100600"/>
                            <a:ext cx="342360" cy="255960"/>
                          </a:xfrm>
                          <a:custGeom>
                            <a:avLst/>
                            <a:gdLst>
                              <a:gd name="textAreaLeft" fmla="*/ 42480 w 194040"/>
                              <a:gd name="textAreaRight" fmla="*/ 151560 w 194040"/>
                              <a:gd name="textAreaTop" fmla="*/ 31680 h 145080"/>
                              <a:gd name="textAreaBottom" fmla="*/ 11340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77680" y="1988280"/>
                            <a:ext cx="165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1875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52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28720"/>
                            <a:ext cx="114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9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895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895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78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2381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0160" y="2381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381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2379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54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0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57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1257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5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546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51pt" coordorigin="0,0" coordsize="9540,7020">
                <v:rect id="shape_0" stroked="f" o:allowincell="f" style="position:absolute;left:0;top:0;width:95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;top:21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9,2610" to="1679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0;top:21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216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7,2595" to="4917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595" to="3300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60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Схема измерения звукоизоляции ограждения (перегородки) в реверберационной камер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05;top:1230;width:4454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1,2595" to="5420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511;top:1455;width:538;height:402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52;top:1857;width:26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1,2232" to="5780,2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2595" to="5774,2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1,2046" to="5781,2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5;top:3308;width:538;height:402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34;top:3131;width:260;height:179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7,2953" to="5767,31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0;top:24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2520" to="647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520" to="63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414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305;width:17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1227" to="6840,1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10" to="7019,1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10" to="7379,1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233" to="7378,14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7,3750" to="7016,3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5,3750" to="6835,39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750" to="7379,3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3748" to="7378,39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1;top:2433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2520" to="79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0;top:4140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720" to="6839,1619" stroked="t" o:allowincell="f" style="position:absolute;flip: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380,720" to="8099,161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1980" to="8459,2159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60,2445" to="6660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1,2436" to="7551,2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– генератор тональный или белого ш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– 1/3 октавный фильтр (при изменении с шум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– усили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– громкоговорит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– индикаторные прибо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– испытуемая перегород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– реверберационная кам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3. Содержание отчё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ную частотную характеристику звукоизоляции однослойного огра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измерений фактической звукоизоляции и звукоизоляции огра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ы о соответствии или несоответствии изоляции нормативным требования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0:00Z</dcterms:created>
  <dc:creator>Расул</dc:creator>
  <dc:description/>
  <cp:keywords/>
  <dc:language>en-US</dc:language>
  <cp:lastModifiedBy>Расул</cp:lastModifiedBy>
  <dcterms:modified xsi:type="dcterms:W3CDTF">2005-11-16T20:07:00Z</dcterms:modified>
  <cp:revision>18</cp:revision>
  <dc:subject/>
  <dc:title>Методические указания к выполнению лабораторной работы: «Исследование громкости звучания звуковоспроизводящих и звукоусилительных устройств в закрытых помещениях и на открытых площадях»</dc:title>
</cp:coreProperties>
</file>