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к выполнению лабораторной работы: «Определение времени реверберации в помещениях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тудентов специальности РРи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рабо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ёт стандартного времени реверберац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методикой измерения стандартного времени реверберац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е времени реверберации.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ая часть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Основы ревербера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 реверберации – это время, в течение которого уровень  звукового давления в помещении уменьшится на 60 дБ после прекращения действия источника звука (стандартное время реверберации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 изучения акустических условий в помещении могут быть применены волновая, геометрическая или статистическая теория акустики помещ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лновая теория опирается на физику звуковых процессов в помещении. Она рассматривает воздушный объём помещения как колебательную систему, которая возбуждается при воздействии на неё звукового сигнала. При выключении сигнала система совершает затухающие собственные колебания. Воздушный объём является системой с равномерно распределёнными параметрами. Поэтому он имеет большое число собственных колеба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использовании геометрической теории звуковые волны заменяются лучами, в направлении которых распространяется звуковая энергия. Определяются точки падения лучей на ограничивающие поверхности, потери энергии и её величина в любой точке поме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ая теория позволяет считать, что отражённые звуковые волны имеют всевозможные и равновероятные направления. Величина энергии в каждой точке падения равна сумме всех средних энергий отражённых волн в этой точке. Суммарная энергия в каждой точке одинакова в каждый данный момент времени. Поле, обладающие этими свойствами, называется диффузным. Для оценки свойств таких помещений используются усреднённые значения параметров помещ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дним из них является средний коэффициент звукопоглощ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2"/>
          <w:szCs w:val="32"/>
        </w:rPr>
        <w:t>. Величина его определяется свойствами материала и углами падения звуковых волн. Для пустого помещения, имеющего неоднородные материалы отражающих участков разных площадей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e>
          </m:nary>
        </m:oMath>
      </m:oMathPara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: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лощади неоднородных материал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лощадь всех ограничивающих поверхност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лощадь, определяющая суммарное поглощение всего помещения.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наличии в помещении кресел со зрителями для определения коэффициента поглощения должна учитываться поправка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rSub { size 8{2} }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яду с рассмотренными коэффициентами звукопоглощения должен быть учтён средний коэффициент добавочного звукопоглощения, учитывающий звукопоглотители, фактически существующие в помещении (осветительная аппаратура, воздушные полости, соединённые с основным объёмом зала, щели и трещины, вентиляционные решётки и др)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ний коэффициент добавочного звукопоглощения может быть принят равным 0,08…0,09 на частоте 125 Гц и 0,04…0,05 на частотах 500…2000 Гц. Для залов, в которых указанные условия, вызывающие добавочное звукопоглощение, сильно выражены, следует эти значения увеличить на ≈ 30 %, а в залах, где эти условия выражены слабо, на ≈ 30 % уменьши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общий средний коэффициент звукопоглощения будет равен сумме рассмотренных выше коэффициентов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опреде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32"/>
          <w:szCs w:val="32"/>
        </w:rPr>
        <w:t xml:space="preserve">рассчитывается время реверберации.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</m:t>
        </m:r>
      </m:oMath>
      <w:r>
        <w:rPr>
          <w:sz w:val="32"/>
          <w:szCs w:val="32"/>
        </w:rPr>
        <w:t xml:space="preserve"> и без учёта поглощения звука в воздухе оно определяется по формуле Сэбина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:</w:t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бъём поглощ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бщая поверхность помещения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</m:oMath>
      <w:r>
        <w:rPr>
          <w:sz w:val="32"/>
          <w:szCs w:val="32"/>
        </w:rPr>
        <w:t>, то время реверберации определяется по формуле Эйринг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частотах свыше 2 кГц при расчёте «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>» учитывается поглощение звуковой энергии не только при отражении, но и вследствие вязкости и теплопроводности воздух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омещений с объёмом более 10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расчёт времени реверберации ведётся с учётом затухания звука в воздухе с помощью обобщённой формулы Эйринга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V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  <w:szCs w:val="32"/>
        </w:rPr>
        <w:t xml:space="preserve"> - значения показателя затухания, зависящего от влажности и от частоты приведены в таблице 1: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 а б л и ц а 1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оэффициент затухания звука в воздух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я величин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можно найти из таблицы 2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 а б л и ц а 2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52"/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определения реверберации в студиях и приёмных помещениях используют оптимальное время реверберации,  при котором звучание данной музыкальной передачи в данном помещении будет наибольшей. Для дикторских студий рекомендуется время реверберации 0,4 с, а для музыкальных студий – до 2,2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нахождении первичного источника звука и слушателей в одном и том же помещении величина оптимальной реверберации определяется для частоты 500 Гц, формулам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чевых передач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малых музыкальных форм и оперных театров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32"/>
          <w:szCs w:val="32"/>
        </w:rPr>
        <w:t xml:space="preserve"> - в секундах,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в кубических метр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симфонической музы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тимальное время реверберации в зависимости от частоты имеет различную величину. Допус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32"/>
          <w:szCs w:val="32"/>
        </w:rPr>
        <w:t xml:space="preserve"> для различных частот относительно частоты 500 Гц приведены на рис.1, где в диапазон, обозначенный цифрой 1, должны входить знач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32"/>
          <w:szCs w:val="32"/>
        </w:rPr>
        <w:t xml:space="preserve"> для музыкальных передач, а во второй диапазон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32"/>
          <w:szCs w:val="32"/>
        </w:rPr>
        <w:t xml:space="preserve"> для речевых передач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4001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572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3080"/>
                            <a:ext cx="570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572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3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7200"/>
                            <a:ext cx="1257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11430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1028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1400"/>
                            <a:ext cx="3942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88880"/>
                            <a:ext cx="300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19480"/>
                            <a:ext cx="2725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44680"/>
                            <a:ext cx="259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720" y="512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95360"/>
                            <a:ext cx="299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96440"/>
                            <a:ext cx="308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3830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02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411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2570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60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289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4039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522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0;top:0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540;width:6300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40;width:900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1;top:540;width:89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4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40;width:900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260" to="773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773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341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900" to="5759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720" to="7739,8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620" to="3239,21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620" to="593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40,1620" to="755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720" to="198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60" to="1259,126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40,632" to="2060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1;top: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00,720" to="23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25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26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70" to="2813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18" to="294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30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32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4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5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0" to="37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9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41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43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41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43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4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6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00" to="48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50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6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00" to="48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50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52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3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00" to="55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00" to="48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50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52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3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00" to="55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00" to="57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00" to="57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9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611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58" to="6347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" to="64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66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00" to="64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3,807" to="6752,1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80" to="695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82" to="7145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73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20" to="75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20" to="75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0" to="77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7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7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80" to="77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880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260" to="2402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60" to="26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816,1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28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60" to="30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2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0" to="34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35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2267,1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21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97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79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61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9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844,2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1691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16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37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39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41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43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4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60" to="46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8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50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60" to="52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53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60" to="55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57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60" to="59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0" to="61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6395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60" to="66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60" to="68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60" to="7079,1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7295,1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260" to="77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60" to="75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0" to="77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60" to="77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900" to="648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900" to="648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822" to="6554,1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60" to="77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1. Допуски на отклонение от оптимум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2. Расчёт времени ревербераци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ть время реверберации для помещения. Варианты размеров залов (длину, ширину и высоты) выдаются преподавателями для каждого студен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расчёт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32"/>
          <w:szCs w:val="32"/>
        </w:rPr>
        <w:t xml:space="preserve"> в таблице 3 даны значения коэффициентов звукопоглощения некоторых материалов, а в таблице  4 – коэффициенты поглощения зрителей и кресе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е неоднородных материалов и размеры занимаемых ими площадей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) для различных вариантов выдаются преподавателем каждому студент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 а б л и ц а 3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оэффициенты звукопоглощения материалов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76"/>
        <w:gridCol w:w="1275"/>
        <w:gridCol w:w="1275"/>
        <w:gridCol w:w="1275"/>
        <w:gridCol w:w="1275"/>
        <w:gridCol w:w="127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еометрические частоты активных полос, Гц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ертые мастикой, на деревянных ла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 по асфаль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 по деревянному осн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 по твёрдому осн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и потолки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окра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кирпичная неоштукатуре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кирпичная оштукатурен-ная и окрашенная маслян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 а б л и ц а 4</w:t>
      </w:r>
    </w:p>
    <w:p>
      <w:pPr>
        <w:pStyle w:val="Normal"/>
        <w:ind w:firstLine="709"/>
        <w:jc w:val="center"/>
        <w:rPr/>
      </w:pPr>
      <w:r>
        <w:rPr/>
        <w:t>Коэффициенты звукопоглощения зрителей и кресе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еометрические частоты активных полос, Г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 и кре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 на мягком кре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жёстком кресл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еревянное жёстк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с обивкой сидения и спинки искусственной кож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ягкое кресло обитое ткань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 кресло, обитое тканью с пористым заполнителем сидения и спи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сходным данным размеров зала определяется объём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общая поверхно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32"/>
          <w:szCs w:val="32"/>
        </w:rPr>
        <w:t xml:space="preserve">. Используя таблицы 3 и 4 най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2"/>
          <w:szCs w:val="32"/>
        </w:rPr>
        <w:t xml:space="preserve">, принимая средний добавочный коэффициент поглощ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доб</m:t>
            </m:r>
          </m:sub>
        </m:sSub>
      </m:oMath>
      <w:r>
        <w:rPr>
          <w:sz w:val="32"/>
          <w:szCs w:val="32"/>
        </w:rPr>
        <w:t>= 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ть время ревебрации помещения.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2"/>
          <w:szCs w:val="32"/>
        </w:rPr>
        <w:t xml:space="preserve">&lt; 0,2 использовав формулу Сабина,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2"/>
          <w:szCs w:val="32"/>
        </w:rPr>
        <w:t>&gt; 0,2 – формулу Эйринга. Для помещения объёмом более 10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расчёт вести по обобщённой формуле Эйринг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спериментальная часть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Основы измер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емый метод измерения времени реверберации применяется в лекционных залах, конференц-залах, концертных залах, зрительных залах театров, кинотеатров и цирков, спортивных залах, залах многоцелевого примен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мерения времени реверберации в залах проводится в 16 третьоктавных полосах со средними геометрическими частотами от 125 до 4000 Гц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вуковой сигнал при измерениях создаётся громкоговорителем, излучающим третьоктавные полосы шума. В качестве звукового сигнала применяются нефильтрованный шум, отрывки оркестровой музыки, звуковые импульсы (например, холостые выстрелы из пистолет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Измерительная аппаратур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ок-схема аппаратуры для измерения времени ревебрац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860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280080"/>
                            <a:ext cx="262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0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1924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80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1160" y="342360"/>
                            <a:ext cx="461160" cy="309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60;width:12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795" to="2519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34;top:360;width:12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795" to="4319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3,441" to="4706,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793" to="5369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85;top:345;width:12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780" to="719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85;top:600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247;top:539;width:725;height:487;mso-wrap-style:none;v-text-anchor:middle;rotation:9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– генератор шума низкочастотны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 – фильтры 1/3 октавны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– ключ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– усилитель мощ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 – громкоговоритель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иёмный трак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160" y="28584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6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8584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56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7612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56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0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04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2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2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2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619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61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0;top:0;width:95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54;top:450;width:12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5,885" to="4454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49;top:450;width:12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95,885" to="6434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65;top:435;width:12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6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0,885" to="2639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90;top:79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60,795" to="1860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255" to="1425,151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40,255" to="4140,151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255" to="4139,25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1515" to="4139,15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75,885" to="4634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– конденсаторный микрофон ненаправленны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 – микрофонный усилител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 – самописец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 – шумоме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точником шума (излучающий тракт) могут быть холостые выстрелы из пистолета. В приёмном тракте допускается применять микрофон, шумом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змерения температуры и влажности воздуха в помещении используются соответственно термометр и психромет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Порядок, подготовка и проведение рабо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д измерением времени реверберации необходимо провести калибровку шумомеров (00023, 00024) с помощью пистонфона 00003 согласно инструкции на него и замерить температуру и относительную влажность воздуха, измерить объём зала. Необходимо нарисовать план и разрез зрительного зала (аудитории) с указанием масштаба, а так же мест расположения источника звука и точек. Источник звука располагается в том месте, где  размещается основной источник звука в данном зале. Микрофон размещается не менее чем в трёх точках зала и располагается на расстоянии не менее 1 метра от ограждающих конструкций, а также на высоте не менее 1 метра от верха кресел при отсутствии слушателей и не менее 2, 3 м над уровнем пола зала при наличии слушателей. Микрофон при измерениях должен быть удалён от источника звука не менее чем на ¼ длины поме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тепень заполнения зала. Заполнение может быть нулевым, репетиционным и полным. Нулевое заполнение – состояние, при котором зрительный зал подготовлен к эксплуатации, но не заполнен исполнителями и слушателями. Репетиционное заполнение – состояние, при котором зрительный зал заполнен только исполнителями. Полное заполнение – состояние, при котором в зрительном зале находятся исполнители и слушатели в количестве от 80 до 100 % вместимости з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ведении измерений времени реверберации звуковое поле создаётся согласно схеме излучающего тракта. Регенерация процесса реверберации производится после выключения источника звука (размыканием ключа 3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измерений в каждой точке необходимо получить требуемое для статистического анализа число записей с динамическим диапазоном сигнал/фон не менее 35 дБ. Минимальное требуемое число записей составля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частотном диапазоне 125 – 315 Гц (125, 160, 200, 250, 315 Гц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частотном диапазоне 400 – 1000 Гц (400, 500, 630, 800, 1000 Гц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частотном диапазоне более 1000 Гц (1250, 1600, 2000, 2500, 3150, 4000 Гц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>Скорость движения бумаги на самописце должна быть подобрана так, чтобы угол наклона уровнеграммы процесса реверберации был около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по отношению к направлению движения бумаг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4. Обработка данны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ую из полученных записей уровнеграмм процесса реверберации необходимо аппроксимировать прямой линией на участке от минус 5 до минус 35 дБ по отношению к начальному уровню звукового давления. Записи, которые нельзя аппроксимировать указанным способом, не учитыва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ремя реверберации в точке изменения определить как среднее арифметическое значений времени реверберации (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>), в секундах, полученных из отдельных записей спадания уровня звукового давления по формуле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en-US"/>
              </w:rPr>
              <w:t xml:space="preserve"> -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 проекции прямой, аппроксимирующей кривую спадания уровня звукового давления, на направление движения бумаги самописца уровня, см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20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 движения бумаги самописца уровня, см/с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читать время реверберации зала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как среднее арифметическое значений времени реверберации, определённых в точках измерения. Результаты расчёта следует округлить до 0,05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измерений представить в виде таблицы частотной зависимости в протоколе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/>
      </w:pPr>
      <w:r>
        <w:rPr/>
        <w:t>Содержание протокола отчёта по рабо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и название исследуемого зал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и разрез зала с указанием масштаба, а также мест расположения источников звука и точек измерения (прилагается к протоколу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заполнения зал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зал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тип кресел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формы и материалов отделки внутренних поверхностей зал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оборудования и оснащения зал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ература и относительная влажность воздух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источника звука и типа измерительного сигнал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данных измерений времени реверберац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 инициалы проводившего измере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923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 измер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23:00Z</dcterms:created>
  <dc:creator>Расул</dc:creator>
  <dc:description/>
  <dc:language>en-US</dc:language>
  <cp:lastModifiedBy>Dmitry</cp:lastModifiedBy>
  <cp:lastPrinted>2003-01-01T08:37:00Z</cp:lastPrinted>
  <dcterms:modified xsi:type="dcterms:W3CDTF">2003-01-01T03:41:00Z</dcterms:modified>
  <cp:revision>50</cp:revision>
  <dc:subject/>
  <dc:title>Методические указания к выполнению лабораторной работы: «Исследование громкости звучания звуковоспроизводящих и звукоусилительных устройств в закрытых помещениях и на открытых площадях»</dc:title>
</cp:coreProperties>
</file>