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е характеристик направленности микроф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 работы: Ознакомление с характеристиками направленности разных типов микрофонов и условиями их пол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ие теоретическ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фоны.</w:t>
      </w:r>
    </w:p>
    <w:p>
      <w:pPr>
        <w:pStyle w:val="Normal"/>
        <w:ind w:firstLine="708"/>
        <w:jc w:val="both"/>
        <w:rPr/>
      </w:pPr>
      <w:r>
        <w:rPr/>
        <w:t xml:space="preserve">Микрофоны – это преобразователи акустических колебаний в электрические. </w:t>
      </w:r>
    </w:p>
    <w:p>
      <w:pPr>
        <w:pStyle w:val="Normal"/>
        <w:jc w:val="both"/>
        <w:rPr/>
      </w:pPr>
      <w:r>
        <w:rPr/>
        <w:t>Основные технические параметры микрофонов:</w:t>
      </w:r>
    </w:p>
    <w:p>
      <w:pPr>
        <w:pStyle w:val="Normal"/>
        <w:jc w:val="both"/>
        <w:rPr/>
      </w:pPr>
      <w:r>
        <w:rPr/>
        <w:t xml:space="preserve">1. Чувствительность – отношение напряжения </w:t>
      </w:r>
      <w:r>
        <w:rPr>
          <w:i/>
          <w:lang w:val="en-US"/>
        </w:rPr>
        <w:t>U</w:t>
      </w:r>
      <w:r>
        <w:rPr/>
        <w:t xml:space="preserve"> на выходе микрофона к звуковому давлению, воздействующему на его входной элемент.</w:t>
      </w:r>
    </w:p>
    <w:p>
      <w:pPr>
        <w:pStyle w:val="Normal"/>
        <w:jc w:val="center"/>
        <w:rPr/>
      </w:pPr>
      <w:r>
        <w:rPr/>
        <w:object w:dxaOrig="118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44pt" filled="f" o:ole="">
            <v:imagedata r:id="rId3" o:title=""/>
          </v:shape>
          <o:OLEObject Type="Embed" ProgID="" ShapeID="ole_rId2" DrawAspect="Content" ObjectID="_136443729" r:id="rId2"/>
        </w:object>
      </w:r>
      <w:r>
        <w:rPr/>
        <w:t xml:space="preserve"> </w:t>
      </w:r>
      <w:r>
        <w:rPr/>
        <w:object w:dxaOrig="80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44pt" filled="f" o:ole="">
            <v:imagedata r:id="rId5" o:title=""/>
          </v:shape>
          <o:OLEObject Type="Embed" ProgID="" ShapeID="ole_rId4" DrawAspect="Content" ObjectID="_1506369247" r:id="rId4"/>
        </w:object>
      </w:r>
    </w:p>
    <w:p>
      <w:pPr>
        <w:pStyle w:val="Normal"/>
        <w:rPr/>
      </w:pPr>
      <w:r>
        <w:rPr/>
        <w:t>2. Направление. Характеристика направленности – зависимость чувствительности микрофона от угла между акустической (рабочей) осью микрофона и направлением на источник звука. (Рабочая ось – это направление, по которому микрофон имеет наибольшую чувствительность. Для большинства микрофонов рабочая ось совпадает с геометрической). Характеристики (или диаграммы) направленности как правило симметричны относительно акустической оси микрофона.</w:t>
      </w:r>
    </w:p>
    <w:p>
      <w:pPr>
        <w:pStyle w:val="Normal"/>
        <w:jc w:val="both"/>
        <w:rPr/>
      </w:pPr>
      <w:r>
        <w:rPr/>
        <w:t>3. Частотная характеристика – зависимость осевой чувствительности или её уровня от частоты. Номинальный частотный диапазон определяют по допустимым спадам чувствительности в области нижних и верхних частот. Отклонение частотной характеристики от горизонтальной линии в номинальном диапазоне (частот) определяют частотные искажения.</w:t>
      </w:r>
    </w:p>
    <w:p>
      <w:pPr>
        <w:pStyle w:val="Normal"/>
        <w:jc w:val="both"/>
        <w:rPr/>
      </w:pPr>
      <w:r>
        <w:rPr/>
        <w:t>4. Уровень собственного шума микрофона. Даже в отсутствии какого-либо акустического сигнала около микрофона напряжение не его выходе не равно нулю. Это является следствием флуктуаций частиц в окружающей среде и тепловых шумов в электрической части микрофона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>Типичные характеристики направленности микрофон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8340" cy="4087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8280" cy="4087440"/>
                          <a:chOff x="0" y="0"/>
                          <a:chExt cx="5768280" cy="408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8280" cy="408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66720" y="844560"/>
                            <a:ext cx="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97160"/>
                            <a:ext cx="115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746280"/>
                            <a:ext cx="2890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1393920"/>
                            <a:ext cx="2890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1420560"/>
                            <a:ext cx="3772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1740600"/>
                            <a:ext cx="3765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1031760"/>
                            <a:ext cx="757440" cy="7308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6600" y="868680"/>
                            <a:ext cx="72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421280"/>
                            <a:ext cx="11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768960"/>
                            <a:ext cx="2890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1423800"/>
                            <a:ext cx="1944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1443240"/>
                            <a:ext cx="3772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1762920"/>
                            <a:ext cx="377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080" y="1241280"/>
                            <a:ext cx="450720" cy="35424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241280"/>
                            <a:ext cx="450360" cy="35424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9800" y="871920"/>
                            <a:ext cx="144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1423800"/>
                            <a:ext cx="115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960" y="772200"/>
                            <a:ext cx="289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1428120"/>
                            <a:ext cx="1951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5880" y="1447200"/>
                            <a:ext cx="377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1766520"/>
                            <a:ext cx="377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4280" y="1104120"/>
                            <a:ext cx="49536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999">
                                <a:moveTo>
                                  <a:pt x="681" y="507"/>
                                </a:moveTo>
                                <a:cubicBezTo>
                                  <a:pt x="684" y="462"/>
                                  <a:pt x="749" y="428"/>
                                  <a:pt x="759" y="369"/>
                                </a:cubicBezTo>
                                <a:cubicBezTo>
                                  <a:pt x="769" y="310"/>
                                  <a:pt x="756" y="206"/>
                                  <a:pt x="741" y="153"/>
                                </a:cubicBezTo>
                                <a:cubicBezTo>
                                  <a:pt x="726" y="100"/>
                                  <a:pt x="700" y="76"/>
                                  <a:pt x="669" y="51"/>
                                </a:cubicBezTo>
                                <a:cubicBezTo>
                                  <a:pt x="638" y="26"/>
                                  <a:pt x="596" y="6"/>
                                  <a:pt x="555" y="3"/>
                                </a:cubicBezTo>
                                <a:cubicBezTo>
                                  <a:pt x="514" y="0"/>
                                  <a:pt x="482" y="5"/>
                                  <a:pt x="423" y="33"/>
                                </a:cubicBezTo>
                                <a:cubicBezTo>
                                  <a:pt x="364" y="61"/>
                                  <a:pt x="271" y="100"/>
                                  <a:pt x="201" y="171"/>
                                </a:cubicBezTo>
                                <a:cubicBezTo>
                                  <a:pt x="131" y="242"/>
                                  <a:pt x="6" y="351"/>
                                  <a:pt x="3" y="459"/>
                                </a:cubicBezTo>
                                <a:cubicBezTo>
                                  <a:pt x="0" y="567"/>
                                  <a:pt x="103" y="734"/>
                                  <a:pt x="183" y="819"/>
                                </a:cubicBezTo>
                                <a:cubicBezTo>
                                  <a:pt x="263" y="904"/>
                                  <a:pt x="402" y="944"/>
                                  <a:pt x="483" y="969"/>
                                </a:cubicBezTo>
                                <a:cubicBezTo>
                                  <a:pt x="564" y="994"/>
                                  <a:pt x="622" y="999"/>
                                  <a:pt x="669" y="969"/>
                                </a:cubicBezTo>
                                <a:cubicBezTo>
                                  <a:pt x="716" y="939"/>
                                  <a:pt x="753" y="844"/>
                                  <a:pt x="765" y="789"/>
                                </a:cubicBezTo>
                                <a:cubicBezTo>
                                  <a:pt x="777" y="734"/>
                                  <a:pt x="757" y="686"/>
                                  <a:pt x="741" y="639"/>
                                </a:cubicBezTo>
                                <a:cubicBezTo>
                                  <a:pt x="725" y="592"/>
                                  <a:pt x="678" y="552"/>
                                  <a:pt x="681" y="50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9480" y="2871000"/>
                            <a:ext cx="180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423240"/>
                            <a:ext cx="115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2768760"/>
                            <a:ext cx="2890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3423240"/>
                            <a:ext cx="1944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3444840"/>
                            <a:ext cx="377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3763800"/>
                            <a:ext cx="3772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520" y="3382560"/>
                            <a:ext cx="178560" cy="8388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320" y="2010960"/>
                            <a:ext cx="1550160" cy="7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носторонн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уперкардиоид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120" y="3104640"/>
                            <a:ext cx="49464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999">
                                <a:moveTo>
                                  <a:pt x="681" y="507"/>
                                </a:moveTo>
                                <a:cubicBezTo>
                                  <a:pt x="684" y="462"/>
                                  <a:pt x="749" y="428"/>
                                  <a:pt x="759" y="369"/>
                                </a:cubicBezTo>
                                <a:cubicBezTo>
                                  <a:pt x="769" y="310"/>
                                  <a:pt x="756" y="206"/>
                                  <a:pt x="741" y="153"/>
                                </a:cubicBezTo>
                                <a:cubicBezTo>
                                  <a:pt x="726" y="100"/>
                                  <a:pt x="700" y="76"/>
                                  <a:pt x="669" y="51"/>
                                </a:cubicBezTo>
                                <a:cubicBezTo>
                                  <a:pt x="638" y="26"/>
                                  <a:pt x="596" y="6"/>
                                  <a:pt x="555" y="3"/>
                                </a:cubicBezTo>
                                <a:cubicBezTo>
                                  <a:pt x="514" y="0"/>
                                  <a:pt x="482" y="5"/>
                                  <a:pt x="423" y="33"/>
                                </a:cubicBezTo>
                                <a:cubicBezTo>
                                  <a:pt x="364" y="61"/>
                                  <a:pt x="271" y="100"/>
                                  <a:pt x="201" y="171"/>
                                </a:cubicBezTo>
                                <a:cubicBezTo>
                                  <a:pt x="131" y="242"/>
                                  <a:pt x="6" y="351"/>
                                  <a:pt x="3" y="459"/>
                                </a:cubicBezTo>
                                <a:cubicBezTo>
                                  <a:pt x="0" y="567"/>
                                  <a:pt x="103" y="734"/>
                                  <a:pt x="183" y="819"/>
                                </a:cubicBezTo>
                                <a:cubicBezTo>
                                  <a:pt x="263" y="904"/>
                                  <a:pt x="402" y="944"/>
                                  <a:pt x="483" y="969"/>
                                </a:cubicBezTo>
                                <a:cubicBezTo>
                                  <a:pt x="564" y="994"/>
                                  <a:pt x="622" y="999"/>
                                  <a:pt x="669" y="969"/>
                                </a:cubicBezTo>
                                <a:cubicBezTo>
                                  <a:pt x="716" y="939"/>
                                  <a:pt x="753" y="844"/>
                                  <a:pt x="765" y="789"/>
                                </a:cubicBezTo>
                                <a:cubicBezTo>
                                  <a:pt x="777" y="734"/>
                                  <a:pt x="757" y="686"/>
                                  <a:pt x="741" y="639"/>
                                </a:cubicBezTo>
                                <a:cubicBezTo>
                                  <a:pt x="725" y="592"/>
                                  <a:pt x="678" y="552"/>
                                  <a:pt x="681" y="50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9040" y="2924640"/>
                            <a:ext cx="324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3477240"/>
                            <a:ext cx="115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2640" y="2824560"/>
                            <a:ext cx="2890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160" y="3481200"/>
                            <a:ext cx="1951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3500640"/>
                            <a:ext cx="3772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3821400"/>
                            <a:ext cx="3772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3415680"/>
                            <a:ext cx="191160" cy="12456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1520" y="2049120"/>
                            <a:ext cx="157284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носторонн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гиперкардиоид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360" y="3292560"/>
                            <a:ext cx="377280" cy="35496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33480"/>
                            <a:ext cx="146160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правл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ру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48240"/>
                            <a:ext cx="156204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унаправл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косиусоидальная или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осьмёр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040" y="60840"/>
                            <a:ext cx="146052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носторонн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ардиоид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2pt;height:321.85pt" coordorigin="0,0" coordsize="9084,6437">
                <v:rect id="shape_0" stroked="f" o:allowincell="f" style="position:absolute;left:0;top:0;width:9083;height:64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50,1330" to="1050,29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,2200" to="2027,2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4;top:1175;width:45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;top:2195;width:45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1;top:2237;width:593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2741;width:592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445;top:1625;width:1192;height:1150;mso-wrap-style:none;v-text-anchor:middle;mso-position-horizontal-relative:char" type="_x0000_t120">
                  <v:fill o:detectmouseclick="t" on="false"/>
                  <v:stroke color="black" weight="9360" joinstyle="miter" endcap="flat"/>
                  <w10:wrap type="none"/>
                </v:shape>
                <v:line id="shape_0" from="4357,1368" to="4357,29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5,2238" to="5332,2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99;top:1211;width:45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2242;width:305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6;top:2273;width:593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2776;width:593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67;top:1955;width:709;height:557;mso-wrap-style:none;v-text-anchor:middle;mso-position-horizontal-relative:char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41;top:1955;width:708;height:557;mso-wrap-style:none;v-text-anchor:middle;mso-position-horizontal-relative:char" type="_x0000_t120">
                  <v:fill o:detectmouseclick="t" on="false"/>
                  <v:stroke color="black" weight="9360" joinstyle="miter" endcap="flat"/>
                  <w10:wrap type="none"/>
                </v:shape>
                <v:line id="shape_0" from="7543,1373" to="7544,29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3,2242" to="8519,2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88;top:1216;width:45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2249;width:306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4;top:2279;width:593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0;top:2782;width:593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7,999" path="m681,507c684,462,749,428,759,369c769,310,756,206,741,153c726,100,700,76,669,51c638,26,596,6,555,3c514,0,482,5,423,33c364,61,271,100,201,171c131,242,6,351,3,459c0,567,103,734,183,819c263,904,402,944,483,969c564,994,622,999,669,969c716,939,753,844,765,789c777,734,757,686,741,639c725,592,678,552,681,507xe" stroked="t" o:allowincell="f" style="position:absolute;left:6873;top:1739;width:779;height:9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377,4521" to="2379,61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6,5391" to="3352,53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1;top:4360;width:45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;top:5391;width:305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5425;width:593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5927;width:593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57;top:5327;width:280;height:131;mso-wrap-style:none;v-text-anchor:middle;mso-position-horizontal-relative:char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94;top:3167;width:2440;height:1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носторонн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уперкардиоид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7,999" path="m681,507c684,462,749,428,759,369c769,310,756,206,741,153c726,100,700,76,669,51c638,26,596,6,555,3c514,0,482,5,423,33c364,61,271,100,201,171c131,242,6,351,3,459c0,567,103,734,183,819c263,904,402,944,483,969c564,994,622,999,669,969c716,939,753,844,765,789c777,734,757,686,741,639c725,592,678,552,681,507xe" stroked="t" o:allowincell="f" style="position:absolute;left:1668;top:4889;width:778;height:9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046,4606" to="6050,62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9,5476" to="7021,5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93;top:4448;width:45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1;top:5482;width:306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2;top:5513;width:593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7;top:6018;width:59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49;top:5379;width:300;height:195;mso-wrap-style:none;v-text-anchor:middle;mso-position-horizontal-relative:char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04;top:3227;width:2476;height:1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носторонн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гиперкардиоид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43;top:5185;width:593;height:558;mso-wrap-style:none;v-text-anchor:middle;mso-position-horizontal-relative:char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9;top:53;width:2301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правлен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ру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7;top:76;width:2459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унаправлен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косиусоидальная или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“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осьмёрка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5;top:96;width:2299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носторонн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ардиоид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оспользовавшись шаблоном программы для системы </w:t>
      </w:r>
      <w:r>
        <w:rPr>
          <w:lang w:val="en-US"/>
        </w:rPr>
        <w:t>MATLAB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ta=0:pi/64:2*pi;</w:t>
      </w:r>
    </w:p>
    <w:p>
      <w:pPr>
        <w:pStyle w:val="Normal"/>
        <w:rPr/>
      </w:pPr>
      <w:r>
        <w:rPr/>
        <w:t>%НЕНАПРАВЛЕННАЯ</w:t>
      </w:r>
    </w:p>
    <w:p>
      <w:pPr>
        <w:pStyle w:val="Normal"/>
        <w:rPr/>
      </w:pPr>
      <w:r>
        <w:rPr/>
        <w:t>Ed=1;</w:t>
      </w:r>
    </w:p>
    <w:p>
      <w:pPr>
        <w:pStyle w:val="Normal"/>
        <w:rPr>
          <w:lang w:val="en-US"/>
        </w:rPr>
      </w:pPr>
      <w:r>
        <w:rPr>
          <w:lang w:val="en-US"/>
        </w:rPr>
        <w:t>Egr=1-Ed;</w:t>
      </w:r>
    </w:p>
    <w:p>
      <w:pPr>
        <w:pStyle w:val="Normal"/>
        <w:rPr>
          <w:lang w:val="en-US"/>
        </w:rPr>
      </w:pPr>
      <w:r>
        <w:rPr>
          <w:lang w:val="en-US"/>
        </w:rPr>
        <w:t>R=Ed+Egr*cos(theta);</w:t>
      </w:r>
    </w:p>
    <w:p>
      <w:pPr>
        <w:pStyle w:val="Normal"/>
        <w:rPr>
          <w:lang w:val="en-US"/>
        </w:rPr>
      </w:pPr>
      <w:r>
        <w:rPr>
          <w:lang w:val="en-US"/>
        </w:rPr>
        <w:t>figure(1),polar(theta,abs(R)),gri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d=1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 Ed=0,5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Ed=0,2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 Ed=0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Ed=0,4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вод: ознакомились с характеристиками направленности разных типов микрофонов и условиями их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06:00Z</dcterms:created>
  <dc:creator>Инна</dc:creator>
  <dc:description/>
  <dc:language>en-US</dc:language>
  <cp:lastModifiedBy>Инна</cp:lastModifiedBy>
  <dcterms:modified xsi:type="dcterms:W3CDTF">2006-03-22T15:35:00Z</dcterms:modified>
  <cp:revision>2</cp:revision>
  <dc:subject/>
  <dc:title>Лабораторная работа № 1</dc:title>
</cp:coreProperties>
</file>