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ЛИНЕЙНЫХ ИСКАЖЕНИЙ ТЕЛЕВИЗИОННОГО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ГН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OST type A;Arial Narrow" w:hAnsi="GOST type A;Arial Narrow" w:cs="GOST type A;Arial Narrow"/>
          <w:sz w:val="42"/>
          <w:szCs w:val="42"/>
        </w:rPr>
      </w:pPr>
      <w:r>
        <w:rPr>
          <w:rFonts w:cs="GOST type A;Arial Narrow" w:ascii="GOST type A;Arial Narrow" w:hAnsi="GOST type A;Arial Narrow"/>
          <w:i/>
          <w:sz w:val="42"/>
          <w:szCs w:val="42"/>
        </w:rPr>
        <w:t>4074460.000000 ПЗ</w:t>
      </w:r>
    </w:p>
    <w:p>
      <w:pPr>
        <w:pStyle w:val="Normal"/>
        <w:jc w:val="center"/>
        <w:rPr>
          <w:rFonts w:ascii="GOST type A;Arial Narrow" w:hAnsi="GOST type A;Arial Narrow" w:cs="GOST type A;Arial Narrow"/>
          <w:bCs/>
          <w:sz w:val="28"/>
          <w:szCs w:val="28"/>
        </w:rPr>
      </w:pPr>
      <w:r>
        <w:rPr>
          <w:rFonts w:cs="GOST type A;Arial Narrow" w:ascii="GOST type A;Arial Narrow" w:hAnsi="GOST type A;Arial Narrow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 РРТ-4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дуллин Р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юхов С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боты является исследование влияния линейных искажений сигнала яркости на форму сигнала и на качество ТВ изображ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ая схема проведения опыт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6385" cy="306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ис. 1. Принципиальная схема маке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од выполнения работы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 .Ознакомились   с   принципиальной   схемой   исследуемого   макета, назначением переключателей, расположением контрольных гнёзд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Включить   питание   осциллографа   и   макета.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ключате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 поставили в положение "2". На вход ВКУ подать сигнал с гнезда Гн5. Органами регулировки ВКУ установили оптимальные значения яркости и контрастности изображения на экране ВК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дключить осциллограф в гнездо Гн4. Зарисовали форму и размах импульса от чёрно-белого перепада сигнала яркости на выходе тракта при отсутствии линейных искажен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3439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 В/де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кс/де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ис. 2. Осциллограмма на выходе тракта при отсутствии линейных иска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Исследовали     влияние     изменения    уровня     низкочастотных составляющих      сигнала     яркости      при      изменении      положения переключателя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   на  форму  испытательного   сигнала     и  качество изображ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ставили  переключатель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   в  положение     "1".  Зарисовали осциллограмму сигнала на выходе тракта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/>
      </w:pPr>
      <w:r>
        <w:rPr>
          <w:color w:val="000000"/>
        </w:rPr>
        <w:t>Рис. 3. Осциллограмма на выходе тракта при подъеме АЧХ в области низких часто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мерили подъём плоской части импульсов в процентах по отношению к неискажённому размаху испытательного сигнал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ВКУ: Было слабо заметно тянущееся продолжение ("за белым - белое" и "за черным -черное"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Поставили   переключатель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   в   положение   "3".   Зарисовали осциллограмму сигнала на выходе тракт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15585" cy="398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/>
      </w:pPr>
      <w:r>
        <w:rPr>
          <w:color w:val="000000"/>
        </w:rPr>
        <w:t>Рис. 4. Осциллограмма на выходе тракта при спаде АЧХ в области низких часто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ь спад плоской части импульсов в процентах по отношению к   неискажённому   размаху испытательного сигнал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экране ВКУ: Никаких видимых изменений на экране заметно не был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ернули 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 в положение "2"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Исследовали влияние изменения уровня высокочастотных составляющих сигнала ярк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зменении положения переключател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 на форму сигнала и качество изображ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или на осциллографе такую длительность развёртки, чтобы максимально растянуть фронт импульс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Измерили с помощью осциллографа длительность фронта импульса (мкс) от чёрно-белого перепада сигнала яркости при отсутствии линейных искажений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color w:val="000000"/>
        </w:rPr>
        <w:t>Рис. 5. Осциллограмма на выходе тракта при отсутствии линейных иска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фронта определяется как разность моментов времени достижения импульсом уровней 0,1 и 0,9 от его установившегося значени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    м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2.</w:t>
        <w:tab/>
        <w:t xml:space="preserve">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 поставили в положение "1"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исовали осциллограмму импульса от чёрно-белого перепада сигнала яркости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56580" cy="425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Рис. 6. Осциллограмма на выходе тракта при подъеме АЧХ в области верхних част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мерили длительность фронта импульс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2,5  мк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внить с длительностью фронта, измеренного в п.5.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ли размахи первого и последующих выбросов на плоской части импульс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1</w:t>
      </w:r>
      <w:r>
        <w:rPr>
          <w:color w:val="000000"/>
          <w:sz w:val="28"/>
          <w:szCs w:val="28"/>
        </w:rPr>
        <w:t>=1,9·1=1,9 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2</w:t>
      </w:r>
      <w:r>
        <w:rPr>
          <w:color w:val="000000"/>
          <w:sz w:val="28"/>
          <w:szCs w:val="28"/>
        </w:rPr>
        <w:t>=0,7·1=0,35 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3</w:t>
      </w:r>
      <w:r>
        <w:rPr>
          <w:color w:val="000000"/>
          <w:sz w:val="28"/>
          <w:szCs w:val="28"/>
        </w:rPr>
        <w:t>=0,2·1=0,2 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экране ВКУ: На изображении была заметна многоконтурность: четко заметен второй контур, и очень слабо заметен третий контур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</w:t>
        <w:tab/>
        <w:t xml:space="preserve">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 поставили в положение "3"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исовать осциллограмму импульса от чёрно-белого перепада сигнала яркост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8465" cy="412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color w:val="000000"/>
        </w:rPr>
        <w:t>Рис. 4. Осциллограмма на выходе тракта при спаде АЧХ в области верхних часто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мерили размах импульса и длительность фронта импульс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=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5,5  мк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ах импульса остался неизменны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экране ВКУ: Было заметно некоторое размытие вертикальных границ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</w:t>
        <w:tab/>
        <w:t xml:space="preserve">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 вернуть в положение "2"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8:00Z</dcterms:created>
  <dc:creator>Руслан</dc:creator>
  <dc:description/>
  <dc:language>en-US</dc:language>
  <cp:lastModifiedBy>Руслан</cp:lastModifiedBy>
  <cp:lastPrinted>2007-03-28T21:02:00Z</cp:lastPrinted>
  <dcterms:modified xsi:type="dcterms:W3CDTF">2007-04-03T13:46:00Z</dcterms:modified>
  <cp:revision>4</cp:revision>
  <dc:subject/>
  <dc:title>Лабораторная работа № 3</dc:title>
</cp:coreProperties>
</file>