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Вопросы к экзамену по дисциплине «Электроакустика и радиовеща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специальности 210405 «Радиосвязь, радиовещание и телевид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опросы по 1 части 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инейные и энергетические характеристики звукового п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кустические и электрические уров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оские, сферические и цилиндрические звуковые вол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стройство органа слу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дражение и ощущение слуха. Физиологические параметры слу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Маскировка зву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ороги слухового вос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елинейные свойства слу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Бинауральный эфф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Измерение слухового ощу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Акустические условия в поме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Методы изучения акустических условий в помещениях. Волновая, геометрическая и статистическая теория акустики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Реверберационные процессы в помещении (процессы роста, установления и спадания звуковой энергии в помещ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Критерии акустического качества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Время стандартной реверб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птимальное время реверб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Акустическое отношение и эквивалентная ревербе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Недостатки акустики помещений: эхо, дискретность спектра собственных частот, фокусирование звуковых вол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Звукопоглотители. Классификация и свойства. Звукоизоля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Конструкция и акустические свойства студий вещ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Электромеханоакустические аналогии. Прим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сновные показатели систем озв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Сосредоточенные, зональные и распределенные системы озв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Особенности озвучения открытых простран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Особенности озвучения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Звукоусиление. Защита от акустической обратной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Классификация микро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Технологические характеристики микро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Приемы использования микро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 по 2 части курса</w:t>
      </w:r>
    </w:p>
    <w:p>
      <w:pPr>
        <w:pStyle w:val="Normal"/>
        <w:jc w:val="both"/>
        <w:rPr/>
      </w:pPr>
      <w:r>
        <w:rPr>
          <w:sz w:val="26"/>
          <w:szCs w:val="26"/>
        </w:rPr>
        <w:t>30. Сигналы звукового вещания. Вещательный сигнал как случайный процесс.</w:t>
      </w:r>
    </w:p>
    <w:p>
      <w:pPr>
        <w:pStyle w:val="Normal"/>
        <w:jc w:val="both"/>
        <w:rPr/>
      </w:pPr>
      <w:r>
        <w:rPr>
          <w:sz w:val="26"/>
          <w:szCs w:val="26"/>
        </w:rPr>
        <w:t>31. Законы распределения мгновенных значений и уровней сигналов звукового 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>32. Распределение выбросов и пауз сигналов звукового вещания в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>33. Текущая, среднеминутная и долговременная мощности сигналов звукового вещания (СЗВ). Спектральная плотность мощности СЗВ.</w:t>
      </w:r>
    </w:p>
    <w:p>
      <w:pPr>
        <w:pStyle w:val="Normal"/>
        <w:jc w:val="both"/>
        <w:rPr/>
      </w:pPr>
      <w:r>
        <w:rPr>
          <w:sz w:val="26"/>
          <w:szCs w:val="26"/>
        </w:rPr>
        <w:t>34. Динамический диапазон и средняя мощность сигналов звукового вещания.</w:t>
      </w:r>
    </w:p>
    <w:p>
      <w:pPr>
        <w:pStyle w:val="2"/>
        <w:jc w:val="both"/>
        <w:rPr/>
      </w:pPr>
      <w:r>
        <w:rPr>
          <w:sz w:val="26"/>
          <w:szCs w:val="26"/>
        </w:rPr>
        <w:t>35. </w:t>
      </w:r>
      <w:r>
        <w:rPr>
          <w:bCs/>
          <w:sz w:val="26"/>
          <w:szCs w:val="26"/>
        </w:rPr>
        <w:t xml:space="preserve">Автоматические регуляторы уровня. Классификация. Основные характеристики. </w:t>
      </w:r>
    </w:p>
    <w:p>
      <w:pPr>
        <w:pStyle w:val="2"/>
        <w:jc w:val="both"/>
        <w:rPr/>
      </w:pPr>
      <w:r>
        <w:rPr>
          <w:bCs/>
          <w:sz w:val="26"/>
          <w:szCs w:val="26"/>
        </w:rPr>
        <w:t xml:space="preserve">36. Шумоподавители. Предыскажающие контура. </w:t>
      </w:r>
    </w:p>
    <w:p>
      <w:pPr>
        <w:pStyle w:val="2"/>
        <w:jc w:val="both"/>
        <w:rPr/>
      </w:pPr>
      <w:r>
        <w:rPr>
          <w:bCs/>
          <w:sz w:val="26"/>
          <w:szCs w:val="26"/>
        </w:rPr>
        <w:t xml:space="preserve">37. Компандерные шумоподавители. 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8. Полосные компандерные шумоподавители. Системы </w:t>
      </w:r>
      <w:r>
        <w:rPr>
          <w:bCs/>
          <w:sz w:val="26"/>
          <w:szCs w:val="26"/>
          <w:lang w:val="en-US"/>
        </w:rPr>
        <w:t>Dolby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Dolby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 xml:space="preserve">. 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39. Звукозапись.</w:t>
      </w:r>
    </w:p>
    <w:p>
      <w:pPr>
        <w:pStyle w:val="Normal"/>
        <w:jc w:val="both"/>
        <w:rPr/>
      </w:pPr>
      <w:r>
        <w:rPr>
          <w:sz w:val="26"/>
          <w:szCs w:val="26"/>
        </w:rPr>
        <w:t>40. Звуковое вещание. Общая структура системы звукового вещания. Тракт формирования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>41. Тракт первичного распределения программ звукового вещания. Типовые тракты первичного распределения программ звукового вещания. Типовые междугородные каналы звукового 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>42. Основные параметры качества каналов звукового вещания. Классы качества каналов и трактов звукового 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>43. Каналы звукового вещания в аналоговых системах передачи. Аппаратура МВ-2/3 и МАВ-2. Передача сигналов стереофонического звукового вещания по кабельным системам передачи. Передача сигналов звукового вещания в радиорелейных линиях. Спутниковые системы передачи сигналов звукового 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4. Каналы звукового вещания в цифровых системах передачи. Тракты передачи и приема сигналов цифрового звукового вещания. Краткая характеристика систем цифровой иерархии </w:t>
      </w:r>
      <w:r>
        <w:rPr>
          <w:sz w:val="26"/>
          <w:szCs w:val="26"/>
          <w:lang w:val="en-US"/>
        </w:rPr>
        <w:t>PDH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DH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5. Каналы звукового вещания в цифровых системах передачи. Кодирование звуковых сигналов.</w:t>
      </w:r>
    </w:p>
    <w:p>
      <w:pPr>
        <w:pStyle w:val="Normal"/>
        <w:jc w:val="both"/>
        <w:rPr/>
      </w:pPr>
      <w:r>
        <w:rPr>
          <w:sz w:val="26"/>
          <w:szCs w:val="26"/>
        </w:rPr>
        <w:t>46. Тракт вторичного распределения программ звукового вещ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 Проводное вещ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 Радиовещание. Построение передающей сети радиовещания. Радиовещательные диапазоны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особы организации стереофонического радиовещания. Системы стереофонического радиовещания с использованием полярной модуляции и с использованием пилот-тона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0. Цифровое радиовещание (ЦРВ). Преимущества по сравнению с аналоговым РВ. Требования к системам ЦРВ. Варианты технической реализации и о</w:t>
      </w:r>
      <w:r>
        <w:rPr>
          <w:bCs/>
          <w:sz w:val="26"/>
          <w:szCs w:val="26"/>
        </w:rPr>
        <w:t xml:space="preserve">рганизации цифровых систем эфирного радиовещания.  </w:t>
      </w:r>
    </w:p>
    <w:p>
      <w:pPr>
        <w:pStyle w:val="2"/>
        <w:jc w:val="both"/>
        <w:rPr/>
      </w:pPr>
      <w:r>
        <w:rPr>
          <w:sz w:val="26"/>
          <w:szCs w:val="26"/>
        </w:rPr>
        <w:t>51. </w:t>
      </w:r>
      <w:r>
        <w:rPr>
          <w:bCs/>
          <w:sz w:val="26"/>
          <w:szCs w:val="26"/>
        </w:rPr>
        <w:t xml:space="preserve">Частотное уплотнение с кодированными ортогональными несущими (Модуляция </w:t>
      </w:r>
      <w:r>
        <w:rPr>
          <w:bCs/>
          <w:sz w:val="26"/>
          <w:szCs w:val="26"/>
          <w:lang w:val="en-US"/>
        </w:rPr>
        <w:t>COFDM</w:t>
      </w:r>
      <w:r>
        <w:rPr>
          <w:bCs/>
          <w:sz w:val="26"/>
          <w:szCs w:val="26"/>
        </w:rPr>
        <w:t xml:space="preserve">).  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2. </w:t>
      </w:r>
      <w:r>
        <w:rPr>
          <w:bCs/>
          <w:sz w:val="26"/>
          <w:szCs w:val="26"/>
        </w:rPr>
        <w:t xml:space="preserve">Система цифрового радиовещания 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en-US"/>
        </w:rPr>
        <w:t>DAB</w:t>
      </w:r>
      <w:r>
        <w:rPr>
          <w:bCs/>
          <w:sz w:val="26"/>
          <w:szCs w:val="26"/>
        </w:rPr>
        <w:t xml:space="preserve">.  </w:t>
      </w:r>
    </w:p>
    <w:p>
      <w:pPr>
        <w:pStyle w:val="2"/>
        <w:jc w:val="both"/>
        <w:rPr/>
      </w:pPr>
      <w:r>
        <w:rPr>
          <w:bCs/>
          <w:sz w:val="26"/>
          <w:szCs w:val="26"/>
        </w:rPr>
        <w:t xml:space="preserve">53. Система цифрового радиовещания </w:t>
      </w:r>
      <w:r>
        <w:rPr>
          <w:bCs/>
          <w:sz w:val="26"/>
          <w:szCs w:val="26"/>
          <w:lang w:val="en-US"/>
        </w:rPr>
        <w:t>DRM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54. Измерения в звуковом вещании.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6:00Z</dcterms:created>
  <dc:creator>Городецкий</dc:creator>
  <dc:description/>
  <dc:language>en-US</dc:language>
  <cp:lastModifiedBy>Sasha</cp:lastModifiedBy>
  <dcterms:modified xsi:type="dcterms:W3CDTF">2006-12-24T11:37:00Z</dcterms:modified>
  <cp:revision>9</cp:revision>
  <dc:subject/>
  <dc:title>Вопросы к экзамену по дисциплине «Электроакустика и радиовещание»</dc:title>
</cp:coreProperties>
</file>