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32"/>
          <w:szCs w:val="32"/>
        </w:rPr>
      </w:pPr>
      <w:r>
        <w:rPr/>
        <w:tab/>
        <w:t xml:space="preserve">                                   </w:t>
      </w:r>
      <w:r>
        <w:rPr>
          <w:b/>
          <w:sz w:val="32"/>
          <w:szCs w:val="32"/>
        </w:rPr>
        <w:t>Характеристика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таршего преподавателя кафедры телекоммуникационных систем института инфокоммуникационных                       технологий УГАТУ Данилова Аркадия Яковлевича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нилов А.Я. работает в институте  с  2001г. в должности старшего преподавателя. За время трудовой деятельности  проявил себя  исполнительным, трудолюбивым и ответственным сотрудником института, способным на высоком уровне решать поставленные перед ним научные, педагогические и организационные задачи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рший преподаватель Данилов А.Я. постоянно работает над повышением своего научно-технического потенциала, является автором  ряда научных и учебно-методических публикаций  по вопросам построения современных сетей связи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льзуется заслуженным авторитетом коллектива института, активно участвует  в общественной жизни организации, в отношениях с коллегами и студентами сдержан, корректен. К  употреблению спиртных напитков не склонен. 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Характеристика дана для предоставления в РОВД для перерегистрации оружия.  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Директор института ИКТ  УГАТУ 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д.т.н. профессор  А.Х.Султанов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28:00Z</dcterms:created>
  <dc:creator>User</dc:creator>
  <dc:description/>
  <cp:keywords/>
  <dc:language>en-US</dc:language>
  <cp:lastModifiedBy>Athlon</cp:lastModifiedBy>
  <dcterms:modified xsi:type="dcterms:W3CDTF">2007-12-02T05:12:00Z</dcterms:modified>
  <cp:revision>3</cp:revision>
  <dc:subject/>
  <dc:title>+</dc:title>
</cp:coreProperties>
</file>