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NFORMATIONS ABOUT the AUTHORS</w:t>
      </w:r>
    </w:p>
    <w:p>
      <w:pPr>
        <w:pStyle w:val="1"/>
        <w:spacing w:lineRule="auto" w:line="26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976"/>
      </w:tblGrid>
      <w:tr>
        <w:trPr/>
        <w:tc>
          <w:tcPr>
            <w:tcW w:w="7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spacing w:lineRule="auto" w:line="264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Kusimov Salavat Tagirivich</w:t>
            </w:r>
            <w:r>
              <w:rPr>
                <w:color w:val="000000"/>
                <w:sz w:val="28"/>
                <w:szCs w:val="28"/>
                <w:lang w:val="en-US"/>
              </w:rPr>
              <w:t>, 1942 of birth, engineering doctor, professor, rector of the Ufa state air technical university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rea of scientific interests: optics, processing of signals. </w:t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he working address: 450000, Bashkortostan republics, Ufa, K.Marx street, 12, house 1, ph.: + 7-3472-22-22-15.</w:t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home address: 450025, Ufa, Frunze street, house 5, apartment 19, ph.: + 7-3472-51-65-85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usimov@rb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1"/>
              <w:spacing w:lineRule="auto" w:line="264"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1"/>
              <w:spacing w:lineRule="auto" w:line="264" w:before="60" w:after="60"/>
              <w:rPr>
                <w:sz w:val="28"/>
              </w:rPr>
            </w:pPr>
            <w:r>
              <w:rPr/>
              <w:drawing>
                <wp:inline distT="0" distB="0" distL="0" distR="0">
                  <wp:extent cx="1749425" cy="206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lineRule="auto" w:line="264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60"/>
      </w:tblGrid>
      <w:tr>
        <w:trPr/>
        <w:tc>
          <w:tcPr>
            <w:tcW w:w="72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ultanov Albert Hanovic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1950 of birth, in 1973 were ended by Novosibirsk electrotechnical institute, in 1996 has protected a professor engineering doctoral thesis, head of chair “Telecommunication systems” of the Ufa state air technical university, teacher. 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rea of scientific interests: semiconducting and antenna engineering, optics, communication. 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spacing w:lineRule="auto" w:line="264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working address: 450000, Bashkortostan republics, Ufa, K.Marx street, 12, house 6, ph./fax: + 7-3472-23-06-89, </w:t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tks@ugatu.ac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home address: 450005, Ufa, Mingazeva street, house 158/1, apartment 704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uto" w:line="264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95400" cy="199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78" r="-11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lineRule="auto" w:line="264"/>
        <w:rPr>
          <w:lang w:val="en-US"/>
        </w:rPr>
      </w:pPr>
      <w:r>
        <w:rPr>
          <w:lang w:val="en-U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60"/>
      </w:tblGrid>
      <w:tr>
        <w:trPr/>
        <w:tc>
          <w:tcPr>
            <w:tcW w:w="72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smanov Ramil Gafurovic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1953 of birth, director «Energo-connect» of Open Joint-Stock Company «Bashkirenergo». Area of scientific interests: fiber-optical communication, multi-channel digital systems of transfer. 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working address: 450000, Bashkortostan republics, Ufa, K.Marx street, 30, ph.: + 7-3472-79-70-90, </w:t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esv@bashkirenergo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he home address: 450005, Ufa</w:t>
            </w:r>
          </w:p>
          <w:p>
            <w:pPr>
              <w:pStyle w:val="1"/>
              <w:spacing w:lineRule="auto" w:line="264"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uto" w:line="264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220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lineRule="auto" w:line="264"/>
        <w:rPr>
          <w:lang w:val="en-US"/>
        </w:rPr>
      </w:pPr>
      <w:r>
        <w:rPr>
          <w:lang w:val="en-U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60"/>
      </w:tblGrid>
      <w:tr>
        <w:trPr/>
        <w:tc>
          <w:tcPr>
            <w:tcW w:w="72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harifgaliev Irek Adhamovic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1967 of birth, in 1990 has ended Moscow height technical university by Bauman. General director of Closed Joint-Stock Company «Energospeznaladka», Ufa. 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ea of scientific interests: opto-electronics fiber-optical communication, electronic equipment of communication, processing of signals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working address: 450000, Bashkortostan republics, Ufa, Bakalinskay street, 68/6, ph.: + 7-3472-79-71-54, </w:t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sia@bashnet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home address: 450054, Ufa, Russian street, house 41, apartment 100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uto" w:line="264" w:before="60" w:after="60"/>
              <w:ind w:hanging="2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975" cy="1474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lineRule="auto" w:line="264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60"/>
      </w:tblGrid>
      <w:tr>
        <w:trPr/>
        <w:tc>
          <w:tcPr>
            <w:tcW w:w="72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nogradova Irina Leonidovna</w:t>
            </w:r>
            <w:r>
              <w:rPr>
                <w:color w:val="000000"/>
                <w:sz w:val="28"/>
                <w:szCs w:val="28"/>
                <w:lang w:val="en-US"/>
              </w:rPr>
              <w:t>, 1970 of birth, in 1992 has ended Ufa state air technical university, in 2000 has protected a candidate engineering thesis, teacher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ea of scientific interests: optics, fiber-optical communication, theory of signals processing, quantum electronics engineering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working address: 450000, Bashkortostan republics, Ufa, K.Marx street, 12, house 6, ph./fax: + 7-3472-22-43-84, </w:t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tks@ugatu.ac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home address: 450054, Ufa, October Prospectus street, house 56, apartment 49, ph.: + 7-3472-37-22-77</w:t>
            </w:r>
          </w:p>
          <w:p>
            <w:pPr>
              <w:pStyle w:val="1"/>
              <w:spacing w:lineRule="auto" w:line="264" w:before="60" w:after="6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1"/>
              <w:spacing w:lineRule="auto" w:line="264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536065" cy="217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701" w:leader="none"/>
      </w:tabs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imov@rb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ks@ugatu.ac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esv@bashkirenergo.ru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sia@bashnet.ru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tks@ugatu.ac.ru" TargetMode="External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04:00Z</dcterms:created>
  <dc:creator>GTA</dc:creator>
  <dc:description/>
  <dc:language>en-US</dc:language>
  <cp:lastModifiedBy>GTA</cp:lastModifiedBy>
  <dcterms:modified xsi:type="dcterms:W3CDTF">2003-03-12T14:56:00Z</dcterms:modified>
  <cp:revision>9</cp:revision>
  <dc:subject/>
  <dc:title>СВЕДЕНИЯ  ОБ  АВТОРАХ</dc:title>
</cp:coreProperties>
</file>