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66"/>
        <w:ind w:left="3036" w:hanging="0"/>
        <w:rPr/>
      </w:pPr>
      <w:r>
        <w:rPr/>
        <w:t>КРАТКИЕ АНКЕТНЫЕ ДАННЫЕ</w:t>
      </w:r>
    </w:p>
    <w:p>
      <w:pPr>
        <w:pStyle w:val="Normal"/>
        <w:suppressAutoHyphens w:val="true"/>
        <w:autoSpaceDE w:val="false"/>
        <w:ind w:right="105" w:firstLine="1056"/>
        <w:jc w:val="both"/>
        <w:rPr/>
      </w:pPr>
      <w:r>
        <w:rPr/>
        <w:t>Я, Кузнецов Игорь Васильевич, родился 4 января 1965г. в г. Уфе. По окончании средней школы N10 г. Уфы в 1982г. пос</w:t>
        <w:softHyphen/>
        <w:t>тупил в Уфимский ордена Ленина государственный авиационный институт им. Серго Орджоникидзе на факультет Систем управления. В 1987г. закончил полный курс обучения по специальности Промышленная электроника с присвоением квалификации инженера электронной техники.</w:t>
      </w:r>
    </w:p>
    <w:p>
      <w:pPr>
        <w:pStyle w:val="Normal"/>
        <w:suppressAutoHyphens w:val="true"/>
        <w:autoSpaceDE w:val="false"/>
        <w:ind w:right="105" w:firstLine="1056"/>
        <w:jc w:val="both"/>
        <w:rPr/>
      </w:pPr>
      <w:r>
        <w:rPr/>
        <w:t>В августе 1987г. в качестве молодого специалиста был направлен на работу в Уфимское агрегатное производственное объ</w:t>
        <w:softHyphen/>
        <w:t>единение им. 50 лет СССР, где работал до июня 1988г. инженером</w:t>
        <w:softHyphen/>
        <w:t xml:space="preserve"> конструктором в отделе новой техники. В 1988г. переведен на ра</w:t>
        <w:softHyphen/>
        <w:t>боту в Уфимское агрегатное конструкторское бюро "Молния" (ныне Уфимское научно-производственное предприятие "Молния") на дол</w:t>
        <w:softHyphen/>
        <w:t>жность инженера-конструктора в отдел разработки электронных ре</w:t>
        <w:softHyphen/>
        <w:t>гуляторов авиационных двигателей.</w:t>
      </w:r>
    </w:p>
    <w:p>
      <w:pPr>
        <w:pStyle w:val="Normal"/>
        <w:suppressAutoHyphens w:val="true"/>
        <w:autoSpaceDE w:val="false"/>
        <w:ind w:right="211" w:firstLine="1056"/>
        <w:jc w:val="both"/>
        <w:rPr/>
      </w:pPr>
      <w:r>
        <w:rPr/>
        <w:t>В сентябре 1988 был призван в Советсткую армию, где я прослужил до 1990г. в учебном авиационном полку техником ТЭЧ.</w:t>
      </w:r>
    </w:p>
    <w:p>
      <w:pPr>
        <w:pStyle w:val="Normal"/>
        <w:suppressAutoHyphens w:val="true"/>
        <w:autoSpaceDE w:val="false"/>
        <w:ind w:right="105" w:firstLine="1056"/>
        <w:jc w:val="both"/>
        <w:rPr/>
      </w:pPr>
      <w:r>
        <w:rPr/>
        <w:t>После демобилизации из армии продолжил работу в УАКБ "Молния", где занимался разработкой программного обеспечения для цифровых систем упра</w:t>
        <w:softHyphen/>
        <w:t>вления авиационными двигателями.</w:t>
      </w:r>
    </w:p>
    <w:p>
      <w:pPr>
        <w:pStyle w:val="Normal"/>
        <w:suppressAutoHyphens w:val="true"/>
        <w:autoSpaceDE w:val="false"/>
        <w:ind w:right="105" w:firstLine="1056"/>
        <w:jc w:val="both"/>
        <w:rPr/>
      </w:pPr>
      <w:r>
        <w:rPr/>
        <w:t>В сентябре 1994 г. я поступил в заочную аспирантуру при УГАТУ. В феврале 1998г. в качестве соискателя успешно защитил канди</w:t>
        <w:softHyphen/>
        <w:t>датскую диссертацию по специальности "Системы обработки ин</w:t>
        <w:softHyphen/>
        <w:t>формации и управления". Решением ВАК от 10.07.98 N342/126 присвоена степень кандидата технических наук.</w:t>
      </w:r>
    </w:p>
    <w:p>
      <w:pPr>
        <w:pStyle w:val="Normal"/>
        <w:suppressAutoHyphens w:val="true"/>
        <w:autoSpaceDE w:val="false"/>
        <w:ind w:firstLine="1056"/>
        <w:rPr/>
      </w:pPr>
      <w:r>
        <w:rPr/>
        <w:t>Имею более 28 научных публикаций (из них 10 статей,  более 18 тезисов  докладов научных конференций). Готовятся к публикации 2 научно-методические работы.</w:t>
      </w:r>
    </w:p>
    <w:p>
      <w:pPr>
        <w:pStyle w:val="Normal"/>
        <w:suppressAutoHyphens w:val="true"/>
        <w:autoSpaceDE w:val="false"/>
        <w:ind w:right="316" w:firstLine="1056"/>
        <w:jc w:val="both"/>
        <w:rPr/>
      </w:pPr>
      <w:r>
        <w:rPr/>
        <w:t>C 1999г. и по настоящее время работаю в УГАТУ, на  ка</w:t>
        <w:softHyphen/>
        <w:t xml:space="preserve">федре Телекоммуникационных систем. </w:t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/>
        <w:tab/>
        <w:t>Проживаю по адресу: г. Уфа, ул. Чернышевского д.14, кв.19.</w:t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66"/>
        <w:ind w:right="950" w:firstLine="1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266" w:after="0"/>
        <w:ind w:right="211" w:firstLine="396"/>
        <w:jc w:val="both"/>
        <w:rPr/>
      </w:pPr>
      <w:r>
        <w:rPr>
          <w:lang w:val="en-US"/>
        </w:rPr>
        <w:t>It's me, Kuznetsov Igor Vasilevich, was born 4 Junuary 1965 in Ufa of Russian Federation. After graduation of the Ufa's middle school in 1982 I entered to The Ufa's Aviation Institute</w:t>
      </w:r>
    </w:p>
    <w:p>
      <w:pPr>
        <w:pStyle w:val="Normal"/>
        <w:suppressAutoHyphens w:val="true"/>
        <w:autoSpaceDE w:val="false"/>
        <w:ind w:right="105" w:hanging="0"/>
        <w:jc w:val="both"/>
        <w:rPr>
          <w:lang w:val="en-US"/>
        </w:rPr>
      </w:pPr>
      <w:r>
        <w:rPr>
          <w:lang w:val="en-US"/>
        </w:rPr>
        <w:t>(now is Ufa's State Aviation Technical University USATU) on Co</w:t>
        <w:softHyphen/>
        <w:t>ntrol Systems faculty. I finished the university in 1987 with Engineer of Electronics Technique degree.</w:t>
      </w:r>
    </w:p>
    <w:p>
      <w:pPr>
        <w:pStyle w:val="Normal"/>
        <w:suppressAutoHyphens w:val="true"/>
        <w:autoSpaceDE w:val="false"/>
        <w:ind w:right="211" w:firstLine="396"/>
        <w:jc w:val="both"/>
        <w:rPr>
          <w:lang w:val="en-US"/>
        </w:rPr>
      </w:pPr>
      <w:r>
        <w:rPr>
          <w:lang w:val="en-US"/>
        </w:rPr>
        <w:t>After that,I worked in Industry 1987-1999, in Ufa's Control Systems Aviation Engines Design Bureau 'Molnia'. My duty was the designing and programming Control Systems Units for proppe-</w:t>
      </w:r>
    </w:p>
    <w:p>
      <w:pPr>
        <w:pStyle w:val="Normal"/>
        <w:suppressAutoHyphens w:val="true"/>
        <w:autoSpaceDE w:val="false"/>
        <w:ind w:right="211" w:hanging="0"/>
        <w:rPr>
          <w:lang w:val="en-US"/>
        </w:rPr>
      </w:pPr>
      <w:r>
        <w:rPr>
          <w:lang w:val="en-US"/>
        </w:rPr>
        <w:t>ling and Turbojet Engines.</w:t>
      </w:r>
    </w:p>
    <w:p>
      <w:pPr>
        <w:pStyle w:val="Normal"/>
        <w:suppressAutoHyphens w:val="true"/>
        <w:autoSpaceDE w:val="false"/>
        <w:ind w:right="211" w:firstLine="396"/>
        <w:jc w:val="both"/>
        <w:rPr>
          <w:lang w:val="en-US"/>
        </w:rPr>
      </w:pPr>
      <w:r>
        <w:rPr>
          <w:lang w:val="en-US"/>
        </w:rPr>
        <w:t>In 1998 I maintained a thesis 'The Sinthesis of The Relay Laws For Control Process Airscrews Sinchrophase oscillations' on the Doctor Engineer degree.</w:t>
      </w:r>
    </w:p>
    <w:p>
      <w:pPr>
        <w:pStyle w:val="Normal"/>
        <w:suppressAutoHyphens w:val="true"/>
        <w:autoSpaceDE w:val="false"/>
        <w:ind w:right="211" w:firstLine="396"/>
        <w:rPr>
          <w:lang w:val="en-US"/>
        </w:rPr>
      </w:pPr>
      <w:r>
        <w:rPr>
          <w:lang w:val="en-US"/>
        </w:rPr>
        <w:t>With 1999 I work on The 'Telecommunicational systems" chair of Aviation devices faculty USATU.</w:t>
      </w:r>
    </w:p>
    <w:p>
      <w:pPr>
        <w:pStyle w:val="Normal"/>
        <w:suppressAutoHyphens w:val="true"/>
        <w:autoSpaceDE w:val="false"/>
        <w:ind w:right="211" w:firstLine="396"/>
        <w:rPr>
          <w:lang w:val="en-US"/>
        </w:rPr>
      </w:pPr>
      <w:r>
        <w:rPr>
          <w:lang w:val="en-US"/>
        </w:rPr>
        <w:t>The sphere of my science interest is researh larg telecom</w:t>
        <w:softHyphen/>
        <w:t>municational and controlling systems and it's interdependency. I have near 20 science papers on 1995-2000 perio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17:00Z</dcterms:created>
  <dc:creator>Prepod</dc:creator>
  <dc:description/>
  <dc:language>en-US</dc:language>
  <cp:lastModifiedBy>Prepod</cp:lastModifiedBy>
  <dcterms:modified xsi:type="dcterms:W3CDTF">2002-06-21T06:32:00Z</dcterms:modified>
  <cp:revision>6</cp:revision>
  <dc:subject/>
  <dc:title>КРАТКИЕ АНКЕТНЫЕ ДАННЫЕ</dc:title>
</cp:coreProperties>
</file>