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0"/>
        <w:rPr/>
      </w:pPr>
      <w:r>
        <w:rPr/>
        <w:t>Начальнику УУ УГАТУ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Криони Н.К.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лужеб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оводим до Вашего сведения, что кураторами групп 1 и 2 -го курсов по специальностям 201000, 201200, 201100 назначены следующие преподаватели кафедры ТС:</w:t>
      </w:r>
    </w:p>
    <w:p>
      <w:pPr>
        <w:pStyle w:val="TextBodyIndent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28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.И.О. курат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КС-2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лявлин А.З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КС-2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знецов И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ПР-2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юхов С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РТ-2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децкий И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ссистен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КС-1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улин А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КС-1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данов Р.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ПР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мирнов И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РТ-1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иселев А.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ссистент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. кафедрой ТС                                                        А.Х.Султан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.09.2002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39:00Z</dcterms:created>
  <dc:creator>ТКС</dc:creator>
  <dc:description/>
  <dc:language>en-US</dc:language>
  <cp:lastModifiedBy>ТКС</cp:lastModifiedBy>
  <cp:lastPrinted>2000-12-07T11:31:00Z</cp:lastPrinted>
  <dcterms:modified xsi:type="dcterms:W3CDTF">2002-09-16T07:27:00Z</dcterms:modified>
  <cp:revision>5</cp:revision>
  <dc:subject/>
  <dc:title>Проректору УГАТУ по АХР</dc:title>
</cp:coreProperties>
</file>