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Кусимов Салават Тагирович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  <w:lang w:val="en-US"/>
        </w:rPr>
        <w:t>Kusimov Salavat Tagirovich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08.03.1942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ктн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1972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проф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1989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2.5.1.</w:t>
        <w:tab/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2.5.2.</w:t>
        <w:tab/>
        <w:t>УГАТ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проф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волоконная оптика, обработка сигналов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02-310; 01-311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226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420076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9.2.</w:t>
        <w:tab/>
        <w:t>Уфа, ул. Энгельса, д. 5, кв. 28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0.</w:t>
        <w:tab/>
        <w:t>(3472) 224384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1.</w:t>
        <w:tab/>
        <w:t>(3472) 516585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2.</w:t>
        <w:tab/>
        <w:t>(3472) 230689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3.</w:t>
        <w:tab/>
      </w:r>
      <w:r>
        <w:rPr>
          <w:sz w:val="28"/>
          <w:szCs w:val="28"/>
          <w:lang w:val="en-US"/>
        </w:rPr>
        <w:t>tk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ga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4.</w:t>
        <w:tab/>
        <w:t>Р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>2.15.</w:t>
        <w:tab/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6.</w:t>
        <w:tab/>
        <w:t>022-510-163-83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7.</w:t>
        <w:tab/>
        <w:t>027402438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Султанов Альберт Ханович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  <w:lang w:val="en-US"/>
        </w:rPr>
        <w:t>Sultan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b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novich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20.06.1950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993"/>
        <w:rPr/>
      </w:pPr>
      <w:r>
        <w:rPr>
          <w:sz w:val="28"/>
          <w:szCs w:val="28"/>
        </w:rPr>
        <w:t>дтн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1996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проф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1997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2.5.1.</w:t>
        <w:tab/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2.5.2.</w:t>
        <w:tab/>
        <w:t>УГАТУ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2.6.</w:t>
        <w:tab/>
        <w:t>зав.каф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оптика, обработка сигналов, связь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7.2.</w:t>
        <w:tab/>
        <w:t>02-320; 02-310; 02-720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8.</w:t>
        <w:tab/>
        <w:t>80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9.1.</w:t>
        <w:tab/>
        <w:t>450092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9.2.</w:t>
        <w:tab/>
        <w:t>Уфа, ул. С.Перовской, д. 23/1, кв. 107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0.</w:t>
        <w:tab/>
        <w:t>(3472)224384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1.</w:t>
        <w:tab/>
        <w:t>(3472)558625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>2.12.</w:t>
        <w:tab/>
        <w:t>(3472)230689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3.</w:t>
        <w:tab/>
      </w:r>
      <w:r>
        <w:rPr>
          <w:sz w:val="28"/>
          <w:szCs w:val="28"/>
          <w:lang w:val="en-US"/>
        </w:rPr>
        <w:t>tk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ga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4.</w:t>
        <w:tab/>
        <w:t>И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5.</w:t>
        <w:tab/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6.</w:t>
        <w:tab/>
        <w:t>022-563-745-35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7.</w:t>
        <w:tab/>
        <w:t>027307155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Виноградова Ирина Леонидовна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2.1.2.</w:t>
        <w:tab/>
      </w:r>
      <w:r>
        <w:rPr>
          <w:sz w:val="28"/>
          <w:szCs w:val="28"/>
          <w:lang w:val="en-US"/>
        </w:rPr>
        <w:t>Vinogradova Irina Leonidovn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993" w:hanging="993"/>
        <w:rPr/>
      </w:pPr>
      <w:r>
        <w:rPr>
          <w:sz w:val="28"/>
          <w:szCs w:val="28"/>
        </w:rPr>
        <w:t>09.10.1970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ктн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2000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2.5.1.</w:t>
        <w:tab/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/>
      </w:pPr>
      <w:r>
        <w:rPr>
          <w:sz w:val="28"/>
          <w:szCs w:val="28"/>
        </w:rPr>
        <w:t>2.5.2.</w:t>
        <w:tab/>
        <w:t>УГАТУ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2.6.</w:t>
        <w:tab/>
        <w:t>ст.преп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оптика, нанокристаллические материалы, связь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7.2.</w:t>
        <w:tab/>
        <w:t>02-320; 02-310; 02-720; 01-311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8.</w:t>
        <w:tab/>
        <w:t>60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9.1.</w:t>
        <w:tab/>
        <w:t>450054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9.2.</w:t>
        <w:tab/>
        <w:t>Уфа, Проспект Октября, д. 56, кв. 49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0.</w:t>
        <w:tab/>
        <w:t>(3472)224384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1.</w:t>
        <w:tab/>
        <w:t>(3472)372277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2.</w:t>
        <w:tab/>
        <w:t>(3472)230689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3.</w:t>
        <w:tab/>
      </w:r>
      <w:r>
        <w:rPr>
          <w:sz w:val="28"/>
          <w:szCs w:val="28"/>
          <w:lang w:val="en-US"/>
        </w:rPr>
        <w:t>tk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ga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>2.14.</w:t>
        <w:tab/>
        <w:t>И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>2.15.</w:t>
        <w:tab/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6.</w:t>
        <w:tab/>
        <w:t>030-741-936-28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7.</w:t>
        <w:tab/>
        <w:t>027607789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.1.</w:t>
        <w:tab/>
        <w:t>Канаков Владимир Иванович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2.1.2.</w:t>
        <w:tab/>
      </w:r>
      <w:r>
        <w:rPr>
          <w:sz w:val="28"/>
          <w:szCs w:val="28"/>
          <w:lang w:val="en-US"/>
        </w:rPr>
        <w:t>Kanak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ladim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anovich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>2.2.1.</w:t>
        <w:tab/>
        <w:t>02.04.1970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2.2.</w:t>
        <w:tab/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3.1.</w:t>
        <w:tab/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3.2.</w:t>
        <w:tab/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4.1.</w:t>
        <w:tab/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4.2.</w:t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2.5.1.</w:t>
        <w:tab/>
        <w:t>Открытое акционерное общество «Энергостройоптик»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/>
      </w:pPr>
      <w:r>
        <w:rPr>
          <w:sz w:val="28"/>
          <w:szCs w:val="28"/>
        </w:rPr>
        <w:t>2.5.2.</w:t>
        <w:tab/>
        <w:t>ОАО «Энергостройоптик»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2.6.</w:t>
        <w:tab/>
        <w:t>зам. гл. инженера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93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>волоконно-оптические линии связи, нанокристаллические материалы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7.2.</w:t>
        <w:tab/>
        <w:t>02-310; 01-311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8.</w:t>
        <w:tab/>
        <w:t>10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9.1.</w:t>
        <w:tab/>
        <w:t>141315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9.2.</w:t>
        <w:tab/>
        <w:t>г. Сергиев-Посад Моск. обл., ул. Валовая, д. 19/8, кв. 53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0.</w:t>
        <w:tab/>
        <w:t>(095)1247176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1.</w:t>
        <w:tab/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2.</w:t>
        <w:tab/>
        <w:t>(095)1246015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3.</w:t>
        <w:tab/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nergostro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4.</w:t>
        <w:tab/>
        <w:t>И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>2.15.</w:t>
        <w:tab/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6.</w:t>
        <w:tab/>
        <w:t>001-494-041-00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7.</w:t>
        <w:tab/>
        <w:t>504203996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.1.</w:t>
        <w:tab/>
        <w:t>Шарифгалиев Ирек Адхамович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2.1.2.</w:t>
        <w:tab/>
      </w:r>
      <w:r>
        <w:rPr>
          <w:sz w:val="28"/>
          <w:szCs w:val="28"/>
          <w:lang w:val="en-US"/>
        </w:rPr>
        <w:t>Sharifgali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re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hamovich</w:t>
      </w:r>
    </w:p>
    <w:p>
      <w:pPr>
        <w:pStyle w:val="Normal"/>
        <w:ind w:left="993" w:hanging="993"/>
        <w:rPr>
          <w:sz w:val="28"/>
          <w:szCs w:val="28"/>
          <w:lang w:val="en-US"/>
        </w:rPr>
      </w:pPr>
      <w:r>
        <w:rPr>
          <w:sz w:val="28"/>
          <w:szCs w:val="28"/>
        </w:rPr>
        <w:t>2.2.1.</w:t>
        <w:tab/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9</w:t>
      </w:r>
      <w:r>
        <w:rPr>
          <w:sz w:val="28"/>
          <w:szCs w:val="28"/>
          <w:lang w:val="en-US"/>
        </w:rPr>
        <w:t>67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2.2.</w:t>
        <w:tab/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3.1.</w:t>
        <w:tab/>
        <w:t>ктн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3.2.</w:t>
        <w:tab/>
        <w:t>2004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4.1.</w:t>
        <w:tab/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4.2.</w:t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2.5.1.</w:t>
        <w:tab/>
        <w:t>Закрытое акционерное общество «Энергоспецналадка»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2.5.2.</w:t>
        <w:tab/>
        <w:t>ЗАО «Энергоспецналадка»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2.6.</w:t>
        <w:tab/>
        <w:t>нач. службы связ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волоконно-оптические линии связи, нанокристаллические материалы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7.2.</w:t>
        <w:tab/>
        <w:t>02-310; 01-311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8.</w:t>
        <w:tab/>
        <w:t>15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9.1.</w:t>
        <w:tab/>
        <w:t>450075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9.2.</w:t>
        <w:tab/>
        <w:t>г. Уфа, ул. Российская, д. 43, кв. 100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0.</w:t>
        <w:tab/>
        <w:t>(3472)797154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1.</w:t>
        <w:tab/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2.</w:t>
        <w:tab/>
        <w:t>(3472)797154</w:t>
      </w:r>
    </w:p>
    <w:p>
      <w:pPr>
        <w:pStyle w:val="Normal"/>
        <w:ind w:left="993" w:hanging="993"/>
        <w:rPr>
          <w:sz w:val="28"/>
          <w:szCs w:val="28"/>
          <w:lang w:val="en-US"/>
        </w:rPr>
      </w:pPr>
      <w:r>
        <w:rPr>
          <w:sz w:val="28"/>
          <w:szCs w:val="28"/>
        </w:rPr>
        <w:t>2.13.</w:t>
        <w:tab/>
      </w:r>
      <w:r>
        <w:rPr>
          <w:sz w:val="28"/>
          <w:szCs w:val="28"/>
          <w:lang w:val="en-US"/>
        </w:rPr>
        <w:t>sia@bashnet.ru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4.</w:t>
        <w:tab/>
        <w:t>И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5.</w:t>
        <w:tab/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6.</w:t>
        <w:tab/>
        <w:t>030-718-679-43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7.</w:t>
        <w:tab/>
        <w:t>027803854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.1.</w:t>
        <w:tab/>
        <w:t>Салихов Айдар Илдарович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2.1.2.</w:t>
        <w:tab/>
      </w:r>
      <w:r>
        <w:rPr>
          <w:sz w:val="28"/>
          <w:szCs w:val="28"/>
          <w:lang w:val="en-US"/>
        </w:rPr>
        <w:t>Salih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d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darovich</w:t>
      </w:r>
    </w:p>
    <w:p>
      <w:pPr>
        <w:pStyle w:val="Normal"/>
        <w:ind w:left="993" w:hanging="993"/>
        <w:rPr>
          <w:sz w:val="28"/>
          <w:szCs w:val="28"/>
          <w:lang w:val="en-US"/>
        </w:rPr>
      </w:pPr>
      <w:r>
        <w:rPr>
          <w:sz w:val="28"/>
          <w:szCs w:val="28"/>
        </w:rPr>
        <w:t>2.2.1.</w:t>
        <w:tab/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9</w:t>
      </w:r>
      <w:r>
        <w:rPr>
          <w:sz w:val="28"/>
          <w:szCs w:val="28"/>
          <w:lang w:val="en-US"/>
        </w:rPr>
        <w:t>82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2.2.</w:t>
        <w:tab/>
        <w:t>1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3.1.</w:t>
        <w:tab/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3.2.</w:t>
        <w:tab/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4.1.</w:t>
        <w:tab/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4.2.</w:t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2.5.1.</w:t>
        <w:tab/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2.5.2.</w:t>
        <w:tab/>
        <w:t>УГАТУ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2.6.</w:t>
        <w:tab/>
        <w:t>преп. стажёр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>оптика, нанокристаллические материалы, связь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7.2.</w:t>
        <w:tab/>
        <w:t>02-320; 02-310; 02-720; 01-311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8.</w:t>
        <w:tab/>
        <w:t>1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9.1.</w:t>
        <w:tab/>
        <w:t>450005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9.2.</w:t>
        <w:tab/>
        <w:t>Уфа, пер. Пархоменко, д. 8, кв. 56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0.</w:t>
        <w:tab/>
        <w:t>(3472)224384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1.</w:t>
        <w:tab/>
        <w:t>(3472)238349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2.</w:t>
        <w:tab/>
        <w:t>(3472)230689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3.</w:t>
        <w:tab/>
      </w:r>
      <w:r>
        <w:rPr>
          <w:sz w:val="28"/>
          <w:szCs w:val="28"/>
          <w:lang w:val="en-US"/>
        </w:rPr>
        <w:t>tk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ga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4.</w:t>
        <w:tab/>
        <w:t>И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5.</w:t>
        <w:tab/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6.</w:t>
        <w:tab/>
        <w:t>126-072-608-35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2.17.</w:t>
        <w:tab/>
        <w:t>027102997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52:00Z</dcterms:created>
  <dc:creator>GTA</dc:creator>
  <dc:description/>
  <dc:language>en-US</dc:language>
  <cp:lastModifiedBy>GTA</cp:lastModifiedBy>
  <dcterms:modified xsi:type="dcterms:W3CDTF">2004-06-08T10:50:00Z</dcterms:modified>
  <cp:revision>18</cp:revision>
  <dc:subject/>
  <dc:title>1</dc:title>
</cp:coreProperties>
</file>