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670" cy="3750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Якуп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льза Радик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13.07.1987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Авроры,  д.5/12, кв.9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волоконно-оптические системы связ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ма дипломного проекта: Проектирование линии связи ООО «Уфимское УБР» - ДНС «Орловка» на основе РРСП и ВОС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Увлечения: танцы, компьютер, рукоделие, спорт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 xml:space="preserve">Телефон: 2562652, 89273000005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Elechka-ufa@yandex.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2:00Z</dcterms:created>
  <dc:creator>User</dc:creator>
  <dc:description/>
  <cp:keywords/>
  <dc:language>en-US</dc:language>
  <cp:lastModifiedBy>User</cp:lastModifiedBy>
  <dcterms:modified xsi:type="dcterms:W3CDTF">2009-03-30T15:52:00Z</dcterms:modified>
  <cp:revision>2</cp:revision>
  <dc:subject/>
  <dc:title> </dc:title>
</cp:coreProperties>
</file>