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м инженерных групп 5-го курса и магистров 2 года обучения (6 курс) ФАП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дания факультетского сборника «Выпускники ФАП 2007» нужно собрать сведения о студентах своих групп (анкеты с фотографиями + список сдавших сведения студентов с пометкой тех, кто претендует на красный диплом) и в электронном сверстанном виде предоставить в деканат ФАП зам. декана Городецкому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готовых сведений – январь 200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вшим сведения сборник «Выпускники ФАП 2007» планируется выдать бесплатно приблизительно одновременно с выдачей дип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ашн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фера научных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ма дипломного проекта (можно указать примерную т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едний бал по диплому (можно указать примерную циф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ны продолжения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почтительная сфер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влеч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Телефон(ы), </w:t>
      </w:r>
      <w:r>
        <w:rPr>
          <w:sz w:val="28"/>
          <w:szCs w:val="28"/>
          <w:lang w:val="en-US"/>
        </w:rPr>
        <w:t>e-mail, IC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 на особенности оформления (см. шаблон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це каждого пункта точки ставить </w:t>
      </w:r>
      <w:r>
        <w:rPr>
          <w:b/>
          <w:sz w:val="28"/>
          <w:szCs w:val="28"/>
        </w:rPr>
        <w:t xml:space="preserve">не надо </w:t>
      </w:r>
      <w:r>
        <w:rPr>
          <w:sz w:val="28"/>
          <w:szCs w:val="28"/>
        </w:rPr>
        <w:t>(исключение – пункт 1 – после буквы г.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унктах 3. Специальность и 5. Тема дипломного проекта кавычки </w:t>
      </w:r>
      <w:r>
        <w:rPr>
          <w:b/>
          <w:sz w:val="28"/>
          <w:szCs w:val="28"/>
        </w:rPr>
        <w:t>не нуж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тые поля оставлять </w:t>
      </w:r>
      <w:r>
        <w:rPr>
          <w:b/>
          <w:sz w:val="28"/>
          <w:szCs w:val="28"/>
        </w:rPr>
        <w:t>не надо!</w:t>
      </w:r>
      <w:r>
        <w:rPr>
          <w:sz w:val="28"/>
          <w:szCs w:val="28"/>
        </w:rPr>
        <w:t xml:space="preserve"> Пишите</w:t>
        <w:tab/>
        <w:tab/>
        <w:t>нет</w:t>
        <w:tab/>
        <w:t>(см. шабло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телефонах никаких знаков (тире, скобок) ставить </w:t>
      </w:r>
      <w:r>
        <w:rPr>
          <w:b/>
          <w:sz w:val="28"/>
          <w:szCs w:val="28"/>
        </w:rPr>
        <w:t>не над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елания к фотографии: в оттенках серого (цвет не нужен, т.к. печать будет в ч/б варианте), минимальный размер примерно 460 (ширина в пикселах) на 550 (высота в пикселах). Такой размер получается, например, при сканировании фотографии размером примерно 7,8 см (ширина) на 9,3 см (высота) с разрешением 150 на 150 точек на дюйм (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). Возможно также использование снимков, полученных цифровыми фотоаппаратами. Можно использовать фотографии большего размера (но, желательно, не больше чем 1000 на 1100 точек). Для используемых фотографий предпочтителен 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в связи с хорошим сжатием фотографий при приемлемом кач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30:00Z</dcterms:created>
  <dc:creator>Городецкий Иван Иванович</dc:creator>
  <dc:description/>
  <dc:language>en-US</dc:language>
  <cp:lastModifiedBy>Городецкий</cp:lastModifiedBy>
  <dcterms:modified xsi:type="dcterms:W3CDTF">2006-12-17T13:58:00Z</dcterms:modified>
  <cp:revision>6</cp:revision>
  <dc:subject>Сборник Выпускники ФАП 2007</dc:subject>
  <dc:title>Памятка старосте</dc:title>
</cp:coreProperties>
</file>