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2135" cy="523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анк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щиков Никола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30.09.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.Уфа ул. Кувыкина 9А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едства связи с подвижными о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лекоммуникации, электроэнерг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Модернизация сети сотовой связи филиала ОАО МТС в РБ в Кировском районе г</w:t>
      </w:r>
      <w:r>
        <w:rPr>
          <w:iCs/>
          <w:sz w:val="28"/>
          <w:szCs w:val="28"/>
          <w:u w:val="single"/>
        </w:rPr>
        <w:t>.</w:t>
      </w:r>
      <w:r>
        <w:rPr>
          <w:iCs/>
          <w:sz w:val="28"/>
          <w:szCs w:val="28"/>
        </w:rPr>
        <w:t>Уф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бучение по стандартам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MTS</w:t>
      </w:r>
      <w:r>
        <w:rPr>
          <w:sz w:val="28"/>
          <w:szCs w:val="28"/>
        </w:rPr>
        <w:t xml:space="preserve"> Промышленный альпи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елекоммуникации, электроэнерг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диоэлектроника, ту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+79174034098 +79177878687 +79018130487 4034098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303600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тите внимание на особенности оформления (см. шаблон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онце каждого пункта точки ставить </w:t>
      </w:r>
      <w:r>
        <w:rPr>
          <w:b/>
          <w:sz w:val="28"/>
          <w:szCs w:val="28"/>
        </w:rPr>
        <w:t xml:space="preserve">не надо </w:t>
      </w:r>
      <w:r>
        <w:rPr>
          <w:sz w:val="28"/>
          <w:szCs w:val="28"/>
        </w:rPr>
        <w:t>(исключение – пункт 1 – после буквы г.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пунктах 3. Специальность и 5. Тема дипломного проекта кавычки </w:t>
      </w:r>
      <w:r>
        <w:rPr>
          <w:b/>
          <w:sz w:val="28"/>
          <w:szCs w:val="28"/>
        </w:rPr>
        <w:t>не нуж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устые поля оставлять </w:t>
      </w:r>
      <w:r>
        <w:rPr>
          <w:b/>
          <w:sz w:val="28"/>
          <w:szCs w:val="28"/>
        </w:rPr>
        <w:t>не надо!</w:t>
      </w:r>
      <w:r>
        <w:rPr>
          <w:sz w:val="28"/>
          <w:szCs w:val="28"/>
        </w:rPr>
        <w:t xml:space="preserve"> Пишите</w:t>
        <w:tab/>
        <w:tab/>
        <w:t>нет</w:t>
        <w:tab/>
        <w:t>(см. шаблон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телефонах никаких знаков (тире, скобок) ставить </w:t>
      </w:r>
      <w:r>
        <w:rPr>
          <w:b/>
          <w:sz w:val="28"/>
          <w:szCs w:val="28"/>
        </w:rPr>
        <w:t>не над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желания к фотографии: в оттенках серого (цвет не нужен, т.к. печать будет в ч/б варианте), минимальный размер примерно 460 (ширина в пикселах) на 550 (высота в пикселах). Такой размер получается, например, при сканировании фотографии размером примерно 7,8 см (ширина) на 9,3 см (высота) с разрешением 150 на 150 точек на дюйм (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). Возможно также использование снимков, полученных цифровыми фотоаппаратами. Можно использовать фотографии большего размера (но, желательно, не больше чем 1000 на 1100 точек). Для используемых фотографий предпочтителен формат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в связи с хорошим сжатием фотографий при приемлемом каче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50:00Z</dcterms:created>
  <dc:creator>Городецкий Иван Иванович</dc:creator>
  <dc:description/>
  <cp:keywords/>
  <dc:language>en-US</dc:language>
  <cp:lastModifiedBy>KOLYAN</cp:lastModifiedBy>
  <dcterms:modified xsi:type="dcterms:W3CDTF">2008-03-31T16:21:00Z</dcterms:modified>
  <cp:revision>3</cp:revision>
  <dc:subject>Сборник Выпускники ФАП 2007</dc:subject>
  <dc:title>Памятка старосте</dc:title>
</cp:coreProperties>
</file>