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76"/>
      </w:tblGrid>
      <w:tr>
        <w:trPr>
          <w:trHeight w:val="4482" w:hRule="atLeast"/>
          <w:cantSplit w:val="true"/>
        </w:trPr>
        <w:tc>
          <w:tcPr>
            <w:tcW w:w="4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object w:dxaOrig="6181" w:dyaOrig="65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0.9pt;height:232.7pt" filled="f" o:ole="">
                  <v:imagedata r:id="rId3" o:title=""/>
                </v:shape>
                <o:OLEObject Type="Embed" ProgID="" ShapeID="ole_rId2" DrawAspect="Content" ObjectID="_2041969546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Шарифуллин Марат Ринат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20.04.1987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оссийская, д. 153/1, кв. 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Многоканальные телекоммуникационные систе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чных интересов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ипломного проекта: Проектирование полностью оптической сет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 по диплому: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родолжения обучения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ая сфера деятельности: по специа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лечения: музыка, компьютер 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968" w:leader="none"/>
              </w:tabs>
              <w:ind w:left="259" w:firstLine="4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 xml:space="preserve">Телефон: 2840226, 89273374570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7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mara20_87@mail.ru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4:37:00Z</dcterms:created>
  <dc:creator>Городецкий И.И.</dc:creator>
  <dc:description/>
  <dc:language>en-US</dc:language>
  <cp:lastModifiedBy>МАРАТ</cp:lastModifiedBy>
  <dcterms:modified xsi:type="dcterms:W3CDTF">2009-03-30T18:11:00Z</dcterms:modified>
  <cp:revision>13</cp:revision>
  <dc:subject>Выпускники ФАП 2007</dc:subject>
  <dc:title>Шаблон (пример)</dc:title>
</cp:coreProperties>
</file>