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076"/>
      </w:tblGrid>
      <w:tr>
        <w:trPr>
          <w:trHeight w:val="4482" w:hRule="atLeast"/>
          <w:cantSplit w:val="true"/>
        </w:trPr>
        <w:tc>
          <w:tcPr>
            <w:tcW w:w="4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63520" cy="230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лавный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  <w:r>
              <w:rPr>
                <w:sz w:val="28"/>
                <w:szCs w:val="28"/>
                <w:lang w:val="en-US"/>
              </w:rPr>
              <w:t xml:space="preserve"> 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198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Уфа, </w:t>
            </w:r>
            <w:r>
              <w:rPr>
                <w:sz w:val="28"/>
                <w:szCs w:val="28"/>
                <w:lang w:val="en-US"/>
              </w:rPr>
              <w:t>Российская</w:t>
            </w:r>
            <w:r>
              <w:rPr>
                <w:sz w:val="28"/>
                <w:szCs w:val="28"/>
              </w:rPr>
              <w:t xml:space="preserve"> 98, кв. 5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Многоканальные телекоммуникацонные систем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учных интересов: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ипломного проекта: Проектирование автоматизированной системы визуального информирования пассажиров и служб пассажирского терминала международного аэропорта «Уф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 по диплому: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продолжения обучения: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: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ая сфера деятельности: по специа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3" w:leader="none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лечения: музыка, компьютер 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968" w:leader="none"/>
              </w:tabs>
              <w:ind w:left="259" w:firstLine="4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/>
            </w:pPr>
            <w:r>
              <w:rPr>
                <w:sz w:val="28"/>
                <w:szCs w:val="28"/>
              </w:rPr>
              <w:t xml:space="preserve">Телефон: 277-12-76, 89610449051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7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r>
              <w:rPr>
                <w:sz w:val="28"/>
                <w:szCs w:val="28"/>
              </w:rPr>
              <w:t>slavnysashka</w:t>
            </w:r>
            <w:r>
              <w:rPr>
                <w:sz w:val="28"/>
                <w:szCs w:val="28"/>
                <w:lang w:val="en-US"/>
              </w:rPr>
              <w:t>@rambler.ru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56:00Z</dcterms:created>
  <dc:creator>Городецкий И.И.</dc:creator>
  <dc:description/>
  <cp:keywords/>
  <dc:language>en-US</dc:language>
  <cp:lastModifiedBy>Alexandr</cp:lastModifiedBy>
  <dcterms:modified xsi:type="dcterms:W3CDTF">2009-04-01T20:56:00Z</dcterms:modified>
  <cp:revision>2</cp:revision>
  <dc:subject>Выпускники ФАП 2007</dc:subject>
  <dc:title>Шаблон (пример)</dc:title>
</cp:coreProperties>
</file>