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846"/>
      </w:tblGrid>
      <w:tr>
        <w:trPr>
          <w:trHeight w:val="233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рабатываемого объек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Разработка системы видеонаблюдения « Международный аэропорт «Уфа»</w:t>
            </w:r>
          </w:p>
        </w:tc>
      </w:tr>
      <w:tr>
        <w:trPr>
          <w:trHeight w:val="23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МПК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06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K9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/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846"/>
      </w:tblGrid>
      <w:tr>
        <w:trPr>
          <w:trHeight w:val="230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ое техническое решение (страна, № патента или заявки, МПК, название изобретения,  дата публикации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РФ №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2006118145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06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K9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/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  <w:lang w:val="en-US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Способ и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система видеонаблюдения</w:t>
            </w:r>
          </w:p>
        </w:tc>
      </w:tr>
      <w:tr>
        <w:trPr>
          <w:trHeight w:val="230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опубл.20.12.2007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разрабатываемого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аналог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согласно формуле изобрет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Разработка системы видеонаблюдения д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Способ видеонаблюдения, основанный на адаптив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  <w:t>визуального контроля и регистрации видео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ном обнаружении, отслеживании, локализации 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информации, обстановки в зонах обзора,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оценке качества объекта «лицо человека» на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интересах службы авиационной безопас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трёхмерной сцене, состоящий в том, что произво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Просмотр видеоизображений и видеозапис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дят дистанционный сбор информации о трёхмер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в различных вариантах, а также форм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eastAsia="GOST type B" w:cs="GOST type B" w:ascii="GOST type B" w:hAnsi="GOST type B"/>
                <w:b w:val="false"/>
                <w:bCs/>
                <w:i/>
                <w:sz w:val="20"/>
              </w:rPr>
              <w:t xml:space="preserve"> </w:t>
            </w: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мерной сцене на основе двухмерных изображений,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мультиэкранного режима отображения в соот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полученных, с одной из видеокамер; в режиме ка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  <w:t>ветствии с требованиями и правами операто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  <w:t>либровки производят анализ изображения сцены,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ра, управление телевизионными камерами 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оценивают сложность сцены и формируют модель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устройствами наведения и другими элемента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сцены; производят оценку качества модели сцены,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ми системы, проектирование схем кабель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и принимают решение о выборе стратегии приме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соединительных линий по залам и коридор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нения методов обнаружения и слежения за объек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здания аэровокз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тами; в режиме работа реального времени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формируют модель зоны интере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3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тельные признаки разрабатываемого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реимущества разрабатываемого объекта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bCs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 xml:space="preserve">Существенное повышение уровня безопасности пред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повышение точности и надеж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приятия, повышенный уровень эргономики рабоч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работы системы видеонаблюдения. 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мест операторов и администраторов системы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снижение влияния »человеческого фактора»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снижение риска возникновения чрезвычайных ситуа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>ций, своевременное обнаружение и распозна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  <w:t>чрезвычайных ситуаций, сокращение времени реак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  <w:t xml:space="preserve">ции на опасные ситуации для предотвращения и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  <w:t>Уменьшения потерь, оптимальное управ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Группа:   </w:t>
      </w:r>
      <w:r>
        <w:rPr>
          <w:b w:val="false"/>
          <w:sz w:val="24"/>
          <w:u w:val="single"/>
        </w:rPr>
        <w:t xml:space="preserve">       МКС - 515                 </w:t>
      </w:r>
      <w:r>
        <w:rPr>
          <w:b w:val="false"/>
          <w:sz w:val="24"/>
        </w:rPr>
        <w:t xml:space="preserve">            ________________________________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Ф.И.О.    </w:t>
      </w:r>
      <w:r>
        <w:rPr>
          <w:b w:val="false"/>
          <w:sz w:val="24"/>
          <w:u w:val="single"/>
        </w:rPr>
        <w:t xml:space="preserve"> Недбальский А. Н.          </w:t>
      </w:r>
      <w:r>
        <w:rPr>
          <w:b w:val="false"/>
          <w:sz w:val="24"/>
        </w:rPr>
        <w:t xml:space="preserve">            Руководитель дипломного проекта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Подпись </w:t>
      </w:r>
      <w:r>
        <w:rPr>
          <w:b w:val="false"/>
          <w:sz w:val="24"/>
          <w:u w:val="single"/>
        </w:rPr>
        <w:t xml:space="preserve">                        </w:t>
      </w:r>
      <w:r>
        <w:rPr>
          <w:b w:val="false"/>
          <w:sz w:val="24"/>
        </w:rPr>
        <w:t xml:space="preserve">                               ________________________________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2:00Z</dcterms:created>
  <dc:creator>Нилова И.Г.</dc:creator>
  <dc:description/>
  <cp:keywords/>
  <dc:language>en-US</dc:language>
  <cp:lastModifiedBy>Александр</cp:lastModifiedBy>
  <cp:lastPrinted>2003-06-09T14:20:00Z</cp:lastPrinted>
  <dcterms:modified xsi:type="dcterms:W3CDTF">2009-03-05T12:13:00Z</dcterms:modified>
  <cp:revision>16</cp:revision>
  <dc:subject/>
  <dc:title>Справка</dc:title>
</cp:coreProperties>
</file>