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Справк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анализе патентной литературы по тем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ипломного или курсового проектир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3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ние разрабатываемого 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</w:rPr>
            </w:pPr>
            <w:r>
              <w:rPr>
                <w:rStyle w:val="StrongEmphasis"/>
                <w:rFonts w:cs="Arial" w:ascii="GOST type B" w:hAnsi="GOST type B"/>
                <w:b/>
                <w:i/>
                <w:sz w:val="20"/>
              </w:rPr>
              <w:t>СПОСОБ ПЕРЕДАЧИ ЦИФРОВЫХ УСЛУГ ПО СЕТИ И УСТРОЙСТВО, ОСУЩЕСТВЛЯЮЩЕЕ СПОСОБ</w:t>
            </w:r>
          </w:p>
        </w:tc>
      </w:tr>
      <w:tr>
        <w:trPr>
          <w:trHeight w:val="23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B" w:ascii="GOST type B" w:hAnsi="GOST type B"/>
                <w:b w:val="false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 М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2"/>
                <w:szCs w:val="22"/>
              </w:rPr>
            </w:pPr>
            <w:bookmarkStart w:id="0" w:name="HIT0001"/>
            <w:r>
              <w:rPr>
                <w:rStyle w:val="StrongEmphasis"/>
                <w:rFonts w:cs="Arial" w:ascii="GOST type B" w:hAnsi="GOST type B"/>
                <w:b/>
                <w:i/>
                <w:sz w:val="20"/>
              </w:rPr>
              <w:t>H04N7/24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3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огичное техническое решение (страна, № патента или заявки, МПК, название изобретения,  дата публикаци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 xml:space="preserve">РФ № </w:t>
            </w:r>
            <w:r>
              <w:rPr>
                <w:rStyle w:val="StrongEmphasis"/>
                <w:rFonts w:cs="Arial" w:ascii="GOST type B" w:hAnsi="GOST type B"/>
                <w:b/>
                <w:i/>
                <w:sz w:val="20"/>
              </w:rPr>
              <w:t>2006128579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rStyle w:val="StrongEmphasis"/>
                <w:rFonts w:cs="Arial" w:ascii="GOST type B" w:hAnsi="GOST type B"/>
                <w:b/>
                <w:i/>
                <w:sz w:val="20"/>
              </w:rPr>
              <w:t>H04N7/24</w:t>
            </w:r>
          </w:p>
        </w:tc>
      </w:tr>
      <w:tr>
        <w:trPr>
          <w:trHeight w:val="23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GOST type B" w:hAnsi="GOST type B"/>
                <w:b/>
                <w:i/>
                <w:sz w:val="20"/>
              </w:rPr>
              <w:t>СПОСОБ ПЕРЕДАЧИ ЦИФРОВЫХ УСЛУГ ПО СЕТИ И УСТРОЙСТВО, ОСУЩЕСТВЛЯЮЩЕЕ СПОСОБ</w:t>
            </w:r>
          </w:p>
        </w:tc>
      </w:tr>
      <w:tr>
        <w:trPr>
          <w:trHeight w:val="23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опубл.</w:t>
            </w:r>
            <w:r>
              <w:rPr>
                <w:rFonts w:cs="Arial" w:ascii="GOST type B" w:hAnsi="GOST type B"/>
                <w:i/>
                <w:sz w:val="20"/>
              </w:rPr>
              <w:t xml:space="preserve"> </w:t>
            </w:r>
            <w:r>
              <w:rPr>
                <w:rStyle w:val="StrongEmphasis"/>
                <w:rFonts w:cs="Arial" w:ascii="GOST type B" w:hAnsi="GOST type B"/>
                <w:b/>
                <w:i/>
                <w:sz w:val="20"/>
              </w:rPr>
              <w:t>2008.02.2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70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разрабатываемого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аналог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 формуле изобретения</w:t>
            </w:r>
          </w:p>
        </w:tc>
      </w:tr>
      <w:tr>
        <w:trPr>
          <w:trHeight w:val="556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Arial" w:ascii="GOST type B" w:hAnsi="GOST type B"/>
                <w:b w:val="false"/>
                <w:i/>
                <w:sz w:val="24"/>
                <w:szCs w:val="24"/>
              </w:rPr>
              <w:t>Способ распознавания приемником, подключенным к двунаправленной сети, цифровых услуг в двунаправленной сети, отличающийся тем, что он содержит, по меньшей мере, следующие этапы, на которых приемник подключают к первому потоку: приемник извлекает из упомянутого потока информацию о местоположении в сети, с одной стороны, потоков, переносящих содержимое этих услуг, и, с другой стороны, отдельных потоков, переносящих информацию, описывающую эти услуги. Потоки содержат только одну DVB-услугу. Ведется двусторонняя передача данных. На приемной стороне стоит дополнительное передающее оборудование, которое осуществляет передачу видео данных в обратном направлении.  Приемная часть осуществляет обработку и распознавание всей  входящей  суммарной информации, от всех абон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Arial" w:ascii="GOST type B" w:hAnsi="GOST type B"/>
                <w:b w:val="false"/>
                <w:i/>
                <w:sz w:val="24"/>
                <w:szCs w:val="24"/>
              </w:rPr>
              <w:t>Способ распознавания приемником, подключенным к двунаправленной сети, цифровых услуг в двунаправленной сети, отличающийся тем, что он содержит, по меньшей мере, следующие этапы, на которых приемник подключают к первому потоку: приемник извлекает из упомянутого потока информацию о местоположении в сети, с одной стороны, потоков, переносящих содержимое этих услуг, и, с другой стороны, отдельных потоков, переносящих информацию, описывающую эти услуги. Потоки содержат только одну DVB-услугу.</w:t>
            </w:r>
          </w:p>
        </w:tc>
      </w:tr>
    </w:tbl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0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личительные признаки разрабатываемого объ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хнико-экономические преимущества разрабатываемого объекта</w:t>
            </w:r>
          </w:p>
        </w:tc>
      </w:tr>
      <w:tr>
        <w:trPr>
          <w:trHeight w:val="5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Arial" w:ascii="GOST type B" w:hAnsi="GOST type B"/>
                <w:b w:val="false"/>
                <w:i/>
                <w:sz w:val="24"/>
                <w:szCs w:val="24"/>
              </w:rPr>
              <w:t>Ведется двусторонняя передача данных. На приемной стороне стоит дополнительное передающее оборудование, которое осуществляет передачу видео данных в обратном направлении.  Приемная часть осуществляет обработку и распознавание всей  входящей  суммарной информации, от всех абон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GOST type B" w:cs="GOST type B" w:ascii="GOST type B" w:hAnsi="GOST type B"/>
                <w:b w:val="false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GOST type B" w:ascii="GOST type B" w:hAnsi="GOST type B"/>
                <w:b w:val="false"/>
                <w:bCs/>
                <w:i/>
                <w:sz w:val="24"/>
                <w:szCs w:val="24"/>
              </w:rPr>
              <w:t>Возможность оператора управлять цифровым потоком.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иск провел студент:                                Проверил: эксперт ОИС          </w:t>
      </w:r>
    </w:p>
    <w:p>
      <w:pPr>
        <w:pStyle w:val="TextBody"/>
        <w:jc w:val="left"/>
        <w:rPr/>
      </w:pPr>
      <w:r>
        <w:rPr>
          <w:b w:val="false"/>
          <w:sz w:val="24"/>
        </w:rPr>
        <w:t>Группа___РРТ-504___________               ________________________________</w:t>
      </w:r>
    </w:p>
    <w:p>
      <w:pPr>
        <w:pStyle w:val="TextBody"/>
        <w:jc w:val="left"/>
        <w:rPr/>
      </w:pPr>
      <w:r>
        <w:rPr>
          <w:b w:val="false"/>
          <w:sz w:val="24"/>
        </w:rPr>
        <w:t>Ф.И.О.__Ермаков К.Ф.________             Руководитель дипломного проекта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Подпись_____________________              ________Филатов П.А._____________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7:00Z</dcterms:created>
  <dc:creator>Нилова И.Г.</dc:creator>
  <dc:description/>
  <cp:keywords/>
  <dc:language>en-US</dc:language>
  <cp:lastModifiedBy>praktika</cp:lastModifiedBy>
  <cp:lastPrinted>2003-06-09T14:20:00Z</cp:lastPrinted>
  <dcterms:modified xsi:type="dcterms:W3CDTF">2009-02-25T09:30:00Z</dcterms:modified>
  <cp:revision>11</cp:revision>
  <dc:subject/>
  <dc:title>Справка</dc:title>
</cp:coreProperties>
</file>