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Справк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анализе патентной литературы по тем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ипломного или курсового проектир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3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ние разрабатываемого 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</w:rPr>
              <w:t>Система и способ измерения характеристик линии связи</w:t>
            </w:r>
          </w:p>
        </w:tc>
      </w:tr>
      <w:tr>
        <w:trPr>
          <w:trHeight w:val="23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 М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;Century Gothic" w:hAnsi="GOST type B;Century Gothic" w:cs="GOST type B;Century Gothic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  <w:lang w:val="en-US"/>
              </w:rPr>
              <w:t>H04B 3</w:t>
            </w: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</w:rPr>
              <w:t>/</w:t>
            </w: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  <w:lang w:val="en-US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3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огичное техническое решение (страна, № патента или заявки, МПК, название изобретения,  дата публикаци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;Century Gothic" w:hAnsi="GOST type B;Century Gothic" w:cs="GOST type B;Century Gothic"/>
                <w:b w:val="false"/>
                <w:b w:val="false"/>
                <w:i/>
                <w:i/>
                <w:sz w:val="20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</w:rPr>
              <w:t xml:space="preserve">Система и способ измерения характеристик линии связи </w:t>
            </w:r>
          </w:p>
        </w:tc>
      </w:tr>
      <w:tr>
        <w:trPr>
          <w:trHeight w:val="23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;Century Gothic" w:hAnsi="GOST type B;Century Gothic" w:cs="GOST type B;Century Gothic"/>
                <w:b w:val="false"/>
                <w:b w:val="false"/>
                <w:i/>
                <w:i/>
                <w:sz w:val="20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</w:rPr>
              <w:t xml:space="preserve">РФ № 2108669   </w:t>
            </w: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  <w:lang w:val="en-US"/>
              </w:rPr>
              <w:t>H</w:t>
            </w: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</w:rPr>
              <w:t>04</w:t>
            </w: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  <w:lang w:val="en-US"/>
              </w:rPr>
              <w:t>B</w:t>
            </w: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</w:rPr>
              <w:t xml:space="preserve"> 3/46</w:t>
            </w:r>
          </w:p>
        </w:tc>
      </w:tr>
      <w:tr>
        <w:trPr>
          <w:trHeight w:val="23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;Century Gothic" w:hAnsi="GOST type B;Century Gothic" w:cs="GOST type B;Century Gothic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</w:rPr>
              <w:t>опубл.</w:t>
            </w: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  <w:lang w:val="en-US"/>
              </w:rPr>
              <w:t xml:space="preserve"> 04</w:t>
            </w: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</w:rPr>
              <w:t>.1</w:t>
            </w: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  <w:lang w:val="en-US"/>
              </w:rPr>
              <w:t>0</w:t>
            </w: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</w:rPr>
              <w:t>.</w:t>
            </w: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  <w:lang w:val="en-US"/>
              </w:rPr>
              <w:t>1998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;Century Gothic" w:hAnsi="GOST type B;Century Gothic" w:cs="GOST type B;Century Gothic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i/>
                <w:sz w:val="20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70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разрабатываемого объек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аналог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 формуле изобретения</w:t>
            </w:r>
          </w:p>
        </w:tc>
      </w:tr>
      <w:tr>
        <w:trPr>
          <w:trHeight w:val="319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;Century Gothic" w:hAnsi="GOST type B;Century Gothic" w:cs="GOST type B;Century Gothic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bCs/>
                <w:i/>
                <w:sz w:val="20"/>
              </w:rPr>
              <w:t>Способ измерения характеристик линий связи, использующий чувствительное к напряжению нелинейное средство, соединенное с дальним концом линии связи, средство генерирования сигнала возбуждения и контрольного сигнала и измерительное средство, соединенные с ближним концом линии связи, заключается в генерировании нелинейным средством новой частоты при смешивании гармоник сигнала возбуждения и контрольного сигнала, причем новая частота достаточно низкой величины, не подверженной влиянию линии связи. Система дополнительно содержит источник постоянного тока, расположенный на ближнем конце линии связи для выработки постоянного контурного тока в ней, и средство измерения тока, расположенное на указанном ближнем конце для измерения контурного тока, протекающего по линии связи для определения ее характеристик по постоянному току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;Century Gothic" w:hAnsi="GOST type B;Century Gothic" w:cs="GOST type B;Century Gothic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bCs/>
                <w:i/>
                <w:sz w:val="20"/>
              </w:rPr>
              <w:t>Способ измерения характеристик линий связи, использующий чувствительное к напряжению нелинейное средство, соединенное с дальним концом линии связи, средство генерирования сигнала возбуждения и контрольного сигнала и измерительное средство, соединенные с ближним концом линии связи, заключается в генерировании нелинейным средством новой частоты при смешивании гармоник сигнала возбуждения и контрольного сигнала, причем новая частота достаточно низкой величины, не подверженной влиянию линии связ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0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личительные признаки разрабатываемого объ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о-экономические преимущества разрабатываемого объекта</w:t>
            </w:r>
          </w:p>
        </w:tc>
      </w:tr>
      <w:tr>
        <w:trPr>
          <w:trHeight w:val="29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;Century Gothic" w:hAnsi="GOST type B;Century Gothic" w:cs="GOST type B;Century Gothic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bCs/>
                <w:i/>
                <w:sz w:val="20"/>
              </w:rPr>
              <w:t>Система дополнительно содержит источник постоянного тока, расположенный на ближнем конце линии связи для выработки постоянного контурного тока в ней, и средство измерения тока, расположенное на указанном ближнем конце для измерения контурного тока, протекающего по линии связ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;Century Gothic" w:hAnsi="GOST type B;Century Gothic" w:cs="GOST type B;Century Gothic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;Century Gothic" w:ascii="GOST type B;Century Gothic" w:hAnsi="GOST type B;Century Gothic"/>
                <w:b w:val="false"/>
                <w:bCs/>
                <w:i/>
                <w:sz w:val="20"/>
              </w:rPr>
              <w:t>Возможность определения характеристик линии связи по постоянному току.</w:t>
            </w:r>
          </w:p>
        </w:tc>
      </w:tr>
    </w:tbl>
    <w:p>
      <w:pPr>
        <w:pStyle w:val="TextBody"/>
        <w:ind w:left="567" w:hanging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иск провел студент:                                Проверил: эксперт ОИС          </w:t>
      </w:r>
    </w:p>
    <w:p>
      <w:pPr>
        <w:pStyle w:val="TextBody"/>
        <w:jc w:val="left"/>
        <w:rPr/>
      </w:pPr>
      <w:r>
        <w:rPr>
          <w:b w:val="false"/>
          <w:sz w:val="24"/>
        </w:rPr>
        <w:t>Группа__________                                      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.И.О._______________________             Руководитель дипломного проекта</w:t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Подпись_____________________              ________________________________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0:00Z</dcterms:created>
  <dc:creator>Нилова И.Г.</dc:creator>
  <dc:description/>
  <cp:keywords/>
  <dc:language>en-US</dc:language>
  <cp:lastModifiedBy>praktika</cp:lastModifiedBy>
  <cp:lastPrinted>2003-06-09T14:20:00Z</cp:lastPrinted>
  <dcterms:modified xsi:type="dcterms:W3CDTF">2009-02-24T10:51:00Z</dcterms:modified>
  <cp:revision>3</cp:revision>
  <dc:subject/>
  <dc:title>Справка</dc:title>
</cp:coreProperties>
</file>