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анализе патентной литературы по тем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ипломного или курсового проектирован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разрабатываемого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Cs/>
                <w:sz w:val="20"/>
              </w:rPr>
              <w:t>например:</w:t>
            </w:r>
            <w:r>
              <w:rPr>
                <w:b w:val="false"/>
                <w:sz w:val="24"/>
              </w:rPr>
              <w:t xml:space="preserve">      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Генератор псевдослучайных последовательносте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 МП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OST type B" w:hAnsi="GOST type B" w:cs="GOST type B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G06F 1/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разрабатываемого объ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алогичные технические решения, выявленные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 патентном поиске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а, № патента или заявки, МПК, дата публикации, 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изнаки прототип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формуле изобрет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исать разрабатываемый объект. </w:t>
            </w:r>
            <w:r>
              <w:rPr>
                <w:sz w:val="20"/>
              </w:rPr>
              <w:t>Перечислить основные блоки, узлы, их взаимосвязь и форма выпол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Переписать формулу изобретения, не указывая цели изобрет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Генератор содержит эле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СССР № 796834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Генератор содержит регистр сдвиг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задержки, два элемента Н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G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06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 1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с сумматором по модулю в цепи 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два элемента ИЛИ-НЕ, 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 xml:space="preserve">Генера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обратной связи, элемент НЕ, эле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регистра сдвига, вход перв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псевдослучай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мент задержки и элемент ИЛИ-Н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регистра сдвига явля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последовате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Сумматор по модулю содержит тр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тактовым входом генератор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i/>
                <w:sz w:val="22"/>
                <w:szCs w:val="22"/>
              </w:rPr>
              <w:t>опубл. 15.01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элемента ИЛИ-НЕ, элемент задерж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коммутатор, преобразо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ки подключен к шине тактов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 xml:space="preserve">двоичного кода в троичны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импульс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сумматор по модулю, содержа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щий восемь элементов И-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ичительные признаки разрабатываем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о-экономические преимущества разрабатываемого объекта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Эти графы заполняются в результате сравнения разрабатываемого объекта с прототипом, причем указываются признаки только разрабатываемого объекта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Регистр сдвига, сумматор по модулю, элемент НЕ, эл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Расширение функциональ-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задержки, элемент ИЛИ-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ных возможностей генера-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тора путем получения трех-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2"/>
                <w:szCs w:val="22"/>
              </w:rPr>
              <w:t>уровневых сигналов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OST type B" w:hAnsi="GOST type B" w:cs="GOST type B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GOST type B" w:ascii="GOST type B" w:hAnsi="GOST type B"/>
                <w:b w:val="false"/>
                <w:bCs/>
                <w:i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67" w:hanging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иск провел студент:                                Проверил: эксперт ОИС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ппа______________                               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.И.О._______________________             Руководитель дипломного проекта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Подпись_____________________              ________________________________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ST type B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34:00Z</dcterms:created>
  <dc:creator>Сергеева И.Г.</dc:creator>
  <dc:description/>
  <cp:keywords/>
  <dc:language>en-US</dc:language>
  <cp:lastModifiedBy>Customer</cp:lastModifiedBy>
  <cp:lastPrinted>2005-11-29T14:17:00Z</cp:lastPrinted>
  <dcterms:modified xsi:type="dcterms:W3CDTF">2007-02-27T16:23:00Z</dcterms:modified>
  <cp:revision>4</cp:revision>
  <dc:subject/>
  <dc:title>Справка</dc:title>
</cp:coreProperties>
</file>