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  <w:t>Справка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об анализе патентной литературы по теме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дипломного или курсового проектирования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звание разрабатываемого объект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декс МПК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3969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сновные признаки разрабатываемого объект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Аналогичные технические решения, выявленные 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и патентном поиске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трана, № патента или заявки, МПК, дата публикации, наз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сновные признаки прототипа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огласно формуле изобрет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60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тличительные признаки разрабатываемого объ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ехнико-экономические преимущества разрабатываемого объект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ind w:left="567" w:hanging="567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оиск провел студент:                                Проверил: эксперт ОИС          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Группа______________                               ________________________________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Ф.И.О._______________________             Руководитель дипломного проекта</w:t>
      </w:r>
    </w:p>
    <w:p>
      <w:pPr>
        <w:pStyle w:val="TextBody"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  <w:t xml:space="preserve">Подпись_____________________              ________________________________              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9:25:00Z</dcterms:created>
  <dc:creator>Сергеева И.Г.</dc:creator>
  <dc:description/>
  <dc:language>en-US</dc:language>
  <cp:lastModifiedBy>Nilova</cp:lastModifiedBy>
  <cp:lastPrinted>2002-06-14T09:59:00Z</cp:lastPrinted>
  <dcterms:modified xsi:type="dcterms:W3CDTF">2006-02-22T09:25:00Z</dcterms:modified>
  <cp:revision>2</cp:revision>
  <dc:subject/>
  <dc:title>Справка</dc:title>
</cp:coreProperties>
</file>