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p>
      <w:pPr>
        <w:pStyle w:val="Chaptertitle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 xml:space="preserve">Глав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</w:p>
    <w:p>
      <w:pPr>
        <w:pStyle w:val="ChapterSubtitle"/>
        <w:rPr/>
      </w:pPr>
      <w:r>
        <w:rPr/>
        <w:t>Диагностика</w:t>
      </w:r>
    </w:p>
    <w:p>
      <w:pPr>
        <w:pStyle w:val="Heading2"/>
        <w:numPr>
          <w:ilvl w:val="1"/>
          <w:numId w:val="2"/>
        </w:numPr>
        <w:rPr/>
      </w:pPr>
      <w:r>
        <w:rPr/>
        <w:t>Общие вопросы</w:t>
      </w:r>
    </w:p>
    <w:p>
      <w:pPr>
        <w:pStyle w:val="Para1"/>
        <w:rPr/>
      </w:pPr>
      <w:r>
        <w:rPr/>
        <w:t>Данная глава включает:</w:t>
      </w:r>
    </w:p>
    <w:p>
      <w:pPr>
        <w:pStyle w:val="Bulleted"/>
        <w:numPr>
          <w:ilvl w:val="0"/>
          <w:numId w:val="9"/>
        </w:numPr>
        <w:rPr/>
      </w:pPr>
      <w:r>
        <w:rPr/>
        <w:t xml:space="preserve">описания сообщений о состоянии кросс-коннекторов </w:t>
        <w:noBreakHyphen/>
        <w:t xml:space="preserve"> параграф 4.2.</w:t>
      </w:r>
    </w:p>
    <w:p>
      <w:pPr>
        <w:pStyle w:val="Bulleted"/>
        <w:numPr>
          <w:ilvl w:val="0"/>
          <w:numId w:val="9"/>
        </w:numPr>
        <w:rPr/>
      </w:pPr>
      <w:r>
        <w:rPr/>
        <w:t xml:space="preserve">описания регистров мониторинга работы </w:t>
        <w:noBreakHyphen/>
        <w:t xml:space="preserve"> параграф 4.3.</w:t>
      </w:r>
    </w:p>
    <w:p>
      <w:pPr>
        <w:pStyle w:val="Bulleted"/>
        <w:numPr>
          <w:ilvl w:val="0"/>
          <w:numId w:val="9"/>
        </w:numPr>
        <w:rPr/>
      </w:pPr>
      <w:r>
        <w:rPr/>
        <w:t xml:space="preserve">описания тестовых функций </w:t>
        <w:noBreakHyphen/>
        <w:t xml:space="preserve"> параграф 4.4.</w:t>
      </w:r>
    </w:p>
    <w:p>
      <w:pPr>
        <w:pStyle w:val="Bulleted"/>
        <w:numPr>
          <w:ilvl w:val="0"/>
          <w:numId w:val="9"/>
        </w:numPr>
        <w:rPr/>
      </w:pPr>
      <w:r>
        <w:rPr/>
        <w:t xml:space="preserve">описания процесса самотестирования кросс-коннектора </w:t>
        <w:noBreakHyphen/>
        <w:t xml:space="preserve"> параграф 4.5.</w:t>
      </w:r>
    </w:p>
    <w:p>
      <w:pPr>
        <w:pStyle w:val="Bulleted"/>
        <w:numPr>
          <w:ilvl w:val="0"/>
          <w:numId w:val="9"/>
        </w:numPr>
        <w:rPr/>
      </w:pPr>
      <w:r>
        <w:rPr/>
        <w:t xml:space="preserve">рекомендации по поиску неисправностей в системе </w:t>
        <w:noBreakHyphen/>
        <w:t xml:space="preserve"> параграф 4.6.</w:t>
      </w:r>
    </w:p>
    <w:p>
      <w:pPr>
        <w:pStyle w:val="Heading2"/>
        <w:numPr>
          <w:ilvl w:val="1"/>
          <w:numId w:val="2"/>
        </w:numPr>
        <w:rPr/>
      </w:pPr>
      <w:r>
        <w:rPr/>
        <w:t>Индикаторы состояния и статусные сообщения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Дисплей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5" w:hanging="0"/>
              <w:rPr/>
            </w:pPr>
            <w:r>
              <w:rPr>
                <w:rFonts w:cs="Arial Cyr;Arial" w:ascii="Arial Cyr;Arial" w:hAnsi="Arial Cyr;Arial"/>
              </w:rPr>
              <w:t xml:space="preserve">Кросс-коннекторы DXC поддерживают буфер сигналов тревоги, позволяющий сохранять до 100 записей для просмотра на экране управляющего терминала. Оператор кросс-коннектора DXC может просматривать на экране тревожные сообщения из буфера. Кроме того, сигналы тревоги могут передаваться удаленному оператору как прерывания (trap) </w:t>
            </w:r>
            <w:r>
              <w:rPr>
                <w:lang w:val="en-US"/>
              </w:rPr>
              <w:t>SNMP</w:t>
            </w:r>
            <w:r>
              <w:rPr>
                <w:rFonts w:cs="Arial Cyr;Arial" w:ascii="Arial Cyr;Arial" w:hAnsi="Arial Cyr;Arial"/>
              </w:rPr>
              <w:t>.</w:t>
            </w:r>
          </w:p>
        </w:tc>
      </w:tr>
    </w:tbl>
    <w:p>
      <w:pPr>
        <w:pStyle w:val="Para1"/>
        <w:rPr/>
      </w:pPr>
      <w:r>
        <w:rPr/>
        <w:t>Таблица 4</w:t>
        <w:noBreakHyphen/>
        <w:t>1 содержит список сигналов тревоги, выводимых на экран управляющего терминала (в алфавитном порядке), с указанием типа каждого сигнала и рекомендациями по устранению неполадок. При описании сигналов тревоги A обозначает модуль ввода-вывода, а B - номер порта в модуле.</w:t>
      </w:r>
    </w:p>
    <w:p>
      <w:pPr>
        <w:pStyle w:val="Para1"/>
        <w:rPr/>
      </w:pPr>
      <w:r>
        <w:rPr/>
        <w:t>Для устранения неполадок, с которыми связаны сигналы тревоги, выполните приведенные в таблице рекомендации, сохраняя порядок действий. Если проблема сохраняется, проверьте исправность кросс-коннектора DXC.</w:t>
      </w:r>
      <w:r>
        <w:br w:type="page"/>
      </w:r>
    </w:p>
    <w:p>
      <w:pPr>
        <w:pStyle w:val="Heading9"/>
        <w:numPr>
          <w:ilvl w:val="8"/>
          <w:numId w:val="2"/>
        </w:numPr>
        <w:rPr/>
      </w:pPr>
      <w:r>
        <w:rPr>
          <w:rFonts w:cs="Arial Cyr;Arial" w:ascii="Arial Cyr;Arial" w:hAnsi="Arial Cyr;Arial"/>
        </w:rPr>
        <w:t xml:space="preserve">Таблиц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Tabl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1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Тревожные сообщения кросс-коннекторов DXC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3185"/>
        <w:gridCol w:w="3077"/>
        <w:gridCol w:w="1225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ообщение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екомендации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ип</w:t>
            </w:r>
          </w:p>
        </w:tc>
      </w:tr>
      <w:tr>
        <w:trPr/>
        <w:tc>
          <w:tcPr>
            <w:tcW w:w="18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ALARM BUFFER OVERFLOW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Буфер сигналов тревоги заполнен (более 100 сообщений с момента последней очистки буфера) и новые сигналы будут записываться с удалением предыдущих.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чтите сообщения из буфера. Если вы используете пульт управления на передней панели кросс-коннектора, удалите все записи, используя опцию CLEAR. При работе с управляющим терминалом, используйте для очистки буфера команду CLR ALM.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AIS OCCURRED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 потоке данных указанного канала принята некадрированная последовательность «единиц» (только для портов E1 и T1)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сточником проблемы может являться удаленное оборудование, связанное с указанным порто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AIS RED ALM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озникла локальная потеря синхронизации на указанном канале, вызванная получением сигнала AIS (только для портов T1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сточником проблемы может являться удаленное оборудование, связанное с указанным порто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AIS SYNC LOSS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озникла локальная потеря синхронизации на указанном канале, вызванная получением сигнала AIS (только для портов E1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сточником проблемы может являться удаленное оборудование, связанное с указанным порто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BPV ERROR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рушение биполярности в принимаемом сигнале. Обновляется каждую секунду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канал и подключенное к нему оборудование. Если канал и удаленное оборудование работают нормально, это может говорить о повреждении порта в модуле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B.R.G. FAILURE,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Аппаратный сбой в генераторе скорости указанного порта A:B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указанный модуль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CLA, CLB DIFFERENT SOFT/HARD REVISIONS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граммные и/или аппаратные версии модулей DCL, установленных в гнезда CL</w:t>
              <w:noBreakHyphen/>
              <w:t>A и CL</w:t>
              <w:noBreakHyphen/>
              <w:t>B, отличаются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и расхождении аппаратных версий замените более старый модуль DCL.</w:t>
              <w:br/>
              <w:t xml:space="preserve">При расхождении программных версий модулей обновите программный код в соответствующем модуле. Если программные и аппаратные версии модулей совпадают, инициируйте процесс самотестирования и замените модуль при обнаружении сбоев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стояние)</w:t>
            </w:r>
          </w:p>
        </w:tc>
      </w:tr>
    </w:tbl>
    <w:p>
      <w:pPr>
        <w:pStyle w:val="Tabtitlecont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Таблица 4</w:t>
        <w:noBreakHyphen/>
        <w:t>1. Тревожные сообщения кросс-коннекторов DXC (продолжение)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3185"/>
        <w:gridCol w:w="3077"/>
        <w:gridCol w:w="1225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ообщение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екомендации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ип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CL FLIP HAS OCCURRED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оизошло переключение модулей DCL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ыясните причину переключения с помощью команды DSP FLIP и предпримите соответствующие действ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CLOCK WAS CHANGED TO FALLBACK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росс-коннектор DXC переключился на работу с аварийным источником синхронизации по причине сбоев в основном источнике синхронизации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  <w:color w:val="FFFFFF"/>
              </w:rPr>
            </w:pPr>
            <w:r>
              <w:rPr>
                <w:rFonts w:cs="Arial Cyr;Arial" w:ascii="Arial Cyr;Arial" w:hAnsi="Arial Cyr;Arial"/>
              </w:rPr>
              <w:t>Проверьте канал, через который обеспечивается основная синхронизация кросс-коннектора:</w:t>
            </w:r>
          </w:p>
          <w:p>
            <w:pPr>
              <w:pStyle w:val="TableColLeft"/>
              <w:numPr>
                <w:ilvl w:val="0"/>
                <w:numId w:val="10"/>
              </w:numPr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для портов E1 и T1 DXC меняет источник синхронизации при потере сигналов или синхронизации кадров на канале, заданном в качестве основного источника синхронизации кросс-коннектора. </w:t>
            </w:r>
          </w:p>
          <w:p>
            <w:pPr>
              <w:pStyle w:val="TableColLeft"/>
              <w:numPr>
                <w:ilvl w:val="0"/>
                <w:numId w:val="10"/>
              </w:numPr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ля портов DHS источник синхронизации будет переключаться при переходе линии RTS порта-источника в состояние OFF (неактивна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60"/>
              <w:ind w:left="0" w:hanging="0"/>
              <w:rPr/>
            </w:pPr>
            <w:r>
              <w:rPr/>
              <w:t>CLOCK WAS CHANGED TO INTERNA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росс-коннектор DXC переключился на работу с внутренним источником синхронизации по причине сбоев в основном и аварийном источниках синхронизации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  <w:color w:val="FFFFFF"/>
              </w:rPr>
            </w:pPr>
            <w:r>
              <w:rPr>
                <w:rFonts w:cs="Arial Cyr;Arial" w:ascii="Arial Cyr;Arial" w:hAnsi="Arial Cyr;Arial"/>
              </w:rPr>
              <w:t>Проверьте канал, через который обеспечивается основная синхронизация кросс-коннектора:</w:t>
            </w:r>
          </w:p>
          <w:p>
            <w:pPr>
              <w:pStyle w:val="TableColLeft"/>
              <w:numPr>
                <w:ilvl w:val="0"/>
                <w:numId w:val="10"/>
              </w:numPr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для портов E1 и T1 DXC меняет источник синхронизации при потере сигналов или синхронизации кадров на канале, заданном в качестве основного источника синхронизации кросс-коннектора. </w:t>
            </w:r>
          </w:p>
          <w:p>
            <w:pPr>
              <w:pStyle w:val="TableColLeft"/>
              <w:numPr>
                <w:ilvl w:val="0"/>
                <w:numId w:val="11"/>
              </w:numPr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ля портов DHS источник синхронизации будет переключаться при переходе линии RTS порта-источника в состояние OFF (неактивна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60"/>
              <w:ind w:left="0" w:hanging="0"/>
              <w:rPr/>
            </w:pPr>
            <w:r>
              <w:rPr/>
              <w:t>CLOCK WAS CHANGED TO MASTER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росс-коннектор DXC переключился на работу с основным источником синхронизаци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ормальная ситуация после временного перехода на синхронизацию от аварийного источника или внутреннего генератора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</w:tbl>
    <w:p>
      <w:pPr>
        <w:pStyle w:val="Tabtitlecont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br w:type="page"/>
      </w:r>
      <w:r>
        <w:rPr>
          <w:rFonts w:cs="Arial Cyr;Arial" w:ascii="Arial Cyr;Arial" w:hAnsi="Arial Cyr;Arial"/>
        </w:rPr>
        <w:t>Таблица 4</w:t>
        <w:noBreakHyphen/>
        <w:t>1. Тревожные сообщения кросс-коннекторов DXC (продолжение)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3185"/>
        <w:gridCol w:w="3077"/>
        <w:gridCol w:w="1225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ообщение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екомендации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ип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60"/>
              <w:ind w:left="0" w:hanging="0"/>
              <w:rPr>
                <w:rFonts w:ascii="Courier;Courier New" w:hAnsi="Courier;Courier New" w:cs="Courier;Courier New"/>
                <w:b/>
                <w:b/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</w:rPr>
              <w:t>DB CONTROL WAS TAKEN BY SNMP MMI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и редактировании конфигурационной базы данных DXC с управляющего терминала ASCII была предпринята попытка редактирования базы данных со станции управления SNMP.</w:t>
              <w:br/>
              <w:t xml:space="preserve">В таких случаях ответственность за сохранность конфигурационной базы данных несут сами операторы.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формационное сообщение - предпринимать какие-либо действия не требуетс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60"/>
              <w:ind w:left="0" w:hanging="0"/>
              <w:rPr>
                <w:rFonts w:ascii="Courier;Courier New" w:hAnsi="Courier;Courier New" w:cs="Courier;Courier New"/>
                <w:b/>
                <w:b/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</w:rPr>
              <w:t>DB CONTROL WAS TAKEN BY TERM MMI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и редактировании конфигурационной базы данных DXC со станции управления SNMP (например, RADview) была предпринята попытка редактирования базы данных с управляющего терминала ASCII.</w:t>
              <w:br/>
              <w:t xml:space="preserve">В таких случаях ответственность за сохранность конфигурационной базы данных несут сами операторы. 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формационное сообщение - предпринимать какие-либо действия не требуетс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60"/>
              <w:ind w:left="0" w:hanging="0"/>
              <w:rPr/>
            </w:pPr>
            <w:r>
              <w:rPr/>
              <w:t>CRC MULTIFRAME ALIGNMENT LOSS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изошла локальная потеря синхронизации мультикадров CRC</w:t>
              <w:noBreakHyphen/>
              <w:t>4 на указанном порту (только для портов E1 при включенной поддержке CRC</w:t>
              <w:noBreakHyphen/>
              <w:t>4)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кабельное соединение с указанным портом, линию и коммуникационное оборудование, используемое для связи с удаленным кросс-коннектором DXC.</w:t>
            </w:r>
          </w:p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Замените указанный модуль ввода-вывода в кросс-коннекторе. </w:t>
            </w:r>
          </w:p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кросс-коннектор DXC</w:t>
              <w:noBreakHyphen/>
              <w:t xml:space="preserve">10A или модули DCL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CRC</w:t>
              <w:noBreakHyphen/>
              <w:t>4 ERROR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CRC</w:t>
              <w:noBreakHyphen/>
              <w:t>4 errors detected in the E1 В сигнале, принимаемом по каналу E1, обнаружены ошибки CRC-4. Обновляется каждую секунду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канал и подключенное к нему оборудование. Если канал и удаленное оборудование работают нормально, это может говорить о повреждении порта в модуле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</w:tbl>
    <w:p>
      <w:pPr>
        <w:pStyle w:val="Tabtitlecont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br w:type="page"/>
      </w:r>
      <w:r>
        <w:rPr>
          <w:rFonts w:cs="Arial Cyr;Arial" w:ascii="Arial Cyr;Arial" w:hAnsi="Arial Cyr;Arial"/>
        </w:rPr>
        <w:t>Таблица 4</w:t>
        <w:noBreakHyphen/>
        <w:t>1. Тревожные сообщения кросс-коннекторов DXC (продолжение)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3185"/>
        <w:gridCol w:w="2936"/>
        <w:gridCol w:w="1366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ообщение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екомендации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ип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exact" w:line="260"/>
              <w:ind w:left="0" w:hanging="0"/>
              <w:rPr/>
            </w:pPr>
            <w:r>
              <w:rPr/>
              <w:t>DATABASE CKS ERR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ехнический сбой в кросс-коннекторе DXC (ошибка во внутренней базе данных)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45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Загрузите принятые по умолчанию параметры конфигурации кросс-коннектора вместо заданных пользователей конфигурационных параметров (введите команду INIT DB с управляющего терминала). </w:t>
            </w:r>
          </w:p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кросс-коннектор DXC</w:t>
              <w:noBreakHyphen/>
              <w:t>10A или модули DCL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Courier;Courier New" w:hAnsi="Courier;Courier New" w:cs="Courier;Courier New"/>
                <w:b/>
                <w:b/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</w:rPr>
              <w:t>DATABASE SWITCH TO DATABASE 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росс-коннектор DXC переключился на работу с базой данных 1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формационное сообщение - предпринимать какие-либо действия не требуется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Courier;Courier New" w:hAnsi="Courier;Courier New" w:cs="Courier;Courier New"/>
                <w:b/>
                <w:b/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</w:rPr>
              <w:t>DATABASE SWITCH TO DATABASE 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росс-коннектор DXC переключился на работу с базой данных 2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формационное сообщение - предпринимать какие-либо действия не требуется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exact" w:line="260"/>
              <w:ind w:left="0" w:hanging="0"/>
              <w:rPr/>
            </w:pPr>
            <w:r>
              <w:rPr/>
              <w:t>DB</w:t>
              <w:noBreakHyphen/>
              <w:t>INIT SW IS ON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екция DB INIT внутреннего переключателя SW2 установлена в положение ON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Если больше не требуется использовать принятые по умолчанию конфигурационные параметры, установите переключатель в положение OFF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exact" w:line="260"/>
              <w:ind w:left="0" w:hanging="0"/>
              <w:rPr/>
            </w:pPr>
            <w:r>
              <w:rPr/>
              <w:t>DP ALTERNATE CALL FAILED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еудачная попытка организации исходящего соединения с использованием дополнительного номера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Если заданный номер не занят, проверьте соединение модема с портом NETWORK.</w:t>
              <w:br/>
              <w:t>Если номер часто бывает занят, вы можете увеличить число попыток организации соединения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exact" w:line="260"/>
              <w:ind w:left="0" w:hanging="0"/>
              <w:rPr/>
            </w:pPr>
            <w:r>
              <w:rPr/>
              <w:t>DP DIAL CYCLE FAILED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е удалось организовать исходящее соединение при заданном числе попыток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соединение модема с портом NETWORK</w:t>
              <w:br/>
              <w:t>Если номер часто бывает занят, вы можете увеличить число попыток организации соединения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exact" w:line="260"/>
              <w:ind w:left="0" w:hanging="0"/>
              <w:rPr/>
            </w:pPr>
            <w:r>
              <w:rPr/>
              <w:t>DP PRIMARY CALL FAILED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еудачная попытка организации исходящего соединения с использованием основного номера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Если заданный номер не занят, проверьте соединение модема с портом NETWORK.</w:t>
              <w:br/>
              <w:t>Если номер часто бывает занят, вы можете увеличить число попыток организации соединения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exact" w:line="260"/>
              <w:ind w:left="0" w:hanging="0"/>
              <w:rPr/>
            </w:pPr>
            <w:r>
              <w:rPr/>
              <w:t>DRIVER FAILURE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ехнический сбой в кросс-коннекторе DXC (драйвер линии для указанного канала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корректность подключения передающей пары.</w:t>
            </w:r>
          </w:p>
          <w:p>
            <w:pPr>
              <w:pStyle w:val="TableColLeft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модуль ввода-вывода в указанном гнезде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</w:tbl>
    <w:p>
      <w:pPr>
        <w:pStyle w:val="Tabtitlecont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Таблица 4</w:t>
        <w:noBreakHyphen/>
        <w:t>1. Тревожные сообщения кросс-коннекторов DXC (продолжение)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3185"/>
        <w:gridCol w:w="2936"/>
        <w:gridCol w:w="1366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ообщение</w:t>
            </w:r>
          </w:p>
        </w:tc>
        <w:tc>
          <w:tcPr>
            <w:tcW w:w="31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екомендации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ип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DUPLICATE MAC ADDRESS IN THE NETWORK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ругой объект сети, используемой для управления по протоколу SNMP, имеет MAC-адрес, совпадающий с MAC-адресом агента SNMP в кросс-коннекторе DXC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MAC-адрес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EXCESSIVE BPV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/>
            </w:pPr>
            <w:r>
              <w:rPr>
                <w:rFonts w:cs="Arial Cyr;Arial" w:ascii="Arial Cyr;Arial" w:hAnsi="Arial Cyr;Arial"/>
              </w:rPr>
              <w:t>Частота ошибок нарушения биполярности сигнала превосходит величину 1x10</w:t>
            </w:r>
            <w:r>
              <w:rPr>
                <w:rFonts w:cs="Arial Cyr;Arial" w:ascii="Arial Cyr;Arial" w:hAnsi="Arial Cyr;Arial"/>
                <w:vertAlign w:val="superscript"/>
              </w:rPr>
              <w:t>-6</w:t>
            </w:r>
            <w:r>
              <w:rPr>
                <w:rFonts w:cs="Arial Cyr;Arial" w:ascii="Arial Cyr;Arial" w:hAnsi="Arial Cyr;Arial"/>
              </w:rPr>
              <w:t xml:space="preserve"> в течение измерительного интервала (1000 секунд)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блема связана с сетью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EXCESSIVE ERR RATIO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/>
            </w:pPr>
            <w:r>
              <w:rPr>
                <w:rFonts w:cs="Arial Cyr;Arial" w:ascii="Arial Cyr;Arial" w:hAnsi="Arial Cyr;Arial"/>
              </w:rPr>
              <w:t>Частота битовых ошибок в принимаемом сигнале превышает 1x10</w:t>
            </w:r>
            <w:r>
              <w:rPr>
                <w:rFonts w:cs="Arial Cyr;Arial" w:ascii="Arial Cyr;Arial" w:hAnsi="Arial Cyr;Arial"/>
                <w:vertAlign w:val="superscript"/>
              </w:rPr>
              <w:t>-3</w:t>
            </w:r>
            <w:r>
              <w:rPr>
                <w:rFonts w:cs="Arial Cyr;Arial" w:ascii="Arial Cyr;Arial" w:hAnsi="Arial Cyr;Arial"/>
              </w:rPr>
              <w:t>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блема связана с сетью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FRAME SLIP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бнаружено «проскальзывание» кадров (не отображается во время локальной потери синхронизации кадров). Обновляется каждую секунду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Left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Некорректный выбор источника синхронизации.</w:t>
            </w:r>
          </w:p>
          <w:p>
            <w:pPr>
              <w:pStyle w:val="TableLeft"/>
              <w:numPr>
                <w:ilvl w:val="0"/>
                <w:numId w:val="4"/>
              </w:numPr>
              <w:rPr/>
            </w:pPr>
            <w:r>
              <w:rPr/>
              <w:t xml:space="preserve">Проблема связана с удаленной стороной (нестабильный источник синхронизации). </w:t>
            </w:r>
          </w:p>
          <w:p>
            <w:pPr>
              <w:pStyle w:val="TableLeft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Замените кросс-коннектор DXC</w:t>
              <w:noBreakHyphen/>
              <w:t>10A или модули DCL, если проблемы не связаны с п.п. 1 или 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HARDWARE FAILURE IO</w:t>
              <w:noBreakHyphen/>
              <w:t>A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ехнический сбой в кросс-коннекторе DXC (одна из программируемых внутренних компонент)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указанный модуль ввода-вывода в кросс-коннекторе DXC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LOCAL MF ALARM IO</w:t>
              <w:noBreakHyphen/>
              <w:t>A:B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игнал локальной потери синхронизации мультикадров на указанном канале (только для каналов E1, работающих с кадрированием G732S)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Lef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Проверьте кабельное соединение с соответствующим каналом. </w:t>
            </w:r>
          </w:p>
          <w:p>
            <w:pPr>
              <w:pStyle w:val="TableLeft"/>
              <w:numPr>
                <w:ilvl w:val="0"/>
                <w:numId w:val="3"/>
              </w:numPr>
              <w:rPr/>
            </w:pPr>
            <w:r>
              <w:rPr/>
              <w:t>Проверьте линию и другое коммуникационное оборудование, обеспечивающее связь с удаленным кросс-коннектором DXC.</w:t>
            </w:r>
          </w:p>
          <w:p>
            <w:pPr>
              <w:pStyle w:val="TableLef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Замените кросс-коннектор DXC</w:t>
              <w:noBreakHyphen/>
              <w:t>10A или модули DCL, если проблемы не связаны с п.п. 1 или 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</w:tbl>
    <w:p>
      <w:pPr>
        <w:pStyle w:val="Tabtitlecont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br w:type="page"/>
      </w:r>
      <w:r>
        <w:rPr>
          <w:rFonts w:cs="Arial Cyr;Arial" w:ascii="Arial Cyr;Arial" w:hAnsi="Arial Cyr;Arial"/>
        </w:rPr>
        <w:t>Таблица 4</w:t>
        <w:noBreakHyphen/>
        <w:t>1. Тревожные сообщения кросс-коннекторов DXC (продолжение)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2"/>
        <w:gridCol w:w="3183"/>
        <w:gridCol w:w="4"/>
        <w:gridCol w:w="2932"/>
        <w:gridCol w:w="1366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ообщение</w:t>
            </w:r>
          </w:p>
        </w:tc>
        <w:tc>
          <w:tcPr>
            <w:tcW w:w="31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29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екомендации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ип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LOCAL SYNC LOSS IO</w:t>
              <w:noBreakHyphen/>
              <w:t>A:B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игнал локальной потери синхронизации кадров на указанном канале (только для портов E1)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 xml:space="preserve">Проверьте кабельное соединение с соответствующим каналом. </w:t>
            </w:r>
          </w:p>
          <w:p>
            <w:pPr>
              <w:pStyle w:val="TableLeft"/>
              <w:numPr>
                <w:ilvl w:val="0"/>
                <w:numId w:val="7"/>
              </w:numPr>
              <w:rPr/>
            </w:pPr>
            <w:r>
              <w:rPr/>
              <w:t>Проверьте линию и другое коммуникационное оборудование, обеспечивающее связь с удаленным кросс-коннектором DXC.</w:t>
            </w:r>
          </w:p>
          <w:p>
            <w:pPr>
              <w:pStyle w:val="TableLeft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Замените кросс-коннектор DXC</w:t>
              <w:noBreakHyphen/>
              <w:t>10A или модули DCL, если проблемы не связаны с п.п. 1 или 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Courier;Courier New" w:hAnsi="Courier;Courier New" w:cs="Courier;Courier New"/>
                <w:b/>
                <w:b/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</w:rPr>
              <w:t>LOOP INBAND ON IO</w:t>
              <w:noBreakHyphen/>
              <w:t>A:B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естовый шлейф, управляемый командами в основной полосе, активизирован для указанного порта.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Если шлейф больше не требуется, отключите его с помощью команды CLR LOOP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LOSS OF STATION CLOCK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теря сигнала от внешней станции синхронизации (station clock).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numPr>
                <w:ilvl w:val="0"/>
                <w:numId w:val="5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кабельное соединение с соответствующим разъемом кросс-коннектора.</w:t>
            </w:r>
          </w:p>
          <w:p>
            <w:pPr>
              <w:pStyle w:val="TableColLeft"/>
              <w:numPr>
                <w:ilvl w:val="0"/>
                <w:numId w:val="5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работу внешнего оборудования, обеспечивающего сигналы синхронизации.</w:t>
            </w:r>
          </w:p>
          <w:p>
            <w:pPr>
              <w:pStyle w:val="TableColLeft"/>
              <w:numPr>
                <w:ilvl w:val="0"/>
                <w:numId w:val="5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кросс-коннектор DXC</w:t>
              <w:noBreakHyphen/>
              <w:t>10A или модули DCL, если проблемы не связаны с п.п. 1 или 2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MANAGEMENT PORT IS DOWN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е обеспечивается связь между модулем DCL и станцией сетевого управления. Причинами этого могут являться некорректный выбор параметров коммуникационного порта в системе управления, потеря связи на пути передачи данных или аппаратный сбой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numPr>
                <w:ilvl w:val="0"/>
                <w:numId w:val="5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коммуникационные параметры.</w:t>
            </w:r>
          </w:p>
          <w:p>
            <w:pPr>
              <w:pStyle w:val="TableColLeft"/>
              <w:numPr>
                <w:ilvl w:val="0"/>
                <w:numId w:val="5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наличие соединений.</w:t>
            </w:r>
          </w:p>
          <w:p>
            <w:pPr>
              <w:pStyle w:val="TableColLeft"/>
              <w:numPr>
                <w:ilvl w:val="0"/>
                <w:numId w:val="5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работу оборудования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MANAGEMENT PORT IS LOOPED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 порту управления организован шлейф или порт получает назад свои сигналы. Управление кросс-коннектором в таких условиях невозможно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Убедитесь в отсутствии наличие шлейфов на управляющем порту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 xml:space="preserve">MANAGEMENT NOT SUPPORTED IN SOFT REV. 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граммная версия модуля не поддерживается системой управления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братитесь в службу технической поддержки RAD или своего дистрибьютора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MODULE WAS REMOVED, IO</w:t>
              <w:noBreakHyphen/>
              <w:t>A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Указанный модуль был вынут из гнезда шасси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ыясните причины удаления модуля из шасси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</w:tbl>
    <w:p>
      <w:pPr>
        <w:pStyle w:val="Tabtitlecont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Таблица 4</w:t>
        <w:noBreakHyphen/>
        <w:t>1. Тревожные сообщения кросс-коннекторов DXC (продолжение)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2"/>
        <w:gridCol w:w="3119"/>
        <w:gridCol w:w="23"/>
        <w:gridCol w:w="2963"/>
        <w:gridCol w:w="14"/>
        <w:gridCol w:w="1366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ообщение</w:t>
            </w:r>
          </w:p>
        </w:tc>
        <w:tc>
          <w:tcPr>
            <w:tcW w:w="31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30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екомендации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ип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NETWORK LLB IO</w:t>
              <w:noBreakHyphen/>
              <w:t>A:B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з сети поступила команда организации линейного шлейфа (только для портов T1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ождитесь завершения сетевого шлейфа.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/>
            </w:pPr>
            <w:r>
              <w:rPr>
                <w:rFonts w:cs="Arial Cyr;Arial" w:ascii="Arial Cyr;Arial" w:hAnsi="Arial Cyr;Arial"/>
                <w:spacing w:val="-4"/>
              </w:rPr>
              <w:t xml:space="preserve">Важное и тест </w:t>
            </w:r>
            <w:r>
              <w:rPr>
                <w:rFonts w:cs="Arial Cyr;Arial" w:ascii="Arial Cyr;Arial" w:hAnsi="Arial Cyr;Arial"/>
              </w:rPr>
              <w:t>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NETWORK PLB IO</w:t>
              <w:noBreakHyphen/>
              <w:t>A:B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з сети поступила команда организации линейного шлейфа Payload (только для портов T1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ождитесь завершения сетевого шлейфа.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exact" w:line="260"/>
              <w:ind w:left="0" w:hanging="0"/>
              <w:rPr/>
            </w:pPr>
            <w:r>
              <w:rPr>
                <w:rFonts w:cs="Arial Cyr;Arial" w:ascii="Arial Cyr;Arial" w:hAnsi="Arial Cyr;Arial"/>
                <w:spacing w:val="-4"/>
              </w:rPr>
              <w:t xml:space="preserve">Важное и тест </w:t>
            </w:r>
            <w:r>
              <w:rPr>
                <w:rFonts w:cs="Arial Cyr;Arial" w:ascii="Arial Cyr;Arial" w:hAnsi="Arial Cyr;Arial"/>
              </w:rPr>
              <w:t>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PC</w:t>
              <w:noBreakHyphen/>
              <w:t>SP SWITCH IS ON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екция PC/SP внутреннего переключателя SW1 установлена в положение ON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Установите переключатель в положение OFF.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PROGRAMMED/</w:t>
              <w:br/>
              <w:t>INSTALLED MODULE MISMATCH, IO</w:t>
              <w:noBreakHyphen/>
              <w:t>A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Модули, обнаруженные в шасси DXC, не соответствуют модулям, включенным в базу данных кросс-коннектора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мените соответствующие модули или внесите изменения в конфигурационную базу данных кросс-коннектора.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ind w:left="0" w:hanging="0"/>
              <w:rPr/>
            </w:pPr>
            <w:r>
              <w:rPr/>
              <w:t>PS</w:t>
              <w:noBreakHyphen/>
              <w:t>A 5V FAILURE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тсутствует напряжение +5 В от источника питания A. Это сообщение говорит о повреждении источника питания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источник питания A.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Courier;Courier New" w:hAnsi="Courier;Courier New" w:cs="Courier;Courier New"/>
                <w:b/>
                <w:b/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</w:rPr>
              <w:t>PS</w:t>
              <w:noBreakHyphen/>
              <w:t>A 12V FAILURE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тсутствует напряжение 12 В от источника питания A. Это сообщение говорит о повреждении источника питания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источник питания A.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PS</w:t>
              <w:noBreakHyphen/>
              <w:t>B 5V FAILURE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тсутствует напряжение +5 В от источника питания B. Это сообщение говорит о повреждении источника питания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источник питания B.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Courier;Courier New" w:hAnsi="Courier;Courier New" w:cs="Courier;Courier New"/>
                <w:b/>
                <w:b/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</w:rPr>
              <w:t>PS</w:t>
              <w:noBreakHyphen/>
              <w:t>B 12V FAILURE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тсутствует напряжение 12 В от источника питания B. Это сообщение говорит о повреждении источника питания.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источник питания B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PSWRD SWITCH IS ON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екция PASSWORD внутреннего переключателя SW2, расположенного в модуле DCL, установлена в положение ON.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Установите переключатель в положение OFF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REAL TIME CLOCK BATTERY FAILURE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вреждена (не обеспечивает достаточного напряжения) внутренняя батарея, используемая для питания встроенного в кросс-коннектор DXC таймера.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тремонтируйте или замените кросс-коннектор DXC</w:t>
              <w:noBreakHyphen/>
              <w:t>10A или модуль DCL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бытие)</w:t>
            </w:r>
          </w:p>
        </w:tc>
      </w:tr>
    </w:tbl>
    <w:p>
      <w:pPr>
        <w:pStyle w:val="Tabtitlecont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br w:type="page"/>
      </w:r>
      <w:r>
        <w:rPr>
          <w:rFonts w:cs="Arial Cyr;Arial" w:ascii="Arial Cyr;Arial" w:hAnsi="Arial Cyr;Arial"/>
        </w:rPr>
        <w:t>Таблица 4</w:t>
        <w:noBreakHyphen/>
        <w:t>1. Тревожные сообщения кросс-коннекторов DXC (продолжение)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3121"/>
        <w:gridCol w:w="3000"/>
        <w:gridCol w:w="1366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ообщение</w:t>
            </w:r>
          </w:p>
        </w:tc>
        <w:tc>
          <w:tcPr>
            <w:tcW w:w="31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екомендации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lineRule="atLeast" w:line="200" w:before="240" w:after="4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Тип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RED ALARM IO</w:t>
              <w:noBreakHyphen/>
              <w:t>A:B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игнал тревоги, связанный с локальной потерей синхронизации кадров на указанном канале (только для портов T1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numPr>
                <w:ilvl w:val="0"/>
                <w:numId w:val="8"/>
              </w:numPr>
              <w:spacing w:lineRule="atLeast" w:line="28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кабельное соединение с указанным портом.</w:t>
            </w:r>
          </w:p>
          <w:p>
            <w:pPr>
              <w:pStyle w:val="TableColLeft"/>
              <w:numPr>
                <w:ilvl w:val="0"/>
                <w:numId w:val="8"/>
              </w:numPr>
              <w:spacing w:lineRule="atLeast" w:line="28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линию и/или другое коммуникационное оборудование, используемое для связи с удаленным кросс-коннектором DXC.</w:t>
            </w:r>
          </w:p>
          <w:p>
            <w:pPr>
              <w:pStyle w:val="TableColLeft"/>
              <w:numPr>
                <w:ilvl w:val="0"/>
                <w:numId w:val="8"/>
              </w:numPr>
              <w:spacing w:lineRule="atLeast" w:line="28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модуль ввода-вывода в указанном гнезде кросс-коннектора.</w:t>
            </w:r>
          </w:p>
          <w:p>
            <w:pPr>
              <w:pStyle w:val="TableColLeft"/>
              <w:numPr>
                <w:ilvl w:val="0"/>
                <w:numId w:val="8"/>
              </w:numPr>
              <w:spacing w:lineRule="atLeast" w:line="28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Замените модули DCL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REMOTE MF ALARM IO</w:t>
              <w:noBreakHyphen/>
              <w:t>A:B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Удаленная потеря синхронизации мультикадров на указанном канале (только для портов E1 с кадрирование G732S)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блема связана с удаленным оборудованием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REMOTE SYNC LOSS IO</w:t>
              <w:noBreakHyphen/>
              <w:t>A:B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Удаленная потеря синхронизации кадров на указанном канале (только для портов E1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блема связана с удаленным оборудованием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SFIFO SLIP IO</w:t>
              <w:noBreakHyphen/>
              <w:t>A:B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«Проскальзывание» в буфере SFIFO на канале A:B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выбор источника синхронизации и кабельные соединения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SIGNAL LOSS IO</w:t>
              <w:noBreakHyphen/>
              <w:t>A:B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теря входного сигнала на указанном канале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numPr>
                <w:ilvl w:val="0"/>
                <w:numId w:val="6"/>
              </w:numPr>
              <w:spacing w:lineRule="atLeast" w:line="28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кабельное соединение с указанным портом.</w:t>
            </w:r>
          </w:p>
          <w:p>
            <w:pPr>
              <w:pStyle w:val="TableColLeft"/>
              <w:numPr>
                <w:ilvl w:val="0"/>
                <w:numId w:val="6"/>
              </w:numPr>
              <w:spacing w:lineRule="atLeast" w:line="28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верьте линию и/или другое коммуникационное оборудование, используемое для связи с удаленным кросс-коннектором DXC.</w:t>
            </w:r>
          </w:p>
          <w:p>
            <w:pPr>
              <w:pStyle w:val="TableColLeft"/>
              <w:numPr>
                <w:ilvl w:val="0"/>
                <w:numId w:val="6"/>
              </w:numPr>
              <w:spacing w:lineRule="atLeast" w:line="28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мените модуль ввода-вывода в указанном гнезде кросс-коннектора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SP</w:t>
              <w:noBreakHyphen/>
              <w:t>PAR SWITCH IS ON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екция DP</w:t>
              <w:noBreakHyphen/>
              <w:t>SP переключателя SW2 в модуле DCL установлена в положение ON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Если принятые по умолчанию параметры управляющего порта больше не требуются, установите переключатель в положение OFF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ажное (событие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ur"/>
              <w:spacing w:lineRule="atLeast" w:line="280"/>
              <w:ind w:left="0" w:hanging="0"/>
              <w:rPr/>
            </w:pPr>
            <w:r>
              <w:rPr/>
              <w:t>YELLOW ALARM IO</w:t>
              <w:noBreakHyphen/>
              <w:t>A:B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Удаленная потеря синхронизации кадров на указанном канале (только для портов T1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облема связана с удаленным оборудованием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"/>
              <w:spacing w:lineRule="atLeast" w:line="28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торостеп. (состояние)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br w:type="page"/>
      </w:r>
      <w:r>
        <w:rPr/>
        <w:t>Диагностика работы кросс-коннектора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Оценка работы каналов T1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Arial Cyr;Arial" w:ascii="Arial Cyr;Arial" w:hAnsi="Arial Cyr;Arial"/>
              </w:rPr>
              <w:t xml:space="preserve">Этот параграф посвящен вопросам мониторинга и оценки работы каналов </w:t>
            </w:r>
            <w:r>
              <w:fldChar w:fldCharType="begin"/>
            </w:r>
            <w:r>
              <w:rPr/>
              <w:instrText xml:space="preserve"> XE "Performance:Diagnostics da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 Cyr;Arial" w:ascii="Arial Cyr;Arial" w:hAnsi="Arial Cyr;Arial"/>
              </w:rPr>
              <w:t>T1 в кросс-коннекторах DXC. Доступность функций мониторинга канала зависит от используемого на канале режима кадрирования - ESF или SF (D4):</w:t>
            </w:r>
          </w:p>
        </w:tc>
      </w:tr>
    </w:tbl>
    <w:p>
      <w:pPr>
        <w:pStyle w:val="Bulletedwh"/>
        <w:numPr>
          <w:ilvl w:val="0"/>
          <w:numId w:val="9"/>
        </w:numPr>
        <w:rPr/>
      </w:pPr>
      <w:r>
        <w:rPr/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Кадрирование ESF</w:t>
      </w:r>
      <w:r>
        <w:rPr/>
        <w:t xml:space="preserve">: при использовании формата кадрирования ESF можно организовать мониторинг сквозной передачи данных. При работе с кадрами этого типа (см. параграф 1.2) в поток данных, передаваемых через сеть, включается информация, обеспечивающая возможности управления и детектирования ошибок. </w:t>
        <w:br/>
        <w:t xml:space="preserve">Система детектирования ошибок базируется на вычислении контрольных сумм (CRC) полезной информации (payload), включенной в каждый сверхкадр. Вычисленное значение контрольной суммы передается вместе с потоком данных на другую сторону соединения. </w:t>
        <w:br/>
        <w:t>На приемной стороне контрольная сумма вычисляется заново и сравнивается с полученным в потоке данных значением CRC. Наличие расхождений в принятой и вычисленной контрольных суммах говорит о возникновении в процессе передачи потока данных по крайней мере одной ошибки в текущем блоке данных ESF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Кадрирование SF</w:t>
      </w:r>
      <w:r>
        <w:rPr/>
        <w:t>: при кадрировании SF перечисленные выше возможности управления и мониторинга не поддерживаются. Однако, кросс-коннекторы DXC</w:t>
        <w:noBreakHyphen/>
        <w:t>2 и в этом случае могут собирать статистику отказов в обслуживании (OOS), вызванных состояниями «красной тревоги» (red alarms) при работе с кадрами SF (D4), и сведения о числе ошибок нарушения биполярности в течение последней минуты.</w:t>
      </w:r>
    </w:p>
    <w:p>
      <w:pPr>
        <w:pStyle w:val="Heading4"/>
        <w:numPr>
          <w:ilvl w:val="3"/>
          <w:numId w:val="2"/>
        </w:numPr>
        <w:rPr/>
      </w:pPr>
      <w:r>
        <w:rPr/>
        <w:t>ESF-статистика ANSI T1.403-1989</w:t>
      </w:r>
    </w:p>
    <w:p>
      <w:pPr>
        <w:pStyle w:val="Para1"/>
        <w:rPr/>
      </w:pPr>
      <w:r>
        <w:rPr/>
        <w:t xml:space="preserve">При использовании режима кадрирования </w:t>
      </w:r>
      <w:r>
        <w:fldChar w:fldCharType="begin"/>
      </w:r>
      <w:r>
        <w:rPr/>
        <w:instrText xml:space="preserve"> XE "Statistics: ANSI T1.403-1989 ES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SF кросс-коннектор DXC сохраняет статистику линии T1 в соответствии с требованиями стандарта ANSI T1.403-1989. Статистические данные собираются один раз в секунду. Данные за последние четыре секунды аккумулируются и передаются с использованием канала управления FDL (4 кбит/с) в кадрах ESF. Это позволяет вести в реальном масштабе времени мониторинг передачи данных. Параметры мониторинга определяются в соответствии со стандартом AT&amp;T Pub. 54016 и подробно описаны ниже: </w:t>
      </w:r>
    </w:p>
    <w:p>
      <w:pPr>
        <w:pStyle w:val="Bulleted"/>
        <w:numPr>
          <w:ilvl w:val="0"/>
          <w:numId w:val="9"/>
        </w:numPr>
        <w:rPr>
          <w:b/>
          <w:b/>
        </w:rPr>
      </w:pPr>
      <w:r>
        <w:rPr>
          <w:b/>
        </w:rPr>
        <w:t>Текущее число ошибок ESF (ERROR EV)</w:t>
      </w:r>
    </w:p>
    <w:p>
      <w:pPr>
        <w:pStyle w:val="Bulletext"/>
        <w:numPr>
          <w:ilvl w:val="0"/>
          <w:numId w:val="0"/>
        </w:numPr>
        <w:ind w:left="2625" w:hanging="0"/>
        <w:rPr/>
      </w:pPr>
      <w:r>
        <w:rPr/>
        <w:t>Ошибкой ESF считается появление любого расширенного сверхкадра, содержащего ошибку CRC и/или OOF. Число ошибок ESF записывается в регистр мониторинга.</w:t>
      </w:r>
    </w:p>
    <w:p>
      <w:pPr>
        <w:pStyle w:val="Bulleted"/>
        <w:keepNext w:val="true"/>
        <w:numPr>
          <w:ilvl w:val="0"/>
          <w:numId w:val="9"/>
        </w:numPr>
        <w:rPr>
          <w:b/>
          <w:b/>
        </w:rPr>
      </w:pPr>
      <w:r>
        <w:rPr>
          <w:b/>
        </w:rPr>
        <w:t>Число секунд в измерительном интервале (SECS)</w:t>
      </w:r>
    </w:p>
    <w:p>
      <w:pPr>
        <w:pStyle w:val="Bulletext"/>
        <w:numPr>
          <w:ilvl w:val="0"/>
          <w:numId w:val="0"/>
        </w:numPr>
        <w:ind w:left="2625" w:hanging="0"/>
        <w:rPr/>
      </w:pPr>
      <w:r>
        <w:rPr/>
        <w:t>Число секунд в текущем измерительном интервале составляет 900 (15 минут).</w:t>
      </w:r>
    </w:p>
    <w:p>
      <w:pPr>
        <w:pStyle w:val="Bulleted"/>
        <w:numPr>
          <w:ilvl w:val="0"/>
          <w:numId w:val="9"/>
        </w:numPr>
        <w:rPr>
          <w:b/>
          <w:b/>
        </w:rPr>
      </w:pPr>
      <w:r>
        <w:rPr>
          <w:b/>
        </w:rPr>
        <w:t>Счетчик секунд с ошибками (ES)</w:t>
      </w:r>
    </w:p>
    <w:p>
      <w:pPr>
        <w:pStyle w:val="Bulletext"/>
        <w:numPr>
          <w:ilvl w:val="0"/>
          <w:numId w:val="0"/>
        </w:numPr>
        <w:ind w:left="2625" w:hanging="0"/>
        <w:rPr/>
      </w:pPr>
      <w:r>
        <w:rPr/>
        <w:t>Секундой с ошибками считается любая секунда в измерительном интервале, в течение которой была обнаружена по крайней мере одна ошибка CRC, ошибка OOF или контролируемое «проскальзывание» кадров. Данные собираются в течение 15-минутных интервалов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четчик недоступных секунд (UAS)</w:t>
      </w:r>
      <w:r>
        <w:rPr/>
        <w:t xml:space="preserve"> </w:t>
        <w:br/>
        <w:t>Недоступной считается любая секунда в измерительном интервале, в течение которой наблюдались сбои передачи сигнала. Сбой декларируется при обнаружении 10 секунд подряд с большим числом ошибок (SES) и снимается, если в течение 10 секунд подряд обработка данных происходит без возникновения SES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четчик секунд с большим числом ошибок (SES)</w:t>
      </w:r>
      <w:r>
        <w:rPr/>
        <w:t xml:space="preserve"> </w:t>
        <w:br/>
        <w:t>SES представляет собой секунду, в течение которой произошло не менее 320 ошибок CRC или ошибок OOF. Данные собираются в течение 15-минутных интервалов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четчик секунд с умеренным количеством ошибок (BES)</w:t>
      </w:r>
      <w:r>
        <w:rPr/>
        <w:t xml:space="preserve"> </w:t>
        <w:br/>
        <w:t xml:space="preserve"> BES представляет собой секунду, в течение которой произошло от 2 до 319 ошибок CRC. Данные собираются в течение 15-минутных интервалов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четчик потери кадров (LOFC)</w:t>
      </w:r>
      <w:r>
        <w:rPr/>
        <w:t xml:space="preserve"> </w:t>
        <w:br/>
        <w:t>Счетчик потерянных кадров (loss of frame или LOF) содержит данные о потере выравнивания кадров. Данные собираются в течение 15-минутных интервалов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четчик «проскальзывания» кадров (CSS)</w:t>
      </w:r>
      <w:r>
        <w:rPr/>
        <w:t xml:space="preserve"> </w:t>
        <w:br/>
        <w:t>CSS представляет собой секунду, в течение которой произошло по крайней мере одно контролируемое «проскальзывание» кадров. Данные собираются в течение 15-минутных интервалов.</w:t>
      </w:r>
    </w:p>
    <w:p>
      <w:pPr>
        <w:pStyle w:val="Para1"/>
        <w:rPr/>
      </w:pPr>
      <w:r>
        <w:rPr/>
        <w:t>Кросс-коннекторы DXC обеспечивают также поддержку локальной статистики в соответствии с требованиями стандарта AT&amp;T Pub. 54016. Эта долговременная статистика собирается в течение 96 измерительных интервалов по 15 минут (24 часа). Долговременная статистика работы кросс-коннекторов включает перечисленные ниже параметры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Число секунд с ошибками (ES)</w:t>
      </w:r>
      <w:r>
        <w:rPr/>
        <w:t xml:space="preserve"> </w:t>
        <w:br/>
        <w:t>Общее число ES в текущем 24-часовом интервале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Число сбойных секунд (UAS)</w:t>
        <w:br/>
      </w:r>
      <w:r>
        <w:rPr/>
        <w:t>Общее число UAS в текущем 24-часовом интервале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Число секунд с большим числом ошибок (SES)</w:t>
      </w:r>
      <w:r>
        <w:rPr/>
        <w:t xml:space="preserve"> </w:t>
        <w:br/>
        <w:t>Общее число SES в текущем 24-часовом интервале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Долговременный счетчик потери кадров (LOFC)</w:t>
      </w:r>
      <w:r>
        <w:rPr/>
        <w:t xml:space="preserve"> </w:t>
        <w:br/>
        <w:t>Общее число событий LOF в текущем 24-часовом интервале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Долговременный счетчик секунд с «проскальзыванием» (CSS)</w:t>
      </w:r>
      <w:r>
        <w:rPr/>
        <w:t xml:space="preserve"> </w:t>
        <w:br/>
        <w:t>Общее число CSS в текущем 24-часовом интервале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Долговременный счетчик BES</w:t>
      </w:r>
      <w:r>
        <w:rPr/>
        <w:t xml:space="preserve"> </w:t>
        <w:br/>
        <w:t>Общее число BES в текущем 24-часовом интервале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Число интервалов</w:t>
        <w:br/>
      </w:r>
      <w:r>
        <w:rPr/>
        <w:t>Общее число корректных 15-минутных измерительных интервалов в течение предыдущего 24-часового периода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четчик «плохих» минут</w:t>
        <w:br/>
      </w:r>
      <w:r>
        <w:rPr/>
        <w:t>Общее число «плохих» минут (degraded minute) в текущем 24-часовом интервале. «Плохой» считается любая минута, в течение которой частота ошибок BER превосходила значение 1x10</w:t>
      </w:r>
      <w:r>
        <w:rPr>
          <w:vertAlign w:val="superscript"/>
        </w:rPr>
        <w:t>-6</w:t>
      </w:r>
      <w:r>
        <w:rPr/>
        <w:t>. Значение счетчика обновляется каждую минуту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Число «плохих» минут за последние сутки</w:t>
        <w:br/>
      </w:r>
      <w:r>
        <w:rPr/>
        <w:t>Общее число «плохих» минут (degraded minute) в последнем 24-часовом интервале. Значение счетчика обновляется каждые 24 часа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Статистика SF </w:t>
      </w:r>
    </w:p>
    <w:p>
      <w:pPr>
        <w:pStyle w:val="Para1"/>
        <w:rPr/>
      </w:pPr>
      <w:r>
        <w:rPr/>
        <w:t xml:space="preserve">Параметры статистики и мониторинга, обеспечиваемые </w:t>
      </w:r>
      <w:r>
        <w:fldChar w:fldCharType="begin"/>
      </w:r>
      <w:r>
        <w:rPr/>
        <w:instrText xml:space="preserve"> XE "SF statistic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росс-коннекторами DXC в режиме кадрирования SF перечислены ниже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четчик нарушений биполярности (Bipolar violations) сигнала (BPV, BPV last minute)</w:t>
      </w:r>
      <w:r>
        <w:rPr/>
        <w:t xml:space="preserve"> </w:t>
        <w:br/>
        <w:t>Общее число нарушений биполярности в течение последней минуты. Значение счетчика обновляется каждую минуту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 xml:space="preserve">Счетчик нарушений биполярности в течение самой плохой минуты </w:t>
        <w:br/>
      </w:r>
      <w:r>
        <w:rPr/>
        <w:t>Число нарушений биполярности в течение самой плохой минуты с момента последнего сброса счетчика BPV. Значение счетчика обновляется каждую минуту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7343"/>
      </w:tblGrid>
      <w:tr>
        <w:trPr/>
        <w:tc>
          <w:tcPr>
            <w:tcW w:w="223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Оценка работы каналов E1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 Cyr;Arial" w:ascii="Arial Cyr;Arial" w:hAnsi="Arial Cyr;Arial"/>
              </w:rPr>
              <w:t xml:space="preserve">Этот раздел посвящен вопросам мониторинга и </w:t>
            </w:r>
            <w:r>
              <w:fldChar w:fldCharType="begin"/>
            </w:r>
            <w:r>
              <w:rPr/>
              <w:instrText xml:space="preserve"> XE "E1 links:Performance evalu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 Cyr;Arial" w:ascii="Arial Cyr;Arial" w:hAnsi="Arial Cyr;Arial"/>
              </w:rPr>
              <w:t>оценки работы для каналов E1 в кросс-коннекторах DXC. Поддерживаемые функции мониторинга определяются используемым режимом CRC-4.</w:t>
            </w:r>
          </w:p>
        </w:tc>
      </w:tr>
    </w:tbl>
    <w:p>
      <w:pPr>
        <w:pStyle w:val="Heading4"/>
        <w:numPr>
          <w:ilvl w:val="3"/>
          <w:numId w:val="2"/>
        </w:numPr>
        <w:rPr/>
      </w:pPr>
      <w:r>
        <w:rPr/>
        <w:t>Поддержка функций CRC-4 включена</w:t>
      </w:r>
    </w:p>
    <w:p>
      <w:pPr>
        <w:pStyle w:val="Para"/>
        <w:rPr/>
      </w:pPr>
      <w:r>
        <w:rPr/>
        <w:t xml:space="preserve">При включенной поддержке </w:t>
      </w:r>
      <w:r>
        <w:fldChar w:fldCharType="begin"/>
      </w:r>
      <w:r>
        <w:rPr/>
        <w:instrText xml:space="preserve"> XE "CRC-4:Enabl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RC-4 кросс-коннектор DXC  обеспечивает статистические данные, аналогичные статистике, собираемой для каналов T1 с кадрированием ESF. Разница заключается лишь в том, что взамен счетчика ошибок используются два описанных ниже параметра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четчик ошибок CRC-4 (ERROR CRC)</w:t>
      </w:r>
      <w:r>
        <w:rPr/>
        <w:br/>
        <w:t>Ошибкой CRC-4 является факт наличия ошибки CRC и/или OOF в любом мультикадре. Число ошибок CRC в течение текущей секунды записывается в специальный регистр.</w:t>
      </w:r>
    </w:p>
    <w:p>
      <w:pPr>
        <w:pStyle w:val="Bulleted"/>
        <w:numPr>
          <w:ilvl w:val="0"/>
          <w:numId w:val="9"/>
        </w:numPr>
        <w:rPr/>
      </w:pPr>
      <w:r>
        <w:rPr>
          <w:b/>
        </w:rPr>
        <w:t>Среднее число ошибок CRC-4 (AVG ERR CRC)</w:t>
        <w:br/>
      </w:r>
      <w:r>
        <w:rPr/>
        <w:t>Среднее число ошибок CRC в секунду. Значение этого счетчика обновляется каждую секунду.</w:t>
      </w:r>
    </w:p>
    <w:p>
      <w:pPr>
        <w:pStyle w:val="Heading4"/>
        <w:numPr>
          <w:ilvl w:val="3"/>
          <w:numId w:val="2"/>
        </w:numPr>
        <w:rPr/>
      </w:pPr>
      <w:r>
        <w:rPr/>
        <w:t>Поддержка функций CRC-4 отключена</w:t>
      </w:r>
    </w:p>
    <w:p>
      <w:pPr>
        <w:pStyle w:val="Para1"/>
        <w:rPr/>
      </w:pPr>
      <w:r>
        <w:rPr/>
        <w:t xml:space="preserve">При отключенной поддержке функций </w:t>
      </w:r>
      <w:r>
        <w:fldChar w:fldCharType="begin"/>
      </w:r>
      <w:r>
        <w:rPr/>
        <w:instrText xml:space="preserve"> XE "CRC-4:Disabl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RC-4 кросс-коннектор DXC</w:t>
        <w:noBreakHyphen/>
        <w:t>2 обеспечивает сбор статистических сведений, аналогичных статистике для каналов T1 в режиме кадрирования SF, т. е., число нарушений биполярности (BPV) в течение последней минуты и в течение самой плохой минут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7343"/>
      </w:tblGrid>
      <w:tr>
        <w:trPr/>
        <w:tc>
          <w:tcPr>
            <w:tcW w:w="223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>Просмотр результатов мониторинг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ля просмотра результатов мониторинга на экране управляющего терминала служит команда DSP PM, описанная в главе 4. Добавление в командную строку опции /CA позволяет сбрасывать в 0 содержимое регистров диагностики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Тестовые функции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ind w:left="0" w:right="-107" w:hanging="0"/>
              <w:rPr/>
            </w:pPr>
            <w:r>
              <w:rPr/>
              <w:t>Пользовательские шлейфы и тесты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росс-коннекторы DXC поддерживают два типа управляемых пользователем тестовых шлейфов - локальные (аналоговые) и удаленные (цифровые). Для портов T1 кросс-коннекторы DXC поддерживают также режим удаленной активизации шлейфов. Пользователь может активизировать удаленный шлейф на оборудовании. Подключенном к указанному каналу модуля либо с помощью передаваемого в основной полосе кода, либо путем генерации кодов LLB (локальный шлейф) или PLB (шлейф payload).</w:t>
            </w:r>
          </w:p>
          <w:p>
            <w:pPr>
              <w:pStyle w:val="Normal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ля портов кросс-коннектора поддерживается также BERT-тестирование. Доступные для каждого случая наборы тестов и шлейфов описаны в следующих параграфах. При описании шлейфов используются их обозначения, выводимые на экран управляющего терминала, подключенного к кросс-коннектору DXC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 xml:space="preserve">Модули T1 и E1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Шлейфы, поддерживаемые модулями ввода-вывода с портами E1 и T1, описаны ниже.</w:t>
            </w:r>
          </w:p>
        </w:tc>
      </w:tr>
    </w:tbl>
    <w:p>
      <w:pPr>
        <w:pStyle w:val="Heading4"/>
        <w:numPr>
          <w:ilvl w:val="3"/>
          <w:numId w:val="2"/>
        </w:numPr>
        <w:spacing w:before="120" w:after="0"/>
        <w:rPr/>
      </w:pPr>
      <w:r>
        <w:rPr/>
        <w:t>Локальный шлейф (LOCAL LOOP)</w:t>
      </w:r>
    </w:p>
    <w:p>
      <w:pPr>
        <w:pStyle w:val="Para1"/>
        <w:rPr/>
      </w:pPr>
      <w:r>
        <w:rPr/>
        <w:t>При активизации локального шлейфа на указанном канале выходной сигнал порта передается на вход этого же порта. Тестовые сигналы обеспечиваются оборудованием, чьи сигналы  (или временные интервалы) маршрутизируются модулем DCL в данный порт - это оборудование должно получать обратно свои сигналы. Во время действия шлейфа локальный кросс-коннектор DXC передает в канал поток единиц.</w:t>
      </w:r>
    </w:p>
    <w:p>
      <w:pPr>
        <w:pStyle w:val="Para1"/>
        <w:rPr/>
      </w:pPr>
      <w:r>
        <w:rPr/>
        <w:t>На рисунке 4</w:t>
        <w:noBreakHyphen/>
        <w:t>1 показан путь сигналов по локальному шлейфу. Этот тест позволяет полностью проверить локальный кросс-коннектор DXC и соединение с оборудованием, обеспечивающим сигнал (или отдельные временные интервалы) маршрутизируемый в данный порт через модуль DCL.</w:t>
      </w:r>
    </w:p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574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7pt;height:129.55pt" filled="f" o:ole="">
            <v:imagedata r:id="rId3" o:title=""/>
          </v:shape>
          <o:OLEObject Type="Embed" ProgID="" ShapeID="ole_rId2" DrawAspect="Content" ObjectID="_1162979705" r:id="rId2"/>
        </w:object>
      </w:r>
    </w:p>
    <w:p>
      <w:pPr>
        <w:pStyle w:val="Heading8"/>
        <w:numPr>
          <w:ilvl w:val="7"/>
          <w:numId w:val="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1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Тестовый шлейф LOCAL LOOP (для модулей T1 и E1).</w:t>
      </w:r>
    </w:p>
    <w:p>
      <w:pPr>
        <w:pStyle w:val="Heading4"/>
        <w:numPr>
          <w:ilvl w:val="3"/>
          <w:numId w:val="2"/>
        </w:numPr>
        <w:rPr/>
      </w:pPr>
      <w:r>
        <w:rPr/>
        <w:t>Удаленный шлейф (REMOTE LOOP)</w:t>
      </w:r>
    </w:p>
    <w:p>
      <w:pPr>
        <w:pStyle w:val="Para1"/>
        <w:rPr/>
      </w:pPr>
      <w:r>
        <w:rPr/>
        <w:t>При активизации удаленного шлейфа на указанном канале обеспечивается возврат принимаемых сигналов в направлении удаленного пользовательского оборудования, подключенного к этому порту. Удаленный шлейф организуется за счет передачи принимаемых портом сигналов на выход этого же порта после регенерации сигналов. Тестовые сигналы обеспечиваются пользовательским оборудованием, подключенным на удаленной стороне - это оборудование должно принимать свои сигналы.</w:t>
      </w:r>
    </w:p>
    <w:p>
      <w:pPr>
        <w:pStyle w:val="Para1"/>
        <w:rPr/>
      </w:pPr>
      <w:r>
        <w:rPr/>
        <w:t>Рисунок 4</w:t>
        <w:noBreakHyphen/>
        <w:t>2 показывает путь сигналов при организации в системе удаленного шлейфа. Этот шлейф позволяет полностью проверить работу порта, включая соединение удаленного пользовательского оборудования с кросс-коннектором DXC и работу соответствующего порта кросс-коннектора DXC.</w:t>
      </w:r>
    </w:p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695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75pt;height:126.7pt" filled="f" o:ole="">
            <v:imagedata r:id="rId5" o:title=""/>
          </v:shape>
          <o:OLEObject Type="Embed" ProgID="" ShapeID="ole_rId4" DrawAspect="Content" ObjectID="_359559753" r:id="rId4"/>
        </w:object>
      </w:r>
    </w:p>
    <w:p>
      <w:pPr>
        <w:pStyle w:val="Heading8"/>
        <w:numPr>
          <w:ilvl w:val="7"/>
          <w:numId w:val="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Организация удаленного шлейфа (REMOTE LOOP) для каналов E1 и T1.</w:t>
      </w:r>
    </w:p>
    <w:p>
      <w:pPr>
        <w:pStyle w:val="Heading4"/>
        <w:numPr>
          <w:ilvl w:val="3"/>
          <w:numId w:val="2"/>
        </w:numPr>
        <w:rPr/>
      </w:pPr>
      <w:r>
        <w:rPr/>
        <w:t>Шлейф TX LLB</w:t>
      </w:r>
    </w:p>
    <w:p>
      <w:pPr>
        <w:pStyle w:val="Para1"/>
        <w:rPr/>
      </w:pPr>
      <w:r>
        <w:rPr/>
        <w:t>Этот шлейф поддерживается только для портов T1 с кадрированием ESF. Шлейф организуется путем передачи кода LLB через канал FDL.</w:t>
      </w:r>
    </w:p>
    <w:p>
      <w:pPr>
        <w:pStyle w:val="Para1"/>
        <w:rPr/>
      </w:pPr>
      <w:r>
        <w:rPr/>
        <w:t>Команда LLB обеспечивает организацию шлейфа (см. рисунок 4</w:t>
        <w:noBreakHyphen/>
        <w:t>7) на оборудовании, подключенном на удаленной стороне соединения.</w:t>
      </w:r>
    </w:p>
    <w:p>
      <w:pPr>
        <w:pStyle w:val="Heading4"/>
        <w:numPr>
          <w:ilvl w:val="3"/>
          <w:numId w:val="2"/>
        </w:numPr>
        <w:rPr/>
      </w:pPr>
      <w:r>
        <w:rPr/>
        <w:t>Шлейф TX PLB</w:t>
      </w:r>
    </w:p>
    <w:p>
      <w:pPr>
        <w:pStyle w:val="Para1"/>
        <w:rPr/>
      </w:pPr>
      <w:r>
        <w:rPr/>
        <w:t xml:space="preserve">Этот шлейф поддерживается только для портов T1 с кадрированием ESF. Шлейф организуется путем передачи кода </w:t>
      </w:r>
      <w:r>
        <w:rPr>
          <w:rFonts w:cs="Arial" w:ascii="Arial" w:hAnsi="Arial"/>
          <w:lang w:val="en-US"/>
        </w:rPr>
        <w:t>P</w:t>
      </w:r>
      <w:r>
        <w:rPr/>
        <w:t>LB</w:t>
      </w:r>
      <w:r>
        <w:rPr>
          <w:rFonts w:cs="Arial" w:ascii="Arial" w:hAnsi="Arial"/>
          <w:lang w:val="en-US"/>
        </w:rPr>
        <w:t xml:space="preserve"> </w:t>
      </w:r>
      <w:r>
        <w:rPr/>
        <w:t>через канал FDL.</w:t>
      </w:r>
    </w:p>
    <w:p>
      <w:pPr>
        <w:pStyle w:val="Para1"/>
        <w:rPr/>
      </w:pPr>
      <w:r>
        <w:rPr/>
        <w:t xml:space="preserve">Команда </w:t>
      </w:r>
      <w:r>
        <w:rPr>
          <w:rFonts w:cs="Arial" w:ascii="Arial" w:hAnsi="Arial"/>
          <w:lang w:val="en-US"/>
        </w:rPr>
        <w:t>P</w:t>
      </w:r>
      <w:r>
        <w:rPr/>
        <w:t>LB</w:t>
      </w:r>
      <w:r>
        <w:rPr>
          <w:rFonts w:cs="Arial" w:ascii="Arial" w:hAnsi="Arial"/>
          <w:lang w:val="en-US"/>
        </w:rPr>
        <w:t xml:space="preserve"> </w:t>
      </w:r>
      <w:r>
        <w:rPr/>
        <w:t>обеспечивает организацию шлейфа (см. рисунок 4</w:t>
        <w:noBreakHyphen/>
        <w:t>8) на оборудовании, подключенном на удаленной стороне соединения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7343"/>
      </w:tblGrid>
      <w:tr>
        <w:trPr/>
        <w:tc>
          <w:tcPr>
            <w:tcW w:w="223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 xml:space="preserve">Модули DHS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 следующих параграфах описаны шлейфы, поддерживаемые для модулей DHS.</w:t>
            </w:r>
          </w:p>
        </w:tc>
      </w:tr>
    </w:tbl>
    <w:p>
      <w:pPr>
        <w:pStyle w:val="Heading4"/>
        <w:numPr>
          <w:ilvl w:val="3"/>
          <w:numId w:val="2"/>
        </w:numPr>
        <w:spacing w:before="120" w:after="0"/>
        <w:rPr/>
      </w:pPr>
      <w:r>
        <w:rPr/>
        <w:t>Локальный шлейф (LOCAL LOOP)</w:t>
      </w:r>
    </w:p>
    <w:p>
      <w:pPr>
        <w:pStyle w:val="Para1"/>
        <w:rPr/>
      </w:pPr>
      <w:r>
        <w:rPr/>
        <w:t>При активизации этого шлейфа на указанном канале принятые сигналы возвращаются в направлении удаленного пользовательского оборудования, подключенного к тому же порту. Локальный шлейф организуется за счет передачи принимаемых портом сигналов на вход пути передачи порта после обработки сигналов в интерфейсном модуле. Тестовые сигналы обеспечиваются пользовательским оборудованием, подключенным на удаленной стороне соединения - это оборудование должно принимать назад свои сигналы.</w:t>
      </w:r>
    </w:p>
    <w:p>
      <w:pPr>
        <w:pStyle w:val="Para1"/>
        <w:rPr/>
      </w:pPr>
      <w:r>
        <w:rPr/>
        <w:t>Рисунок 4</w:t>
        <w:noBreakHyphen/>
        <w:t>3 показывает путь сигналов по локальному шлейфу для канала передачи данных. Этот шлейф позволяет полностью проверить порт передачи данных, включая соединение пользовательского оборудования с кросс-коннектором DXC, а также работу интерфейса соответствующего порта DXC.</w:t>
      </w:r>
    </w:p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560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pt;height:126.7pt" filled="f" o:ole="">
            <v:imagedata r:id="rId7" o:title=""/>
          </v:shape>
          <o:OLEObject Type="Embed" ProgID="" ShapeID="ole_rId6" DrawAspect="Content" ObjectID="_1807391605" r:id="rId6"/>
        </w:object>
      </w:r>
    </w:p>
    <w:p>
      <w:pPr>
        <w:pStyle w:val="Heading8"/>
        <w:numPr>
          <w:ilvl w:val="7"/>
          <w:numId w:val="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3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Шлейф LOCAL LOOP на порту модуля DHS.</w:t>
      </w:r>
    </w:p>
    <w:p>
      <w:pPr>
        <w:pStyle w:val="Heading4"/>
        <w:numPr>
          <w:ilvl w:val="3"/>
          <w:numId w:val="2"/>
        </w:numPr>
        <w:rPr/>
      </w:pPr>
      <w:r>
        <w:rPr/>
        <w:t>Удаленный шлейф (REMOTE LOOP)</w:t>
      </w:r>
    </w:p>
    <w:p>
      <w:pPr>
        <w:pStyle w:val="Para1"/>
        <w:rPr/>
      </w:pPr>
      <w:r>
        <w:rPr/>
        <w:t>При активизации этого шлейфа на указанном канале выходной сигнал порта передается на вход пути приема. Тестовые сигналы обеспечиваются оборудованием, чьи сигналы (временные интервалы) маршрутизируются через модуль DCL.2 в указанный порт - это оборудование должно получать назад свои сигналы. На рисунке 4</w:t>
        <w:noBreakHyphen/>
        <w:t>4 показан путь сигналов по удаленному шлейфу для канала передачи данных.</w:t>
      </w:r>
    </w:p>
    <w:p>
      <w:pPr>
        <w:pStyle w:val="Para1"/>
        <w:rPr/>
      </w:pPr>
      <w:r>
        <w:rPr/>
        <w:t>Этот тесто позволяет полностью проверить работу локального кросс-коннектора DXC и подключение оборудования к порту на другой стороне соединения.</w:t>
      </w:r>
    </w:p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574" w:dyaOrig="25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7pt;height:129.55pt" filled="f" o:ole="">
            <v:imagedata r:id="rId9" o:title=""/>
          </v:shape>
          <o:OLEObject Type="Embed" ProgID="" ShapeID="ole_rId8" DrawAspect="Content" ObjectID="_1600514463" r:id="rId8"/>
        </w:object>
      </w:r>
    </w:p>
    <w:p>
      <w:pPr>
        <w:pStyle w:val="Heading8"/>
        <w:numPr>
          <w:ilvl w:val="7"/>
          <w:numId w:val="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/>
        <w:t>. Шлейф REMOTE LOOP для модулей DHS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rPr/>
            </w:pPr>
            <w:r>
              <w:rPr/>
              <w:t xml:space="preserve">Тестирование BERT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spacing w:val="-2"/>
              </w:rPr>
              <w:t>Тестирование BERT служит для оценки качества передачи данных через выбранный порт модуля ввода-вывода без использования внешнего тестового оборудования. Возможность такой проверки особенно важна для портов E1 и T1.</w:t>
            </w:r>
          </w:p>
        </w:tc>
      </w:tr>
    </w:tbl>
    <w:p>
      <w:pPr>
        <w:pStyle w:val="Para1"/>
        <w:rPr/>
      </w:pPr>
      <w:r>
        <w:rPr/>
        <w:t>Для выполнения BER-тестов модули имеют встроенные узлы генерации и проверки тестовых последовательностей. Для обеспечения совместимости с другими BER-тестерами пользователь может выбрать тестовую последовательность. Возможность вставки ошибок позволяет быстро проверить работу схемы сравнения (детектор ошибок).</w:t>
      </w:r>
    </w:p>
    <w:p>
      <w:pPr>
        <w:pStyle w:val="Para1"/>
        <w:rPr/>
      </w:pPr>
      <w:r>
        <w:rPr/>
        <w:t>BER может выполняться только для активных временных интервалов. Во время теста BER требуется активизировать удаленный шлейф на удаленном оборудовании для возврата тестовых последовательностей. Организация шлейфа возможно через систему управления кросс-коннектором, однако для большего удобства при проверке каналов T1 пользователь может также активизировать и отключать требуемые удаленные шлейфы с помощью передаваемых в основной полосе кодов (команд) в соответствии со стандартом ANSI T1E1.2/93-003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Модули DHS </w:t>
      </w:r>
    </w:p>
    <w:p>
      <w:pPr>
        <w:pStyle w:val="Para1"/>
        <w:rPr/>
      </w:pPr>
      <w:r>
        <w:rPr/>
        <w:t>Передача данных проверяется за счет генерации псевдослучайных последовательностей размером 2</w:t>
      </w:r>
      <w:r>
        <w:rPr>
          <w:color w:val="000000"/>
          <w:vertAlign w:val="superscript"/>
        </w:rPr>
        <w:t>9</w:t>
      </w:r>
      <w:r>
        <w:rPr/>
        <w:t xml:space="preserve"> </w:t>
        <w:noBreakHyphen/>
        <w:t xml:space="preserve"> 1 (511) битов с помощью встроенного генератора и передачи тестовых последовательностей в направлении устройства цифровой обработки модуля DCL. Переданные сигналы возвращаются с помощью организованного на пути передачи шлейфа и передаются на вход устройства сравнения. При обнаружении расхождений между принятыми и переданными последовательностями выдается сигнал ошибки.</w:t>
      </w:r>
    </w:p>
    <w:p>
      <w:pPr>
        <w:pStyle w:val="Para1"/>
        <w:rPr/>
      </w:pPr>
      <w:r>
        <w:rPr/>
        <w:t>Выход устройства сравнения опрашивается в процессе сканирования модуля для обнаружения ошибок в течении интервала между двумя последовательными выборками. Результаты тестирования выводятся на экран управляющего терминала в виде числа от 0 (в течение измерительного интервала не было ошибок) до 63535. Обеспечивается также накопление данных о числе ошибок с начала BERT-теста.</w:t>
      </w:r>
    </w:p>
    <w:p>
      <w:pPr>
        <w:pStyle w:val="Para1"/>
        <w:spacing w:before="60" w:after="0"/>
        <w:rPr/>
      </w:pPr>
      <w:r>
        <w:rPr/>
        <w:t>На время BERT-тестирования проверяемый порт отключается от пользовательского оборудования и линия DSR переводится в состояние off (см. рисунок 4-5).</w:t>
      </w:r>
    </w:p>
    <w:p>
      <w:pPr>
        <w:pStyle w:val="Figure"/>
        <w:keepNext w:val="tru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954" w:dyaOrig="2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7pt;height:141.5pt" filled="f" o:ole="">
            <v:imagedata r:id="rId11" o:title=""/>
          </v:shape>
          <o:OLEObject Type="Embed" ProgID="" ShapeID="ole_rId10" DrawAspect="Content" ObjectID="_1656556209" r:id="rId10"/>
        </w:object>
      </w:r>
    </w:p>
    <w:p>
      <w:pPr>
        <w:pStyle w:val="Heading8"/>
        <w:numPr>
          <w:ilvl w:val="7"/>
          <w:numId w:val="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5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BERT-тест для модуля DHS.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Модули DE1, DFO/E1, DT1, DFO/T1 </w:t>
      </w:r>
    </w:p>
    <w:p>
      <w:pPr>
        <w:pStyle w:val="Para1"/>
        <w:rPr/>
      </w:pPr>
      <w:r>
        <w:rPr/>
        <w:t>Для этих модулей BERT-тест используется для оценки качества передачи данных через канал, подключенный к выбранному порту модуля. На рисунке 4-6 показан путь передачи тестовых сигналов.</w:t>
      </w:r>
    </w:p>
    <w:p>
      <w:pPr>
        <w:pStyle w:val="Para1"/>
        <w:rPr/>
      </w:pPr>
      <w:r>
        <w:rPr/>
        <w:t xml:space="preserve">Передача данных проверяется с помощью таких же псевдослучайных тестовых последовательностей, какие используются для тестирования модулей DHS. Тестовые последовательности генерируются внутри модуля (встроенный генератор) и передаются в направлении удаленного оборудования. Переданные сигналы возвращаются с помощью шлейфа, организованного на пути передачи, и подаются на вход устройства сравнения. При обнаружении расхождений между переданной и принятой последовательностью генерируется сигнал ошибки (битовая ошибка). </w:t>
      </w:r>
    </w:p>
    <w:p>
      <w:pPr>
        <w:pStyle w:val="Para1"/>
        <w:rPr/>
      </w:pPr>
      <w:r>
        <w:rPr/>
        <w:t xml:space="preserve">Выход устройства сравнения опрашивается в процессе сканирования модуля для обнаружения ошибок в течении интервала между двумя последовательными выборками. </w:t>
      </w:r>
    </w:p>
    <w:p>
      <w:pPr>
        <w:pStyle w:val="Para1"/>
        <w:rPr/>
      </w:pPr>
      <w:r>
        <w:rPr/>
        <w:t>Результаты тестирования выводятся на экран управляющего терминала в виде числа от 0 (в течение измерительного интервала не было ошибок) до 63535. Обеспечивается также накопление данных о числе ошибок с начала BERT-теста.</w:t>
      </w:r>
    </w:p>
    <w:p>
      <w:pPr>
        <w:pStyle w:val="Para1"/>
        <w:spacing w:before="120" w:after="120"/>
        <w:rPr/>
      </w:pPr>
      <w:r>
        <w:rPr/>
        <w:t>На время BERT-тестирования проверяемый порт отключается от модуля DCL.</w:t>
      </w:r>
    </w:p>
    <w:p>
      <w:pPr>
        <w:pStyle w:val="FigureWide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983" w:dyaOrig="27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9.15pt;height:138.6pt" filled="f" o:ole="">
            <v:imagedata r:id="rId13" o:title=""/>
          </v:shape>
          <o:OLEObject Type="Embed" ProgID="" ShapeID="ole_rId12" DrawAspect="Content" ObjectID="_1379782590" r:id="rId12"/>
        </w:object>
      </w:r>
    </w:p>
    <w:p>
      <w:pPr>
        <w:pStyle w:val="Heading8"/>
        <w:numPr>
          <w:ilvl w:val="7"/>
          <w:numId w:val="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6</w:t>
      </w:r>
      <w:r>
        <w:rPr>
          <w:rFonts w:cs="Arial Cyr;Arial" w:ascii="Arial Cyr;Arial" w:hAnsi="Arial Cyr;Arial"/>
        </w:rPr>
        <w:fldChar w:fldCharType="end"/>
      </w:r>
      <w:r>
        <w:rPr/>
        <w:t xml:space="preserve">. BERT тестирование для модулей DE1, DFO/E1, DT1, DFO/T1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120" w:after="6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Сетевые шлейфы T1 </w:t>
            </w:r>
          </w:p>
        </w:tc>
      </w:tr>
    </w:tbl>
    <w:p>
      <w:pPr>
        <w:pStyle w:val="Para1"/>
        <w:rPr/>
      </w:pPr>
      <w:r>
        <w:rPr/>
        <w:t>При наличии интерфейсов T1 кросс-коннекторы DXC поддерживают два типа шлейфов, управляемых со стороны сети - шлейф линии (network line loopback) и шлейф payload.</w:t>
      </w:r>
    </w:p>
    <w:p>
      <w:pPr>
        <w:pStyle w:val="Para1"/>
        <w:spacing w:before="60" w:after="0"/>
        <w:rPr/>
      </w:pPr>
      <w:r>
        <w:rPr/>
        <w:t>Подробные описания сетевых шлейфов приведены ниже. При описании шлейфов используются обозначения, выводимые на экран управляющего терминала DXC.</w:t>
      </w:r>
    </w:p>
    <w:p>
      <w:pPr>
        <w:pStyle w:val="Heading4"/>
        <w:numPr>
          <w:ilvl w:val="3"/>
          <w:numId w:val="2"/>
        </w:numPr>
        <w:rPr/>
      </w:pPr>
      <w:r>
        <w:rPr/>
        <w:t>Шлейф Network LLB</w:t>
      </w:r>
    </w:p>
    <w:p>
      <w:pPr>
        <w:pStyle w:val="Para1"/>
        <w:rPr/>
      </w:pPr>
      <w:r>
        <w:rPr/>
        <w:t>Сетевой шлейф на линии (latching network line loopback) организуется с помощью специального кода активизации, передаваемого из сети. Путь сигналов по шлейфу показан на рисунке 4</w:t>
        <w:noBreakHyphen/>
        <w:t>7.</w:t>
      </w:r>
    </w:p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500" w:dyaOrig="24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5pt;height:123.85pt" filled="f" o:ole="">
            <v:imagedata r:id="rId15" o:title=""/>
          </v:shape>
          <o:OLEObject Type="Embed" ProgID="" ShapeID="ole_rId14" DrawAspect="Content" ObjectID="_1968352824" r:id="rId14"/>
        </w:object>
      </w:r>
    </w:p>
    <w:p>
      <w:pPr>
        <w:pStyle w:val="Heading8"/>
        <w:numPr>
          <w:ilvl w:val="7"/>
          <w:numId w:val="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7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Сетевой шлейф на линии для модулей T1</w:t>
      </w:r>
    </w:p>
    <w:p>
      <w:pPr>
        <w:pStyle w:val="Para1"/>
        <w:rPr/>
      </w:pPr>
      <w:r>
        <w:rPr/>
        <w:t>Коды активизации и отключения шлейфа зависят от режима кадрирования:</w:t>
      </w:r>
    </w:p>
    <w:p>
      <w:pPr>
        <w:pStyle w:val="Col1"/>
        <w:numPr>
          <w:ilvl w:val="0"/>
          <w:numId w:val="0"/>
        </w:numPr>
        <w:ind w:left="4536" w:firstLine="284"/>
        <w:rPr/>
      </w:pPr>
      <w:r>
        <w:rPr>
          <w:rFonts w:cs="Arial Cyr;Arial" w:ascii="Arial Cyr;Arial" w:hAnsi="Arial Cyr;Arial"/>
          <w:b/>
        </w:rPr>
        <w:t>SF (D4)</w:t>
      </w:r>
      <w:r>
        <w:rPr>
          <w:rFonts w:cs="Arial Cyr;Arial" w:ascii="Arial Cyr;Arial" w:hAnsi="Arial Cyr;Arial"/>
        </w:rPr>
        <w:tab/>
        <w:t>Сетевой шлейф на линии активизируется в тех случаях, когда кросс-коннектор DXC детектирует непрерывную передачу повторяющихся последовательностей 10000..... в течение по крайней мере 5 секунд и отключается при обнаружении непрерывного повторения битовой последовательности 100...... в течение по крайней мере 5 секунд.</w:t>
      </w:r>
    </w:p>
    <w:p>
      <w:pPr>
        <w:pStyle w:val="Col1"/>
        <w:numPr>
          <w:ilvl w:val="0"/>
          <w:numId w:val="0"/>
        </w:numPr>
        <w:ind w:left="4536" w:firstLine="284"/>
        <w:rPr/>
      </w:pPr>
      <w:r>
        <w:rPr>
          <w:rFonts w:cs="Arial Cyr;Arial" w:ascii="Arial Cyr;Arial" w:hAnsi="Arial Cyr;Arial"/>
          <w:b/>
        </w:rPr>
        <w:t>ESF</w:t>
      </w:r>
      <w:r>
        <w:rPr>
          <w:rFonts w:cs="Arial Cyr;Arial" w:ascii="Arial Cyr;Arial" w:hAnsi="Arial Cyr;Arial"/>
        </w:rPr>
        <w:tab/>
        <w:t>Сетевой шлейф на линии активизируется в тех случаях, когда кросс-коннектор DXC детектирует последовательность 00001110 11111111 в канале FDL и отключается при обнаружении последовательности 00111000 11111111 (биты передаются справа налево).</w:t>
      </w:r>
    </w:p>
    <w:p>
      <w:pPr>
        <w:pStyle w:val="Col1"/>
        <w:numPr>
          <w:ilvl w:val="0"/>
          <w:numId w:val="0"/>
        </w:numPr>
        <w:ind w:left="4536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ab/>
        <w:t>В дополнение к этому сетевой шлейф на линии можно активизировать с помощью битовых последовательностей, описанных выше для кадрирования SF (D4).</w:t>
      </w:r>
    </w:p>
    <w:p>
      <w:pPr>
        <w:pStyle w:val="Heading4"/>
        <w:numPr>
          <w:ilvl w:val="3"/>
          <w:numId w:val="2"/>
        </w:numPr>
        <w:rPr/>
      </w:pPr>
      <w:r>
        <w:rPr/>
        <w:t>Шлейф FDL LLB</w:t>
      </w:r>
    </w:p>
    <w:p>
      <w:pPr>
        <w:pStyle w:val="Para1"/>
        <w:rPr>
          <w:spacing w:val="-4"/>
        </w:rPr>
      </w:pPr>
      <w:r>
        <w:rPr>
          <w:spacing w:val="-4"/>
        </w:rPr>
        <w:t>Сетевой шлейф на линии, активизируемый по каналу FDL организуется при получении соответствующего кода по каналу FDL. Путь передачи сигналов по этому шлейфу показан на рисунке 4</w:t>
        <w:noBreakHyphen/>
        <w:t>7.</w:t>
      </w:r>
    </w:p>
    <w:p>
      <w:pPr>
        <w:pStyle w:val="Para1"/>
        <w:rPr/>
      </w:pPr>
      <w:r>
        <w:rPr/>
        <w:t>Для активизации шлейфов используется битовая последовательность 11111110  11111111, для отключения - код 00111000  11111111.</w:t>
      </w:r>
    </w:p>
    <w:p>
      <w:pPr>
        <w:pStyle w:val="Heading4"/>
        <w:numPr>
          <w:ilvl w:val="3"/>
          <w:numId w:val="2"/>
        </w:numPr>
        <w:rPr/>
      </w:pPr>
      <w:r>
        <w:rPr/>
        <w:t>Шлейф Network PLB</w:t>
      </w:r>
    </w:p>
    <w:p>
      <w:pPr>
        <w:pStyle w:val="Para1"/>
        <w:rPr/>
      </w:pPr>
      <w:r>
        <w:rPr/>
        <w:t>Сетевой шлейф payload организуется путем передачи соответствующего кода активизации со стороны сети. Путь сигналов по шлейфу показан на рисунке 4</w:t>
        <w:noBreakHyphen/>
        <w:t>8.</w:t>
      </w:r>
    </w:p>
    <w:p>
      <w:pPr>
        <w:pStyle w:val="Para1"/>
        <w:rPr>
          <w:spacing w:val="-4"/>
        </w:rPr>
      </w:pPr>
      <w:r>
        <w:rPr>
          <w:spacing w:val="-4"/>
        </w:rPr>
        <w:t>Этот шлейф может быть организован только для каналов с кадрированием ESF. Управление шлейфами осуществляется с помощью команд, передаваемых через порт FDL:</w:t>
      </w:r>
    </w:p>
    <w:p>
      <w:pPr>
        <w:pStyle w:val="Bulletedwh"/>
        <w:numPr>
          <w:ilvl w:val="0"/>
          <w:numId w:val="9"/>
        </w:numPr>
        <w:rPr/>
      </w:pPr>
      <w:r>
        <w:rPr/>
      </w:r>
    </w:p>
    <w:p>
      <w:pPr>
        <w:pStyle w:val="Bulleted"/>
        <w:numPr>
          <w:ilvl w:val="0"/>
          <w:numId w:val="9"/>
        </w:numPr>
        <w:rPr/>
      </w:pPr>
      <w:r>
        <w:rPr/>
        <w:t>сетевой шлейф payload активизируется кросс-коннектором DXC при получении битовой последовательности 00010100  11111111 по каналу FDL;</w:t>
      </w:r>
    </w:p>
    <w:p>
      <w:pPr>
        <w:pStyle w:val="Bulleted"/>
        <w:numPr>
          <w:ilvl w:val="0"/>
          <w:numId w:val="9"/>
        </w:numPr>
        <w:rPr/>
      </w:pPr>
      <w:r>
        <w:rPr/>
        <w:t>для отключения шлейфа используются кодовые последовательности (команды) 00110010  11111111 (биты передаются справа налево).</w:t>
      </w:r>
    </w:p>
    <w:p>
      <w:pPr>
        <w:pStyle w:val="Figure"/>
        <w:numPr>
          <w:ilvl w:val="0"/>
          <w:numId w:val="0"/>
        </w:numPr>
        <w:spacing w:before="240" w:after="180"/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528" w:dyaOrig="24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4pt;height:123.85pt" filled="f" o:ole="">
            <v:imagedata r:id="rId17" o:title=""/>
          </v:shape>
          <o:OLEObject Type="Embed" ProgID="" ShapeID="ole_rId16" DrawAspect="Content" ObjectID="_678128029" r:id="rId16"/>
        </w:object>
      </w:r>
    </w:p>
    <w:p>
      <w:pPr>
        <w:pStyle w:val="Heading8"/>
        <w:numPr>
          <w:ilvl w:val="7"/>
          <w:numId w:val="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8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 xml:space="preserve">. Шлейф Network Payload </w:t>
      </w:r>
    </w:p>
    <w:p>
      <w:pPr>
        <w:pStyle w:val="Normal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40" w:right="1440" w:gutter="0" w:header="454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C0C0C0"/>
      </w:pBdr>
      <w:spacing w:before="12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 xml:space="preserve">Руководство по установке и использованию </w:t>
    </w:r>
    <w:r>
      <w:rPr>
        <w:b/>
      </w:rPr>
      <w:t>DXC</w:t>
      <w:noBreakHyphen/>
      <w:t>30/10A/8R (DCL.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C0C0C0"/>
      </w:pBdr>
      <w:spacing w:before="120" w:after="0"/>
      <w:ind w:left="0" w:hanging="0"/>
      <w:rPr/>
    </w:pPr>
    <w:r>
      <w:rPr/>
      <w:t xml:space="preserve">Руководство по установке и использованию </w:t>
    </w:r>
    <w:r>
      <w:rPr>
        <w:b/>
      </w:rPr>
      <w:t>DXC</w:t>
      <w:noBreakHyphen/>
      <w:t>30/10A/8R (DCL.2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C0C0C0"/>
      </w:pBdr>
      <w:spacing w:before="120" w:after="0"/>
      <w:ind w:left="0" w:hanging="0"/>
      <w:rPr/>
    </w:pPr>
    <w:r>
      <w:rPr/>
      <w:t xml:space="preserve">Руководство по установке и использованию </w:t>
    </w:r>
    <w:r>
      <w:rPr>
        <w:b/>
      </w:rPr>
      <w:t>DXC</w:t>
      <w:noBreakHyphen/>
      <w:t>30/10A/8R (DCL.2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6" w:space="4" w:color="C0C0C0"/>
      </w:pBdr>
      <w:spacing w:lineRule="exact" w:line="288" w:before="120" w:after="0"/>
      <w:ind w:left="0" w:hanging="0"/>
      <w:rPr/>
    </w:pPr>
    <w:r>
      <w:rPr/>
      <w:t>Диагност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Диагности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 "/>
      <w:lvlJc w:val="left"/>
      <w:pPr>
        <w:tabs>
          <w:tab w:val="num" w:pos="0"/>
        </w:tabs>
        <w:ind w:left="226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ZapfHumnst BT;Arial" w:hAnsi="ZapfHumnst BT;Arial" w:cs="ZapfHumnst BT;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ZapfHumnst BT;Arial" w:hAnsi="ZapfHumnst BT;Arial" w:cs="ZapfHumnst BT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552" w:hanging="284"/>
      </w:pPr>
      <w:rPr>
        <w:rFonts w:ascii="Symbol" w:hAnsi="Symbol" w:cs="Symbol" w:hint="default"/>
        <w:sz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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268" w:hanging="0"/>
    </w:pPr>
    <w:rPr>
      <w:rFonts w:ascii="Arial" w:hAnsi="Arial" w:eastAsia="Times New Roman" w:cs="Arial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vanish/>
      <w:kern w:val="2"/>
    </w:rPr>
  </w:style>
  <w:style w:type="paragraph" w:styleId="Heading2">
    <w:name w:val="Heading 2"/>
    <w:basedOn w:val="Para"/>
    <w:next w:val="Para"/>
    <w:qFormat/>
    <w:pPr>
      <w:keepNext w:val="true"/>
      <w:numPr>
        <w:ilvl w:val="0"/>
        <w:numId w:val="2"/>
      </w:numPr>
      <w:pBdr>
        <w:top w:val="double" w:sz="6" w:space="7" w:color="000000"/>
      </w:pBdr>
      <w:tabs>
        <w:tab w:val="right" w:pos="1560" w:leader="none"/>
        <w:tab w:val="right" w:pos="1871" w:leader="none"/>
        <w:tab w:val="left" w:pos="2694" w:leader="none"/>
      </w:tabs>
      <w:spacing w:before="60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60"/>
      <w:outlineLvl w:val="2"/>
    </w:pPr>
    <w:rPr>
      <w:rFonts w:ascii="Arial Cyr;Arial" w:hAnsi="Arial Cyr;Arial" w:cs="Arial Cyr;Arial"/>
      <w:b/>
      <w:sz w:val="24"/>
    </w:rPr>
  </w:style>
  <w:style w:type="paragraph" w:styleId="Heading4">
    <w:name w:val="Heading 4"/>
    <w:basedOn w:val="Para"/>
    <w:next w:val="Para"/>
    <w:qFormat/>
    <w:pPr>
      <w:keepNext w:val="true"/>
      <w:numPr>
        <w:ilvl w:val="0"/>
        <w:numId w:val="2"/>
      </w:numPr>
      <w:spacing w:before="240" w:after="0"/>
      <w:outlineLvl w:val="3"/>
    </w:pPr>
    <w:rPr>
      <w:b/>
    </w:rPr>
  </w:style>
  <w:style w:type="paragraph" w:styleId="Heading5">
    <w:name w:val="Heading 5"/>
    <w:next w:val="Para"/>
    <w:qFormat/>
    <w:pPr>
      <w:keepNext w:val="true"/>
      <w:widowControl/>
      <w:numPr>
        <w:ilvl w:val="0"/>
        <w:numId w:val="2"/>
      </w:numPr>
      <w:bidi w:val="0"/>
      <w:spacing w:before="120" w:after="0"/>
      <w:outlineLvl w:val="4"/>
    </w:pPr>
    <w:rPr>
      <w:rFonts w:ascii="Arial" w:hAnsi="Arial" w:eastAsia="Times New Roman" w:cs="Arial"/>
      <w:i/>
      <w:color w:val="auto"/>
      <w:sz w:val="22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288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88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240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center"/>
      <w:outlineLvl w:val="8"/>
    </w:pPr>
    <w:rPr>
      <w:i/>
      <w:sz w:val="22"/>
    </w:rPr>
  </w:style>
  <w:style w:type="character" w:styleId="WW8Num3z0">
    <w:name w:val="WW8Num3z0"/>
    <w:qFormat/>
    <w:rPr>
      <w:rFonts w:ascii="ZapfHumnst BT;Arial" w:hAnsi="ZapfHumnst BT;Arial" w:cs="ZapfHumnst BT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ZapfHumnst BT;Arial" w:hAnsi="ZapfHumnst BT;Arial" w:cs="ZapfHumnst BT;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avedate">
    <w:name w:val="savedate"/>
    <w:qFormat/>
    <w:rPr>
      <w:dstrike/>
      <w:color w:val="000000"/>
    </w:rPr>
  </w:style>
  <w:style w:type="character" w:styleId="Reference">
    <w:name w:val="Reference"/>
    <w:basedOn w:val="Style5"/>
    <w:qFormat/>
    <w:rPr>
      <w:rFonts w:ascii="Arial" w:hAnsi="Arial" w:cs="Arial"/>
      <w:i/>
      <w:sz w:val="20"/>
    </w:rPr>
  </w:style>
  <w:style w:type="character" w:styleId="Date">
    <w:name w:val="Date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</w:pPr>
    <w:rPr/>
  </w:style>
  <w:style w:type="paragraph" w:styleId="TextBody">
    <w:name w:val="Body Text"/>
    <w:basedOn w:val="Normal"/>
    <w:pPr>
      <w:ind w:left="11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tabs>
        <w:tab w:val="clear" w:pos="720"/>
        <w:tab w:val="left" w:pos="2694" w:leader="none"/>
      </w:tabs>
    </w:pPr>
    <w:rPr>
      <w:rFonts w:ascii="Arial Cyr;Arial" w:hAnsi="Arial Cyr;Arial" w:cs="Arial Cyr;Arial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600" w:hanging="0"/>
    </w:pPr>
    <w:rPr>
      <w:sz w:val="18"/>
    </w:rPr>
  </w:style>
  <w:style w:type="paragraph" w:styleId="Parakav">
    <w:name w:val="parakav"/>
    <w:basedOn w:val="Normal"/>
    <w:qFormat/>
    <w:pPr>
      <w:numPr>
        <w:ilvl w:val="0"/>
        <w:numId w:val="12"/>
      </w:numPr>
      <w:spacing w:before="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Bdr>
        <w:bottom w:val="single" w:sz="6" w:space="4" w:color="C0C0C0"/>
      </w:pBdr>
      <w:tabs>
        <w:tab w:val="clear" w:pos="720"/>
        <w:tab w:val="right" w:pos="9356" w:leader="none"/>
      </w:tabs>
      <w:spacing w:lineRule="exact" w:line="288"/>
      <w:ind w:left="0" w:hanging="0"/>
    </w:pPr>
    <w:rPr>
      <w:rFonts w:ascii="Arial Cyr;Arial" w:hAnsi="Arial Cyr;Arial" w:cs="Arial Cyr;Arial"/>
      <w:sz w:val="18"/>
    </w:rPr>
  </w:style>
  <w:style w:type="paragraph" w:styleId="Chaptertitle">
    <w:name w:val="Chapter title"/>
    <w:basedOn w:val="Normal"/>
    <w:next w:val="Heading1"/>
    <w:qFormat/>
    <w:pPr>
      <w:keepNext w:val="true"/>
      <w:spacing w:before="240" w:after="60"/>
    </w:pPr>
    <w:rPr>
      <w:b/>
      <w:sz w:val="56"/>
    </w:rPr>
  </w:style>
  <w:style w:type="paragraph" w:styleId="ChapterSubtitle">
    <w:name w:val="Chapter Subtitle"/>
    <w:basedOn w:val="Chaptertitle"/>
    <w:next w:val="Heading1"/>
    <w:qFormat/>
    <w:pPr>
      <w:pBdr>
        <w:top w:val="single" w:sz="6" w:space="3" w:color="000000"/>
      </w:pBdr>
      <w:spacing w:before="0" w:after="120"/>
    </w:pPr>
    <w:rPr>
      <w:rFonts w:ascii="Arial Cyr;Arial" w:hAnsi="Arial Cyr;Arial" w:cs="Arial Cyr;Arial"/>
    </w:rPr>
  </w:style>
  <w:style w:type="paragraph" w:styleId="Footer">
    <w:name w:val="Footer"/>
    <w:basedOn w:val="Normal"/>
    <w:pPr>
      <w:pBdr>
        <w:top w:val="single" w:sz="6" w:space="4" w:color="C0C0C0"/>
      </w:pBdr>
      <w:tabs>
        <w:tab w:val="clear" w:pos="720"/>
        <w:tab w:val="left" w:pos="709" w:leader="none"/>
        <w:tab w:val="right" w:pos="9356" w:leader="none"/>
      </w:tabs>
      <w:ind w:left="0" w:hanging="0"/>
    </w:pPr>
    <w:rPr>
      <w:rFonts w:ascii="Arial Cyr;Arial" w:hAnsi="Arial Cyr;Arial" w:cs="Arial Cyr;Arial"/>
      <w:sz w:val="18"/>
    </w:rPr>
  </w:style>
  <w:style w:type="paragraph" w:styleId="Rightcell">
    <w:name w:val="Right cell"/>
    <w:basedOn w:val="Normal"/>
    <w:qFormat/>
    <w:pPr>
      <w:keepNext w:val="true"/>
      <w:spacing w:before="120" w:after="60"/>
      <w:ind w:left="0" w:hanging="0"/>
    </w:pPr>
    <w:rPr>
      <w:rFonts w:ascii="Arial Cyr;Arial" w:hAnsi="Arial Cyr;Arial" w:cs="Arial Cyr;Arial"/>
      <w:sz w:val="22"/>
    </w:rPr>
  </w:style>
  <w:style w:type="paragraph" w:styleId="A">
    <w:name w:val="a"/>
    <w:basedOn w:val="Normal"/>
    <w:next w:val="Chaptertitle"/>
    <w:qFormat/>
    <w:pPr>
      <w:spacing w:before="0" w:after="0"/>
      <w:jc w:val="center"/>
    </w:pPr>
    <w:rPr/>
  </w:style>
  <w:style w:type="paragraph" w:styleId="Leftcell">
    <w:name w:val="left cell"/>
    <w:basedOn w:val="Normal"/>
    <w:qFormat/>
    <w:pPr>
      <w:spacing w:lineRule="exact" w:line="240" w:before="120" w:after="60"/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120" w:after="120"/>
    </w:pPr>
    <w:rPr>
      <w:rFonts w:ascii="Arial" w:hAnsi="Arial" w:eastAsia="Courier New" w:cs="Arial"/>
      <w:i/>
    </w:rPr>
  </w:style>
  <w:style w:type="paragraph" w:styleId="FigureSpace">
    <w:name w:val="Figure Space"/>
    <w:basedOn w:val="Normal"/>
    <w:next w:val="Style6"/>
    <w:qFormat/>
    <w:pPr>
      <w:spacing w:lineRule="atLeast" w:line="240" w:before="240" w:after="120"/>
      <w:ind w:left="2268" w:firstLine="2268"/>
      <w:jc w:val="center"/>
    </w:pPr>
    <w:rPr/>
  </w:style>
  <w:style w:type="paragraph" w:styleId="RightInd">
    <w:name w:val="Right Ind."/>
    <w:basedOn w:val="Rightcel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00" w:hanging="0"/>
    </w:pPr>
    <w:rPr>
      <w:smallCaps/>
    </w:rPr>
  </w:style>
  <w:style w:type="paragraph" w:styleId="Note">
    <w:name w:val="Note"/>
    <w:qFormat/>
    <w:pPr>
      <w:keepNext w:val="true"/>
      <w:widowControl/>
      <w:pBdr>
        <w:top w:val="single" w:sz="6" w:space="1" w:color="C0C0C0"/>
        <w:bottom w:val="single" w:sz="6" w:space="1" w:color="C0C0C0"/>
      </w:pBdr>
      <w:bidi w:val="0"/>
      <w:spacing w:before="120" w:after="0"/>
    </w:pPr>
    <w:rPr>
      <w:rFonts w:ascii="Arial Cyr;Arial" w:hAnsi="Arial Cyr;Arial" w:eastAsia="Times New Roman" w:cs="Arial Cyr;Arial"/>
      <w:i/>
      <w:color w:val="auto"/>
      <w:sz w:val="22"/>
      <w:szCs w:val="20"/>
      <w:lang w:val="ru-RU" w:eastAsia="zh-CN" w:bidi="hi-IN"/>
    </w:rPr>
  </w:style>
  <w:style w:type="paragraph" w:styleId="Notecell">
    <w:name w:val="Note cell"/>
    <w:basedOn w:val="Rightcell"/>
    <w:next w:val="Rightcell"/>
    <w:qFormat/>
    <w:pPr>
      <w:spacing w:before="120" w:after="120"/>
    </w:pPr>
    <w:rPr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00" w:hanging="0"/>
    </w:pPr>
    <w:rPr>
      <w:i/>
    </w:rPr>
  </w:style>
  <w:style w:type="paragraph" w:styleId="TableCaption">
    <w:name w:val="Table Caption"/>
    <w:basedOn w:val="Normal"/>
    <w:qFormat/>
    <w:pPr>
      <w:keepNext w:val="true"/>
      <w:spacing w:before="240" w:after="120"/>
      <w:ind w:left="0" w:hanging="0"/>
      <w:jc w:val="center"/>
    </w:pPr>
    <w:rPr>
      <w:rFonts w:ascii="Arial Cyr;Arial" w:hAnsi="Arial Cyr;Arial" w:cs="Arial Cyr;Arial"/>
      <w:i/>
      <w:sz w:val="22"/>
    </w:rPr>
  </w:style>
  <w:style w:type="paragraph" w:styleId="Tabtitlecont">
    <w:name w:val="tabtitlecont"/>
    <w:basedOn w:val="Heading9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TableText">
    <w:name w:val="Table Text"/>
    <w:basedOn w:val="Normal"/>
    <w:qFormat/>
    <w:pPr/>
    <w:rPr/>
  </w:style>
  <w:style w:type="paragraph" w:styleId="TableHead">
    <w:name w:val="Table Head"/>
    <w:basedOn w:val="TableText"/>
    <w:qFormat/>
    <w:pPr>
      <w:spacing w:before="60" w:after="60"/>
      <w:jc w:val="center"/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ableColLeft">
    <w:name w:val="TableColLeft"/>
    <w:basedOn w:val="Normal"/>
    <w:qFormat/>
    <w:pPr>
      <w:spacing w:before="0" w:after="0"/>
    </w:pPr>
    <w:rPr>
      <w:sz w:val="20"/>
    </w:rPr>
  </w:style>
  <w:style w:type="paragraph" w:styleId="Bullets">
    <w:name w:val="Bullets"/>
    <w:basedOn w:val="Normal"/>
    <w:qFormat/>
    <w:pPr>
      <w:numPr>
        <w:ilvl w:val="0"/>
        <w:numId w:val="13"/>
      </w:numPr>
      <w:ind w:left="2694" w:hanging="426"/>
    </w:pPr>
    <w:rPr/>
  </w:style>
  <w:style w:type="paragraph" w:styleId="Dots">
    <w:name w:val="dots"/>
    <w:basedOn w:val="Normal"/>
    <w:qFormat/>
    <w:pPr>
      <w:tabs>
        <w:tab w:val="clear" w:pos="720"/>
        <w:tab w:val="left" w:pos="0" w:leader="none"/>
        <w:tab w:val="left" w:pos="3685" w:leader="dot"/>
      </w:tabs>
    </w:pPr>
    <w:rPr/>
  </w:style>
  <w:style w:type="paragraph" w:styleId="Para1">
    <w:name w:val="para"/>
    <w:basedOn w:val="Normal"/>
    <w:qFormat/>
    <w:pPr/>
    <w:rPr>
      <w:rFonts w:ascii="Arial Cyr;Arial" w:hAnsi="Arial Cyr;Arial" w:cs="Arial Cyr;Arial"/>
      <w:sz w:val="22"/>
    </w:rPr>
  </w:style>
  <w:style w:type="paragraph" w:styleId="Rightcolbul1">
    <w:name w:val="rightcolbul1"/>
    <w:basedOn w:val="Normal"/>
    <w:qFormat/>
    <w:pPr>
      <w:numPr>
        <w:ilvl w:val="0"/>
        <w:numId w:val="14"/>
      </w:numPr>
      <w:spacing w:before="60" w:after="0"/>
      <w:ind w:left="1236" w:hanging="283"/>
    </w:pPr>
    <w:rPr>
      <w:imprint/>
    </w:rPr>
  </w:style>
  <w:style w:type="paragraph" w:styleId="TablePara">
    <w:name w:val="TablePara"/>
    <w:basedOn w:val="TableColLeft"/>
    <w:qFormat/>
    <w:pPr>
      <w:spacing w:before="0" w:after="0"/>
      <w:jc w:val="center"/>
    </w:pPr>
    <w:rPr>
      <w:imprint/>
    </w:rPr>
  </w:style>
  <w:style w:type="paragraph" w:styleId="Bulleted">
    <w:name w:val="Bulleted"/>
    <w:basedOn w:val="Normal"/>
    <w:qFormat/>
    <w:pPr>
      <w:numPr>
        <w:ilvl w:val="0"/>
        <w:numId w:val="15"/>
      </w:numPr>
      <w:spacing w:before="60" w:after="60"/>
      <w:ind w:left="2552" w:hanging="284"/>
    </w:pPr>
    <w:rPr>
      <w:rFonts w:ascii="Arial Cyr;Arial" w:hAnsi="Arial Cyr;Arial" w:cs="Arial Cyr;Arial"/>
      <w:sz w:val="22"/>
    </w:rPr>
  </w:style>
  <w:style w:type="paragraph" w:styleId="TableBulleted">
    <w:name w:val="TableBulleted"/>
    <w:basedOn w:val="TablePara"/>
    <w:qFormat/>
    <w:pPr>
      <w:numPr>
        <w:ilvl w:val="0"/>
        <w:numId w:val="16"/>
      </w:numPr>
      <w:spacing w:before="60" w:after="0"/>
      <w:ind w:left="357" w:hanging="357"/>
    </w:pPr>
    <w:rPr>
      <w:sz w:val="22"/>
    </w:rPr>
  </w:style>
  <w:style w:type="paragraph" w:styleId="Caution">
    <w:name w:val="Caution"/>
    <w:basedOn w:val="Rightcell"/>
    <w:qFormat/>
    <w:pPr>
      <w:pBdr>
        <w:top w:val="single" w:sz="6" w:space="2" w:color="000000"/>
        <w:bottom w:val="single" w:sz="6" w:space="2" w:color="000000"/>
      </w:pBdr>
      <w:spacing w:before="240" w:after="120"/>
    </w:pPr>
    <w:rPr/>
  </w:style>
  <w:style w:type="paragraph" w:styleId="FigureNarrow">
    <w:name w:val="Figure Narrow"/>
    <w:basedOn w:val="FigureSpace"/>
    <w:qFormat/>
    <w:pPr>
      <w:ind w:left="2268" w:hanging="0"/>
    </w:pPr>
    <w:rPr/>
  </w:style>
  <w:style w:type="paragraph" w:styleId="FigureWide">
    <w:name w:val="Figure Wide"/>
    <w:basedOn w:val="FigureSpace"/>
    <w:qFormat/>
    <w:pPr>
      <w:ind w:left="2268" w:hanging="0"/>
    </w:pPr>
    <w:rPr/>
  </w:style>
  <w:style w:type="paragraph" w:styleId="Step">
    <w:name w:val="Step"/>
    <w:basedOn w:val="Para"/>
    <w:next w:val="Para"/>
    <w:qFormat/>
    <w:pPr>
      <w:ind w:left="2694" w:hanging="426"/>
    </w:pPr>
    <w:rPr/>
  </w:style>
  <w:style w:type="paragraph" w:styleId="StepinTable">
    <w:name w:val="Step in Table"/>
    <w:basedOn w:val="Rightcell"/>
    <w:qFormat/>
    <w:pPr>
      <w:numPr>
        <w:ilvl w:val="0"/>
        <w:numId w:val="17"/>
      </w:numPr>
      <w:ind w:left="360" w:hanging="360"/>
    </w:pPr>
    <w:rPr/>
  </w:style>
  <w:style w:type="paragraph" w:styleId="Bullet1">
    <w:name w:val="bullet1"/>
    <w:basedOn w:val="Bullets"/>
    <w:qFormat/>
    <w:pPr>
      <w:numPr>
        <w:ilvl w:val="0"/>
        <w:numId w:val="18"/>
      </w:numPr>
      <w:spacing w:before="60" w:after="0"/>
      <w:ind w:left="2977" w:hanging="284"/>
    </w:pPr>
    <w:rPr/>
  </w:style>
  <w:style w:type="paragraph" w:styleId="Bulletext">
    <w:name w:val="bulletext"/>
    <w:basedOn w:val="Bullets"/>
    <w:qFormat/>
    <w:pPr>
      <w:spacing w:before="60" w:after="0"/>
      <w:ind w:left="2625" w:hanging="0"/>
    </w:pPr>
    <w:rPr>
      <w:rFonts w:ascii="Arial Cyr;Arial" w:hAnsi="Arial Cyr;Arial" w:cs="Arial Cyr;Arial"/>
      <w:sz w:val="22"/>
    </w:rPr>
  </w:style>
  <w:style w:type="paragraph" w:styleId="Col1bul">
    <w:name w:val="col1bul"/>
    <w:basedOn w:val="Normal"/>
    <w:qFormat/>
    <w:pPr>
      <w:numPr>
        <w:ilvl w:val="0"/>
        <w:numId w:val="19"/>
      </w:numPr>
      <w:tabs>
        <w:tab w:val="clear" w:pos="720"/>
        <w:tab w:val="left" w:pos="3969" w:leader="none"/>
      </w:tabs>
      <w:ind w:left="2625" w:hanging="357"/>
    </w:pPr>
    <w:rPr/>
  </w:style>
  <w:style w:type="paragraph" w:styleId="Col2bul">
    <w:name w:val="col2bul"/>
    <w:basedOn w:val="Normal"/>
    <w:qFormat/>
    <w:pPr>
      <w:numPr>
        <w:ilvl w:val="0"/>
        <w:numId w:val="20"/>
      </w:numPr>
      <w:spacing w:before="60" w:after="0"/>
      <w:ind w:left="4820" w:hanging="284"/>
    </w:pPr>
    <w:rPr/>
  </w:style>
  <w:style w:type="paragraph" w:styleId="Col1">
    <w:name w:val="col1"/>
    <w:basedOn w:val="Col1bul"/>
    <w:qFormat/>
    <w:pPr>
      <w:tabs>
        <w:tab w:val="clear" w:pos="3969"/>
        <w:tab w:val="left" w:pos="4536" w:leader="none"/>
      </w:tabs>
      <w:ind w:left="4536" w:hanging="2268"/>
    </w:pPr>
    <w:rPr/>
  </w:style>
  <w:style w:type="paragraph" w:styleId="Bullet1in">
    <w:name w:val="bullet1in"/>
    <w:basedOn w:val="Bullet1"/>
    <w:qFormat/>
    <w:pPr>
      <w:ind w:left="4253" w:hanging="284"/>
    </w:pPr>
    <w:rPr/>
  </w:style>
  <w:style w:type="paragraph" w:styleId="Col1bultext">
    <w:name w:val="col1bultext"/>
    <w:basedOn w:val="Col1bul"/>
    <w:qFormat/>
    <w:pPr>
      <w:ind w:left="3969" w:hanging="1701"/>
    </w:pPr>
    <w:rPr/>
  </w:style>
  <w:style w:type="paragraph" w:styleId="Tablecour">
    <w:name w:val="Tablecour"/>
    <w:basedOn w:val="TableColLeft"/>
    <w:qFormat/>
    <w:pPr/>
    <w:rPr>
      <w:rFonts w:ascii="Courier New" w:hAnsi="Courier New" w:cs="Courier;Courier New"/>
      <w:dstrike/>
    </w:rPr>
  </w:style>
  <w:style w:type="paragraph" w:styleId="Equ">
    <w:name w:val="equ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Courier New" w:hAnsi="Courier New" w:cs="Courier;Courier New"/>
      <w:dstrike/>
      <w:sz w:val="20"/>
    </w:rPr>
  </w:style>
  <w:style w:type="paragraph" w:styleId="Notein">
    <w:name w:val="notein"/>
    <w:basedOn w:val="Note"/>
    <w:qFormat/>
    <w:pPr>
      <w:ind w:left="3969" w:hanging="0"/>
    </w:pPr>
    <w:rPr/>
  </w:style>
  <w:style w:type="paragraph" w:styleId="Type">
    <w:name w:val="type"/>
    <w:basedOn w:val="Normal"/>
    <w:qFormat/>
    <w:pPr>
      <w:spacing w:lineRule="auto" w:line="240"/>
      <w:jc w:val="center"/>
    </w:pPr>
    <w:rPr/>
  </w:style>
  <w:style w:type="paragraph" w:styleId="Paratabs">
    <w:name w:val="paratabs"/>
    <w:basedOn w:val="Para1"/>
    <w:qFormat/>
    <w:pPr>
      <w:ind w:left="2977" w:hanging="709"/>
    </w:pPr>
    <w:rPr/>
  </w:style>
  <w:style w:type="paragraph" w:styleId="Typespe">
    <w:name w:val="typespe"/>
    <w:basedOn w:val="Type"/>
    <w:qFormat/>
    <w:pPr>
      <w:ind w:left="2268" w:hanging="0"/>
    </w:pPr>
    <w:rPr>
      <w:rFonts w:ascii="Times New Roman" w:hAnsi="Times New Roman" w:cs="Times New Roman"/>
    </w:rPr>
  </w:style>
  <w:style w:type="paragraph" w:styleId="Typeout">
    <w:name w:val="typeout"/>
    <w:basedOn w:val="Typespe"/>
    <w:qFormat/>
    <w:pPr>
      <w:tabs>
        <w:tab w:val="clear" w:pos="720"/>
        <w:tab w:val="left" w:pos="5670" w:leader="none"/>
        <w:tab w:val="left" w:pos="6237" w:leader="none"/>
      </w:tabs>
      <w:spacing w:before="60" w:after="120"/>
      <w:ind w:left="1418" w:hanging="0"/>
      <w:jc w:val="left"/>
    </w:pPr>
    <w:rPr/>
  </w:style>
  <w:style w:type="paragraph" w:styleId="Col1in">
    <w:name w:val="col1in"/>
    <w:basedOn w:val="Col1"/>
    <w:qFormat/>
    <w:pPr>
      <w:tabs>
        <w:tab w:val="left" w:pos="4536" w:leader="none"/>
        <w:tab w:val="left" w:pos="4962" w:leader="none"/>
      </w:tabs>
      <w:spacing w:before="60" w:after="0"/>
      <w:ind w:left="4962" w:hanging="2552"/>
    </w:pPr>
    <w:rPr/>
  </w:style>
  <w:style w:type="paragraph" w:styleId="Col2bulin">
    <w:name w:val="col2bulin"/>
    <w:basedOn w:val="Col2bul"/>
    <w:qFormat/>
    <w:pPr>
      <w:spacing w:before="20" w:after="0"/>
      <w:ind w:left="5245" w:hanging="284"/>
    </w:pPr>
    <w:rPr/>
  </w:style>
  <w:style w:type="paragraph" w:styleId="Paranum">
    <w:name w:val="paranum"/>
    <w:basedOn w:val="Para1"/>
    <w:qFormat/>
    <w:pPr>
      <w:ind w:left="2552" w:hanging="284"/>
    </w:pPr>
    <w:rPr/>
  </w:style>
  <w:style w:type="paragraph" w:styleId="Bulletedin">
    <w:name w:val="bulletedin"/>
    <w:basedOn w:val="Bulleted"/>
    <w:qFormat/>
    <w:pPr>
      <w:ind w:left="2977" w:hanging="284"/>
    </w:pPr>
    <w:rPr/>
  </w:style>
  <w:style w:type="paragraph" w:styleId="Bulletedspe">
    <w:name w:val="bulletedspe"/>
    <w:basedOn w:val="Bulleted"/>
    <w:qFormat/>
    <w:pPr>
      <w:tabs>
        <w:tab w:val="clear" w:pos="720"/>
      </w:tabs>
      <w:ind w:left="461" w:hanging="284"/>
    </w:pPr>
    <w:rPr>
      <w:rFonts w:ascii="Courier New" w:hAnsi="Courier New"/>
      <w:dstrike/>
    </w:rPr>
  </w:style>
  <w:style w:type="paragraph" w:styleId="Typespe1">
    <w:name w:val="typespe1"/>
    <w:basedOn w:val="Typespe"/>
    <w:qFormat/>
    <w:pPr>
      <w:tabs>
        <w:tab w:val="clear" w:pos="720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before="60" w:after="0"/>
      <w:ind w:left="2552" w:hanging="0"/>
      <w:jc w:val="left"/>
    </w:pPr>
    <w:rPr/>
  </w:style>
  <w:style w:type="paragraph" w:styleId="Col3">
    <w:name w:val="col3"/>
    <w:basedOn w:val="Col2bulin"/>
    <w:qFormat/>
    <w:pPr>
      <w:ind w:left="5670" w:hanging="1275"/>
    </w:pPr>
    <w:rPr/>
  </w:style>
  <w:style w:type="paragraph" w:styleId="Typebul">
    <w:name w:val="typebul"/>
    <w:basedOn w:val="Typespe1"/>
    <w:qFormat/>
    <w:pPr>
      <w:ind w:left="3119" w:hanging="0"/>
    </w:pPr>
    <w:rPr/>
  </w:style>
  <w:style w:type="paragraph" w:styleId="Col95">
    <w:name w:val="col95"/>
    <w:basedOn w:val="Col1"/>
    <w:qFormat/>
    <w:pPr>
      <w:tabs>
        <w:tab w:val="left" w:pos="4536" w:leader="none"/>
        <w:tab w:val="left" w:pos="5387" w:leader="none"/>
      </w:tabs>
      <w:ind w:left="5387" w:hanging="3119"/>
    </w:pPr>
    <w:rPr/>
  </w:style>
  <w:style w:type="paragraph" w:styleId="Bulletextspe">
    <w:name w:val="bulletextspe"/>
    <w:basedOn w:val="Bulletedspe"/>
    <w:qFormat/>
    <w:pPr>
      <w:ind w:left="461" w:hanging="0"/>
    </w:pPr>
    <w:rPr/>
  </w:style>
  <w:style w:type="paragraph" w:styleId="Typeleft">
    <w:name w:val="typeleft"/>
    <w:basedOn w:val="Type"/>
    <w:qFormat/>
    <w:pPr>
      <w:ind w:left="3119" w:hanging="0"/>
      <w:jc w:val="left"/>
    </w:pPr>
    <w:rPr/>
  </w:style>
  <w:style w:type="paragraph" w:styleId="Notestext">
    <w:name w:val="notestext"/>
    <w:basedOn w:val="Note"/>
    <w:qFormat/>
    <w:pPr>
      <w:ind w:left="2552" w:hanging="284"/>
    </w:pPr>
    <w:rPr/>
  </w:style>
  <w:style w:type="paragraph" w:styleId="Section">
    <w:name w:val="section"/>
    <w:basedOn w:val="Normal"/>
    <w:qFormat/>
    <w:pPr>
      <w:jc w:val="center"/>
    </w:pPr>
    <w:rPr/>
  </w:style>
  <w:style w:type="paragraph" w:styleId="Notetitle">
    <w:name w:val="notetitle"/>
    <w:basedOn w:val="Heading4"/>
    <w:qFormat/>
    <w:pPr>
      <w:numPr>
        <w:ilvl w:val="0"/>
        <w:numId w:val="2"/>
      </w:numPr>
      <w:outlineLvl w:val="9"/>
    </w:pPr>
    <w:rPr/>
  </w:style>
  <w:style w:type="paragraph" w:styleId="Figright">
    <w:name w:val="figright"/>
    <w:basedOn w:val="Heading8"/>
    <w:qFormat/>
    <w:pPr>
      <w:numPr>
        <w:ilvl w:val="0"/>
        <w:numId w:val="2"/>
      </w:numPr>
      <w:jc w:val="right"/>
      <w:outlineLvl w:val="9"/>
    </w:pPr>
    <w:rPr/>
  </w:style>
  <w:style w:type="paragraph" w:styleId="Notetitlein">
    <w:name w:val="notetitlein"/>
    <w:basedOn w:val="Notetitle"/>
    <w:qFormat/>
    <w:pPr>
      <w:numPr>
        <w:ilvl w:val="0"/>
        <w:numId w:val="2"/>
      </w:numPr>
    </w:pPr>
    <w:rPr/>
  </w:style>
  <w:style w:type="paragraph" w:styleId="Ptt">
    <w:name w:val="pt-t"/>
    <w:basedOn w:val="Heading2"/>
    <w:qFormat/>
    <w:pPr>
      <w:numPr>
        <w:ilvl w:val="0"/>
        <w:numId w:val="2"/>
      </w:numPr>
      <w:outlineLvl w:val="9"/>
    </w:pPr>
    <w:rPr/>
  </w:style>
  <w:style w:type="paragraph" w:styleId="Bulletkav">
    <w:name w:val="bulletkav"/>
    <w:basedOn w:val="Bulleted"/>
    <w:qFormat/>
    <w:pPr>
      <w:ind w:left="284" w:hanging="284"/>
    </w:pPr>
    <w:rPr/>
  </w:style>
  <w:style w:type="paragraph" w:styleId="Col31">
    <w:name w:val="col-3"/>
    <w:basedOn w:val="Normal"/>
    <w:qFormat/>
    <w:pPr>
      <w:tabs>
        <w:tab w:val="clear" w:pos="720"/>
      </w:tabs>
      <w:spacing w:before="60" w:after="0"/>
      <w:ind w:left="1026" w:hanging="1026"/>
    </w:pPr>
    <w:rPr/>
  </w:style>
  <w:style w:type="paragraph" w:styleId="Figure">
    <w:name w:val="figure"/>
    <w:basedOn w:val="Heading8"/>
    <w:qFormat/>
    <w:pPr>
      <w:numPr>
        <w:ilvl w:val="0"/>
        <w:numId w:val="2"/>
      </w:numPr>
      <w:spacing w:before="240" w:after="120"/>
      <w:outlineLvl w:val="9"/>
    </w:pPr>
    <w:rPr/>
  </w:style>
  <w:style w:type="paragraph" w:styleId="Revah">
    <w:name w:val="revah"/>
    <w:basedOn w:val="FigureWide"/>
    <w:qFormat/>
    <w:pPr>
      <w:spacing w:before="240" w:after="0"/>
    </w:pPr>
    <w:rPr/>
  </w:style>
  <w:style w:type="paragraph" w:styleId="Bt1">
    <w:name w:val="bt1"/>
    <w:basedOn w:val="Col95"/>
    <w:qFormat/>
    <w:pPr>
      <w:numPr>
        <w:ilvl w:val="0"/>
        <w:numId w:val="21"/>
      </w:numPr>
      <w:tabs>
        <w:tab w:val="clear" w:pos="4536"/>
        <w:tab w:val="clear" w:pos="5387"/>
        <w:tab w:val="left" w:pos="9578" w:leader="none"/>
      </w:tabs>
      <w:spacing w:before="60" w:after="0"/>
      <w:ind w:left="2551" w:hanging="283"/>
    </w:pPr>
    <w:rPr/>
  </w:style>
  <w:style w:type="paragraph" w:styleId="Error">
    <w:name w:val="error"/>
    <w:basedOn w:val="Normal"/>
    <w:qFormat/>
    <w:pPr>
      <w:tabs>
        <w:tab w:val="clear" w:pos="720"/>
        <w:tab w:val="left" w:pos="2268" w:leader="none"/>
      </w:tabs>
    </w:pPr>
    <w:rPr/>
  </w:style>
  <w:style w:type="paragraph" w:styleId="Parabli">
    <w:name w:val="parabli"/>
    <w:basedOn w:val="Para1"/>
    <w:qFormat/>
    <w:pPr>
      <w:spacing w:before="0" w:after="0"/>
    </w:pPr>
    <w:rPr/>
  </w:style>
  <w:style w:type="paragraph" w:styleId="T">
    <w:name w:val="t"/>
    <w:basedOn w:val="Tablecou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tLeast" w:line="240" w:before="120" w:after="120"/>
      <w:jc w:val="center"/>
    </w:pPr>
    <w:rPr>
      <w:rFonts w:ascii="Courier New" w:hAnsi="Courier New" w:cs="Arial"/>
      <w:dstrike/>
    </w:rPr>
  </w:style>
  <w:style w:type="paragraph" w:styleId="NOTES">
    <w:name w:val="NOTES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Bulletedwh">
    <w:name w:val="bulletedwh"/>
    <w:basedOn w:val="Bulleted"/>
    <w:next w:val="Bulleted"/>
    <w:qFormat/>
    <w:pPr>
      <w:spacing w:lineRule="exact" w:line="20" w:before="0" w:after="60"/>
    </w:pPr>
    <w:rPr>
      <w:color w:val="FFFFFF"/>
    </w:rPr>
  </w:style>
  <w:style w:type="paragraph" w:styleId="Notetitle1">
    <w:name w:val="Notetitle"/>
    <w:basedOn w:val="Heading3"/>
    <w:qFormat/>
    <w:pPr>
      <w:numPr>
        <w:ilvl w:val="0"/>
        <w:numId w:val="2"/>
      </w:numPr>
      <w:spacing w:before="180" w:after="60"/>
      <w:ind w:left="709" w:hanging="0"/>
      <w:jc w:val="both"/>
      <w:outlineLvl w:val="9"/>
    </w:pPr>
    <w:rPr>
      <w:i/>
      <w:sz w:val="22"/>
    </w:rPr>
  </w:style>
  <w:style w:type="paragraph" w:styleId="Screen">
    <w:name w:val="Screen"/>
    <w:basedOn w:val="Para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2694" w:leader="none"/>
        <w:tab w:val="left" w:pos="3402" w:leader="none"/>
        <w:tab w:val="left" w:pos="6521" w:leader="none"/>
      </w:tabs>
      <w:ind w:left="142" w:hanging="0"/>
    </w:pPr>
    <w:rPr>
      <w:rFonts w:ascii="Courier New" w:hAnsi="Courier New" w:cs="Courier New"/>
    </w:rPr>
  </w:style>
  <w:style w:type="paragraph" w:styleId="SubBullet">
    <w:name w:val="SubBullet"/>
    <w:basedOn w:val="Bulleted"/>
    <w:qFormat/>
    <w:pPr>
      <w:ind w:left="2836" w:hanging="284"/>
    </w:pPr>
    <w:rPr/>
  </w:style>
  <w:style w:type="paragraph" w:styleId="TableLeft">
    <w:name w:val="TableLeft"/>
    <w:qFormat/>
    <w:pPr>
      <w:widowControl/>
      <w:bidi w:val="0"/>
      <w:spacing w:before="60" w:after="60"/>
    </w:pPr>
    <w:rPr>
      <w:rFonts w:ascii="Arial Cyr;Arial" w:hAnsi="Arial Cyr;Arial" w:eastAsia="Times New Roman" w:cs="Arial Cyr;Arial"/>
      <w:color w:val="auto"/>
      <w:sz w:val="20"/>
      <w:szCs w:val="20"/>
      <w:lang w:val="ru-RU" w:eastAsia="zh-CN" w:bidi="hi-IN"/>
    </w:rPr>
  </w:style>
  <w:style w:type="paragraph" w:styleId="FigureCaption">
    <w:name w:val="Figure Caption"/>
    <w:basedOn w:val="Heading3"/>
    <w:next w:val="Para"/>
    <w:qFormat/>
    <w:pPr>
      <w:numPr>
        <w:ilvl w:val="0"/>
        <w:numId w:val="22"/>
      </w:numPr>
      <w:spacing w:before="120" w:after="120"/>
      <w:jc w:val="center"/>
      <w:outlineLvl w:val="9"/>
    </w:pPr>
    <w:rPr>
      <w:b w:val="false"/>
      <w:i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400" w:hanging="0"/>
    </w:pPr>
    <w:rPr>
      <w:sz w:val="18"/>
    </w:rPr>
  </w:style>
  <w:style w:type="paragraph" w:styleId="TableHead1">
    <w:name w:val="TableHead"/>
    <w:basedOn w:val="Normal"/>
    <w:qFormat/>
    <w:pPr>
      <w:spacing w:before="60" w:after="60"/>
      <w:ind w:left="0" w:hanging="0"/>
      <w:jc w:val="center"/>
    </w:pPr>
    <w:rPr>
      <w:rFonts w:ascii="Arial Cyr;Arial" w:hAnsi="Arial Cyr;Arial" w:cs="Arial Cyr;Arial"/>
      <w:b/>
    </w:rPr>
  </w:style>
  <w:style w:type="paragraph" w:styleId="TableCenter">
    <w:name w:val="TableCenter"/>
    <w:qFormat/>
    <w:pPr>
      <w:widowControl/>
      <w:bidi w:val="0"/>
      <w:spacing w:before="60" w:after="60"/>
      <w:jc w:val="center"/>
    </w:pPr>
    <w:rPr>
      <w:rFonts w:ascii="Arial Cyr;Arial" w:hAnsi="Arial Cyr;Arial" w:eastAsia="Times New Roman" w:cs="Arial Cyr;Arial"/>
      <w:color w:val="auto"/>
      <w:sz w:val="20"/>
      <w:szCs w:val="20"/>
      <w:lang w:val="ru-RU" w:eastAsia="zh-CN" w:bidi="hi-IN"/>
    </w:rPr>
  </w:style>
  <w:style w:type="paragraph" w:styleId="Left">
    <w:name w:val="Left"/>
    <w:basedOn w:val="Para"/>
    <w:qFormat/>
    <w:pPr>
      <w:ind w:left="0" w:hanging="0"/>
    </w:pPr>
    <w:rPr/>
  </w:style>
  <w:style w:type="paragraph" w:styleId="Warning">
    <w:name w:val="Warning"/>
    <w:basedOn w:val="Rightcell"/>
    <w:qFormat/>
    <w:pPr>
      <w:keepNext w:val="false"/>
      <w:keepLines/>
      <w:widowControl w:val="false"/>
      <w:pBdr>
        <w:top w:val="single" w:sz="6" w:space="2" w:color="000000"/>
        <w:bottom w:val="single" w:sz="6" w:space="2" w:color="000000"/>
      </w:pBdr>
      <w:spacing w:before="240" w:after="120"/>
    </w:pPr>
    <w:rPr>
      <w:b/>
    </w:rPr>
  </w:style>
  <w:style w:type="paragraph" w:styleId="LikeTableCap">
    <w:name w:val="LikeTableCap"/>
    <w:basedOn w:val="TableCaption"/>
    <w:qFormat/>
    <w:pPr/>
    <w:rPr/>
  </w:style>
  <w:style w:type="paragraph" w:styleId="ScreenType">
    <w:name w:val="ScreenType"/>
    <w:basedOn w:val="Para"/>
    <w:qFormat/>
    <w:pPr/>
    <w:rPr>
      <w:rFonts w:ascii="Courier New" w:hAnsi="Courier New" w:cs="Courier New"/>
    </w:rPr>
  </w:style>
  <w:style w:type="paragraph" w:styleId="Result">
    <w:name w:val="Result"/>
    <w:basedOn w:val="Para"/>
    <w:next w:val="Para"/>
    <w:qFormat/>
    <w:pPr>
      <w:tabs>
        <w:tab w:val="clear" w:pos="2694"/>
      </w:tabs>
      <w:spacing w:before="60" w:after="0"/>
      <w:ind w:left="2977" w:hanging="0"/>
    </w:pPr>
    <w:rPr/>
  </w:style>
  <w:style w:type="paragraph" w:styleId="TableHdLeft">
    <w:name w:val="TableHdLeft"/>
    <w:basedOn w:val="TableHead1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mar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59:00Z</dcterms:created>
  <dc:creator/>
  <dc:description/>
  <dc:language>en-US</dc:language>
  <cp:lastModifiedBy>Mart</cp:lastModifiedBy>
  <cp:lastPrinted>1998-01-19T14:39:00Z</cp:lastPrinted>
  <dcterms:modified xsi:type="dcterms:W3CDTF">2003-05-12T14:00:00Z</dcterms:modified>
  <cp:revision>3</cp:revision>
  <dc:subject>Диагностика</dc:subject>
  <dc:title>Глава 4. DXCN</dc:title>
</cp:coreProperties>
</file>