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ПЛАТА ЦИФРОВОГО ИНТЕРФЕЙС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ЦИ-64 (RS-232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4"/>
          <w:szCs w:val="24"/>
        </w:rPr>
        <w:t>ИНСТРУКЦИЯ ПО ЭКСПЛУАТАЦИИ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Технические дан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казание мер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дготовка к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Требования к программному обеспеч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Комплект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Гарантийные обяз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иложения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1. ВВЕДЕНИЕ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Настоящая инструкция распространяется на плату цифрового интерфейса ЦИ-64 (RS-232), предназначенного для обеспечения связи между персональным ЭВМ или другими приборами имеющими выходные сигналы соответствующие стандарту RS-232C, через аппаратуру ИКМ-30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ЦИ-64 (RS-232) устанавливается в блок БНО взамен ячейки КНО-СУВ. К ячейке ЦИ-64 подводят линии связи от двух источников сигналов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Плата ЦИ-64 (RS-232) предназначена для эксплуатации в отапливаемых помещениях и сохраняет свои параметры в пределах нормы при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yr" w:cs="Times New Roman Cyr"/>
          <w:sz w:val="24"/>
          <w:szCs w:val="24"/>
        </w:rPr>
        <w:t xml:space="preserve">температура окружающей среды от 5 до 4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/>
          <w:sz w:val="24"/>
          <w:szCs w:val="24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yr" w:cs="Times New Roman Cyr"/>
          <w:sz w:val="24"/>
          <w:szCs w:val="24"/>
        </w:rPr>
        <w:t xml:space="preserve">относительная влажность воздуха до 95% при температуре до 3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/>
          <w:sz w:val="24"/>
          <w:szCs w:val="24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yr" w:cs="Times New Roman Cyr"/>
          <w:sz w:val="24"/>
          <w:szCs w:val="24"/>
        </w:rPr>
        <w:t>атмосферное давление не ниже 6х10</w:t>
      </w:r>
      <w:r>
        <w:rPr>
          <w:rFonts w:eastAsia="Times New Roman Cyr" w:cs="Times New Roman Cyr"/>
          <w:sz w:val="24"/>
          <w:szCs w:val="24"/>
          <w:vertAlign w:val="superscript"/>
        </w:rPr>
        <w:t xml:space="preserve">4 </w:t>
      </w:r>
      <w:r>
        <w:rPr>
          <w:rFonts w:eastAsia="Times New Roman Cyr" w:cs="Times New Roman Cyr"/>
          <w:sz w:val="24"/>
          <w:szCs w:val="24"/>
        </w:rPr>
        <w:t>Па (450 мм.рт.с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yr" w:cs="Times New Roman Cyr"/>
          <w:sz w:val="24"/>
          <w:szCs w:val="24"/>
        </w:rPr>
        <w:t xml:space="preserve">ЦИ-64 (RS-232) сохраняет свои параметры после пребывания при температуре от минус 5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/>
          <w:sz w:val="24"/>
          <w:szCs w:val="24"/>
        </w:rPr>
        <w:t xml:space="preserve">С до + 5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/>
          <w:sz w:val="24"/>
          <w:szCs w:val="24"/>
        </w:rPr>
        <w:t>С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2. ТЕХНИЧЕСКИЕ ДАННЫ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2.1. Количество цифровых дуплексных каналов емкостью 64 Кбит/с на одной плате - 2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2.2. Максимальная скорость передачи последовательного канала - 57600 бит/c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2.3. Фиксированный набор скоростей передачи: 57600, 19200, 9600 задается перемычками (переключателями) в наборном поле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2.4. Скорость передачи задается независимо для каждого из каналов.</w:t>
      </w:r>
    </w:p>
    <w:p>
      <w:pPr>
        <w:pStyle w:val="Normal"/>
        <w:rPr/>
      </w:pPr>
      <w:r>
        <w:rPr>
          <w:rFonts w:eastAsia="Times New Roman Cyr" w:cs="Times New Roman Cyr"/>
          <w:sz w:val="24"/>
          <w:szCs w:val="24"/>
        </w:rPr>
        <w:tab/>
        <w:t>2.5. Напряжение питания +5 В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Times New Roman Cyr" w:cs="Times New Roman Cyr"/>
          <w:sz w:val="24"/>
          <w:szCs w:val="24"/>
        </w:rPr>
        <w:t>10%, +12 В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Times New Roman Cyr" w:cs="Times New Roman Cyr"/>
          <w:sz w:val="24"/>
          <w:szCs w:val="24"/>
        </w:rPr>
        <w:t>10%, -12 В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Times New Roman Cyr" w:cs="Times New Roman Cyr"/>
          <w:sz w:val="24"/>
          <w:szCs w:val="24"/>
        </w:rPr>
        <w:t>10%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2.6. Ток потребления не более 250 мА по 5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Уровень напряжений передаваемых сигналов по каналу связи через стандартный интерфейс RS-232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yr" w:cs="Times New Roman Cyr"/>
          <w:sz w:val="24"/>
          <w:szCs w:val="24"/>
        </w:rPr>
        <w:t>логическая 1 - минус (10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Times New Roman Cyr" w:cs="Times New Roman Cyr"/>
          <w:sz w:val="24"/>
          <w:szCs w:val="24"/>
        </w:rPr>
        <w:t>2) 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yr" w:cs="Times New Roman Cyr"/>
          <w:sz w:val="24"/>
          <w:szCs w:val="24"/>
        </w:rPr>
        <w:t xml:space="preserve">логический 0 - плюс </w:t>
      </w:r>
      <w:r>
        <w:rPr>
          <w:rFonts w:eastAsia="Times New Roman Cyr" w:cs="Times New Roman Cyr"/>
          <w:sz w:val="24"/>
          <w:szCs w:val="24"/>
          <w:lang w:val="en-US"/>
        </w:rPr>
        <w:t>(</w:t>
      </w:r>
      <w:r>
        <w:rPr>
          <w:rFonts w:eastAsia="Times New Roman Cyr" w:cs="Times New Roman Cyr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Times New Roman Cyr" w:cs="Times New Roman Cyr"/>
          <w:sz w:val="24"/>
          <w:szCs w:val="24"/>
        </w:rPr>
        <w:t>2) В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2.8. Уровень токов передаваемых сигналов по каналу дальней связи через магистральный усилите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Times New Roman Cyr" w:cs="Times New Roman Cyr"/>
          <w:sz w:val="24"/>
          <w:szCs w:val="24"/>
        </w:rPr>
        <w:t>логическая 1 - (40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Times New Roman Cyr" w:cs="Times New Roman Cyr"/>
          <w:sz w:val="24"/>
          <w:szCs w:val="24"/>
        </w:rPr>
        <w:t>5) 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Times New Roman Cyr" w:cs="Times New Roman Cyr"/>
          <w:sz w:val="24"/>
          <w:szCs w:val="24"/>
        </w:rPr>
        <w:t>логический 0 - (0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Times New Roman Cyr" w:cs="Times New Roman Cyr"/>
          <w:sz w:val="24"/>
          <w:szCs w:val="24"/>
        </w:rPr>
        <w:t>3) мА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2.9. Мощность, потребляемая ячейкой ЦИ-64 (RS-232C), не более 1,3 Вт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2.10. Габаритные размеры ячейки, не бол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4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длина - 195 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4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ширина - 190 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4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высота - 25 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4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Масса ячейки, не более 0,3 кг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3. УКАЗАНИЕ МЕР БЕЗОПАСНОСТ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3.1. Установку и извлечение ячеек из блоков допустимо производить только при выключенном источнике питани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3.2. До включения питания необходимо убедиться в правильности кабельных соединений и в отсутствии видимых повреждений кабелей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3.3. При включенном питании не допускается подключать или отключать соединители кабелей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4. ПОДГОТОВКА К РАБОТ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4.1. Перед установкой ячейки ЦИ-64 (RS-232) необходимо произвести внешний осмотр и убедиться в отсутствии повреждений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4.2. Ячейка устанавливается в блок БНО на место одной из ячеек КНО-СУВ или ДС-СУВ. Перед установкой ячейки необходимо набрать переключателем S2 код используемых каналов ТЧ согласно таблице 1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  <w:t>Положение переключателей на ячейке ЦИ-64, согласно сборочному чертеж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</w:r>
    </w:p>
    <w:tbl>
      <w:tblPr>
        <w:tblW w:w="101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441"/>
        <w:gridCol w:w="922"/>
        <w:gridCol w:w="973"/>
        <w:gridCol w:w="974"/>
        <w:gridCol w:w="1037"/>
        <w:gridCol w:w="961"/>
        <w:gridCol w:w="818"/>
        <w:gridCol w:w="1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Положение пере-</w:t>
            </w:r>
          </w:p>
        </w:tc>
        <w:tc>
          <w:tcPr>
            <w:tcW w:w="7976" w:type="dxa"/>
            <w:gridSpan w:val="8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Платоместо ячейки ЦИ-64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ключателей в соответствующемблоке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3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4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6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8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9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10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11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БНО-1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0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Установка не допус-кается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1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0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1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1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БНО-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Установка не допус-каетс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1</w:t>
            </w:r>
          </w:p>
        </w:tc>
      </w:tr>
    </w:tbl>
    <w:p>
      <w:pPr>
        <w:pStyle w:val="Normal"/>
        <w:ind w:firstLine="70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Если код набран верно, то цифровые каналы разместятся в соответствующих каналах ТЧ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4.3. До установки в блок БНО ячейки ЦИ-64 необходимо набрать на переключателях S1 код скорости асинхронной передачи информации согласно таблице 2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4.3.1. Набор кода скорости передачи необходимо производить при выключенном напряжении питани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10"/>
        <w:gridCol w:w="1710"/>
        <w:gridCol w:w="1"/>
        <w:gridCol w:w="3420"/>
        <w:gridCol w:w="1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Переключатель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корость обмена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(Кбит/с)</w:t>
            </w:r>
          </w:p>
        </w:tc>
      </w:tr>
      <w:tr>
        <w:trPr>
          <w:trHeight w:val="471" w:hRule="atLeast"/>
        </w:trPr>
        <w:tc>
          <w:tcPr>
            <w:tcW w:w="3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0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0</w:t>
            </w:r>
          </w:p>
        </w:tc>
        <w:tc>
          <w:tcPr>
            <w:tcW w:w="342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9600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Канал 1</w:t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0</w:t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1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19200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1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0</w:t>
            </w:r>
          </w:p>
        </w:tc>
        <w:tc>
          <w:tcPr>
            <w:tcW w:w="342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прещенная комбинация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А-1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В-1</w:t>
            </w:r>
          </w:p>
        </w:tc>
        <w:tc>
          <w:tcPr>
            <w:tcW w:w="3421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57600</w:t>
            </w:r>
          </w:p>
        </w:tc>
      </w:tr>
      <w:tr>
        <w:trPr>
          <w:trHeight w:val="241" w:hRule="atLeast"/>
        </w:trPr>
        <w:tc>
          <w:tcPr>
            <w:tcW w:w="3331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0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0</w:t>
            </w:r>
          </w:p>
        </w:tc>
        <w:tc>
          <w:tcPr>
            <w:tcW w:w="342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9600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Канал 2</w:t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0</w:t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1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19200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1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0</w:t>
            </w:r>
          </w:p>
        </w:tc>
        <w:tc>
          <w:tcPr>
            <w:tcW w:w="342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прещенная комбинация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С-1</w:t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-1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5760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4.4. После установки ячейки ЦИ-64 (RS-232) в блок БНО необходимо соединить блок БКД (ШКГД.465412.103) с БНО согласно указанной ниже схемы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4.5. Допускается установка не более двух ячеек ЦИ-64 (RS-232) в каждой из блоков БНО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4.6. При установке хотя бы одной ячейки в блок БНО необходимо дополнительно установить в этот же блок ячейку ЭП (За2.133.322)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5. ТРЕБОВАНИЯ К ПРОГРАММНОМУ ОБЕСПЕЧЕНИЮ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5.1. В качестве программного обеспечения (ПО) может применяться любая программа, предназначенная для обеспечения связи между ПЭВМ, в разрешенном диапазоне скоростей асинхронного обмена (см. табл.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274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ПО должно обеспечивать следующий протокол обме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режим обмена</w:t>
        <w:tab/>
        <w:tab/>
        <w:tab/>
        <w:tab/>
        <w:tab/>
        <w:t>асинхрон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Times New Roman Cyr" w:cs="Times New Roman Cyr"/>
          <w:sz w:val="24"/>
          <w:szCs w:val="24"/>
        </w:rPr>
        <w:t>количество информационных бит</w:t>
        <w:tab/>
      </w:r>
      <w:r>
        <w:rPr>
          <w:sz w:val="24"/>
          <w:szCs w:val="24"/>
        </w:rPr>
        <w:tab/>
      </w:r>
      <w:r>
        <w:rPr>
          <w:rFonts w:eastAsia="Times New Roman Cyr" w:cs="Times New Roman Cyr"/>
          <w:sz w:val="24"/>
          <w:szCs w:val="24"/>
        </w:rPr>
        <w:tab/>
        <w:t>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количество старт-бит</w:t>
        <w:tab/>
        <w:tab/>
        <w:tab/>
        <w:tab/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количество стоп-бит</w:t>
        <w:tab/>
        <w:tab/>
        <w:tab/>
        <w:tab/>
        <w:t>1 или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Times New Roman Cyr" w:cs="Times New Roman Cyr"/>
          <w:sz w:val="24"/>
          <w:szCs w:val="24"/>
        </w:rPr>
        <w:t>контроль четности</w:t>
        <w:tab/>
        <w:tab/>
      </w:r>
      <w:r>
        <w:rPr>
          <w:sz w:val="24"/>
          <w:szCs w:val="24"/>
        </w:rPr>
        <w:tab/>
      </w:r>
      <w:r>
        <w:rPr>
          <w:rFonts w:eastAsia="Times New Roman Cyr" w:cs="Times New Roman Cyr"/>
          <w:sz w:val="24"/>
          <w:szCs w:val="24"/>
        </w:rPr>
        <w:tab/>
        <w:tab/>
        <w:t>запрещен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5.3. После настройки ПО на нужную скорость обмена проверьте правильность установки переключателя S1 согласно таблице 2. При необходимости установите требуемую скорость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6. КОМПЛЕКТНОСТЬ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Комплект поставки ячейки приведен в таблице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tbl>
      <w:tblPr>
        <w:tblW w:w="101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3391"/>
        <w:gridCol w:w="1085"/>
        <w:gridCol w:w="2305"/>
      </w:tblGrid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бознач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Кол-во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1. Ячейка ЦИ-64 (RS-23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24"/>
                <w:szCs w:val="24"/>
              </w:rPr>
              <w:t>2. Инструкция по эксплуатац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3. Розет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4. Вилка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ЦВИЯ.465412.0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ЦВИЯ. 465412.001 ИЭ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НП-ВГ-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DB-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1. Комплектность соединителей оговаривается в договоре поставки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7. ГАРАНТИЙНЫЕ ОБЯЗАТЕЛЬСТВ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Изготовитель гарантирует работоспособность ЦИ-64 (RS-232) при соблюдении потребителем правил по применению к эксплуатации, изложенных в настоящей инструкции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Гарантийный срок устанавливается не менее 12 месяцев со дня получения потребителем (но не менее 12 месяцев со дня получения потребителем (но не более 18 месяцев со дня отгрузки с предприятия-изготовителя)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ab/>
        <w:t>Для ячеек ЦИ-64 (RS-232), поставляемых с пометкой “для опытной эксплуатации” гарантийный срок устанавливается не менее 6 месяцев со дня получения потребителем (но не более 9 месяцев со дня отгрузки с предприятия изготовителя).</w:t>
      </w:r>
      <w:r>
        <w:br w:type="page"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/>
          <w:b/>
          <w:bCs/>
          <w:sz w:val="32"/>
          <w:szCs w:val="32"/>
        </w:rPr>
        <w:t>Система передачи ИКМ-30 с организацией канал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/>
          <w:b/>
          <w:bCs/>
          <w:sz w:val="32"/>
          <w:szCs w:val="32"/>
        </w:rPr>
        <w:t>цифрового интерфейса RS-23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  <w:object w:dxaOrig="10203" w:dyaOrig="9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15pt;height:478.55pt" filled="f" o:ole="">
            <v:imagedata r:id="rId3" o:title=""/>
          </v:shape>
          <o:OLEObject Type="Embed" ProgID="" ShapeID="ole_rId2" DrawAspect="Content" ObjectID="_608133188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1418" w:right="284" w:gutter="0" w:header="0" w:top="851" w:footer="0" w:bottom="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1:08:00Z</dcterms:created>
  <dc:creator>seriakov</dc:creator>
  <dc:description/>
  <dc:language>en-US</dc:language>
  <cp:lastModifiedBy>Отдел рекламы</cp:lastModifiedBy>
  <dcterms:modified xsi:type="dcterms:W3CDTF">1997-11-04T05:34:00Z</dcterms:modified>
  <cp:revision>4</cp:revision>
  <dc:subject/>
  <dc:title>								      У Т В Е Р Ж Д А Ю</dc:title>
</cp:coreProperties>
</file>