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::: Устройство контроля ошибок линий УКОЛ-15</w:t>
            </w:r>
          </w:p>
        </w:tc>
      </w:tr>
    </w:tbl>
    <w:p>
      <w:pPr>
        <w:pStyle w:val="Normal"/>
        <w:rPr>
          <w:rFonts w:ascii="Arial" w:hAnsi="Arial" w:cs="Arial"/>
          <w:vanish/>
          <w:color w:val="003333"/>
          <w:sz w:val="18"/>
          <w:szCs w:val="18"/>
        </w:rPr>
      </w:pPr>
      <w:r>
        <w:rPr>
          <w:rFonts w:cs="Arial" w:ascii="Arial" w:hAnsi="Arial"/>
          <w:vanish/>
          <w:color w:val="003333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tbl>
            <w:tblPr>
              <w:tblW w:w="235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5"/>
            </w:tblGrid>
            <w:tr>
              <w:trPr/>
              <w:tc>
                <w:tcPr>
                  <w:tcW w:w="2355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361950" cy="571500"/>
                        <wp:effectExtent l="0" t="0" r="0" b="0"/>
                        <wp:docPr id="1" name="min_ukol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in_ukol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63" r="-10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Сертификат соответствия</w:t>
                    </w:r>
                    <w:r>
                      <w:rPr>
                        <w:rStyle w:val="InternetLink"/>
                        <w:rFonts w:cs="Arial" w:ascii="Arial" w:hAnsi="Arial"/>
                        <w:color w:val="003333"/>
                        <w:sz w:val="18"/>
                        <w:szCs w:val="18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N ОС/1-КИА-68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2" name="arrow_r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rrow_r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http://www.tehnodals.spb.ru/ukol.htm" \l "1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 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http://www.tehnodals.spb.ru/ukol.htm" \l "1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Назначение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3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http://www.tehnodals.spb.ru/ukol.htm" \l "2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 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http://www.tehnodals.spb.ru/ukol.htm" \l "2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Общие данные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instrText xml:space="preserve"> HYPERLINK "http://www.tehnodals.spb.ru/ukol.htm" \l "3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http://www.tehnodals.spb.ru/ukol.htm" \l "3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Структура прибора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instrText xml:space="preserve"> HYPERLINK "http://www.tehnodals.spb.ru/ukol.htm" \l "4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http://www.tehnodals.spb.ru/ukol.htm" \l "4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Технические характеристики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12" name="Image4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 </w:t>
                    </w:r>
                  </w:hyperlink>
                  <w:hyperlink r:id="rId20">
                    <w:r>
                      <w:rPr>
                        <w:rStyle w:val="InternetLink"/>
                        <w:rFonts w:cs="Arial" w:ascii="Arial" w:hAnsi="Arial"/>
                      </w:rPr>
                      <w:t>Варианты подключения прибора</w:t>
                    </w:r>
                  </w:hyperlink>
                </w:p>
              </w:tc>
            </w:tr>
            <w:tr>
              <w:trPr/>
              <w:tc>
                <w:tcPr>
                  <w:tcW w:w="450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3333"/>
                        <w:sz w:val="18"/>
                        <w:szCs w:val="18"/>
                      </w:rPr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 </w:t>
                    </w:r>
                  </w:hyperlink>
                  <w:hyperlink r:id="rId23" w:tgtFrame="_blank">
                    <w:r>
                      <w:rPr>
                        <w:rStyle w:val="InternetLink"/>
                        <w:rFonts w:cs="Arial" w:ascii="Arial" w:hAnsi="Arial"/>
                      </w:rPr>
                      <w:t>Руководство по эксплуатации (РЭ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3333"/>
          <w:sz w:val="18"/>
          <w:szCs w:val="18"/>
        </w:rPr>
      </w:pPr>
      <w:r>
        <w:rPr>
          <w:rFonts w:cs="Arial" w:ascii="Arial" w:hAnsi="Arial"/>
          <w:vanish/>
          <w:color w:val="003333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3333"/>
                <w:sz w:val="18"/>
                <w:szCs w:val="18"/>
              </w:rPr>
              <w:t xml:space="preserve"> </w:t>
            </w:r>
          </w:p>
        </w:tc>
        <w:tc>
          <w:tcPr>
            <w:tcW w:w="5613" w:type="dxa"/>
            <w:tcBorders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Запись для заказа:</w:t>
                    <w:br/>
                    <w:t>Устройство контроля ошибок линий</w:t>
                    <w:br/>
                    <w:t>УКОЛ-15 ЯЕАК.468212.002ТУ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3333"/>
          <w:sz w:val="18"/>
          <w:szCs w:val="18"/>
        </w:rPr>
      </w:pPr>
      <w:r>
        <w:rPr>
          <w:rFonts w:cs="Arial" w:ascii="Arial" w:hAnsi="Arial"/>
          <w:vanish/>
          <w:color w:val="003333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::: В комплект поставки входит:</w:t>
            </w:r>
          </w:p>
        </w:tc>
      </w:tr>
    </w:tbl>
    <w:p>
      <w:pPr>
        <w:pStyle w:val="Web"/>
        <w:rPr/>
      </w:pPr>
      <w:r>
        <w:rPr/>
        <w:drawing>
          <wp:inline distT="0" distB="0" distL="0" distR="0">
            <wp:extent cx="76200" cy="76200"/>
            <wp:effectExtent l="0" t="0" r="0" b="0"/>
            <wp:docPr id="14" name="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lock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струкция по эксплуатации;</w:t>
        <w:br/>
      </w:r>
      <w:r>
        <w:rPr/>
        <w:drawing>
          <wp:inline distT="0" distB="0" distL="0" distR="0">
            <wp:extent cx="76200" cy="76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бели КС-07, КС-08, КС-09,КС-12;</w:t>
        <w:br/>
      </w:r>
      <w:r>
        <w:rPr/>
        <w:drawing>
          <wp:inline distT="0" distB="0" distL="0" distR="0">
            <wp:extent cx="76200" cy="76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умка для переноски прибора и укладки кабелей;</w:t>
        <w:br/>
      </w:r>
      <w:r>
        <w:rPr/>
        <w:drawing>
          <wp:inline distT="0" distB="0" distL="0" distR="0">
            <wp:extent cx="76200" cy="762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атарея типа Energizer, 9 B.</w:t>
        <w:br/>
        <w:t>  Отдельно заказываемые принадлежности:</w:t>
        <w:br/>
      </w:r>
      <w:r>
        <w:rPr/>
        <w:drawing>
          <wp:inline distT="0" distB="0" distL="0" distR="0">
            <wp:extent cx="76200" cy="762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-Е1,Е2 - ЯЕАК.468353.004 - устройство симметрирующее;</w:t>
        <w:br/>
      </w:r>
      <w:r>
        <w:rPr/>
        <w:drawing>
          <wp:inline distT="0" distB="0" distL="0" distR="0">
            <wp:extent cx="76200" cy="762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бели по заказу.</w:t>
        <w:br/>
        <w:br/>
        <w:t>Для проведения измерений в других точках необходимые кабели могут быть изготовлены по техническим требованиям Заказчика или фирма готова оказать консультации по их изготовлению на месте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::: Назначение</w:t>
            </w:r>
          </w:p>
        </w:tc>
      </w:tr>
    </w:tbl>
    <w:p>
      <w:pPr>
        <w:pStyle w:val="Normal"/>
        <w:spacing w:lineRule="auto" w:line="336" w:before="280" w:after="280"/>
        <w:rPr>
          <w:color w:val="003333"/>
          <w:sz w:val="24"/>
        </w:rPr>
      </w:pPr>
      <w:r>
        <w:rPr>
          <w:color w:val="003333"/>
          <w:sz w:val="24"/>
        </w:rPr>
        <w:t>  </w:t>
      </w:r>
      <w:r>
        <w:rPr>
          <w:color w:val="003333"/>
          <w:sz w:val="24"/>
        </w:rPr>
        <w:t>Прибор УКОЛ-15 предназначен для оперативного (без перерыва связи) анализа сигналов на контрольных выходах станционных и линейных регенераторов отечественных цифровых систем передачи ИКМ-15, ИКМ-15/30, ЗОНА-15, ИКМ-30, ИКМ-20 и ИКМ-480 различных модификаций.</w:t>
        <w:br/>
        <w:t>  Прибор обеспечивает одновременное измерение коэффициента ошибок и счет текущих ошибок, выделяемых методом обнаружения нарушений алгоритма кода (для линейных сигналов в кодах AMI и HDB-3) или вида синхрогруппы (для линейных сигналов в коде NRZ), а также контроль уровня входного сигнала и напряжения источника питания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::: Общие данные</w:t>
            </w:r>
            <w:r>
              <w:rPr>
                <w:rFonts w:cs="Arial" w:ascii="Arial" w:hAnsi="Arial"/>
                <w:b/>
                <w:bCs/>
                <w:color w:val="00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36" w:before="280" w:after="280"/>
        <w:rPr>
          <w:color w:val="003333"/>
          <w:sz w:val="24"/>
        </w:rPr>
      </w:pPr>
      <w:r>
        <w:rPr>
          <w:color w:val="003333"/>
          <w:sz w:val="24"/>
        </w:rPr>
        <w:t>  </w:t>
      </w:r>
      <w:r>
        <w:rPr>
          <w:color w:val="003333"/>
          <w:sz w:val="24"/>
        </w:rPr>
        <w:t>Устройство контроля ошибок линии типа УКОЛ-15 (далее по тексту - прибор) разработано и выпускается научно-производственным предприятием ЗАО "Технодалс" (Санкт-Петербург, Россия).</w:t>
        <w:br/>
        <w:t>  Прибор УКОЛ-15 соответствует техническим требованиям ГОСТ 22261-94, по устойчивости к климатическим и механическим воздействиям прибор относится к 4-ой группе этого ГОСТ.</w:t>
        <w:br/>
        <w:t>  Климатические условия работы прибора:</w:t>
        <w:br/>
        <w:t>  - температура окружающего воздуха от минус 20°С до 40°С;</w:t>
        <w:br/>
        <w:t>  - относительная влажность воздуха до 80% при температуре 25°С;</w:t>
        <w:br/>
        <w:t>  - пониженное давление до 60 кПа (450 мм рт.ст.).</w:t>
        <w:br/>
        <w:t>  Температурные условия транспортирования от минус 50°С до 50°С (с изъятием источника питания); хранения от 5°С до 50°С.</w:t>
        <w:br/>
        <w:t>  Электропитание - от внутреннего источника питания (элемент питания Energizer, 9 В), расположенного в батарейном отсеке корпуса прибора. Потребляемая мощность - не более 600 мВт.</w:t>
        <w:br/>
        <w:t>  Габариты прибора - 180x90x30 мм, масса - не более 0,5 кг.</w:t>
        <w:br/>
        <w:t>  Сертификат соответствия в системе "Электросвязь" N ОС/1-КИА-68. Сертификации на утверждение типа не подлежит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::: Структура прибора</w:t>
            </w:r>
            <w:r>
              <w:rPr>
                <w:rFonts w:cs="Arial" w:ascii="Arial" w:hAnsi="Arial"/>
                <w:b/>
                <w:bCs/>
                <w:color w:val="00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36" w:before="280" w:after="280"/>
        <w:rPr>
          <w:color w:val="003333"/>
          <w:sz w:val="24"/>
        </w:rPr>
      </w:pPr>
      <w:r>
        <w:rPr>
          <w:color w:val="003333"/>
          <w:sz w:val="24"/>
        </w:rPr>
        <w:t>  </w:t>
      </w:r>
      <w:r>
        <w:rPr>
          <w:color w:val="003333"/>
          <w:sz w:val="24"/>
        </w:rPr>
        <w:t>Прибор УКОЛ-15 включает в себя входное устройство, устройство контроля уровня входного сигнала, блок обработки и вычислений, устройство индикации и преобразователь питания.</w:t>
        <w:br/>
        <w:t>  Установка режимов работы производится с помощью трех кнопок, расположенных на верхнем торце корпуса прибора.</w:t>
        <w:br/>
        <w:t>  Информация об установленных режимах и полученных результатах контроля выводится на индикаторное табло с цифровыми и световыми индикаторами и поясняющими надписями, которое располагается на лицевой панели прибора. Выбранный режим работы запоминается до следующего включения прибора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::: Технические характеристики</w:t>
            </w:r>
          </w:p>
        </w:tc>
      </w:tr>
    </w:tbl>
    <w:p>
      <w:pPr>
        <w:pStyle w:val="Normal"/>
        <w:spacing w:lineRule="auto" w:line="336" w:before="280" w:after="280"/>
        <w:rPr>
          <w:color w:val="003333"/>
          <w:sz w:val="24"/>
        </w:rPr>
      </w:pPr>
      <w:r>
        <w:rPr>
          <w:color w:val="003333"/>
        </w:rPr>
        <w:t>  </w:t>
      </w:r>
      <w:r>
        <w:rPr>
          <w:b/>
          <w:bCs/>
          <w:color w:val="003333"/>
        </w:rPr>
        <w:t>Прибор УКОЛ-15 обеспечивает</w:t>
      </w:r>
      <w:r>
        <w:rPr>
          <w:color w:val="003333"/>
        </w:rPr>
        <w:t xml:space="preserve"> асинхронное (независимо от значения тактовой частоты) обнаружение ошибок, счет их числа и измерение коэффициента ошибок для сигналов с номинальными значениями скоростей передачи 1024, 2048, 8448 и 34368 кбит/с.</w:t>
        <w:br/>
        <w:t>  Диапазон счета ошибок от 0 до 9999 с погрешностью 0,015N</w:t>
      </w:r>
      <w:r>
        <w:rPr>
          <w:color w:val="003333"/>
          <w:u w:val="single"/>
        </w:rPr>
        <w:t>+</w:t>
      </w:r>
      <w:r>
        <w:rPr>
          <w:color w:val="003333"/>
        </w:rPr>
        <w:t>1 (N - измеряемое значение). Переполнение счетчика индицируется зажиганием точек во всех разрядах индикатора "ОШИБКА" без прекращения счета ошибок. Установка в нулевое состояние производится при начале очередного цикла измерений.</w:t>
        <w:br/>
        <w:t>  Диапазон измерений коэффициента ошибок от 1x10</w:t>
      </w:r>
      <w:r>
        <w:rPr>
          <w:color w:val="003333"/>
          <w:vertAlign w:val="superscript"/>
        </w:rPr>
        <w:t>-1</w:t>
      </w:r>
      <w:r>
        <w:rPr>
          <w:color w:val="003333"/>
        </w:rPr>
        <w:t xml:space="preserve"> до 1x10</w:t>
      </w:r>
      <w:r>
        <w:rPr>
          <w:color w:val="003333"/>
          <w:vertAlign w:val="superscript"/>
        </w:rPr>
        <w:t>-9</w:t>
      </w:r>
      <w:r>
        <w:rPr>
          <w:color w:val="003333"/>
        </w:rPr>
        <w:t xml:space="preserve"> с погрешностью </w:t>
      </w:r>
      <w:r>
        <w:rPr>
          <w:color w:val="003333"/>
          <w:u w:val="single"/>
        </w:rPr>
        <w:t>+</w:t>
      </w:r>
      <w:r>
        <w:rPr>
          <w:color w:val="003333"/>
        </w:rPr>
        <w:t>1 в значащей цифре перед степенью. При отсутствии ошибок на индикаторе "КОЭФФ x" высвечивается значение 0-10</w:t>
      </w:r>
      <w:r>
        <w:rPr>
          <w:color w:val="003333"/>
          <w:vertAlign w:val="superscript"/>
        </w:rPr>
        <w:t>-9</w:t>
      </w:r>
      <w:r>
        <w:rPr>
          <w:color w:val="003333"/>
        </w:rPr>
        <w:t>.</w:t>
        <w:br/>
        <w:t>  Измерения проводятся при уровнях входного сигнала от 0,2 до 3,0 В. При уровнях менее 0,2В срабатывает индикация "ВХОД".</w:t>
        <w:br/>
        <w:t>  При проведении измерений прибор УКОЛ-15 позволяет произвести: - выбор типа обнаруживаемых ошибок по алгоритму кода (AMI или HDB-3) или по нарушению вида синхрогруппы 110 ("СИНХР"); при отсутствии этой синхрогруппы во входном сигнале срабатывает индикация "ЦИКЛ"; - выбор режима измерений (непрерывное измерение, интервалы измерений 10, 100 и 1000 секунд); окончание цикла измерений фиксируется загоранием индикации "СТОП".</w:t>
        <w:br/>
        <w:t xml:space="preserve">  Выбор режима "ТЕСТ" переводит прибор УКОЛ-15 в режим самоконтроля: при этом производится ввод одной ошибки за каждую секунду времени измерения. </w:t>
        <w:br/>
        <w:t>  Входное сопротивление прибора составляет 75 Ом при затухании несогласованности, не менее:</w:t>
        <w:br/>
        <w:t>  - 12 дБ в диапазоне частот от 50 до 102 кГц;</w:t>
        <w:br/>
        <w:t>  - 18 дБ в диапазоне частот от 102 до 34368 кГц;</w:t>
        <w:br/>
        <w:t>  - 14 дБ в диапазоне частот от 34368 до 51550 кГц.</w:t>
      </w:r>
    </w:p>
    <w:p>
      <w:pPr>
        <w:pStyle w:val="Normal"/>
        <w:rPr>
          <w:color w:val="003333"/>
          <w:sz w:val="24"/>
        </w:rPr>
      </w:pPr>
      <w:r>
        <w:rPr>
          <w:color w:val="003333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" w:hAnsi="Arial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(&apos;html/ukol_win.htm&apos;);" TargetMode="External"/><Relationship Id="rId4" Type="http://schemas.openxmlformats.org/officeDocument/2006/relationships/hyperlink" Target="javascript:openWin(&apos;html/ukol15srtf_win.htm&apos;)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ehnodals.spb.ru/pilot.htm#1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tehnodals.spb.ru/pilot.htm#1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tehnodals.spb.ru/ukol.htm" TargetMode="External"/><Relationship Id="rId19" Type="http://schemas.openxmlformats.org/officeDocument/2006/relationships/hyperlink" Target="javascript:openWin(&apos;html/ukol15vp_win.htm&apos;);" TargetMode="External"/><Relationship Id="rId20" Type="http://schemas.openxmlformats.org/officeDocument/2006/relationships/hyperlink" Target="javascript:openWin(&apos;html/ukol15vp_win.htm&apos;);" TargetMode="External"/><Relationship Id="rId21" Type="http://schemas.openxmlformats.org/officeDocument/2006/relationships/hyperlink" Target="http://www.tehnodals.spb.ru/doc/468212002re.pdf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tehnodals.spb.ru/doc/468212002re.pdf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6:59:00Z</dcterms:created>
  <dc:creator>Non</dc:creator>
  <dc:description/>
  <dc:language>en-US</dc:language>
  <cp:lastModifiedBy>Non</cp:lastModifiedBy>
  <dcterms:modified xsi:type="dcterms:W3CDTF">2008-07-19T16:59:00Z</dcterms:modified>
  <cp:revision>1</cp:revision>
  <dc:subject/>
  <dc:title>::: Устройство контроля ошибок линий УКОЛ-15</dc:title>
</cp:coreProperties>
</file>