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i/>
          <w:i/>
          <w:iCs/>
          <w:sz w:val="36"/>
          <w:szCs w:val="36"/>
        </w:rPr>
      </w:pPr>
      <w:r>
        <w:rPr>
          <w:b/>
          <w:bCs/>
          <w:i/>
          <w:iCs/>
          <w:sz w:val="36"/>
          <w:szCs w:val="36"/>
        </w:rPr>
        <w:t>Метод поиска кабельных пар для HDSL</w:t>
      </w:r>
    </w:p>
    <w:p>
      <w:pPr>
        <w:pStyle w:val="Web"/>
        <w:jc w:val="center"/>
        <w:rPr>
          <w:b/>
          <w:b/>
          <w:bCs/>
        </w:rPr>
      </w:pPr>
      <w:r>
        <w:rPr>
          <w:b/>
          <w:bCs/>
        </w:rPr>
        <w:t>Исходные данные:</w:t>
      </w:r>
    </w:p>
    <w:p>
      <w:pPr>
        <w:pStyle w:val="Web"/>
        <w:rPr/>
      </w:pPr>
      <w:r>
        <w:rPr/>
        <w:t xml:space="preserve">  </w:t>
      </w:r>
      <w:r>
        <w:rPr/>
        <w:t>Структура построения фрагмента телефонной сети, на которой планируется установка оборудования HDSL:марки кабелей, проложенных на трассе абоненских линий, ее протяжность и количество пар в кабеле, типы оконечных устройств (распределительных шкафов, коробки);</w:t>
      </w:r>
    </w:p>
    <w:p>
      <w:pPr>
        <w:pStyle w:val="Web"/>
        <w:rPr/>
      </w:pPr>
      <w:r>
        <w:rPr/>
        <w:t>Tип оборудования, предполагаемый для установки на сети абонентского доступа, его тактико-технические характеристики, количество каналов, :код, используемый в аппаратуре для передачи сигналов в линии, максимальное перекрываемое затухание (усилительная способность), система организации связи (двух, четырехпроводная)…</w:t>
      </w:r>
    </w:p>
    <w:p>
      <w:pPr>
        <w:pStyle w:val="Web"/>
        <w:jc w:val="center"/>
        <w:rPr>
          <w:b/>
          <w:b/>
          <w:bCs/>
        </w:rPr>
      </w:pPr>
      <w:r>
        <w:rPr>
          <w:b/>
          <w:bCs/>
        </w:rPr>
        <w:t>Реальные электрические характеристики цепей абонентских линий на постоянном токе:</w:t>
      </w:r>
    </w:p>
    <w:p>
      <w:pPr>
        <w:pStyle w:val="Web"/>
        <w:rPr/>
      </w:pPr>
      <w:r>
        <w:rPr/>
        <w:t>Сопротивление шлейфа;</w:t>
        <w:br/>
        <w:t>Сопротивление изоляции между жилами и жилами и экраном кабеля;</w:t>
        <w:br/>
        <w:t>Асимметрия жил цепи;</w:t>
        <w:br/>
        <w:t>Рабочее затухание цепей на частотах, определяющихся спектром передаваемого цифрового сигнала;</w:t>
        <w:br/>
        <w:t>Переходное затухание между цепями, определяющее степень взаимных влияний между цепями на частотах спектра оборудования HDSL. </w:t>
        <w:br/>
        <w:t>Помехи, возникающие в цепях от внешних источников.</w:t>
      </w:r>
    </w:p>
    <w:p>
      <w:pPr>
        <w:pStyle w:val="Web"/>
        <w:jc w:val="center"/>
        <w:rPr>
          <w:b/>
          <w:b/>
          <w:bCs/>
        </w:rPr>
      </w:pPr>
      <w:r>
        <w:rPr>
          <w:b/>
          <w:bCs/>
        </w:rPr>
        <w:t>Как найти то техническое решение, которое обеспечило бы функционирование сети абонентского доступа.</w:t>
      </w:r>
    </w:p>
    <w:p>
      <w:pPr>
        <w:pStyle w:val="Web"/>
        <w:rPr/>
      </w:pPr>
      <w:r>
        <w:rPr/>
        <w:t xml:space="preserve">  </w:t>
      </w:r>
      <w:r>
        <w:rPr/>
        <w:t>При строительстве новых линий задача решается относительно просто. Это выбор типовых проектных решений с использованием технических средств, обеспечивающих функционирование ЦСП.</w:t>
        <w:br/>
        <w:t xml:space="preserve">  На старых линиях прежде всего необходимо решать вопрос </w:t>
      </w:r>
      <w:r>
        <w:rPr>
          <w:b/>
          <w:bCs/>
          <w:i/>
          <w:iCs/>
        </w:rPr>
        <w:t>электромагнитной совместимости</w:t>
      </w:r>
      <w:r>
        <w:rPr/>
        <w:t xml:space="preserve"> цепей линий связи.</w:t>
      </w:r>
    </w:p>
    <w:p>
      <w:pPr>
        <w:pStyle w:val="Web"/>
        <w:rPr/>
      </w:pPr>
      <w:r>
        <w:rPr/>
        <w:t>Итак, порядок.</w:t>
        <w:br/>
        <w:t>1. Составление технического задания (ТЗ) на организацию линий сети абонентского доступа.</w:t>
      </w:r>
    </w:p>
    <w:p>
      <w:pPr>
        <w:pStyle w:val="Web"/>
        <w:rPr/>
      </w:pPr>
      <w:r>
        <w:rPr/>
        <w:t>2. Оформление паспорта проложенных линий.</w:t>
      </w:r>
    </w:p>
    <w:p>
      <w:pPr>
        <w:pStyle w:val="Web"/>
        <w:rPr/>
      </w:pPr>
      <w:r>
        <w:rPr/>
        <w:t>3. Анализ технических характеристик оборудования.</w:t>
      </w:r>
    </w:p>
    <w:p>
      <w:pPr>
        <w:pStyle w:val="Web"/>
        <w:rPr/>
      </w:pPr>
      <w:r>
        <w:rPr/>
        <w:t>4. Уточнение технических требований к цепям HDSL с учетом параметров оборудования и паспортных данных на линию.</w:t>
        <w:br/>
        <w:t>5. Проведение измерений абонентских линий на соответсвие уточненными требованиям. Оформление протоколов (Форма 1, 2, 3).</w:t>
      </w:r>
    </w:p>
    <w:p>
      <w:pPr>
        <w:pStyle w:val="Web"/>
        <w:rPr/>
      </w:pPr>
      <w:r>
        <w:rPr/>
        <w:t>6. Оценка результатов измерений и составление проекта организации тракта абонентского доступа в соответствии с ТЗ.</w:t>
      </w:r>
    </w:p>
    <w:p>
      <w:pPr>
        <w:pStyle w:val="Web"/>
        <w:jc w:val="center"/>
        <w:rPr>
          <w:b/>
          <w:b/>
          <w:bCs/>
        </w:rPr>
      </w:pPr>
      <w:r>
        <w:rPr>
          <w:b/>
          <w:bCs/>
        </w:rPr>
        <w:t>Комментарии к поиску</w:t>
      </w:r>
    </w:p>
    <w:p>
      <w:pPr>
        <w:pStyle w:val="Web"/>
        <w:rPr/>
      </w:pPr>
      <w:r>
        <w:rPr/>
        <w:t>Итак, в соответствии с ТЗ:</w:t>
      </w:r>
    </w:p>
    <w:p>
      <w:pPr>
        <w:pStyle w:val="Web"/>
        <w:rPr/>
      </w:pPr>
      <w:r>
        <w:rPr/>
        <w:t>1. Определите назначение цепей доступа, укажите тип аппаратуры DSL, схему организации связи (двухпроводная, четырехпроводная). Представьте трассу кабельной линии с указанием марок кабелей, протяженности линейных участков (магистрального АТС-РШ, распределительного РШ-РК). Приведите информацию о загрузке линии другими цепями дискретной (HDSL) и аналоговой (АВУ) информацией.</w:t>
      </w:r>
    </w:p>
    <w:p>
      <w:pPr>
        <w:pStyle w:val="Web"/>
        <w:rPr/>
      </w:pPr>
      <w:r>
        <w:rPr/>
        <w:t>2. Теоретически определите возможность организации цепи доступа на линии с использованием выбранного типа HDSL.</w:t>
        <w:br/>
        <w:t xml:space="preserve">  Рассчитайте рабочее затухание </w:t>
      </w:r>
      <w:r>
        <w:rPr>
          <w:i/>
          <w:szCs w:val="20"/>
          <w:lang w:val="en-US"/>
        </w:rPr>
        <w:t>a</w:t>
      </w:r>
      <w:r>
        <w:rPr>
          <w:i/>
          <w:sz w:val="16"/>
          <w:szCs w:val="20"/>
          <w:lang w:val="en-US"/>
        </w:rPr>
        <w:t>p</w:t>
      </w:r>
      <w:r>
        <w:rPr/>
        <w:t xml:space="preserve"> линии от распределительной коробки РК до кросса АТС на частоте максимальной спектральной плотности сигнала.</w:t>
      </w:r>
    </w:p>
    <w:p>
      <w:pPr>
        <w:pStyle w:val="Web"/>
        <w:rPr/>
      </w:pPr>
      <w:r>
        <w:rPr/>
        <w:t xml:space="preserve">3. Теоретически рассчитайте требуемую величену переходного затухания между цепями на рабочей частоте для выбранного типа оборудования HDSL с учетом влияния в пучке проводов </w:t>
      </w:r>
      <w:r>
        <w:rPr>
          <w:szCs w:val="20"/>
        </w:rPr>
        <w:t>А</w:t>
      </w:r>
      <w:r>
        <w:rPr>
          <w:i/>
          <w:caps/>
          <w:sz w:val="16"/>
          <w:szCs w:val="20"/>
        </w:rPr>
        <w:t xml:space="preserve">о расч </w:t>
      </w:r>
      <w:r>
        <w:rPr/>
        <w:t xml:space="preserve"> и затухание цепи.</w:t>
      </w:r>
    </w:p>
    <w:p>
      <w:pPr>
        <w:pStyle w:val="Web"/>
        <w:rPr/>
      </w:pPr>
      <w:r>
        <w:rPr/>
        <w:t xml:space="preserve">Сравните результаты расчета </w:t>
      </w:r>
      <w:r>
        <w:rPr>
          <w:szCs w:val="20"/>
        </w:rPr>
        <w:t>А</w:t>
      </w:r>
      <w:r>
        <w:rPr>
          <w:i/>
          <w:caps/>
          <w:sz w:val="16"/>
          <w:szCs w:val="20"/>
        </w:rPr>
        <w:t xml:space="preserve">о расч </w:t>
      </w:r>
      <w:r>
        <w:rPr/>
        <w:t xml:space="preserve"> с величиной </w:t>
      </w:r>
      <w:r>
        <w:rPr>
          <w:szCs w:val="20"/>
        </w:rPr>
        <w:t>А</w:t>
      </w:r>
      <w:r>
        <w:rPr>
          <w:i/>
          <w:sz w:val="16"/>
          <w:szCs w:val="20"/>
        </w:rPr>
        <w:t>О МАКС</w:t>
      </w:r>
      <w:r>
        <w:rPr/>
        <w:t>., рассчитанной для максимальной длины линии (паспортная величина оборудования по перекрываемому затуханию).</w:t>
        <w:br/>
        <w:t xml:space="preserve">В случае если </w:t>
      </w:r>
      <w:r>
        <w:rPr>
          <w:szCs w:val="20"/>
        </w:rPr>
        <w:t>А</w:t>
      </w:r>
      <w:r>
        <w:rPr>
          <w:i/>
          <w:caps/>
          <w:sz w:val="16"/>
          <w:szCs w:val="20"/>
        </w:rPr>
        <w:t>о расч</w:t>
      </w:r>
      <w:r>
        <w:rPr/>
        <w:t xml:space="preserve"> не превышает 0,8 </w:t>
      </w:r>
      <w:r>
        <w:rPr>
          <w:szCs w:val="20"/>
        </w:rPr>
        <w:t>А</w:t>
      </w:r>
      <w:r>
        <w:rPr>
          <w:i/>
          <w:sz w:val="16"/>
          <w:szCs w:val="20"/>
        </w:rPr>
        <w:t>О МАКС</w:t>
      </w:r>
      <w:r>
        <w:rPr/>
        <w:t>, считается,что теоретически любая цепь в распределительной коробке может быть предоставлена для организации связи с выбранным типом кодирования. Эта пара в РК может быть предоставлена для пробного подключения оборудования HDSL без предварительных измерений переходного затухания. Короткие линии, как правило, удовлетворяют требованиям по переходному затуханию между цепями.</w:t>
        <w:br/>
        <w:t>В случае если пробное подключение не обеспечивает стабильного функционирования оборудования, то осуществляется измерение переходого затухания между цепями по схеме "каждая с каждой" . Измерение проводится на участке плинт распределительной коробки-плинт распределительного шкафа.</w:t>
        <w:br/>
        <w:t>При этом в РШ необходимо отключить распределительную сеть от магистральной и все пары нагрузить на волновое сопротивление.</w:t>
        <w:br/>
        <w:t>В РК отключается внутридомовая абоненская сеть.</w:t>
      </w:r>
    </w:p>
    <w:p>
      <w:pPr>
        <w:pStyle w:val="Web"/>
        <w:jc w:val="center"/>
        <w:rPr>
          <w:b/>
          <w:b/>
          <w:bCs/>
        </w:rPr>
      </w:pPr>
      <w:r>
        <w:rPr>
          <w:b/>
          <w:bCs/>
        </w:rPr>
        <w:t>РК</w:t>
      </w:r>
    </w:p>
    <w:p>
      <w:pPr>
        <w:pStyle w:val="Web"/>
        <w:jc w:val="center"/>
        <w:rPr/>
      </w:pPr>
      <w:r>
        <w:rPr/>
        <w:drawing>
          <wp:inline distT="0" distB="0" distL="0" distR="0">
            <wp:extent cx="6029325" cy="3600450"/>
            <wp:effectExtent l="0" t="0" r="0" b="0"/>
            <wp:docPr id="1" na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 descr=""/>
                    <pic:cNvPicPr>
                      <a:picLocks noChangeAspect="1" noChangeArrowheads="1"/>
                    </pic:cNvPicPr>
                  </pic:nvPicPr>
                  <pic:blipFill>
                    <a:blip r:embed="rId2"/>
                    <a:srcRect l="-6" t="-10" r="-6" b="-10"/>
                    <a:stretch>
                      <a:fillRect/>
                    </a:stretch>
                  </pic:blipFill>
                  <pic:spPr bwMode="auto">
                    <a:xfrm>
                      <a:off x="0" y="0"/>
                      <a:ext cx="6029325" cy="3600450"/>
                    </a:xfrm>
                    <a:prstGeom prst="rect">
                      <a:avLst/>
                    </a:prstGeom>
                  </pic:spPr>
                </pic:pic>
              </a:graphicData>
            </a:graphic>
          </wp:inline>
        </w:drawing>
      </w:r>
    </w:p>
    <w:p>
      <w:pPr>
        <w:pStyle w:val="Web"/>
        <w:rPr/>
      </w:pPr>
      <w:r>
        <w:rPr/>
        <w:t>Схема измерения переходных помех ежду парами в кабеле:</w:t>
        <w:br/>
        <w:t>АТС-автоматическая телефонная станция, </w:t>
        <w:br/>
        <w:t>РК-распределительная коробка, </w:t>
        <w:br/>
        <w:t>РШ-распределительный шкаф, </w:t>
        <w:br/>
        <w:t>RH-сопротивление нагрузки.</w:t>
      </w:r>
    </w:p>
    <w:p>
      <w:pPr>
        <w:pStyle w:val="Web"/>
        <w:rPr/>
      </w:pPr>
      <w:r>
        <w:rPr/>
        <w:t xml:space="preserve">  </w:t>
      </w:r>
      <w:r>
        <w:rPr/>
        <w:t>Отбор пар должен производиться из 10-парной распределительной коробки (РК) после отключения от нее абонентской проводки. Со стороны РШ или кросса АТС эти пары должны быть отключены от станции и нагружены соответствующими нагрузочными резисторами.</w:t>
        <w:br/>
        <w:t xml:space="preserve">Измерения по схеме рис.П.1 проводится на частоте, соответствующей максимальной спектральной мощности передоваемого сигнала. Используются генератор и </w:t>
      </w:r>
      <w:r>
        <w:rPr>
          <w:i/>
          <w:iCs/>
        </w:rPr>
        <w:t xml:space="preserve">избирательный </w:t>
      </w:r>
      <w:r>
        <w:rPr/>
        <w:t>указатель уровня. Генератор с выходным уровнем 0 дБ подключают ко второй, …, девятой парам кабеля и проводят измерения уровней сигналов на этих парах, котоые численно равны переходному затуханию на ближнем конце. Входное сопротивление индикатора должно соответствовать волновому сопротивлению линии на измеряемой частоте.</w:t>
        <w:br/>
        <w:t>  Затем генератор подключают ко второй паре кабеля, а индикатор поочередно подключают к первой, третьей, …, девятой парам линии.</w:t>
        <w:br/>
        <w:t>  Таким образом проводят измерения всех возможных комбинаций по принципу "каждая с каждой".</w:t>
        <w:br/>
        <w:t xml:space="preserve">Анализ результатов измерений </w:t>
      </w:r>
      <w:r>
        <w:rPr>
          <w:szCs w:val="20"/>
        </w:rPr>
        <w:t>А</w:t>
      </w:r>
      <w:r>
        <w:rPr>
          <w:i/>
          <w:sz w:val="16"/>
          <w:szCs w:val="20"/>
        </w:rPr>
        <w:t>о</w:t>
      </w:r>
      <w:r>
        <w:rPr/>
        <w:t xml:space="preserve"> проводится по принципу влияния ансамбля цепей на одну, подверженную влиянию. Например, в пучке из 10 цепей изучается возможность влияния 0…8 пар на 9-ю пару, комбинации для которых </w:t>
      </w:r>
      <w:r>
        <w:rPr>
          <w:i/>
          <w:sz w:val="16"/>
          <w:szCs w:val="20"/>
        </w:rPr>
        <w:t>Ао&gt;Ао</w:t>
      </w:r>
      <w:r>
        <w:rPr>
          <w:sz w:val="16"/>
          <w:szCs w:val="20"/>
          <w:lang w:val="en-US"/>
        </w:rPr>
        <w:t>N</w:t>
      </w:r>
      <w:r>
        <w:rPr/>
        <w:t xml:space="preserve"> yне учитываются.</w:t>
        <w:br/>
        <w:t xml:space="preserve">Пригодной для использования оборудования DSL считают такую комбинацию, для которой ни с одной цепью не нарушается условие </w:t>
      </w:r>
      <w:r>
        <w:rPr>
          <w:i/>
          <w:sz w:val="16"/>
          <w:szCs w:val="20"/>
        </w:rPr>
        <w:t>Ао пр</w:t>
      </w:r>
      <w:r>
        <w:rPr>
          <w:szCs w:val="20"/>
        </w:rPr>
        <w:t>&lt;</w:t>
      </w:r>
      <w:r>
        <w:rPr>
          <w:i/>
          <w:sz w:val="16"/>
          <w:szCs w:val="20"/>
        </w:rPr>
        <w:t xml:space="preserve"> Ао</w:t>
      </w:r>
      <w:r>
        <w:rPr>
          <w:i/>
          <w:sz w:val="16"/>
          <w:szCs w:val="20"/>
          <w:lang w:val="en-US"/>
        </w:rPr>
        <w:t>N</w:t>
      </w:r>
      <w:r>
        <w:rPr/>
        <w:br/>
        <w:t xml:space="preserve">Измерение </w:t>
      </w:r>
      <w:r>
        <w:rPr>
          <w:i/>
          <w:sz w:val="16"/>
          <w:szCs w:val="20"/>
        </w:rPr>
        <w:t>Ао</w:t>
      </w:r>
      <w:r>
        <w:rPr/>
        <w:t xml:space="preserve"> на магистральном участке РШ-АТС не проводится, т.к. по статистическим данным взаимные влияния в пучке многопарных кабелей, как правило, обеспечивают необходимую величину.</w:t>
        <w:br/>
        <w:t>Эти линии находятся под избыточным давлением, регулярно контролируются и, как правило, не имеют тех характерных повреждений (замокание кабели, влажные плинты, поврежденные муфты), которые встречаются на распределительном участке кабельных сетей.</w:t>
      </w:r>
    </w:p>
    <w:p>
      <w:pPr>
        <w:pStyle w:val="Web"/>
        <w:rPr/>
      </w:pPr>
      <w:r>
        <w:rPr/>
        <w:t> </w:t>
      </w:r>
    </w:p>
    <w:p>
      <w:pPr>
        <w:pStyle w:val="Web"/>
        <w:jc w:val="center"/>
        <w:rPr>
          <w:b/>
          <w:b/>
          <w:bCs/>
          <w:i/>
          <w:i/>
          <w:iCs/>
          <w:sz w:val="36"/>
          <w:szCs w:val="36"/>
        </w:rPr>
      </w:pPr>
      <w:r>
        <w:rPr>
          <w:b/>
          <w:bCs/>
          <w:i/>
          <w:iCs/>
          <w:sz w:val="36"/>
          <w:szCs w:val="36"/>
        </w:rPr>
        <w:t>Основные положения техники безопасности на линиях сети абонентского доступа</w:t>
      </w:r>
    </w:p>
    <w:p>
      <w:pPr>
        <w:pStyle w:val="Web"/>
        <w:rPr/>
      </w:pPr>
      <w:r>
        <w:rPr/>
        <w:t xml:space="preserve">  </w:t>
      </w:r>
      <w:r>
        <w:rPr/>
        <w:t>Применение оборудования сети абонентского доступа на линиях местной связи требует особого внимания к технике безопасности в процессе настройки и эксплуатации.</w:t>
        <w:br/>
        <w:t>В настоящей главе будут освещены требования к устройствам электропитания [ 1-3] и основные положения по охране труда при эксплуатации линейных сооружений, оборудованных системами цифрового уплотнения семейства хDSL [глва 7].</w:t>
      </w:r>
    </w:p>
    <w:p>
      <w:pPr>
        <w:pStyle w:val="Web"/>
        <w:jc w:val="center"/>
        <w:rPr>
          <w:b/>
          <w:b/>
          <w:bCs/>
          <w:sz w:val="27"/>
          <w:szCs w:val="27"/>
        </w:rPr>
      </w:pPr>
      <w:r>
        <w:rPr>
          <w:b/>
          <w:bCs/>
          <w:sz w:val="27"/>
          <w:szCs w:val="27"/>
        </w:rPr>
        <w:t>1. Требования к устройствам.</w:t>
      </w:r>
    </w:p>
    <w:p>
      <w:pPr>
        <w:pStyle w:val="Web"/>
        <w:rPr/>
      </w:pPr>
      <w:r>
        <w:rPr/>
        <w:t>1.1. требования к устройствам электропитания постоянным током. Основные параметры по ГОСТ 5237</w:t>
        <w:br/>
        <w:t>1.1.1. номинальное напряжение первичного источника постоянного тока с заземленным положительным полюсом, В 48 или 60</w:t>
        <w:br/>
        <w:t>1.1.1.2 Допустимые пределы изменения напряжения первичного источника электропитания постоянного тока: </w:t>
        <w:br/>
        <w:t>для номинала 48 В 38,4…57,6 В</w:t>
        <w:br/>
        <w:t>60 В 48,0…72,0 В</w:t>
      </w:r>
    </w:p>
    <w:p>
      <w:pPr>
        <w:pStyle w:val="Web"/>
        <w:rPr/>
      </w:pPr>
      <w:r>
        <w:rPr>
          <w:b/>
          <w:bCs/>
        </w:rPr>
        <w:t>Примечание.</w:t>
      </w:r>
      <w:r>
        <w:rPr/>
        <w:t xml:space="preserve"> В случае изменения напряжения сверх допустимых пределов аппаратура после его восстановления должна автоматически ( без вмешательства обслуживающего персонала ) восстанавливать заданные параметры.</w:t>
        <w:br/>
        <w:t>1.1.1.3. Допустимые кратковременные изменения напряжения на выводах первичного источника электропитания аппаратуры (импульсы прямоугольной формы с амплитудой, % от номинального значения напряжения)</w:t>
        <w:br/>
        <w:t>при длительности импульса 0,4с +/-20 В</w:t>
        <w:br/>
        <w:t>0,005с +40 В</w:t>
      </w:r>
    </w:p>
    <w:p>
      <w:pPr>
        <w:pStyle w:val="Web"/>
        <w:rPr/>
      </w:pPr>
      <w:r>
        <w:rPr>
          <w:b/>
          <w:bCs/>
        </w:rPr>
        <w:t>Примечание.</w:t>
      </w:r>
      <w:r>
        <w:rPr/>
        <w:t xml:space="preserve"> Каждое из указанных воздействий не должно вызывать появления цифровых ошибок, коррелированных с этим воздействием или срабатывания устройств контроля и сигнализации.</w:t>
      </w:r>
    </w:p>
    <w:p>
      <w:pPr>
        <w:pStyle w:val="Web"/>
        <w:rPr/>
      </w:pPr>
      <w:r>
        <w:rPr/>
        <w:t>1.1.1.4. допустимое напряжение помех первичного источника электропитания постоянного тока (для источника 48 или 60В)</w:t>
        <w:br/>
        <w:t>в диапазоне частот</w:t>
      </w:r>
    </w:p>
    <w:tbl>
      <w:tblPr>
        <w:tblW w:w="3000" w:type="pct"/>
        <w:jc w:val="center"/>
        <w:tblInd w:w="0" w:type="dxa"/>
        <w:tblLayout w:type="fixed"/>
        <w:tblCellMar>
          <w:top w:w="0" w:type="dxa"/>
          <w:left w:w="0" w:type="dxa"/>
          <w:bottom w:w="0" w:type="dxa"/>
          <w:right w:w="0" w:type="dxa"/>
        </w:tblCellMar>
      </w:tblPr>
      <w:tblGrid>
        <w:gridCol w:w="2806"/>
        <w:gridCol w:w="2807"/>
      </w:tblGrid>
      <w:tr>
        <w:trPr/>
        <w:tc>
          <w:tcPr>
            <w:tcW w:w="2806" w:type="dxa"/>
            <w:tcBorders/>
            <w:vAlign w:val="center"/>
          </w:tcPr>
          <w:p>
            <w:pPr>
              <w:pStyle w:val="Normal"/>
              <w:rPr>
                <w:sz w:val="24"/>
              </w:rPr>
            </w:pPr>
            <w:r>
              <w:rPr/>
              <w:t> </w:t>
            </w:r>
            <w:r>
              <w:rPr/>
              <w:t>0…300Гц </w:t>
            </w:r>
          </w:p>
        </w:tc>
        <w:tc>
          <w:tcPr>
            <w:tcW w:w="2807" w:type="dxa"/>
            <w:tcBorders/>
            <w:vAlign w:val="center"/>
          </w:tcPr>
          <w:p>
            <w:pPr>
              <w:pStyle w:val="Normal"/>
              <w:rPr>
                <w:sz w:val="24"/>
              </w:rPr>
            </w:pPr>
            <w:r>
              <w:rPr/>
              <w:t>0,25 В</w:t>
            </w:r>
          </w:p>
        </w:tc>
      </w:tr>
      <w:tr>
        <w:trPr/>
        <w:tc>
          <w:tcPr>
            <w:tcW w:w="2806" w:type="dxa"/>
            <w:tcBorders/>
            <w:vAlign w:val="center"/>
          </w:tcPr>
          <w:p>
            <w:pPr>
              <w:pStyle w:val="Normal"/>
              <w:rPr>
                <w:sz w:val="24"/>
              </w:rPr>
            </w:pPr>
            <w:r>
              <w:rPr/>
              <w:t>300Гц…20кГц</w:t>
            </w:r>
          </w:p>
        </w:tc>
        <w:tc>
          <w:tcPr>
            <w:tcW w:w="2807" w:type="dxa"/>
            <w:tcBorders/>
            <w:vAlign w:val="center"/>
          </w:tcPr>
          <w:p>
            <w:pPr>
              <w:pStyle w:val="Normal"/>
              <w:rPr>
                <w:sz w:val="24"/>
              </w:rPr>
            </w:pPr>
            <w:r>
              <w:rPr/>
              <w:t>0,015 В</w:t>
            </w:r>
          </w:p>
        </w:tc>
      </w:tr>
      <w:tr>
        <w:trPr/>
        <w:tc>
          <w:tcPr>
            <w:tcW w:w="2806" w:type="dxa"/>
            <w:tcBorders/>
            <w:vAlign w:val="center"/>
          </w:tcPr>
          <w:p>
            <w:pPr>
              <w:pStyle w:val="Normal"/>
              <w:rPr>
                <w:sz w:val="24"/>
              </w:rPr>
            </w:pPr>
            <w:r>
              <w:rPr/>
              <w:t>20…150 кГц</w:t>
            </w:r>
          </w:p>
        </w:tc>
        <w:tc>
          <w:tcPr>
            <w:tcW w:w="2807" w:type="dxa"/>
            <w:tcBorders/>
            <w:vAlign w:val="center"/>
          </w:tcPr>
          <w:p>
            <w:pPr>
              <w:pStyle w:val="Normal"/>
              <w:rPr>
                <w:sz w:val="24"/>
              </w:rPr>
            </w:pPr>
            <w:r>
              <w:rPr/>
              <w:t>0,0025 В</w:t>
            </w:r>
          </w:p>
        </w:tc>
      </w:tr>
      <w:tr>
        <w:trPr/>
        <w:tc>
          <w:tcPr>
            <w:tcW w:w="2806" w:type="dxa"/>
            <w:tcBorders/>
            <w:vAlign w:val="center"/>
          </w:tcPr>
          <w:p>
            <w:pPr>
              <w:pStyle w:val="Normal"/>
              <w:snapToGrid w:val="false"/>
              <w:rPr>
                <w:sz w:val="24"/>
                <w:szCs w:val="20"/>
              </w:rPr>
            </w:pPr>
            <w:r>
              <w:rPr>
                <w:sz w:val="24"/>
                <w:szCs w:val="20"/>
              </w:rPr>
            </w:r>
          </w:p>
        </w:tc>
        <w:tc>
          <w:tcPr>
            <w:tcW w:w="2807" w:type="dxa"/>
            <w:tcBorders/>
            <w:vAlign w:val="center"/>
          </w:tcPr>
          <w:p>
            <w:pPr>
              <w:pStyle w:val="Normal"/>
              <w:rPr>
                <w:sz w:val="24"/>
              </w:rPr>
            </w:pPr>
            <w:r>
              <w:rPr/>
              <w:t>0,005В</w:t>
            </w:r>
          </w:p>
        </w:tc>
      </w:tr>
    </w:tbl>
    <w:p>
      <w:pPr>
        <w:pStyle w:val="Web"/>
        <w:rPr/>
      </w:pPr>
      <w:r>
        <w:rPr/>
        <w:t>псофометрическое, Впсоф</w:t>
        <w:br/>
        <w:t>1.1.1.5. напряжение помех, создаваемое аппаратурой на вводах первичного источника электропитания (для источника 48 или 60 В), не более:</w:t>
        <w:br/>
        <w:t>в диапазоне частот </w:t>
      </w:r>
    </w:p>
    <w:tbl>
      <w:tblPr>
        <w:tblW w:w="3000" w:type="pct"/>
        <w:jc w:val="center"/>
        <w:tblInd w:w="0" w:type="dxa"/>
        <w:tblLayout w:type="fixed"/>
        <w:tblCellMar>
          <w:top w:w="0" w:type="dxa"/>
          <w:left w:w="0" w:type="dxa"/>
          <w:bottom w:w="0" w:type="dxa"/>
          <w:right w:w="0" w:type="dxa"/>
        </w:tblCellMar>
      </w:tblPr>
      <w:tblGrid>
        <w:gridCol w:w="2896"/>
        <w:gridCol w:w="2717"/>
      </w:tblGrid>
      <w:tr>
        <w:trPr/>
        <w:tc>
          <w:tcPr>
            <w:tcW w:w="2896" w:type="dxa"/>
            <w:tcBorders/>
            <w:vAlign w:val="center"/>
          </w:tcPr>
          <w:p>
            <w:pPr>
              <w:pStyle w:val="Normal"/>
              <w:rPr>
                <w:sz w:val="24"/>
              </w:rPr>
            </w:pPr>
            <w:r>
              <w:rPr/>
              <w:t>0…300Гц</w:t>
            </w:r>
          </w:p>
        </w:tc>
        <w:tc>
          <w:tcPr>
            <w:tcW w:w="2717" w:type="dxa"/>
            <w:tcBorders/>
            <w:vAlign w:val="center"/>
          </w:tcPr>
          <w:p>
            <w:pPr>
              <w:pStyle w:val="Normal"/>
              <w:rPr>
                <w:sz w:val="24"/>
              </w:rPr>
            </w:pPr>
            <w:r>
              <w:rPr/>
              <w:t>0,25 В</w:t>
            </w:r>
          </w:p>
        </w:tc>
      </w:tr>
      <w:tr>
        <w:trPr/>
        <w:tc>
          <w:tcPr>
            <w:tcW w:w="2896" w:type="dxa"/>
            <w:tcBorders/>
            <w:vAlign w:val="center"/>
          </w:tcPr>
          <w:p>
            <w:pPr>
              <w:pStyle w:val="Normal"/>
              <w:rPr>
                <w:sz w:val="24"/>
              </w:rPr>
            </w:pPr>
            <w:r>
              <w:rPr/>
              <w:t>300Гц…20кГц</w:t>
            </w:r>
          </w:p>
        </w:tc>
        <w:tc>
          <w:tcPr>
            <w:tcW w:w="2717" w:type="dxa"/>
            <w:tcBorders/>
            <w:vAlign w:val="center"/>
          </w:tcPr>
          <w:p>
            <w:pPr>
              <w:pStyle w:val="Normal"/>
              <w:rPr>
                <w:sz w:val="24"/>
              </w:rPr>
            </w:pPr>
            <w:r>
              <w:rPr/>
              <w:t>0,015 В</w:t>
            </w:r>
          </w:p>
        </w:tc>
      </w:tr>
      <w:tr>
        <w:trPr/>
        <w:tc>
          <w:tcPr>
            <w:tcW w:w="2896" w:type="dxa"/>
            <w:tcBorders/>
            <w:vAlign w:val="center"/>
          </w:tcPr>
          <w:p>
            <w:pPr>
              <w:pStyle w:val="Normal"/>
              <w:rPr>
                <w:sz w:val="24"/>
              </w:rPr>
            </w:pPr>
            <w:r>
              <w:rPr/>
              <w:t>20…150 кГц</w:t>
            </w:r>
          </w:p>
        </w:tc>
        <w:tc>
          <w:tcPr>
            <w:tcW w:w="2717" w:type="dxa"/>
            <w:tcBorders/>
            <w:vAlign w:val="center"/>
          </w:tcPr>
          <w:p>
            <w:pPr>
              <w:pStyle w:val="Normal"/>
              <w:rPr>
                <w:sz w:val="24"/>
              </w:rPr>
            </w:pPr>
            <w:r>
              <w:rPr/>
              <w:t>0,0025 В</w:t>
            </w:r>
          </w:p>
        </w:tc>
      </w:tr>
      <w:tr>
        <w:trPr/>
        <w:tc>
          <w:tcPr>
            <w:tcW w:w="2896" w:type="dxa"/>
            <w:tcBorders/>
            <w:vAlign w:val="center"/>
          </w:tcPr>
          <w:p>
            <w:pPr>
              <w:pStyle w:val="Normal"/>
              <w:rPr>
                <w:sz w:val="24"/>
              </w:rPr>
            </w:pPr>
            <w:r>
              <w:rPr/>
              <w:t>псофометрическое, Впсоф</w:t>
            </w:r>
          </w:p>
        </w:tc>
        <w:tc>
          <w:tcPr>
            <w:tcW w:w="2717" w:type="dxa"/>
            <w:tcBorders/>
            <w:vAlign w:val="center"/>
          </w:tcPr>
          <w:p>
            <w:pPr>
              <w:pStyle w:val="Normal"/>
              <w:rPr>
                <w:sz w:val="24"/>
              </w:rPr>
            </w:pPr>
            <w:r>
              <w:rPr/>
              <w:t> </w:t>
            </w:r>
            <w:r>
              <w:rPr/>
              <w:t>0,002 В</w:t>
            </w:r>
          </w:p>
        </w:tc>
      </w:tr>
    </w:tbl>
    <w:p>
      <w:pPr>
        <w:pStyle w:val="Web"/>
        <w:rPr/>
      </w:pPr>
      <w:r>
        <w:rPr/>
        <w:t>1.1.1.6. Кратковременные изменения напряжения на вводах питания при включении аппаратуры или коротком замыкании в ней, не более значений, указанных в 1.1.1.3.</w:t>
        <w:br/>
      </w:r>
      <w:r>
        <w:rPr>
          <w:b/>
          <w:bCs/>
        </w:rPr>
        <w:t>Примечание.</w:t>
      </w:r>
      <w:r>
        <w:rPr/>
        <w:t xml:space="preserve"> Измерения напряжения помех и проверка работы аппаратуры при воздействии помех по пп.1.1.1.5. и 1.1.1.6. производится при включении на входе цепи питания аппаратуры эквивалента токораспределительной сети:</w:t>
        <w:br/>
        <w:t>С = 2000 мкФ, L =1 00мкГн, R = 0,03Ом.</w:t>
        <w:br/>
        <w:t>1.1.2. Требования к устройствам электропитания абонентского полукомплекта ппаратуры от сети переменного тока. Основные параметры по ГОСТ 5237</w:t>
        <w:br/>
        <w:t xml:space="preserve">1.1.2.1. Номинальное напряжение сети переменного тока </w:t>
      </w:r>
      <w:r>
        <w:rPr>
          <w:b/>
          <w:bCs/>
        </w:rPr>
        <w:t>220В</w:t>
      </w:r>
      <w:r>
        <w:rPr/>
        <w:br/>
        <w:t xml:space="preserve">1.1.2.2. Пределы напряжения сети переменного тока </w:t>
      </w:r>
      <w:r>
        <w:rPr>
          <w:b/>
          <w:bCs/>
        </w:rPr>
        <w:t>187…242В</w:t>
      </w:r>
      <w:r>
        <w:rPr/>
        <w:br/>
        <w:t xml:space="preserve">1.1.2.3. Допустимая частота переменного тока </w:t>
      </w:r>
      <w:r>
        <w:rPr>
          <w:b/>
          <w:bCs/>
        </w:rPr>
        <w:t>47,5…52,5Гц</w:t>
      </w:r>
      <w:r>
        <w:rPr/>
        <w:br/>
        <w:t>1.1.2.4. Коэффициент нелинейных искажений напряжения, </w:t>
        <w:br/>
        <w:t xml:space="preserve">не более </w:t>
      </w:r>
      <w:r>
        <w:rPr>
          <w:b/>
          <w:bCs/>
        </w:rPr>
        <w:t>10%</w:t>
      </w:r>
      <w:r>
        <w:rPr/>
        <w:br/>
        <w:t>1.1.2.5. Кратковременное (длительностью до 3 с) изменение</w:t>
        <w:br/>
        <w:t xml:space="preserve">напряжения относительно номинального значения, </w:t>
      </w:r>
      <w:r>
        <w:rPr>
          <w:b/>
          <w:bCs/>
        </w:rPr>
        <w:t>не более +40В:-40В</w:t>
      </w:r>
      <w:r>
        <w:rPr/>
        <w:br/>
        <w:t>1.1.2.6. Импульсное перенапряжение длительностью до 10 мкс, </w:t>
        <w:br/>
      </w:r>
      <w:r>
        <w:rPr>
          <w:b/>
          <w:bCs/>
        </w:rPr>
        <w:t>не более +1000В:-1000В</w:t>
      </w:r>
    </w:p>
    <w:p>
      <w:pPr>
        <w:pStyle w:val="Web"/>
        <w:rPr/>
      </w:pPr>
      <w:r>
        <w:rPr>
          <w:b/>
          <w:bCs/>
        </w:rPr>
        <w:t>Примечание.</w:t>
        <w:br/>
      </w:r>
      <w:r>
        <w:rPr/>
        <w:t>1. При изменениях 1.1.2.2.-1.1.2.4. параметры аппаратуры должны удовлетворять требованиям настоящего РД; после воздействий 1.1.2.5. и 1.1.2.6. аппаратура не должна повреждаться.</w:t>
        <w:br/>
        <w:t>2. При питании абонентского полукомплекта аппаратуры от сети переменного тока может обеспечиваться возможность питания от резервного источника постоянного тока. Продолжительность работы от резервного источника должна быть указана в технических условиях на конкретную аппаратуру.</w:t>
      </w:r>
    </w:p>
    <w:p>
      <w:pPr>
        <w:pStyle w:val="Web"/>
        <w:rPr/>
      </w:pPr>
      <w:r>
        <w:rPr/>
        <w:t>1.1.3. Требования к условиям дистанционного питания (ДП) абонентского полукомплекта аппаратуры:</w:t>
        <w:br/>
        <w:t>1.1.3.1. Максимальное напряжение ДП относительно земли, не более:</w:t>
        <w:br/>
        <w:t>для малоканальных систем до 6 каналов +100В;-100B</w:t>
        <w:br/>
        <w:t>более 6 каналов +160B;-100B</w:t>
      </w:r>
    </w:p>
    <w:p>
      <w:pPr>
        <w:pStyle w:val="Web"/>
        <w:rPr/>
      </w:pPr>
      <w:r>
        <w:rPr>
          <w:b/>
          <w:bCs/>
        </w:rPr>
        <w:t>Примечание.</w:t>
      </w:r>
      <w:r>
        <w:rPr/>
        <w:br/>
        <w:t>При напряжении ДП выше +100В;-100В необходимо использовать выделенные пары, отдельно подключаемые в кроссе АТС, распределительных шкафах, абонентских коробках и пр.</w:t>
        <w:br/>
        <w:t>1.1.3.2. Напряжение автоматического отключения ДП, не более :</w:t>
        <w:br/>
        <w:t>в системах с напряжением ДП до +-100В 200В</w:t>
        <w:br/>
        <w:t>до +- 160В 320В</w:t>
        <w:br/>
      </w:r>
      <w:r>
        <w:rPr>
          <w:b/>
          <w:bCs/>
        </w:rPr>
        <w:t>Примечание.</w:t>
      </w:r>
      <w:r>
        <w:rPr/>
        <w:br/>
        <w:t>ДП должно автоматически отключаться при обрыве цепи ДП; после восстановления цепи ДП или уменьшения напряжения ДП ниже значений по 1.1.3.1. автоматически должен восстанавливаться нормальный режим работы.</w:t>
        <w:br/>
        <w:t>1.1.4. Требования к условиям дистанционного питания NT и TE(ISDN).</w:t>
        <w:br/>
        <w:t>Устройства электропитания должны соответствовать Рек. МСЭ-Т I.430,9.</w:t>
        <w:br/>
        <w:t>Сетевое окончание NT должно питаться дистанционно от коммутационной станции по фантомной цепи через U-стык.</w:t>
        <w:br/>
        <w:t>NT должно обеспечивать электропитание оконечных устройств ТЕ по фантомной цепи S/Т-стыка. </w:t>
        <w:br/>
        <w:t>Обеспечиваются два варианта электропитания ТЕ:</w:t>
        <w:br/>
        <w:t>От сети переменного тока через выпрямитель, входящий в состав NT (нормальные условия); при этом число дистанционно питаемых устройств ТЕ- до4;</w:t>
        <w:br/>
        <w:t>От общей цепи дистанционного питания ДП (поступающего через линейный U-стык) через преобразователь постоянного тока, входящий в состав NT (аварийные условия: повреждение источника постоянного тока); при этом число дистанционно питаемых устройств ТЕ-1.</w:t>
        <w:br/>
        <w:t>Напряжение дистанционного питания NT 28…115 В</w:t>
        <w:br/>
        <w:t>Напряжение постоянного тока на стыке S/Т 34…42 В </w:t>
        <w:br/>
        <w:t>Выходная мощность на стыке S/Т, не менее:</w:t>
        <w:br/>
        <w:t>Нормальный режим (питание четырех устройств ТЕ от сети 220В) 4500мВт</w:t>
        <w:br/>
        <w:t>Режим ограниченного питания </w:t>
        <w:br/>
        <w:t>(питание от одного ТЕ до ДП) 420 мВт</w:t>
      </w:r>
    </w:p>
    <w:p>
      <w:pPr>
        <w:pStyle w:val="Web"/>
        <w:jc w:val="center"/>
        <w:rPr>
          <w:b/>
          <w:b/>
          <w:bCs/>
          <w:i/>
          <w:i/>
          <w:iCs/>
          <w:sz w:val="27"/>
          <w:szCs w:val="27"/>
        </w:rPr>
      </w:pPr>
      <w:r>
        <w:rPr>
          <w:b/>
          <w:bCs/>
          <w:i/>
          <w:iCs/>
          <w:sz w:val="27"/>
          <w:szCs w:val="27"/>
        </w:rPr>
        <w:t>2. Требования безопасности</w:t>
      </w:r>
    </w:p>
    <w:p>
      <w:pPr>
        <w:pStyle w:val="Web"/>
        <w:rPr/>
      </w:pPr>
      <w:r>
        <w:rPr/>
        <w:t>2.1 Токоведущие элементы должны быть защищены от случайного прикосновения. </w:t>
        <w:br/>
        <w:t>2.2 Сопротивление между клеммой защитного заземления и любой металлической нетоковедущей частью аппаратуры, доступной для прикосновения, не должно превышать 0,1Ом.</w:t>
        <w:br/>
        <w:t>2.3.Сопротивление изоляции для цепей первичного питания и линейных цепей по отношению к каркасу должно быть, не менее:</w:t>
        <w:br/>
        <w:t>В нормальных климатических условиях 20 МОм </w:t>
        <w:br/>
        <w:t>При повышенной температуре 5 МОм</w:t>
        <w:br/>
        <w:t>При повышенной влажности 1 МОм</w:t>
        <w:br/>
        <w:t>2.4. Изоляция относительно корпуса незаземленных </w:t>
        <w:br/>
        <w:t>цепей первичного электропитания с номинальным напряжением </w:t>
        <w:br/>
        <w:t>до 60 В должна выдерживать испытания, В пик:</w:t>
        <w:br/>
        <w:t>В нормальных климатических условиях 500 </w:t>
        <w:br/>
        <w:t>При повышенной влажности 300</w:t>
        <w:br/>
        <w:t>2.5. Изоляция линейных цепей (относительно корпуса, станционных и абонентских устройств) и цепей электропитания 220В (относительно корпуса, линейных цепей, станционных и абонентских стуков) должна выдерживать при нормальных климатических условиях без пробоя в течении 1 мин.</w:t>
        <w:br/>
        <w:t>Напряжение постоянного тока, не менее 1,5 кВ</w:t>
        <w:br/>
        <w:t>2.6. Дистанционное питание ДП (при его наличии) должно автоматически отключаться и напряжение ДП должно снижаться до безопасных значений при подключении между любым проводом цепи ДП и землей эквивалентного сопротивления 1 кОм (имитирующего сопротивление человеческого тела по ГОСТ 12.1.038).</w:t>
        <w:br/>
        <w:t>Напряжение на эквивалентном сопротивлении, не более, после касания</w:t>
        <w:br/>
        <w:t>В течении</w:t>
      </w:r>
    </w:p>
    <w:tbl>
      <w:tblPr>
        <w:tblW w:w="3000" w:type="pct"/>
        <w:jc w:val="center"/>
        <w:tblInd w:w="0" w:type="dxa"/>
        <w:tblLayout w:type="fixed"/>
        <w:tblCellMar>
          <w:top w:w="0" w:type="dxa"/>
          <w:left w:w="0" w:type="dxa"/>
          <w:bottom w:w="0" w:type="dxa"/>
          <w:right w:w="0" w:type="dxa"/>
        </w:tblCellMar>
      </w:tblPr>
      <w:tblGrid>
        <w:gridCol w:w="2806"/>
        <w:gridCol w:w="2807"/>
      </w:tblGrid>
      <w:tr>
        <w:trPr/>
        <w:tc>
          <w:tcPr>
            <w:tcW w:w="2806" w:type="dxa"/>
            <w:tcBorders/>
            <w:vAlign w:val="center"/>
          </w:tcPr>
          <w:p>
            <w:pPr>
              <w:pStyle w:val="Normal"/>
              <w:rPr>
                <w:sz w:val="24"/>
              </w:rPr>
            </w:pPr>
            <w:r>
              <w:rPr/>
              <w:t>0,35с</w:t>
            </w:r>
          </w:p>
        </w:tc>
        <w:tc>
          <w:tcPr>
            <w:tcW w:w="2807" w:type="dxa"/>
            <w:tcBorders/>
            <w:vAlign w:val="center"/>
          </w:tcPr>
          <w:p>
            <w:pPr>
              <w:pStyle w:val="Normal"/>
              <w:rPr>
                <w:sz w:val="24"/>
              </w:rPr>
            </w:pPr>
            <w:r>
              <w:rPr/>
              <w:t>320В</w:t>
            </w:r>
          </w:p>
        </w:tc>
      </w:tr>
      <w:tr>
        <w:trPr/>
        <w:tc>
          <w:tcPr>
            <w:tcW w:w="2806" w:type="dxa"/>
            <w:tcBorders/>
            <w:vAlign w:val="center"/>
          </w:tcPr>
          <w:p>
            <w:pPr>
              <w:pStyle w:val="Normal"/>
              <w:rPr>
                <w:sz w:val="24"/>
              </w:rPr>
            </w:pPr>
            <w:r>
              <w:rPr/>
              <w:t>1с</w:t>
            </w:r>
          </w:p>
        </w:tc>
        <w:tc>
          <w:tcPr>
            <w:tcW w:w="2807" w:type="dxa"/>
            <w:tcBorders/>
            <w:vAlign w:val="center"/>
          </w:tcPr>
          <w:p>
            <w:pPr>
              <w:pStyle w:val="Normal"/>
              <w:rPr>
                <w:sz w:val="24"/>
              </w:rPr>
            </w:pPr>
            <w:r>
              <w:rPr/>
              <w:t>200В</w:t>
            </w:r>
          </w:p>
        </w:tc>
      </w:tr>
      <w:tr>
        <w:trPr/>
        <w:tc>
          <w:tcPr>
            <w:tcW w:w="2806" w:type="dxa"/>
            <w:tcBorders/>
            <w:vAlign w:val="center"/>
          </w:tcPr>
          <w:p>
            <w:pPr>
              <w:pStyle w:val="Normal"/>
              <w:rPr>
                <w:sz w:val="24"/>
              </w:rPr>
            </w:pPr>
            <w:r>
              <w:rPr/>
              <w:t>более 1с</w:t>
            </w:r>
          </w:p>
        </w:tc>
        <w:tc>
          <w:tcPr>
            <w:tcW w:w="2807" w:type="dxa"/>
            <w:tcBorders/>
            <w:vAlign w:val="center"/>
          </w:tcPr>
          <w:p>
            <w:pPr>
              <w:pStyle w:val="Normal"/>
              <w:rPr>
                <w:sz w:val="24"/>
              </w:rPr>
            </w:pPr>
            <w:r>
              <w:rPr/>
              <w:t> </w:t>
            </w:r>
            <w:r>
              <w:rPr/>
              <w:t>40В</w:t>
            </w:r>
          </w:p>
        </w:tc>
      </w:tr>
    </w:tbl>
    <w:p>
      <w:pPr>
        <w:pStyle w:val="Web"/>
        <w:rPr/>
      </w:pPr>
      <w:r>
        <w:rPr/>
        <w:t> </w:t>
      </w:r>
      <w:r>
        <w:rPr/>
        <w:t>2.7. На корпусах оборудования, в которых имеется опасное напряжение, должен быть нанесен предупредительный знак о наличии опасного электрического напряжения.</w:t>
      </w:r>
    </w:p>
    <w:p>
      <w:pPr>
        <w:pStyle w:val="Web"/>
        <w:jc w:val="center"/>
        <w:rPr>
          <w:b/>
          <w:b/>
          <w:bCs/>
          <w:i/>
          <w:i/>
          <w:iCs/>
          <w:sz w:val="27"/>
          <w:szCs w:val="27"/>
        </w:rPr>
      </w:pPr>
      <w:r>
        <w:rPr>
          <w:b/>
          <w:bCs/>
          <w:i/>
          <w:iCs/>
          <w:sz w:val="27"/>
          <w:szCs w:val="27"/>
        </w:rPr>
        <w:t>3. Заземление экранов кабелей на сети абонентского доступа</w:t>
      </w:r>
    </w:p>
    <w:p>
      <w:pPr>
        <w:pStyle w:val="Web"/>
        <w:rPr/>
      </w:pPr>
      <w:r>
        <w:rPr/>
        <w:t>2.8. В инструкции по монтажу, настройке и эксплуатации должны быть указаны дополнительные организационные и технические мероприятия, обеспечивающие безопасную эксплуатацию аппаратуры и линейных сооружений при наличии ДП в соответствии с [3].</w:t>
        <w:br/>
        <w:t>2.9. Абонентское оборудование, электропитание которого может осуществляться от сети переменного тока с номинальным напряжением 220В, допускается выполнять по второму классу защиты по электрической безопасности (без элементов заземления).</w:t>
        <w:br/>
        <w:t>При этом должна быть обеспечена двойная электрическая прочность изоляции проводов электропитания, линейных стыков и стыков пользователя, а также корпуса относительно входной цепи сети 220В.</w:t>
        <w:br/>
        <w:t>Изоляция должна выдерживать при нормальных климатических условиях без пробоя в течении 1 мин. Напряжение постоянного тока не менее 3 кВ.</w:t>
        <w:br/>
        <w:t>2.10. Выводы питания должны быть закрыты от случайного прикосновения. В аппаратуре не должно быть металлических частей, доступных человеку.</w:t>
        <w:br/>
        <w:t>При организации физических и цифровых соединительных линий, линий сети абонентского доступа рекомендуется: </w:t>
        <w:br/>
        <w:t>3.1. Экраны кабелей, не имеющих экранов симметричных пар и уходящих за пределы станций, заземлять на линейной стороне кросса.</w:t>
        <w:br/>
        <w:t>3.2. Экраны станционных кабелей, не имеющих экранов симметричных пар и подключенных к стационарной стороне кросса, заземлять только на станционном оборудовании при кроссировании с кабелями, уходящими за пределы станции.</w:t>
        <w:br/>
        <w:t>3.3. Экраны станционных кабелей, не имеющих экранов симметричных пар и подключенных к стационной и линейной сторонам кросса при кроссировании станционного оборудования между собой, заземлять только на передающих концах станционного оборудования; при этом симметричные пары каждого кабеля должны использоваться для передачи сигналов только одного направления.</w:t>
        <w:br/>
        <w:t>3.4. Экраны симметричных пар стационных кабелей, имеющих или не имеющих экран кабеля, заземлять только на передающих концах станционного оборудования при кроссировании станционного оборудования между собой.</w:t>
        <w:br/>
        <w:t>3.5. Экраны симметричных пар станционных кабелей, имеющих, или не имеющих экран кабеля, заземлять только на станционном оборудовании при кроссировании с кабелями, уходящими за пределы станции.</w:t>
        <w:br/>
        <w:t>3.6. Экраны станционных кабелей, имеющих экранированные симметричные пары, заземлять только на передающих концах станционного оборудования, если симметричные пары используются для передачи сигналов одного направления при кроссировании станционного оборудования между собой.</w:t>
        <w:br/>
        <w:t>3.7 Экраны станционных кабелей, имеющих экранированные симметричные пары, используемые для одновременной передачи сигналов направлений передачи и приема и подключаемые к стационной стороне кросса заземлять только на станционном оборудовании при кроссировании с кабелями, уходящими за пределы станции.</w:t>
        <w:br/>
        <w:t>3.8. Экраны станционных кабелей, имеющих экранированные симметричные пары, заземлять только на станционном оборудовании при кроссировании с кабелями, уходящими за пределы станции.</w:t>
        <w:br/>
        <w:t>3.9. . Экраны кроссировачных кабелей не заземлять и соединять с экранами станционных кабелей на станционной стороне кросса при кроссировании с кабелями, уходящими за пределы станции или соединять с экранами станционных кабелей на линейной и станционной стороне кросса при кроссировании станционного оборудования между собой.</w:t>
      </w:r>
    </w:p>
    <w:p>
      <w:pPr>
        <w:pStyle w:val="Web"/>
        <w:jc w:val="center"/>
        <w:rPr>
          <w:b/>
          <w:b/>
          <w:bCs/>
          <w:i/>
          <w:i/>
          <w:iCs/>
          <w:sz w:val="27"/>
          <w:szCs w:val="27"/>
        </w:rPr>
      </w:pPr>
      <w:r>
        <w:rPr>
          <w:b/>
          <w:bCs/>
          <w:i/>
          <w:iCs/>
          <w:sz w:val="27"/>
          <w:szCs w:val="27"/>
        </w:rPr>
        <w:t>4. Мероприятия по охране труда при эксплуатации оборудования HDSL</w:t>
      </w:r>
    </w:p>
    <w:p>
      <w:pPr>
        <w:pStyle w:val="Web"/>
        <w:rPr/>
      </w:pPr>
      <w:r>
        <w:rPr/>
        <w:t>При эксплуатации линейных сооружений, оборудованных аппаратурой цифрового уплотнения (HDSL) с дистанционным питанием абонентского комплекта, должны выполняться правила безопасности, изложенные (в главе?), с учетом специфики и основных требований применяемой аппаратуры.</w:t>
        <w:br/>
        <w:t>Предварительно должны быть выполнены следующие технические мероприятия на линейных трактах апапратуры уплотнения абонентских линий, обеспечивающие безопасность при работе на кабельных линиях:</w:t>
        <w:br/>
        <w:t>4.1. В коолодцах и помещениях вводы кабелей должны быть окрашены красной краской по всей окружности шириной 20…25см в трех местах: при входе из канала, в середине (если на кабеле имеется муфта, на расстоянии 15…20см от последней) и у входа в канал.</w:t>
        <w:br/>
        <w:t>4.2. В коллекторах кабели должны быть окрашены красной краской через 100…150м в районе пикетов и у каждой кабельной муфты на расстоянии 15…20см от последней.</w:t>
        <w:br/>
        <w:t>4.3. В колодцах, коллекторах и помещениях ввода кабелей непосредственно около кабельных муфт должны быть установлены знаки, предупреждающие об опасности поражения током. В проходных колодцах знаки устанавливаются на кабеле в средней части колодца.</w:t>
        <w:br/>
        <w:t>4.4. Абонентская проводка и распределительные кабели, по которым подается ДП, должны быть окрашены красной краской по всей окружности шириной 20…30см у распределительной коробки (РК) на расстоянии 20см от нее. Абонентская проводка должна иметь защиту от механических повреждений (короб, уголок).</w:t>
        <w:br/>
        <w:t>4.5. Меры безопасности при работе в распределительных шкафах (РШ), через которые проходят линии с ДП:</w:t>
        <w:br/>
        <w:t>клеммы плинтов, через которые передается ДП, должны быть окрашены красной краской;</w:t>
        <w:br/>
        <w:t xml:space="preserve">на внешней стороне двери Ш должен быть нанесен знак высокого напряжения и надпись </w:t>
      </w:r>
      <w:r>
        <w:rPr>
          <w:b/>
          <w:bCs/>
          <w:sz w:val="27"/>
          <w:szCs w:val="27"/>
        </w:rPr>
        <w:t>"СТОЙ НАПРЯЖЕНИЕ"; </w:t>
      </w:r>
      <w:r>
        <w:rPr/>
        <w:br/>
        <w:t>кабели, по которым подается ДП, должны быть окрашены красной краской внутри шкафа, у входа в него и на выходе по всей окружности шириной 10…15см.</w:t>
        <w:br/>
        <w:t>4.6. Меры безопасности при работе на распределительных коробках (РК), через которые проходит ДП: </w:t>
        <w:br/>
        <w:t>cуществующие РК должны быть заменены на РК с врезными контактами, крышки коробок должны запираться или завинчиваться винтами;</w:t>
        <w:br/>
        <w:t>клеммы плинтов, по которым подается ДП, должны быть окрашены красной краской;</w:t>
        <w:br/>
        <w:t xml:space="preserve">на внешней стороне крышек РК должен быть нанесен знак высокого напряжения и надпись </w:t>
      </w:r>
      <w:r>
        <w:rPr>
          <w:b/>
          <w:bCs/>
          <w:sz w:val="27"/>
          <w:szCs w:val="27"/>
        </w:rPr>
        <w:t>"СТОЙ НАПРЯЖЕНИЕ".</w:t>
      </w:r>
      <w:r>
        <w:rPr/>
        <w:br/>
        <w:t>4.7. Меры безопасности при работе:</w:t>
        <w:br/>
        <w:t>в рамках контакты, к которым подключается аппаратура уплотнения абонентских линий, а на защитной полосе-номер пары, по которой осуществляется ДП, и термокатушка, должны быть окрашены красной краской;</w:t>
        <w:br/>
        <w:t>станционный полукомплект аппаратуры заземлить в соответствии с инструкцией по эксплуатации оборудования.</w:t>
        <w:br/>
        <w:t xml:space="preserve">На каждый станционный полукомплект, находящийся в кассете, наклеить предупреждающий знак </w:t>
      </w:r>
      <w:r>
        <w:rPr>
          <w:b/>
          <w:bCs/>
          <w:sz w:val="27"/>
          <w:szCs w:val="27"/>
        </w:rPr>
        <w:t>"СТОЙ НАПРЯЖЕНИЕ".</w:t>
      </w:r>
    </w:p>
    <w:p>
      <w:pPr>
        <w:pStyle w:val="Web"/>
        <w:jc w:val="center"/>
        <w:rPr>
          <w:b/>
          <w:b/>
          <w:bCs/>
          <w:sz w:val="27"/>
          <w:szCs w:val="27"/>
        </w:rPr>
      </w:pPr>
      <w:r>
        <w:rPr>
          <w:b/>
          <w:bCs/>
          <w:sz w:val="27"/>
          <w:szCs w:val="27"/>
        </w:rPr>
        <w:t>5. Требования безопасности при работе на линии</w:t>
      </w:r>
    </w:p>
    <w:p>
      <w:pPr>
        <w:pStyle w:val="Web"/>
        <w:rPr/>
      </w:pPr>
      <w:r>
        <w:rPr/>
        <w:t>Оформить наряд-допуск на выполнение работ.</w:t>
        <w:br/>
        <w:t>Подготовить необходимый инструмент для работы на линии.</w:t>
        <w:br/>
        <w:t>Снять дистанционное питание с линии.</w:t>
        <w:br/>
        <w:t>На станстанционном полукомплекте аппаратуры уплотнения абонентских линих, с которого снимается ДП, необходимо вывесить запрещающие плакаты с надписью "не включать-работа на линии".</w:t>
        <w:br/>
        <w:t>В цепи с отключенным ДП в кроссе на защитной полосе необходимо вынуть термокатушку и вставить фибру красного цвета для создания видимого разрыва в цепи.</w:t>
        <w:br/>
        <w:t>Перед работой в помещении ввода кабелей и распределительных шкафах проверить наличие в них взрывоопасных газов с помощью газоанализаторов.</w:t>
        <w:br/>
        <w:t>При работе монтеров на линии выполнить требования эксплуатационных отраслевых документов:"типовой инструкции по охране труда электромонтера канализационных сооружений", "Типовой инструкции по охране труда электромонтеров линейных сооружений телефонной связи и радификации".</w:t>
      </w:r>
    </w:p>
    <w:p>
      <w:pPr>
        <w:pStyle w:val="Web"/>
        <w:jc w:val="center"/>
        <w:rPr>
          <w:b/>
          <w:b/>
          <w:bCs/>
          <w:sz w:val="27"/>
          <w:szCs w:val="27"/>
        </w:rPr>
      </w:pPr>
      <w:r>
        <w:rPr>
          <w:b/>
          <w:bCs/>
          <w:sz w:val="27"/>
          <w:szCs w:val="27"/>
        </w:rPr>
        <w:t>6. Требования безопасности по окончанию работ</w:t>
      </w:r>
    </w:p>
    <w:p>
      <w:pPr>
        <w:pStyle w:val="Web"/>
        <w:rPr/>
      </w:pPr>
      <w:r>
        <w:rPr/>
        <w:t>Сообщить производителю работ об их окончании и о всех недостатках, замеченных во время работы и принятых мерах по их устранению.</w:t>
        <w:br/>
        <w:t>Включить ДП, проверить наличие напряжения и снять все ограничивающие плакаты.</w:t>
        <w:br/>
        <w:t>Ввести объект в эксплуатацию в соответствии с действующей инструкцией.</w:t>
      </w:r>
    </w:p>
    <w:p>
      <w:pPr>
        <w:pStyle w:val="Web"/>
        <w:jc w:val="center"/>
        <w:rPr/>
      </w:pPr>
      <w:r>
        <w:rPr/>
        <w:t> </w:t>
      </w:r>
    </w:p>
    <w:p>
      <w:pPr>
        <w:pStyle w:val="Web"/>
        <w:jc w:val="center"/>
        <w:rPr>
          <w:b/>
          <w:b/>
          <w:bCs/>
          <w:i/>
          <w:i/>
          <w:iCs/>
          <w:sz w:val="36"/>
          <w:szCs w:val="36"/>
        </w:rPr>
      </w:pPr>
      <w:r>
        <w:rPr>
          <w:b/>
          <w:bCs/>
          <w:i/>
          <w:iCs/>
          <w:sz w:val="36"/>
          <w:szCs w:val="36"/>
        </w:rPr>
        <w:t>Введение в технологию HDSL и метод линейного кодирования 2B1Q </w:t>
      </w:r>
    </w:p>
    <w:p>
      <w:pPr>
        <w:pStyle w:val="Web"/>
        <w:jc w:val="center"/>
        <w:rPr>
          <w:b/>
          <w:b/>
          <w:bCs/>
        </w:rPr>
      </w:pPr>
      <w:r>
        <w:rPr>
          <w:b/>
          <w:bCs/>
        </w:rPr>
        <w:t>Общие положения</w:t>
      </w:r>
    </w:p>
    <w:p>
      <w:pPr>
        <w:pStyle w:val="Web"/>
        <w:rPr/>
      </w:pPr>
      <w:r>
        <w:rPr/>
        <w:t xml:space="preserve">  </w:t>
      </w:r>
      <w:r>
        <w:rPr/>
        <w:t>HDSL переводится как Высокоскоростная Цифровая Абонентская Линия (High-bit-rate Digital Subscriber Loop). Главной идеей технологии HDSL явлвется использование существующего электрического (чаще всего с медными жилами) кабеля связи для симметричной дуплексной безрегенераторной передачи цифровых потоков со скоростью 2 Мбит/с на большие расстояния.</w:t>
        <w:br/>
        <w:t>Оборудовании HDSL применимо для работы по кабелю любого типа-симметричному городскому (ТПП и аналогичный), магистральному (МКС, КСПП, ЗКП) и даже (после некоторой переработки линейных согласующих блоков) коаксиальному.</w:t>
      </w:r>
    </w:p>
    <w:p>
      <w:pPr>
        <w:pStyle w:val="Web"/>
        <w:rPr/>
      </w:pPr>
      <w:r>
        <w:rPr/>
        <w:t>Главными факторами, влияющими на качество работы оборудования HDSL, являются параметры линии связи. Напомним ключевые из них для технологий хDSL.</w:t>
        <w:br/>
        <w:t>1. Ослабление сигнала. Затухание сигнала в кабельной линии зависит от типа кабеля, его длины и частоты сигнала. Чем длиннее линия и выше частота сигнала-тем выше затухание.</w:t>
        <w:br/>
        <w:t>2. Нелинейность АЧХ. Как правило, кабельная линия связи представляет собой фильтр низких частот.</w:t>
        <w:br/>
        <w:t>3. Перекрестные наводки на ближнем и дальнем окончаниях (NEXT, FEXT).</w:t>
        <w:br/>
        <w:t>4. Радиоактивная интерференция.</w:t>
        <w:br/>
        <w:t>5. Групповое время задержки. Скорость распространения сигнала в кабеле зависит от его частоты, таким образом, даже при равномерной АЧХ форма импульса при передаче искажается.</w:t>
      </w:r>
    </w:p>
    <w:p>
      <w:pPr>
        <w:pStyle w:val="Web"/>
        <w:rPr/>
      </w:pPr>
      <w:r>
        <w:rPr/>
        <w:t>Основу оборудования HDSL составляет линейный тракт, то есть способ кодирования (или модуляции) цифрового потока для его передачи по медной линии. Технология HDSL предусматривает использование двух технологий линейного кодирования - 2B1Q (2 binaru, 1quartenaru) и CAP (Carrierless Amplitude and Pahe Modulation). Обе они основаны на цифровой обработке передаваемого и принимаемого сигналов так называемым сигнальным процессором и обладают рядом общих принципов. Так, для снижения частоты линейного сигнала, а следовательно, повышения дальности работы, в технологии HDSL применена адаптивная эхокомпенсация. Суть ее в том, что прием и передача ведутся в одном спектральном диапазоне, разделение сигналов осуществляет микропроцессор. Приемник модема HDSL как бы вычитает из линейного сигнала сигнал собственного передатчика и его эхо (сигнал, отраженный от дальнего конца кабеля или от места сочленения составного кабеля). Настройка системы HDSL под параметры каждой линии происходит автоматически, оборудование динамически адаптируется к параметрам каждого кабеля, поэтому при установке аппаратуры или ее переносе с одного участка на другой не требуется каких-либо ручных настроек или регулировок.</w:t>
      </w:r>
    </w:p>
    <w:p>
      <w:pPr>
        <w:pStyle w:val="Web"/>
        <w:rPr/>
      </w:pPr>
      <w:r>
        <w:rPr/>
        <w:t>Применение эхокомпенсации и снижение частоты линейного сигнала позволило вести передачу в обоих направлениях не только по одной паре, но и в одном кабеле, что также является ключевым преимуществом технологии HDSL перед применяемыми ранее методами линейного кодирования HDB3 или AMI. Напомним, что построенные до появления технологий DSL тракты T1 или E1, помимо установки множества линейных регенераторов (через каждые 1000…1500м.), требовали прокладки двух кабелей, в одном из которых все пары задействовались под передачу, а в другом - под прием.</w:t>
      </w:r>
    </w:p>
    <w:p>
      <w:pPr>
        <w:pStyle w:val="Web"/>
        <w:jc w:val="center"/>
        <w:rPr>
          <w:b/>
          <w:b/>
          <w:bCs/>
        </w:rPr>
      </w:pPr>
      <w:r>
        <w:rPr>
          <w:b/>
          <w:bCs/>
        </w:rPr>
        <w:t>Технология 2B1Q</w:t>
      </w:r>
    </w:p>
    <w:p>
      <w:pPr>
        <w:pStyle w:val="Web"/>
        <w:rPr/>
      </w:pPr>
      <w:r>
        <w:rPr/>
        <w:t>Рассмотрим более подробно каждый из методов кодирования HDSL. Разработанная первой технология 2B1Q остается широко распространенной в Западно-европейских странах и США. Она изначально использовалась в сетях ISDN для передачи потока 144кбит/с (BR ISDN), а затем была модернизирована для передачи более высокоскоростных потоков. Код 2B1Q представляет собой модулированный сигнал, имеющий 4 уровня, то есть в каждый момент времени передается 2 бита информации (4 кодовых состояния). Спектр линейного сигнала симметричный и достаточно высокочастотный. Присутствуют также низкочастотные и постоянная составляющие. Рассмотрим, как влияют на передачу куда 2B1Q различные факторы.</w:t>
        <w:br/>
        <w:t>dBm</w:t>
      </w:r>
    </w:p>
    <w:p>
      <w:pPr>
        <w:pStyle w:val="Web"/>
        <w:rPr/>
      </w:pPr>
      <w:r>
        <w:rPr/>
        <w:drawing>
          <wp:inline distT="0" distB="0" distL="0" distR="0">
            <wp:extent cx="6543675" cy="3352800"/>
            <wp:effectExtent l="0" t="0" r="0" b="0"/>
            <wp:docPr id="2" name="d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m" descr=""/>
                    <pic:cNvPicPr>
                      <a:picLocks noChangeAspect="1" noChangeArrowheads="1"/>
                    </pic:cNvPicPr>
                  </pic:nvPicPr>
                  <pic:blipFill>
                    <a:blip r:embed="rId3"/>
                    <a:srcRect l="-6" t="-11" r="-6" b="-11"/>
                    <a:stretch>
                      <a:fillRect/>
                    </a:stretch>
                  </pic:blipFill>
                  <pic:spPr bwMode="auto">
                    <a:xfrm>
                      <a:off x="0" y="0"/>
                      <a:ext cx="6543675" cy="3352800"/>
                    </a:xfrm>
                    <a:prstGeom prst="rect">
                      <a:avLst/>
                    </a:prstGeom>
                  </pic:spPr>
                </pic:pic>
              </a:graphicData>
            </a:graphic>
          </wp:inline>
        </w:drawing>
      </w:r>
    </w:p>
    <w:p>
      <w:pPr>
        <w:pStyle w:val="Web"/>
        <w:rPr/>
      </w:pPr>
      <w:r>
        <w:rPr/>
        <w:t xml:space="preserve">  </w:t>
      </w:r>
      <w:r>
        <w:rPr/>
        <w:t>В городских условиях создается большое количество низкочастотных наводок, например, при спуске мощных электрических машин (метро, трамваи и т.д.), электросварке, а также импульсных помех в кабелях связи (при наборе номера, передаче сигналов сигнализации и т. д.). Комплексы БИС , реализующие технологию 2B1Q, все же остаются чувствительными к искажениям, так как сигнал имеет постоянную составляющую.</w:t>
        <w:br/>
        <w:t>  Наличие большого разброса частот в спектре сигнала 2B1Q вызывает необходимость решения проблем, связанных с групповым временем задержки. Микропроцессорная обработка помогает решить проблему, хотя алгоритм обработки сигнала существенно усложняется.</w:t>
        <w:br/>
        <w:t>  Спектр кода 2B1Q содержит высокочастотные составляющие, максимум энергии передается в первом "лепестке", ширина его пропорциональна скорости на линии.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кбит/с, 1168 кбит/с или 232кбит/с). Технология 2B1Q предусматривает использование для передачи потока 2 Мбит/с одной, двух или трех пар медного кабеля. По каждой из пар передается часть потока с вышеупомянутыми скоростями. Наибольшая дальность работы достигается при использовании трех пар (около 4 км по жиле 0.4мм),  наименьшая - при работе по одной паре (менее 2 км). Ввиду того, что дистанция работы систем HDSL (кодирование 2B1Q), использующих одну пару, не удовлетворяет базовым требованиям по дальности, такие системы не нашли широкого распространения. Системы, работающие по трем парам, до сих пор достаточно широко используются, однако постепенно вытесняются системами применяющими технологию САР и обеспечивающими ту же дальность по двум парам. Дальность работы таких систем (около 3км по жиле 0.4мм) обеспечивает решение подавляющего большинства задач доступа в странах Западной Европы и США, а длина АЛ в 80% случаев (данные Schmid Telecom AG) не превышает 3км. </w:t>
        <w:br/>
        <w:t>  Большое влияние на передачу оказывает радиочастотная интерференция. Радиопередачи в диапазонах длинных и средних волн, работа мощных радиорелейных линий вызывают наводки на кабельную линию и мешают передаче кода 2B1Q, если имеют совпадающие участки спектров. Этот фактор особенно негативно сказывается при использовании аппаратуры HDSL для соединений студий и радиопередающих центров или при монтаже оборудования в помещениях или в непосредственной близости от радио- и телецентров.</w:t>
        <w:br/>
        <w:t>  По мнению большинства экспертов, с технической точки зрения технология 2B1Q несколько уступает более поздней технологии линейного кодирования-САР. Однако в мире до сих пор производится большое количество оборудования, использующего 2B1Q. Почему? Ответ очевиден. Во-первых, длина абонентских линий в США и Западной Европе, как правило небольшая , так что дальности 2B1Q достаточно. Качество кабеля в вышеупомянутых регионах также достаточно высокое, что снижает влияние различных мешающих факторов. Во-вторых, важным достоинством технологии 2B1Q является ее дешевизна. Около десяти крупных производителей БИС поставляют комплексные решения для создания оборудовании HDSL по технологии 2B1Q. Наличие конкуренции, естественно, положительно сказывается на цене микросхем и готовых модулей приемопередатчиков. По мнению зарубежных экспертов, технология 2B1Q становится все более и более "доступной", то есть большое число компаний, даже не специализирующихся на производстве оборудования хDSL, имеют возможность быстро и дешево разработать собственное устройство или блок HDSL с использованием готовых решений (иногда целых HDSL-модулей) от поставщиков БИС, таких как МЕТАLINK, CONEXANT (ROCKWELL), PAIRGAIN TECHNOLOGIES и др.</w:t>
        <w:br/>
        <w:t>Другая массовая сфера применения DSL-технологий-уплотнение межстанционных соединительных линий. Для этого все более и боее широко используется HDSL-оборудование. По данным НТЦ НАТЕКС в 1999г. для таких приложений приобреталось более 70% HDSLи MDSL-оборудования. Практически, сегодня можно утверждать, что инерция операторов по использованию "музейных экспонатов" сломлена, и при новом строительстве в ОЛТ (оборудовании линейного тракта) ИКМ-систем используются прогрессивные HDSL-технологии. Надо признать также, что массовой замены устаревших линейных трактов на основании кода HDB3 (ИКМ-30) в России и СНГ пока не проводится. Таким образом, эта замена, неизбежная в будущем, является огромным потенциалом развития рынка DSL в России. (Напомним, что в США и Европе именно процесс модернизации ИКМ-трактов дал толчок развитию технологий НDSL.)</w:t>
        <w:br/>
        <w:t>  Если на абонентских линиях местных телефонных сетей процесс перехода от технологий АВУ или HDB3 (в аппаратуре абонентского уплотнения или, как ее еще иногда называют, абонентского выноса) к DSL идет сравнительно легко, то на соединительных линиях местных (городских и сельских) и зоновых сетей несколько сложнее. Дело в том, что в абонентских, распределительных сетях условия применения DSL-оборудования в России и СНГ мало отличаются от условий его применения в других странах. Худшее состояние кабельных линий, приводящее к усложнению требований к линейной части оборудования DSL , компенсируется "щадящей" электромагнитной обстановкой, вызванной низким распространением ISDN и других DSL-решений. Таким образом, почти весь DSL-рынок местных сетей до недавнего времени был занят импортным оборудованием. В оборудовании российского производства, без каких-либо изменений, использовались стандартные комплексы БИС, разработанные изначально для европейского или американского рынков. Только в последнее время появились решения, специально адаптированные с учетом состояния отечественных кабельных линий (например, серия FlexDSL НТЦ НАТЕКС, оборудование IDSL фирмы Зелакс и др.) некоторые фирмы выпускают также регенераторы, позволяющие значительно увеличить допустимую длину уплотняемых линий. Это помогает внедрению оборудования DSL на сельских сетях.</w:t>
        <w:br/>
        <w:t>  Что же касается соединительных линий, то главной проблемой здесь является:</w:t>
        <w:br/>
        <w:t>1. Электромагнитная совместимость с другим оборудованием уплотнения, работающим по соседним парам.</w:t>
        <w:br/>
        <w:t>2. Очень большая (по меркам DSL) длина этих линий.</w:t>
      </w:r>
    </w:p>
    <w:p>
      <w:pPr>
        <w:pStyle w:val="Web"/>
        <w:rPr/>
      </w:pPr>
      <w:r>
        <w:rPr/>
        <w:t xml:space="preserve">  </w:t>
      </w:r>
      <w:r>
        <w:rPr/>
        <w:t>Об ЭМС речь идет тогда, когда оператор не готов полностью заменить все эксплуатируемое до настоящего времени оборудование на DSL аналоги. А эксплуатируемое сегодня оборудование-это и ИКМ-системы различной канальности и истинные "бронтозавры"-системы с ЧРК (частотным разделением каналов) типа К-60, КАМА и т.д. Многим образцам этой техники давно место в музее, а не на сети связи, но…</w:t>
      </w:r>
    </w:p>
    <w:p>
      <w:pPr>
        <w:pStyle w:val="Web"/>
        <w:rPr/>
      </w:pPr>
      <w:r>
        <w:rPr/>
        <w:t xml:space="preserve">  </w:t>
      </w:r>
      <w:r>
        <w:rPr/>
        <w:t>Давайте взглянем на процесс модернизации глазами оператора. Предположим, что в "бесперспективном" (с точки зрения роста оплаты услуг связи) населенном пункте установлена АТС довольно древней системы-координатная или даже декадно-шаговая. Она подключена к АТС областного центра через несколько систем типа К-60. Если оператор намерен заменить устаревшую АТС, то полная замена К-60 на HDSL будет единственно разумным решением. А если нет? Если замена станции в плане развития, скажем, на 2010 год? При этом корпоративные абоненты "бесперспективного" поселка, как и в городе, хотят иметь возможность высокоскоростного подключения к сетям передачи данных. Возможно, в этом же городе целесообразно установить базовую станцию мобильной сети и т.д. Другими словами, обойтись без "цифры" нельзя, но и выкидывать старенькие, но все еще исправно стучащие АТС и К-60 жалко, да и денег на модернизацию не запланировано. Тогда стоит вопрос о том, что DSL-оборудование должно работать в одном кабеле с другими системами, в нашем примере с К-60. Для случая ГТС намного более часто встает вопрос совместимости при работе в одном кабеле с ИКМ-15, К-12, КВ-24 и т.д.</w:t>
        <w:br/>
        <w:t>Проблема длинных медных линий специфична также для России и стран СНГ. В странах с развитой телекоммуникационной инфраструктурой в телефонной сети общего пользования и в сетях технологической связи для расстояний в десятки и сотни километров медный кабель давно не используется. Он заменен на оптический. Безусловно, в стратегическом плане это единственно правильное решение-передача на большие расстояния должна осуществляться с помощью систем передачи большой пропускной способности, то есть по ВОЛС, в крайнем случае, по радиорелейным линиям (РРЛ). Однако в России и странах СНГ есть своя специфика. Для предыдущего примера очевидна экономическая целесообразность цифровизации линии путем замены одной из К-60 на цифровой тракт 2Мбит/с или более или же добавления DSL-тракта с использованием свободных кабельных пар. Так же очевидна нецелесообразность, а чаще всего просто невозможность, строительства там ВОЛС (волоконной-оптической линии связи) или РРЛ в силу их высокой стоимости. </w:t>
        <w:br/>
        <w:t>  Типичное расстояние между городом и поселком (наиболее часто оборудование типа К-60 используется для связи областного и районного центров) может составлять 50…70 км. И в ТфОП, и в технологических сетях (вдоль железных дорог, нефте-газопроводов и т.д.), нередки кабельные линии длиной 100, 200 и более километров. Естественно, никто из европейских или американских разработчиков DSL-аппаратуры не рассчитывал на такие длины. Поэтому решение вопроса цифровизации и замены систем ИКМ и ЧРК полностью "на совести" отечественных фирм. Такие решения появились совсем недавно и уже активно внедряются. Некоторые из отечественных решений основаны на НDSL-технологиях, сильно модифицированных, однако, для данного специфического применения (система и технология MEGATRANS, НТЦ НАТЕКС). Некоторые основаны на кодировании HDB3, много десятилетий применявшегося в системах типа ИКМ-30, 120 и т.д. (оборудование КАРАТ, Технодалс). В недалеком будущем, вероятно, появятся и другие решения. Основаны они будут, без сомнения, на передовых НDSL-технологиях. Емкость этого сегмента рынка специалисты НТЦ НАТЕКС оценивают в десятки тысяч линий. Если учесть, что каждая линия состоит из многих сегментов (имеет несколько регенераторов), то суммарная стоимостьнеобходимого оборудования составит 500 млн. долларов. Это немало в масштабах сегодняшнего уровня внедрения DSL в России и СНГ.</w:t>
        <w:br/>
        <w:t>  Из приведенного выше обзора состояния рынка несложно сделать краткосрочный прогноз перспектив его развития. Первым номером станут, без сомнения. Симметричные технологии. В течении нескольких лет это будут НDSL, вероятнее всего с наиболее "дальнобойными" типами модуляции. Затем на соединительных линиях (а на абонентских для подключения корпоративных клиентов это случится уже в следующем году) первенство займут системы SDSL, использующие одну пару и позволяющие объединять передачу данных и голоса. Параллельно широкое применение найдут специфические решения, нацеленные на модернизацию длинных кабельных линий. Их, с некоторой натяжкой (поскольку реально применяемые технологии отличаются от западных аналогов), также можно отнести к классам НDSL и SDSL. Наконец, асимметричные решения (полномасштабная ADSL и Glite) найдут весьма ограниченное применение. Не исключено, что некоторые крупные операторы начнут внедрение АDSL на далекую перспективу, однако, в большинстве регионов рынок частных клиентов еще долго не будет готов принять АDSL-услуги, а транспортная сеть-обработать (возрастающий в этом случае в тысячи раз) трафик.</w:t>
        <w:br/>
        <w:t>Закончив с необходимым вступлением, перейдем теперь к обзору типов кодирования и методов отработки сигнала, применяемых в DSL-технологиях. Заметим, что в АDSL-устройствах используется либо модуляция DMT (Discrete MuitiTone), либо САР. Симметричным же технологиям, как хорошо изученным (2B1Q и САР), так и только появившимся (РАМ), будет уделено серьезное внимание. </w:t>
      </w:r>
    </w:p>
    <w:p>
      <w:pPr>
        <w:pStyle w:val="Web"/>
        <w:jc w:val="center"/>
        <w:rPr>
          <w:b/>
          <w:b/>
          <w:bCs/>
          <w:i/>
          <w:i/>
          <w:iCs/>
          <w:sz w:val="36"/>
          <w:szCs w:val="36"/>
        </w:rPr>
      </w:pPr>
      <w:r>
        <w:rPr>
          <w:b/>
          <w:bCs/>
          <w:i/>
          <w:iCs/>
          <w:sz w:val="36"/>
          <w:szCs w:val="36"/>
        </w:rPr>
        <w:t>Список сокращений</w:t>
      </w:r>
    </w:p>
    <w:p>
      <w:pPr>
        <w:pStyle w:val="Web"/>
        <w:spacing w:before="280" w:after="280"/>
        <w:ind w:hanging="0"/>
        <w:jc w:val="left"/>
        <w:rPr/>
      </w:pPr>
      <w:r>
        <w:rPr/>
        <w:t>10BaseT Twisted Pair Ethernet-Спецификация 10BaseT, Ethernet на витой паре, 10 Мбит/с </w:t>
        <w:br/>
        <w:t>2B1Q 2 Binary, 1 Quartenary-линейный код, в котором два бита данных кодируются одной четырехуровневой посылкой</w:t>
        <w:br/>
        <w:t>ADSL Asymmetric DSL-ассиметричная цифровая абонентская линия </w:t>
        <w:br/>
        <w:t>ADSL-lite "облегченный" вариант ADSL, не требующий разветвителя</w:t>
        <w:br/>
        <w:t>ANSI American National Standards Institute-Aмериканский национальный институт стандартов,АНИС</w:t>
        <w:br/>
        <w:t>AS Availability Seconds-количество секунд готовности канала</w:t>
        <w:br/>
        <w:t>ATM Asynchronous Transfer Mode-режим асинхроной передачи</w:t>
        <w:br/>
        <w:t>BBE Background Block Error Radio-блок с фоновой ошибкой</w:t>
        <w:br/>
        <w:t>BBER коэффицент ошибок по блокам с фоновыми ошибками (для ЦСТ)</w:t>
        <w:br/>
        <w:t>BDSL Broadband DSL - широкополосная DSL; обозначение, ранее использовавшееся для VDSL</w:t>
        <w:br/>
        <w:t>BER Bit Error Rate- параметр ошибок</w:t>
        <w:br/>
        <w:t>BRI- ISDN Basic Rate Interfase-базовый интерфейс с абонента ISDN</w:t>
        <w:br/>
        <w:t>CAP Carrierless Amplitude and Phase Modulation-амплитудно-фазовая модуляция без передачи несущей</w:t>
        <w:br/>
        <w:t>CAS Channel Associated Signalling -сигнализация по выделенному каналу </w:t>
        <w:br/>
        <w:t>СDSL Сonsumer DSL-потребительская DSL</w:t>
        <w:br/>
        <w:t>CiDSL Сonsumer installadle DSL, устанавливаемая потребителем</w:t>
        <w:br/>
        <w:t>CLEC Completing Local Exchange Companies-конкурирующий оператор местной связи</w:t>
        <w:br/>
        <w:t>COT Central Office Terminal-станционный терминал (полукомплект)</w:t>
        <w:br/>
        <w:t>CPE Customer Premises Equipment-(телекоммуникационное оборудование, установленное в помещении абонента)</w:t>
        <w:br/>
        <w:t>CT Component Technology-технология компонентов</w:t>
        <w:br/>
        <w:t>DLC Digital Loop Carrier-оборудование выносных концентраторов </w:t>
        <w:br/>
        <w:t>DMT Discrete Multione Technology, Discrete Multi-Tone-дискретная многочастотная модуляция</w:t>
        <w:br/>
        <w:t>DS Downstream-нисходящий поток</w:t>
        <w:br/>
        <w:t>DSL Digital Subscriber Line, Digital Subscriber Loop -цифровая абонентская линия</w:t>
        <w:br/>
        <w:t>DSLAM Digital Subscriber Line Access Multiplexer-цифровой мультиплексор доступа, оборудование на основе АDSL </w:t>
        <w:br/>
        <w:t>ЕВ Errored Block-блок с ошибками</w:t>
        <w:br/>
        <w:t>Esk Errored Second-секунда с ошибками</w:t>
        <w:br/>
        <w:t>ES Errored Second -секунда с ошибками</w:t>
        <w:br/>
        <w:t>EOC Embedded Operation Channel-rfyfk dcnhjtyys[ jgthfwbq</w:t>
        <w:br/>
        <w:t>ESRk коэффициент ошибок по секундам с ошибками (для ОЦК)</w:t>
        <w:br/>
        <w:t>ESRt коэффициент ошибок по секундам с ошибками (для ЦСТ)</w:t>
        <w:br/>
        <w:t>ETSI Europen Telecommunications Standards Institute-Европейский институт стандартизации электросвязи</w:t>
        <w:br/>
        <w:t>FDD Frequency Division Duplex-дуплексный канал с частотным разделением</w:t>
        <w:br/>
        <w:t>FEXT Far-End Crosstalk-переходная помеха на дальнем конце</w:t>
        <w:br/>
        <w:t>FR Frame Relay-ретрансляция кадров, система ретрансляции кадров </w:t>
        <w:br/>
        <w:t>FSAN Full Services Acess Network-сети доступа с полным набором услуг, организация операторов связи западных стран</w:t>
        <w:br/>
        <w:t>FXO Foreign Exchange Offise-cтанционный интерфейс</w:t>
        <w:br/>
        <w:t>FXS Freguencu Exchange Subscriber -абонентский интерфейс</w:t>
        <w:br/>
        <w:t>G.Lite "облегченный" вариант АDSL :технологии АDSL, не требующие разветвителя</w:t>
        <w:br/>
        <w:t>SHDSL Symmetrik High-bit-rate DSL-технология, предназначенная для G.shdsl симметричной передачи цифрового потока с переменной скоростью до 2Мбит/с, использующая линейное кодирование РАМ по спецификации ITU</w:t>
        <w:br/>
        <w:t>HDB3 High Density Bipolar code of order 3-код AMI, определенный в G.703</w:t>
        <w:br/>
        <w:t>HDSL High-bit-rate Digital Subscriber Loop -высокоскоростная цифровая абонентская линия</w:t>
        <w:br/>
        <w:t>HDSL2 технология, предназначенная для симметричной передачи цифрового потока с переменной скоростью до 1,5Мбит/с, использующая линейное кодирование РАМ по спецификации ANSI</w:t>
        <w:br/>
        <w:t>HT\NT Home Network\ Network Termination-сети для дома /сетевые окончания</w:t>
        <w:br/>
        <w:t>IDSL цифровая абонентская линия, обеспечивающая дуплексную (в обе стороны) передачу со скоростью 160кбит/с по одной витой паре</w:t>
        <w:br/>
        <w:t>ILEC Incumbent Local Exchange Companies-традиционный оператор местной связи</w:t>
        <w:br/>
        <w:t>IMAP- Integrated Multimedia Access Platforms-интегрированные мультимедийные платформы доступа</w:t>
        <w:br/>
        <w:t>IP- Internet Protocol- интернет протокол, основной протокол сетевого уровня</w:t>
        <w:br/>
        <w:t>ISDN- Integrated Services Digital Network-цифровая сеть с интеграцией служб, ЦСИС </w:t>
        <w:br/>
        <w:t>ISO- International Organization for Standardization-Международная организация по стандартизации</w:t>
        <w:br/>
        <w:t>ISP- Internet Services Provider- провайдер интернет</w:t>
        <w:br/>
        <w:t>ITU International Telecommunication Union-Международный союз электросвязи ITU-Т International Telecommunication Union-Международный союз электросвязи, сектор стандартизации электросвязи</w:t>
        <w:br/>
        <w:t>LAN- Local Area Network-локальная вычислительная сеть</w:t>
        <w:br/>
        <w:t>LT -сторона станции</w:t>
        <w:br/>
        <w:t>LTU- Line Terminal Unit- сетевой полукомплект, устанавливаемый на станции</w:t>
        <w:br/>
        <w:t>MDSL- Medium Speed DSL, Medium birate DSL, Multi-rate DSL, Mid range DSL, Multiline DSL -технология, предназначенная для симметричной передачи цифрового потока с переменной скоростью до 2 Мбит/с (использзует линейное кодирование САР)</w:t>
        <w:br/>
        <w:t>MUX- Multiplexor-мультиплексор</w:t>
        <w:br/>
        <w:t>NAS- Nonavailabitu Seconds-количество секунд недоготовности канала</w:t>
        <w:br/>
        <w:t>NEXT- Near-End Crosstalk- перекрестная помеха на ближнем конце</w:t>
        <w:br/>
        <w:t>NM- Noise Margin-запас по шуму</w:t>
        <w:br/>
        <w:t>NMlt- запас помехоустойчивости на стороне станции</w:t>
        <w:br/>
        <w:t>NMnt- запас помехоустойчивости на стороне абонента</w:t>
        <w:br/>
        <w:t>NMS - централизованное сетевое управление</w:t>
        <w:br/>
        <w:t>NT- Network Terminal-сторона абонента, сетевое окончание</w:t>
        <w:br/>
        <w:t>NTU- Network Terminal Unit- сетевой полукомплект, устанавливается у пользователя</w:t>
        <w:br/>
        <w:t>OAM- Operation, Administration and Maintenance-эксплуатация, управление и обслуживание</w:t>
        <w:br/>
        <w:t>OAN - Optical Access Network- оптические сети доступа</w:t>
        <w:br/>
        <w:t>PAM- Pulse Amplitude Modulation-амплитудно-импульсная модуляция</w:t>
        <w:br/>
        <w:t>PCM- Pulse Code Modulation-импульсно-кодовая модуляция сигнала, ИКМ</w:t>
        <w:br/>
        <w:t>PDH- Plesiochronous- плезиохронная цифровая иерархия</w:t>
        <w:br/>
        <w:t>PoDSL- POTS DSL, телефонная цифровая абонентская линия</w:t>
        <w:br/>
        <w:t>POTS- Plain Old Servise -Telephone - простая старая телефонная служба, обычная телефонная сеть</w:t>
        <w:br/>
        <w:t>PSD Power Spectral Density - спектральная плотность мощности</w:t>
        <w:br/>
        <w:t>RADSL Rate Adaptive DSL-DSL- с "адаптивной скоростью передачи"</w:t>
        <w:br/>
        <w:t>RA-HDSL Rate Adaptive HDSL-HDSL с возможностью ступенчатого регулирования скорости передачи</w:t>
        <w:br/>
        <w:t>RDSL Reserve ADSL-обратимая ADSL,скорость передачи которой в обратном направлении больше, чем в прямом</w:t>
        <w:br/>
        <w:t>RS 232 коммутационный порт, предназначенный для конфигурирования устройств и оперативного управления ими через терминал или РС</w:t>
        <w:br/>
        <w:t>RT- Remoute Terminal -абонентский полукомплект</w:t>
        <w:br/>
        <w:t>SDH- Sinchronous Digital Hierarchy - синхронная цифровая иерархия</w:t>
        <w:br/>
        <w:t>SDP - Severely Disturbed Period - период с серьезными нарушениями передачи</w:t>
        <w:br/>
        <w:t>SDSL Single Pair Symmetrical Digital Subscriber Loop, Symmetrical DSL-симметричная высокоскоростная цифровая абонентская линия, работающая по одной паре </w:t>
        <w:br/>
        <w:t>SHDSL см. G.shdsl </w:t>
        <w:br/>
        <w:t>UDSL Universal DSL - универсальная ЦАЛ (цифровая абонентская линия)</w:t>
        <w:br/>
        <w:t>UNIX- операционная система UNIX</w:t>
        <w:br/>
        <w:t>US - Upstream, восходящий поток</w:t>
        <w:br/>
        <w:t>VADSL - обозначение, ранее использовавшееся для VDSL</w:t>
        <w:br/>
        <w:t>VDSL-Very High bitrate DSL, Very High speed DSL-очень высокоскоростная DSL</w:t>
        <w:br/>
        <w:t>VDSL.Lite - "облегченный" вариант VDSL</w:t>
        <w:br/>
        <w:t>VHDSL-Very High bitrate DSL- обозначение, ранее использовавшееся для VDSL</w:t>
        <w:br/>
        <w:t>Vo DSL - Voice over DSL - передача речевых сигналов по цифровым линиям сети абонентского доступа</w:t>
        <w:br/>
        <w:t>WAN Wide-Area Network - глобальная (вычислительная) сеть, ГВС</w:t>
        <w:br/>
        <w:t>XDSL обобщающее сокращение для всех DSL-технологий</w:t>
        <w:br/>
        <w:t>АВ -активная влияющая цепь дискретной информации</w:t>
        <w:br/>
        <w:t>АВУ- аппаратура высокочастотного уплотнения </w:t>
        <w:br/>
        <w:t>АК- абонентский комплект</w:t>
        <w:br/>
        <w:t>АЛ- абонентская линия</w:t>
        <w:br/>
        <w:t>АМ- амплитудная модуляция</w:t>
        <w:br/>
        <w:t>АОКС- Аналоговая обработка и коррекция сигнала (специальный алгоритм, разработанный НТЦ НАТЕКС)</w:t>
        <w:br/>
        <w:t>АПД-ТГ- аппаратура передачи данных по телеграфному каналу</w:t>
        <w:br/>
        <w:t>АПД-Тф- аппаратура передачи данных по телефонному каналу</w:t>
        <w:br/>
        <w:t>АТ- абонентский терминал</w:t>
        <w:br/>
        <w:t>АТА-аппаратура телеграфная абонентская</w:t>
        <w:br/>
        <w:t>АТС- автоматическая телефонная станция</w:t>
        <w:br/>
        <w:t>АЧХ- амплитудно-частотная характеристика</w:t>
        <w:br/>
        <w:t>БИ- биимпульсный сигнал</w:t>
        <w:br/>
        <w:t>БИО- биимпульсный однополярный сигнал</w:t>
        <w:br/>
        <w:t>ВЗПС- внутризоновая первичная сеть</w:t>
        <w:br/>
        <w:t>ВОЛС- волоконно-оптическая линия связи</w:t>
        <w:br/>
        <w:t>ВСС РФ- Взаимоувязанная сеть связи Российской Федерации</w:t>
        <w:br/>
        <w:t>ВЧ- высокочастотный канал</w:t>
        <w:br/>
        <w:t>ГАТС- городская АТС</w:t>
        <w:br/>
        <w:t>ГСУ- главные сетевые узлы</w:t>
        <w:br/>
        <w:t>ГТС- городская телефонная сеть</w:t>
        <w:br/>
        <w:t>ГЦКС- главный центр коммуникации сообщений</w:t>
        <w:br/>
        <w:t>ДМ- демодулятор</w:t>
        <w:br/>
        <w:t>ДП- диспетчерский пункт</w:t>
        <w:br/>
        <w:t>ДП- дистанционное питание</w:t>
        <w:br/>
        <w:t>ЕАСС- Единая автоматизированная сеть связи</w:t>
        <w:br/>
        <w:t>ЖГЗ- жидкий гидрофобный заполнитель</w:t>
        <w:br/>
        <w:t>ЗЦКС- зоновый центр коммутации сообщений</w:t>
        <w:br/>
        <w:t>ИКМ- импульсно-кодовая модуляция</w:t>
        <w:br/>
        <w:t>ИМС- интегральная микросхема</w:t>
        <w:br/>
        <w:t>ИШ- имитатор шлейфа</w:t>
        <w:br/>
        <w:t>КВ- контроль посылки вызова</w:t>
        <w:br/>
        <w:t>КП- контролируемый объект</w:t>
        <w:br/>
        <w:t>КЯ- кабельный ящик</w:t>
        <w:br/>
        <w:t>ЛВС- локальная вычислительная сеть</w:t>
        <w:br/>
        <w:t>ЛЭП- линия электропередачи</w:t>
        <w:br/>
        <w:t>МККР- Международный консультативный комитет по радио (CCIR)</w:t>
        <w:br/>
        <w:t>МККТТ- Международный консультативный комитет по телеграфии и телефонии(CCITT)</w:t>
        <w:br/>
        <w:t>МКС- марка магистрального кабеля</w:t>
        <w:br/>
        <w:t>МС- местная станция (телефонная)</w:t>
        <w:br/>
        <w:t>МСИ- сигнал межсимвольных искажений</w:t>
        <w:br/>
        <w:t>МСЭ- Международный союз электросвязи</w:t>
        <w:br/>
        <w:t>МСЭ-Т Международный союз электросвязи</w:t>
        <w:br/>
        <w:t>МТС- междугородная телефонная станция</w:t>
        <w:br/>
        <w:t>НН- набор номера</w:t>
        <w:br/>
        <w:t>НРП- необслуживаемый регенерационный пункт</w:t>
        <w:br/>
        <w:t>НУП- необслуживаемый усилительный пункт</w:t>
        <w:br/>
        <w:t>НЧ- низкая частота</w:t>
        <w:br/>
        <w:t>ОА- отбой абонента</w:t>
        <w:br/>
        <w:t>ОКСТСП-марка кабеля сельской телефонной связи</w:t>
        <w:br/>
        <w:t>ОЛТ- оборудование линейного тракта</w:t>
        <w:br/>
        <w:t>ОС- ответ станции</w:t>
        <w:br/>
        <w:t>ОС- отделение связи</w:t>
        <w:br/>
        <w:t>ОСД- оборудование для сетей абонентского доступа</w:t>
        <w:br/>
        <w:t>ОУС- опорная усилительная станция</w:t>
        <w:br/>
        <w:t>ОЦК- основной цифровой канал</w:t>
        <w:br/>
        <w:t>ПВХ- поливинилхлоридный диэлектрик</w:t>
        <w:br/>
        <w:t>ПД- передача данных</w:t>
        <w:br/>
        <w:t>ПДИ- передача дискретной информации</w:t>
        <w:br/>
        <w:t>ПИЕ- квазитроечный (псевдослучайный) код</w:t>
        <w:br/>
        <w:t>ПС- подстанция</w:t>
        <w:br/>
        <w:t>ПСП- псевдослучайная последовательность</w:t>
        <w:br/>
        <w:t>РАТС- районная АТС </w:t>
        <w:br/>
        <w:t>РК- распределительная коробка</w:t>
        <w:br/>
        <w:t>РФ- радиофидер</w:t>
        <w:br/>
        <w:t>РШ- распределительный шкаф</w:t>
        <w:br/>
        <w:t>САД- сеть абонентского доступа</w:t>
        <w:br/>
        <w:t>СЛ- соединительная линия</w:t>
        <w:br/>
        <w:t>СМЖ- многократный соединитель жил</w:t>
        <w:br/>
        <w:t>СТС- сельская телефонная сеть</w:t>
        <w:br/>
        <w:t>ТА- телефонный аппарат</w:t>
        <w:br/>
        <w:t>ТГ- телеграфия</w:t>
        <w:br/>
        <w:t>ТУ- технические условия</w:t>
        <w:br/>
        <w:t>ТФОП- телефонная сеть общего пользования</w:t>
        <w:br/>
        <w:t>ТЧ- тональная частота</w:t>
        <w:br/>
        <w:t>УАТС- учрежденческая АТС</w:t>
        <w:br/>
        <w:t>УВС- узел входящего сообщения</w:t>
        <w:br/>
        <w:t>УЗК- устройство для закачки кабеля</w:t>
        <w:br/>
        <w:t>УИС- узел исходящего сообщения</w:t>
        <w:br/>
        <w:t>УПАТС- учрежденческо-производственная АТС</w:t>
        <w:br/>
        <w:t>УППЗ- устройство проверки переходного затухания</w:t>
        <w:br/>
        <w:t>УПС-ПТ - устройство преобразования сигнала, использующее посылки постоянного тока</w:t>
        <w:br/>
        <w:t>УТС- учрежденческая-телефонная станция</w:t>
        <w:br/>
        <w:t>ФМ- фазовая модуляция</w:t>
        <w:br/>
        <w:t>ФНЧ- фильтр низких частот</w:t>
        <w:br/>
        <w:t>ЦАЛ- цифровая абонентская линия</w:t>
        <w:br/>
        <w:t>ЦАТС- цифровая АТС</w:t>
        <w:br/>
        <w:t>ЦКП- центр коммутации пакетов</w:t>
        <w:br/>
        <w:t>ЦКС- центр коммутации сообщений</w:t>
        <w:br/>
        <w:t>ЦКУ- цифровой кроссовый узел</w:t>
        <w:br/>
        <w:t>ЦМЛС-цифровая междугородняя линия связи</w:t>
        <w:br/>
        <w:t>ЦСИО- цифровая сеть интегрального обслуживания</w:t>
        <w:br/>
        <w:t>ЦСИС- цифровая сеть с интеграцией служб</w:t>
        <w:br/>
        <w:t>ЦСП- цифровая система передачи</w:t>
        <w:br/>
        <w:t>ЦСПАЛ- цифровая система передачи абонентских линий</w:t>
        <w:br/>
        <w:t>ЦСПВ-центральная станция проводного вещания</w:t>
        <w:br/>
        <w:t>ЦСТ-цифровые сетевые тракты</w:t>
        <w:br/>
        <w:t>ЦТ- центральный телеграф</w:t>
        <w:br/>
        <w:t>ЧМ- частотная модуляция</w:t>
        <w:br/>
        <w:t>ЧНН- час наибольшей нагрузки</w:t>
        <w:br/>
        <w:t>ЧРК- частотное разделение каналов</w:t>
        <w:br/>
        <w:t>ЭВМ- электронно-вычислительная машина</w:t>
        <w:br/>
        <w:t>ЭМС-электронно-магнитная совместим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7:00Z</dcterms:created>
  <dc:creator>Non</dc:creator>
  <dc:description/>
  <dc:language>en-US</dc:language>
  <cp:lastModifiedBy>Non</cp:lastModifiedBy>
  <dcterms:modified xsi:type="dcterms:W3CDTF">2008-07-17T07:17:00Z</dcterms:modified>
  <cp:revision>1</cp:revision>
  <dc:subject/>
  <dc:title>Метод поиска кабельных пар для HDSL</dc:title>
</cp:coreProperties>
</file>