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Cyr" w:ascii="Times New Roman Cyr" w:hAnsi="Times New Roman Cyr"/>
          <w:b/>
          <w:bCs/>
          <w:color w:val="000000"/>
        </w:rPr>
        <w:t>SDH-оборудование российской марки</w:t>
      </w:r>
      <w:r>
        <w:rPr>
          <w:rFonts w:cs="Times New Roman Cyr" w:ascii="Times New Roman Cyr" w:hAnsi="Times New Roman Cyr"/>
          <w:color w:val="000000"/>
        </w:rPr>
        <w:br/>
        <w:t>Э.К. Миклашевич, Д.А. Ушаков, менеджеры НТЦ НАТЕКС, 2001-08</w:t>
        <w:br/>
      </w:r>
    </w:p>
    <w:p>
      <w:pPr>
        <w:pStyle w:val="Style15"/>
        <w:rPr>
          <w:rFonts w:ascii="Times New Roman Cyr" w:hAnsi="Times New Roman Cyr" w:cs="Times New Roman Cyr"/>
          <w:b/>
          <w:b/>
          <w:color w:val="000000"/>
        </w:rPr>
      </w:pPr>
      <w:r>
        <w:fldChar w:fldCharType="begin"/>
      </w:r>
      <w:r>
        <w:rPr>
          <w:rStyle w:val="InternetLink"/>
          <w:sz w:val="24"/>
          <w:u w:val="none"/>
          <w:b/>
          <w:szCs w:val="24"/>
          <w:rFonts w:cs="Times New Roman Cyr" w:ascii="Times New Roman Cyr" w:hAnsi="Times New Roman Cyr"/>
        </w:rPr>
        <w:instrText xml:space="preserve"> HYPERLINK "http://venius/pub/index.html?lpub=4&amp;link=pub" \l "Системы микро-SDH%23Системы микро-SDH"</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Системы микро-SDH</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Платформа FlexGain как основа построения первичной сети%23Платформа FlexGain как основа построения первичной сети"</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Платформа FlexGain как основа построения первичной сети</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Подсистема SDH-мультиплексоров%23Подсистема SDH-мультиплексоров"</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Подсистема SDH-мультиплексоров</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Схема применения FlexGain A155/Т155%23Схема применения FlexGain A155/Т155"</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Схема применения FlexGain A155/Т155</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Управление%23Управление"</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Управление</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Что дальше?%23Что дальше?"</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Что дальше?</w:t>
      </w:r>
      <w:r>
        <w:rPr>
          <w:rStyle w:val="InternetLink"/>
          <w:sz w:val="24"/>
          <w:u w:val="none"/>
          <w:b/>
          <w:szCs w:val="24"/>
          <w:rFonts w:cs="Times New Roman Cyr" w:ascii="Times New Roman Cyr" w:hAnsi="Times New Roman Cyr"/>
        </w:rPr>
        <w:fldChar w:fldCharType="end"/>
      </w:r>
      <w:r>
        <w:rPr>
          <w:rFonts w:cs="Times New Roman Cyr" w:ascii="Times New Roman Cyr" w:hAnsi="Times New Roman Cyr"/>
          <w:b/>
          <w:color w:val="000000"/>
        </w:rPr>
        <w:br/>
      </w:r>
      <w:r>
        <w:fldChar w:fldCharType="begin"/>
      </w:r>
      <w:r>
        <w:rPr>
          <w:rStyle w:val="InternetLink"/>
          <w:sz w:val="24"/>
          <w:u w:val="none"/>
          <w:b/>
          <w:szCs w:val="24"/>
          <w:rFonts w:cs="Times New Roman Cyr" w:ascii="Times New Roman Cyr" w:hAnsi="Times New Roman Cyr"/>
        </w:rPr>
        <w:instrText xml:space="preserve"> HYPERLINK "http://venius/pub/index.html?lpub=4&amp;link=pub" \l "Заказчики%23Заказчики"</w:instrText>
      </w:r>
      <w:r>
        <w:rPr>
          <w:rStyle w:val="InternetLink"/>
          <w:sz w:val="24"/>
          <w:u w:val="none"/>
          <w:b/>
          <w:szCs w:val="24"/>
          <w:rFonts w:cs="Times New Roman Cyr" w:ascii="Times New Roman Cyr" w:hAnsi="Times New Roman Cyr"/>
        </w:rPr>
        <w:fldChar w:fldCharType="separate"/>
      </w:r>
      <w:r>
        <w:rPr>
          <w:rStyle w:val="InternetLink"/>
          <w:rFonts w:cs="Times New Roman Cyr" w:ascii="Times New Roman Cyr" w:hAnsi="Times New Roman Cyr"/>
          <w:b/>
          <w:sz w:val="24"/>
          <w:szCs w:val="24"/>
          <w:u w:val="none"/>
        </w:rPr>
        <w:t>Заказчики</w:t>
      </w:r>
      <w:r>
        <w:rPr>
          <w:rStyle w:val="InternetLink"/>
          <w:sz w:val="24"/>
          <w:u w:val="none"/>
          <w:b/>
          <w:szCs w:val="24"/>
          <w:rFonts w:cs="Times New Roman Cyr" w:ascii="Times New Roman Cyr" w:hAnsi="Times New Roman Cyr"/>
        </w:rPr>
        <w:fldChar w:fldCharType="end"/>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Бурное развитие сетей сотовой связи, стремительный рост спроса на услуги передачи данных и доступа в Интернет, активное проникновение IP-телефонии и обострение конкурентной борьбы в сфере предоставления услуг связи диктуют операторам необходимость построения современной коммуникационной инфраструктуры.</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В России подавляющее большинство поставщиков телекоммуникационных услуг используют при создании своих магистральных сетей технологию синхронной цифровой иерархии (SDH). Данный выбор определяется такими ее достоинствами, как надежность сети, малое время восстановления работоспособности, прозрачность для передачи разнородного трафика, простота в обслуживании и возможность наращивания пропускной способности, удобство управления, относительно невысокие первоначальные инвестиции. Неудивительно, что спрос, а соответственно, и предложение на оборудование для сетей SDH на российском телекоммуникационном рынке неуклонно растут.</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Широкий спектр аппаратуры для организации первичных сетей SDH приводит к тому, что для регионального оператора выбор наиболее подходящего оборудования оказывается непростой задачей. Однако, решив ее, он должен сразу предусмотреть возможность масштабирования сети и интеграции в нее новых разработок.</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В то же время в силу различных причин оператор не всегда может правильно оценить свои потребности. Зачастую на строительство транспортных сетей с запасом пропускной способности у заказчика просто нет средств.</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Поэтому на передний план выходят не только технические характеристики конкретного оборудования, но и его стоимость. В дальнейшем с ростом объема предоставляемых услуг и соответственно доходов появится возможность увеличения пропускной способности каналов связи.</w:t>
      </w:r>
    </w:p>
    <w:p>
      <w:pPr>
        <w:pStyle w:val="Style15"/>
        <w:jc w:val="both"/>
        <w:rPr/>
      </w:pPr>
      <w:bookmarkStart w:id="0" w:name="Системы_микро-SDH"/>
      <w:r>
        <w:rPr>
          <w:rFonts w:cs="Times New Roman Cyr" w:ascii="Times New Roman Cyr" w:hAnsi="Times New Roman Cyr"/>
          <w:b/>
          <w:bCs/>
          <w:color w:val="08014F"/>
          <w:u w:val="single"/>
        </w:rPr>
        <w:t>Системы микро-SDH</w:t>
      </w:r>
      <w:bookmarkEnd w:id="0"/>
      <w:r>
        <w:rPr>
          <w:rFonts w:cs="Times New Roman Cyr" w:ascii="Times New Roman Cyr" w:hAnsi="Times New Roman Cyr"/>
          <w:color w:val="000000"/>
        </w:rPr>
        <w:t xml:space="preserve"> </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Для предоставления большинства современных услуг связи оператору на первом этапе вполне достаточно иметь в наличии транспортную сеть уровня STM-1 (155 Мбит/с). Современный рынок мультиплексоров уровня STM-1 можно поделить на две части: первый - это компактные решения, называемые системами микро-SDH (некоторые производители используют словосочетание mini-SDH), второй - рынок полномасштабных мультиплексоров STM-1. Оборудование микро-SDH характеризуется в первую очередь компактностью устройств, их низким энергопотреблением, а также относительно невысокой стоимостью, что стало возможным благодаря стремительному прогрессу в области микроэлектроники.</w:t>
      </w:r>
    </w:p>
    <w:p>
      <w:pPr>
        <w:pStyle w:val="Style15"/>
        <w:jc w:val="both"/>
        <w:rPr/>
      </w:pPr>
      <w:r>
        <w:rPr>
          <w:rFonts w:cs="Times New Roman Cyr" w:ascii="Times New Roman Cyr" w:hAnsi="Times New Roman Cyr"/>
          <w:color w:val="000000"/>
        </w:rPr>
        <w:t>На сегодняшний день можно отметить тенденцию производителей к переходу на компактные решения SDH. Практически все мировые поставщики телекоммуникационного оборудования предлагают свои разработки в данной области: Lucent Technologies (система WaveStar AM1/TM1), Siemens (SMA1с), ECI Telecom (µSDM-1), ADC Telecommunications (Soneplex AM Micro), Marconi Communications (SMA Series 3), RAD Data Communications (R-STM-1).</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Есть в этом списке и российские производители, выпускающие оборудование, как правило, в сотрудничестве с западными фирмами (в качестве примера можно привести организованное Экспериментальным заводом научного приборостроения Российской Академии Наук (ЭЗАН) и японской фирмой NEC производство SDH-аппаратуры в г. Черноголовка Московской области). Одной из последних разработок в данной сфере является оборудование FlexGain A155/Т155, поставляемое Научно-техническим центром "Натекс".</w:t>
      </w:r>
    </w:p>
    <w:p>
      <w:pPr>
        <w:pStyle w:val="Style15"/>
        <w:jc w:val="both"/>
        <w:rPr/>
      </w:pPr>
      <w:bookmarkStart w:id="1" w:name="Платформа_FlexGain_как_основа_построения"/>
      <w:r>
        <w:rPr>
          <w:rFonts w:cs="Times New Roman Cyr" w:ascii="Times New Roman Cyr" w:hAnsi="Times New Roman Cyr"/>
          <w:b/>
          <w:bCs/>
          <w:color w:val="08014F"/>
          <w:u w:val="single"/>
        </w:rPr>
        <w:t>Платформа FlexGain как основа построения первичной сети</w:t>
      </w:r>
      <w:bookmarkEnd w:id="1"/>
      <w:r>
        <w:rPr>
          <w:rFonts w:cs="Times New Roman Cyr" w:ascii="Times New Roman Cyr" w:hAnsi="Times New Roman Cyr"/>
          <w:color w:val="000000"/>
        </w:rPr>
        <w:t xml:space="preserve"> </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НТЦ "Натекс" предлагает семейство SDH-мультиплексоров FlexGain A155/Т155, входящих в состав универсальной платформы FlexGain. Эта платформа выполняет задачу мультипротокольного и многофункционального сетевого узла, заменяя множество дополнительных коммутирующих и мультиплексирующих устройств. Помимо организации волоконно-оптических сетей SDH и PDH, она позволяет строить сети абонентского доступа на базе xDSL-технологий, применять оборудование уплотнения абонентских линий и модемы "голос+данные", интегрированные в единую платформу с блоками временного разделения и кросс-коммутации. Все подсистемы функционально независимы и могут использоваться как совместно с другими (все блоки устанавливаются в общую 19-дюймовую кассету и имеют общую систему управления), так и отдельно.</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Широкая гамма разнообразных подсистем позволяет региональным операторам наряду с транспортными SDH-сетями строить сети абонентского доступа и организовывать доступ к ним по стандартным высокоскоростным интерфейсам (Е1, Е3, STM-1 и др.).</w:t>
      </w:r>
    </w:p>
    <w:p>
      <w:pPr>
        <w:pStyle w:val="Style15"/>
        <w:jc w:val="both"/>
        <w:rPr>
          <w:rFonts w:ascii="Times New Roman Cyr" w:hAnsi="Times New Roman Cyr" w:cs="Times New Roman Cyr"/>
          <w:color w:val="000000"/>
        </w:rPr>
      </w:pPr>
      <w:bookmarkStart w:id="2" w:name="Подсистема_SDH-мультиплексоров"/>
      <w:r>
        <w:rPr>
          <w:rFonts w:cs="Times New Roman Cyr" w:ascii="Times New Roman Cyr" w:hAnsi="Times New Roman Cyr"/>
          <w:b/>
          <w:bCs/>
          <w:color w:val="08014F"/>
          <w:u w:val="single"/>
        </w:rPr>
        <w:t>Подсистема SDH-мультиплексоров</w:t>
      </w:r>
      <w:bookmarkEnd w:id="2"/>
    </w:p>
    <w:p>
      <w:pPr>
        <w:pStyle w:val="Style15"/>
        <w:jc w:val="both"/>
        <w:rPr>
          <w:rFonts w:ascii="Times New Roman Cyr" w:hAnsi="Times New Roman Cyr" w:cs="Times New Roman Cyr"/>
          <w:color w:val="000000"/>
        </w:rPr>
      </w:pPr>
      <w:r>
        <w:rPr>
          <w:rFonts w:cs="Times New Roman Cyr" w:ascii="Times New Roman Cyr" w:hAnsi="Times New Roman Cyr"/>
          <w:color w:val="000000"/>
        </w:rPr>
        <w:t>Оборудование FlexGain A155/Т155 предназначено для построения транспортных сетей уровня STM-1. На базе мультиплексора FlexGain A155 строятся транзитные узлы, в том числе для сопряжения двух колец. FlexGain Т155 используется для организации терминальных узлов, подключаемых к транзитным узлам по схеме "точка-точка". Основной упор "Натекс" делает на продажи оборудования FlexGain A155, а терминальные устройства позиционируются компанией, в первую очередь, в качестве альтернативы PDH-мультиплексорам на 16 потоков Е1. Тем более, что стоимость SDH- и PDH- аппаратуры вполне сопоставима.</w:t>
      </w:r>
    </w:p>
    <w:p>
      <w:pPr>
        <w:pStyle w:val="Style15"/>
        <w:jc w:val="both"/>
        <w:rPr>
          <w:rFonts w:ascii="Times New Roman Cyr" w:hAnsi="Times New Roman Cyr" w:cs="Times New Roman Cyr"/>
          <w:color w:val="000000"/>
        </w:rPr>
      </w:pPr>
      <w:bookmarkStart w:id="3" w:name="Схема_применения_FlexGain_A155%2FТ155"/>
      <w:r>
        <w:rPr>
          <w:rFonts w:cs="Times New Roman Cyr" w:ascii="Times New Roman Cyr" w:hAnsi="Times New Roman Cyr"/>
          <w:b/>
          <w:bCs/>
          <w:color w:val="08014F"/>
          <w:u w:val="single"/>
        </w:rPr>
        <w:t>Схема применения FlexGain A155/Т155</w:t>
      </w:r>
      <w:bookmarkEnd w:id="3"/>
    </w:p>
    <w:p>
      <w:pPr>
        <w:pStyle w:val="Style15"/>
        <w:jc w:val="both"/>
        <w:rPr>
          <w:rFonts w:ascii="Times New Roman Cyr" w:hAnsi="Times New Roman Cyr" w:cs="Times New Roman Cyr"/>
          <w:color w:val="000000"/>
        </w:rPr>
      </w:pPr>
      <w:r>
        <w:rPr>
          <w:rFonts w:cs="Times New Roman Cyr" w:ascii="Times New Roman Cyr" w:hAnsi="Times New Roman Cyr"/>
          <w:color w:val="000000"/>
        </w:rPr>
        <w:t>В отличие от своего "собрата" FlexGain Т155 мультиплексоры FlexGain A155 имеют в своем составе сменные интерфейсные модули, которые позволяют гибко изменять конфигурацию SDH-узлов по мере развития сети. Модель FlexGain Т155 оснащена интерфейсами 2 Мбит/с, V.11/X.24. FlexGain A155 располагает портами 2, 34, 45, 155 Мбит/с, Ethernet 10/100 Base-T, а также встроенным автоматическим кроссовым коммутатором с возможностью коммутации до 256 потоков Е1.</w:t>
      </w:r>
    </w:p>
    <w:p>
      <w:pPr>
        <w:pStyle w:val="Style15"/>
        <w:jc w:val="both"/>
        <w:rPr/>
      </w:pPr>
      <w:r>
        <w:rPr>
          <w:rFonts w:cs="Times New Roman Cyr" w:ascii="Times New Roman Cyr" w:hAnsi="Times New Roman Cyr"/>
          <w:color w:val="000000"/>
        </w:rPr>
        <w:t>Довольно важной особенностью, выделяющей FlexGain A155 среди многих конкурентов, является наличие Ethernet-интерфейсов. В случае, если у оператора возникла необходимость подключить локальную сеть к магистральной, а соответствующих портов нет, ему придется задействовать маршрутизатор для передачи Ethernet-трафика (по стандартному интерфейсу G.703), что резко увеличит стоимость такого решения. Соответственно, для локальной сети 10 Мбит/с необходимо выделить четыре потока Е1. Мультиплексор FlexGain A155, благодаря интегрированному коммутатору, позволяет подключить локальные сети Ethernet/Fast Ethernet. Устройство поддерживает функцию автоматического выбора скорости 10 или 100 Мбит/с.</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Если рассматривать сегодняшний рынок устройств микро-SDH, то можно заметить, что большинство предлагаемых систем имеют ограничения по масштабированию. В большинстве своем оборудование западных производителей оснащено одним интерфейсным модулем (в стандартной конфигурации 8, 16, 21 или 32 порта Е1, а также располагает дополнительным разъемом для установки еще одной интерфейсной платы. Конструктивное исполнение FlexGain A155 - модульное, с четырьмя слотами расширения, что в максимальной конфигурации позволяет подключить до 63 потоков Е1 или до 3 потоков Е3, т. е. обеспечить полнофункциональный узел SDH.</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Высота устройств FlexGain A155/Т155 - 9 см. Номинальное напряжение питания - 48/60 В, а с помощью дополнительного адаптера ~ 220 В переменного тока. Особенностью компактного оборудования является его низкая потребляемая мощность: согласно спецификациям - 15 Вт для FlexGain Т155 и 45 Вт для FlexGain А155.</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Оборудование FlexGain A155/Т155 на 95% состоит из импортных компонентов, выпускаемых и собираемых на заводах во Франции, а остальная часть комплектующих (главным образом это "пассивные" элементы: кабели, разветвители и т.д.), производится на российских предприятиях.</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НТЦ осуществляет сборку и конфигурирование оборудования, обеспечивает контроль качества в соответствии с ГОСТ Р ИСО 9002, несет полную ответственность за характеристики аппаратуры, качество и соответствие стандартам. Все вопросы технической поддержки, гарантийного и постгарантийного ремонта, подготовки специалистов клиента, наладки оборудования и его модернизации Центр решает также самостоятельно. Кроме того, важным условием соглашения с западным партнером является то, что "Натекс" имеет право усовершенствовать оборудование. Все необходимые для российского рынка изменения специалисты Центра включают в техническое задание на разработку изделия.</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Необходимо отметить, выпускаемые устройства постоянно совершенствуются. Так в конце прошлого года было доработано ПО SDH-мультиплексоров FlexGain A/T155, где стали открытыми многие опции, недоступные ранее: изменение режима работы вентилятора, регулировка тока лазера, динамическая маршрутизация каналов управления мультиплексорами, более точная локализация аварии с основного экрана (до порта, а не до платы, как было раньше), возможность использования двойного кольца защиты VC3 VCPring, возможность конфигурации маршрутов кросс-коннекта по маске и многое другое.</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Кроме того, начались поставки модулей с оптическими интерфейсами STM-1 для работы на длинах волн в районе 1550 нм (как известно, кроме этого диапазона SDH-устройства используют длину волны 1310 нм), обеспечивающие передачу сигнала на более дальние расстояния.</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Отечественное оборудование всегда было конкурентоспособным с западной аппаратурой по ценовым показателям. Так, стоимость устройств FlexGain A155/Т155 сильно варьируется в зависимости от конкретной задачи, однако, она более чем на 20% ниже, чем аналогичного оборудования других производителей.</w:t>
      </w:r>
    </w:p>
    <w:p>
      <w:pPr>
        <w:pStyle w:val="Style15"/>
        <w:jc w:val="both"/>
        <w:rPr>
          <w:rFonts w:ascii="Times New Roman Cyr" w:hAnsi="Times New Roman Cyr" w:cs="Times New Roman Cyr"/>
          <w:color w:val="000000"/>
        </w:rPr>
      </w:pPr>
      <w:bookmarkStart w:id="4" w:name="Управление"/>
      <w:r>
        <w:rPr>
          <w:rFonts w:cs="Times New Roman Cyr" w:ascii="Times New Roman Cyr" w:hAnsi="Times New Roman Cyr"/>
          <w:b/>
          <w:bCs/>
          <w:color w:val="08014F"/>
          <w:u w:val="single"/>
        </w:rPr>
        <w:t>Управление</w:t>
      </w:r>
      <w:bookmarkEnd w:id="4"/>
    </w:p>
    <w:p>
      <w:pPr>
        <w:pStyle w:val="Style15"/>
        <w:jc w:val="both"/>
        <w:rPr>
          <w:rFonts w:ascii="Times New Roman Cyr" w:hAnsi="Times New Roman Cyr" w:cs="Times New Roman Cyr"/>
          <w:color w:val="000000"/>
        </w:rPr>
      </w:pPr>
      <w:r>
        <w:rPr>
          <w:rFonts w:cs="Times New Roman Cyr" w:ascii="Times New Roman Cyr" w:hAnsi="Times New Roman Cyr"/>
          <w:color w:val="000000"/>
        </w:rPr>
        <w:t>Для организации централизованного управления сетями на базе оборудования "Натекс" задействована единая система сетевого управления всей платформой FlexGain - FlexGain View. В настоящее время проводятся сертификационные испытания этого программного продукта, разработанного на основе SNMP-протокола.</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Система сетевого управления построена по модульному принципу. Это означает, что покупатель, приобретая то или иное устройство, входящее в состав платформы FlexGain (например, SDH-мультиплексоры, DSL-модемы, системы уплотнения и т.д.), получает возможность выбора необходимого программного модуля для подключения к своей централизованной системе управления. При добавлении какой-либо другой аппаратуры, заказчику потребуется приобрести только соответствующий программный модуль. В качестве базового программного обеспечения, российские разработчики используют продукт SNMPc компании CastleRock.</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Поскольку в большинстве своем объем трафика канала управления в сетях невелик, то для работы системы управления достаточно стандартной машины с процессором Intel Pentium II и тактовой частотой 500 МГц, а также 128 Мбайт оперативной памяти. Работает данное ПО под управлением Windows NT.</w:t>
      </w:r>
    </w:p>
    <w:p>
      <w:pPr>
        <w:pStyle w:val="Style15"/>
        <w:jc w:val="both"/>
        <w:rPr>
          <w:rFonts w:ascii="Times New Roman Cyr" w:hAnsi="Times New Roman Cyr" w:cs="Times New Roman Cyr"/>
          <w:color w:val="000000"/>
        </w:rPr>
      </w:pPr>
      <w:bookmarkStart w:id="5" w:name="Что_дальше%3F"/>
      <w:r>
        <w:rPr>
          <w:rFonts w:cs="Times New Roman Cyr" w:ascii="Times New Roman Cyr" w:hAnsi="Times New Roman Cyr"/>
          <w:b/>
          <w:bCs/>
          <w:color w:val="08014F"/>
          <w:u w:val="single"/>
        </w:rPr>
        <w:t>Что дальше?</w:t>
      </w:r>
      <w:bookmarkEnd w:id="5"/>
    </w:p>
    <w:p>
      <w:pPr>
        <w:pStyle w:val="Style15"/>
        <w:jc w:val="both"/>
        <w:rPr>
          <w:rFonts w:ascii="Times New Roman Cyr" w:hAnsi="Times New Roman Cyr" w:cs="Times New Roman Cyr"/>
          <w:color w:val="000000"/>
        </w:rPr>
      </w:pPr>
      <w:r>
        <w:rPr>
          <w:rFonts w:cs="Times New Roman Cyr" w:ascii="Times New Roman Cyr" w:hAnsi="Times New Roman Cyr"/>
          <w:color w:val="000000"/>
        </w:rPr>
        <w:t>Не секрет, что для крупных телефонных операторов пропускной способности уровня STM-1 недостаточно для организации межстанционных соединений. Поэтому "Натекс" планирует к осени текущего года расширить свою продуктовую линейку SDH-мультиплексоров двумя новыми моделями, обеспечивающими передачу трафика на скоростях 622 Мбит/с (STM-4) и 2,4 Гбит/с (STM-16). Габариты новых мультиплексоров будут немногим больше, чем выпускаемое оборудование FlexGain A155, за счет большего количества посадочных мест для установки интерфейсных плат. При этом, по данным "Натекса", сохранится их полная функциональность для применения в сетях сложных конфигураций.</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Мультиплексоры уровней STM-4 и STM-16 помимо IP будут оснащены АТМ-интерфейсами. Как и оборудование FlexGain A155/Т155 эти устройства будут выпускаться в кооперации с западным производителем на базе импортных комплектующих, необходимое ПО разрабатывается отечественными программистами.</w:t>
      </w:r>
    </w:p>
    <w:p>
      <w:pPr>
        <w:pStyle w:val="Style15"/>
        <w:jc w:val="both"/>
        <w:rPr>
          <w:rFonts w:ascii="Times New Roman Cyr" w:hAnsi="Times New Roman Cyr" w:cs="Times New Roman Cyr"/>
          <w:color w:val="000000"/>
        </w:rPr>
      </w:pPr>
      <w:bookmarkStart w:id="6" w:name="Заказчики"/>
      <w:r>
        <w:rPr>
          <w:rFonts w:cs="Times New Roman Cyr" w:ascii="Times New Roman Cyr" w:hAnsi="Times New Roman Cyr"/>
          <w:b/>
          <w:bCs/>
          <w:color w:val="08014F"/>
          <w:u w:val="single"/>
        </w:rPr>
        <w:t>Заказчики</w:t>
      </w:r>
      <w:bookmarkEnd w:id="6"/>
    </w:p>
    <w:p>
      <w:pPr>
        <w:pStyle w:val="Style15"/>
        <w:jc w:val="both"/>
        <w:rPr>
          <w:rFonts w:ascii="Times New Roman Cyr" w:hAnsi="Times New Roman Cyr" w:cs="Times New Roman Cyr"/>
          <w:color w:val="000000"/>
        </w:rPr>
      </w:pPr>
      <w:r>
        <w:rPr>
          <w:rFonts w:cs="Times New Roman Cyr" w:ascii="Times New Roman Cyr" w:hAnsi="Times New Roman Cyr"/>
          <w:color w:val="000000"/>
        </w:rPr>
        <w:t>На базе мультиплексоров FlexGain A155/Т155 реализовано около 50 проектов различной сложности (от 2 до 60 мультиплексоров). Основными потребителями данного оборудования являются региональные предприятия электросвязи, операторы сотовой связи, альтернативные поставщики телекоммуникационных услуг. Кроме того, SDH-мультиплексоры нашли широкое применение в корпоративных и технологических сетях связи предприятий энергетики и нефтегазового комплекса, а также различных городских служб.</w:t>
      </w:r>
    </w:p>
    <w:p>
      <w:pPr>
        <w:pStyle w:val="Style15"/>
        <w:jc w:val="both"/>
        <w:rPr>
          <w:rFonts w:ascii="Times New Roman Cyr" w:hAnsi="Times New Roman Cyr" w:cs="Times New Roman Cyr"/>
          <w:color w:val="000000"/>
        </w:rPr>
      </w:pPr>
      <w:r>
        <w:rPr>
          <w:rFonts w:cs="Times New Roman Cyr" w:ascii="Times New Roman Cyr" w:hAnsi="Times New Roman Cyr"/>
          <w:color w:val="000000"/>
        </w:rPr>
        <w:t>Среди заказчиков, эксплуатирующих системы FlexGain A155/Т155 можно назвать такие организации, как "Интеграция Связи" (Москва), "Инфотел" (Саратов), "Кубань-GSM" (Краснодар), "Кубаньэлектросвязь" (Краснодар, Армавир, Ейск, Тимашевск), "Кубинтерсвязь" (Краснодар), "Самарасвязьинформ" (Самара), "Сотовая связь Башкортостана" (Уфа), "Таиф-Телком" (Казань), "Тамбовэнерго" (Тамбов), "Тюменьтелеком" (Тюмень), Хабаровский НПЗ и другие.</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8014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8:00Z</dcterms:created>
  <dc:creator>Fleishman</dc:creator>
  <dc:description/>
  <dc:language>en-US</dc:language>
  <cp:lastModifiedBy>Fleishman</cp:lastModifiedBy>
  <dcterms:modified xsi:type="dcterms:W3CDTF">2003-10-28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029652</vt:r8>
  </property>
  <property fmtid="{D5CDD505-2E9C-101B-9397-08002B2CF9AE}" pid="3" name="_AuthorEmail">
    <vt:lpwstr>lana@nateks.ru</vt:lpwstr>
  </property>
  <property fmtid="{D5CDD505-2E9C-101B-9397-08002B2CF9AE}" pid="4" name="_AuthorEmailDisplayName">
    <vt:lpwstr>Fleishman Svetlana</vt:lpwstr>
  </property>
  <property fmtid="{D5CDD505-2E9C-101B-9397-08002B2CF9AE}" pid="5" name="_EmailSubject">
    <vt:lpwstr>Для Виноградовой Ирины, Султанова А.Х.</vt:lpwstr>
  </property>
</Properties>
</file>