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студентов группы МКС-503 по базам преддипломной практики</w:t>
      </w:r>
    </w:p>
    <w:p>
      <w:pPr>
        <w:pStyle w:val="Normal"/>
        <w:jc w:val="center"/>
        <w:rPr/>
      </w:pPr>
      <w:r>
        <w:rPr/>
        <w:t>(31 чел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1701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т УГА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имская ГТ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Барино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лявлин А.З. д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О «Деловая сеть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Ласкин Дмитри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юхов С.С. ст. пре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 Хусаинов Тимур Радиеви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Шумилов Виктор Сергееви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ОО «СпутникТелек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Зималиев Айдар Рамзе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юхов С.С. ст. пре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А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Лощенков Артемий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лявлин А.З. д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Долматов Никита Владимирови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данов 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АО «УралТранснефтепроду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Фесуненко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юхов С.С. ст. пре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О МТУ «Кристалл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Макарова Татья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лявлин А.З. д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Шуськов Андрей Александрови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Тойкиев Максим Менлыгарееви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Дубов Виталий Петрови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Легостаев Алексей Васильеви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СМ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Сабахов Ильнур Рифг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 И.А. ассисст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гун К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УС «Башнефть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Рахимова Айгуль Ришат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юхов С.С. ст. пре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фтекам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ий РТП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Богданов Рустем Рафи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 И.А. ассисст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ецкий И.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УМС (Республиканский узел междугородней связ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Сарвалиева Лилия Альберт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лявлин А.З. д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Гильфанов Тагир Данилови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 Якупова Лилия Радико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Ахметзянова Альфия Рифгато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лиал «Энергосвязь» ОАО «Башкирэнерг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Полетавкин Евгений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юхов С.С. ст. пре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аров Е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 Вахитов Азат Рефхатови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ПО «Кар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Мударисов Динар Фатых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 И.А. ассисст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О «БЭТ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Гимаев Эдуард Альтаф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лявлин А.З. д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 Хазиев Руслан Альферитови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Хохлов Константин Александрови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шкирское отделение Сбербанка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Филимонов Александр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 И.А. ассисст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О «МСС-Поволж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Валеев Рустам Наил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 И.А. ассисст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 Копцева Елена Сергее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БМ-Телек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Кузнецов Алекс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 И.А. ассисст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КЦ «Экспре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Кузнецов Алекс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 И.А. ассисст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1:51:00Z</dcterms:created>
  <dc:creator>ТКС</dc:creator>
  <dc:description/>
  <dc:language>en-US</dc:language>
  <cp:lastModifiedBy>ТКС</cp:lastModifiedBy>
  <cp:lastPrinted>2003-01-17T10:29:00Z</cp:lastPrinted>
  <dcterms:modified xsi:type="dcterms:W3CDTF">2003-01-21T05:54:00Z</dcterms:modified>
  <cp:revision>21</cp:revision>
  <dc:subject/>
  <dc:title>РАСПРЕДЕЛЕНИЕ</dc:title>
</cp:coreProperties>
</file>